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2</w:t>
      </w:r>
      <w:r>
        <w:rPr>
          <w:rFonts w:cs="Times New Roman"/>
          <w:color w:val="FFFFFF"/>
          <w:sz w:val="24"/>
        </w:rPr>
        <w:t xml:space="preserve"> </w:t>
        <w:tab/>
        <w:tab/>
      </w:r>
      <w:r>
        <w:rPr>
          <w:color w:val="FFFFFF"/>
          <w:sz w:val="36"/>
          <w:szCs w:val="36"/>
        </w:rPr>
        <w:t>FITXA TÈCNICA</w:t>
      </w:r>
      <w:r>
        <w:rPr>
          <w:rFonts w:cs="Times New Roman"/>
          <w:color w:val="FFFFFF"/>
          <w:sz w:val="24"/>
        </w:rPr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ab/>
      </w:r>
      <w:r>
        <w:rPr>
          <w:color w:val="FFFFFF"/>
          <w:sz w:val="36"/>
          <w:szCs w:val="36"/>
        </w:rPr>
        <w:t>CURS 2014-15</w:t>
      </w:r>
    </w:p>
    <w:p>
      <w:pPr>
        <w:pStyle w:val="Normal"/>
        <w:jc w:val="center"/>
        <w:rPr>
          <w:rFonts w:ascii="Arial" w:hAnsi="Arial" w:cs="Arial"/>
          <w:color w:val="FFFFFF"/>
          <w:sz w:val="14"/>
          <w:szCs w:val="20"/>
          <w:u w:val="single"/>
        </w:rPr>
      </w:pPr>
      <w:r>
        <w:rPr>
          <w:rFonts w:cs="Arial" w:ascii="Arial" w:hAnsi="Arial"/>
          <w:color w:val="FFFFFF"/>
          <w:sz w:val="14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OMPLIU UNA FITXA </w:t>
      </w:r>
      <w:ins w:id="0" w:author="Unknown" w:date="2008-06-10T20:47:00Z">
        <w:r>
          <w:rPr>
            <w:rFonts w:cs="Arial" w:ascii="Arial" w:hAnsi="Arial"/>
            <w:b/>
            <w:bCs/>
            <w:sz w:val="30"/>
            <w:szCs w:val="30"/>
          </w:rPr>
          <w:t xml:space="preserve">PER ACTIVITAT 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06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activit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03"/>
        <w:gridCol w:w="367"/>
        <w:gridCol w:w="900"/>
        <w:gridCol w:w="360"/>
        <w:gridCol w:w="2520"/>
        <w:gridCol w:w="162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0" w:name="__Fieldmark__1_3301615778"/>
            <w:bookmarkStart w:id="1" w:name="__Fieldmark__1_3301615778"/>
            <w:bookmarkEnd w:id="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scolar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" w:name="__Fieldmark__2_3301615778"/>
            <w:bookmarkStart w:id="3" w:name="__Fieldmark__2_3301615778"/>
            <w:bookmarkEnd w:id="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xtraescolar</w:t>
            </w:r>
          </w:p>
        </w:tc>
        <w:tc>
          <w:tcPr>
            <w:tcW w:w="16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ESSUPOST ACTIVITAT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tat sol·licitada per activ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Texto9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" w:name="__Fieldmark__4_3301615778"/>
            <w:bookmarkStart w:id="5" w:name="__Fieldmark__4_3301615778"/>
            <w:bookmarkEnd w:id="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nova: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6" w:name="__Fieldmark__5_3301615778"/>
            <w:bookmarkStart w:id="7" w:name="__Fieldmark__5_3301615778"/>
            <w:bookmarkEnd w:id="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41"/>
        <w:gridCol w:w="1432"/>
        <w:gridCol w:w="462"/>
        <w:gridCol w:w="4077"/>
      </w:tblGrid>
      <w:tr>
        <w:trPr/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ngua vehicula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8" w:name="__Fieldmark__7_3301615778"/>
            <w:bookmarkStart w:id="9" w:name="__Fieldmark__7_3301615778"/>
            <w:bookmarkEnd w:id="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tal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" w:name="__Fieldmark__8_3301615778"/>
            <w:bookmarkStart w:id="11" w:name="__Fieldmark__8_3301615778"/>
            <w:bookmarkEnd w:id="1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stell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" w:name="__Fieldmark__9_3301615778"/>
            <w:bookmarkStart w:id="13" w:name="__Fieldmark__9_3301615778"/>
            <w:bookmarkEnd w:id="1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</w:tblGrid>
      <w:tr>
        <w:trPr>
          <w:trHeight w:val="2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1_3301615778"/>
            <w:bookmarkStart w:id="15" w:name="__Fieldmark__11_330161577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2_3301615778"/>
            <w:bookmarkStart w:id="17" w:name="__Fieldmark__12_3301615778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3_3301615778"/>
            <w:bookmarkStart w:id="19" w:name="__Fieldmark__13_3301615778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4_3301615778"/>
            <w:bookmarkStart w:id="21" w:name="__Fieldmark__14_3301615778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es entita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70"/>
      </w:tblGrid>
      <w:tr>
        <w:trPr>
          <w:trHeight w:val="37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 participen infants de la barriada que no siguin del col·legi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15_3301615778"/>
            <w:bookmarkStart w:id="23" w:name="__Fieldmark__15_3301615778"/>
            <w:bookmarkEnd w:id="2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16_3301615778"/>
            <w:bookmarkStart w:id="25" w:name="__Fieldmark__16_3301615778"/>
            <w:bookmarkEnd w:id="2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3670"/>
      </w:tblGrid>
      <w:tr>
        <w:trPr>
          <w:trHeight w:val="378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fa conjuntament amb altres centres educatius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17_3301615778"/>
            <w:bookmarkStart w:id="27" w:name="__Fieldmark__17_3301615778"/>
            <w:bookmarkEnd w:id="2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18_3301615778"/>
            <w:bookmarkStart w:id="29" w:name="__Fieldmark__18_3301615778"/>
            <w:bookmarkEnd w:id="2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s?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800"/>
        <w:gridCol w:w="252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alum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ants de la barri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Total  participants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1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1080"/>
        <w:gridCol w:w="108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e/P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ntari - 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tma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uner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/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ció 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06"/>
        <w:gridCol w:w="428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31_3301615778"/>
            <w:bookmarkStart w:id="31" w:name="__Fieldmark__31_3301615778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2" w:name="__Fieldmark__32_3301615778"/>
            <w:bookmarkStart w:id="33" w:name="__Fieldmark__32_3301615778"/>
            <w:bookmarkEnd w:id="3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4" w:name="__Fieldmark__33_3301615778"/>
            <w:bookmarkStart w:id="35" w:name="__Fieldmark__33_3301615778"/>
            <w:bookmarkEnd w:id="3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6" w:name="__Fieldmark__34_3301615778"/>
            <w:bookmarkStart w:id="37" w:name="__Fieldmark__34_3301615778"/>
            <w:bookmarkEnd w:id="3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l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68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Objectius generals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22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aracterístiques / Descrip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89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riteris d’avalua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4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3455</wp:posOffset>
          </wp:positionH>
          <wp:positionV relativeFrom="paragraph">
            <wp:posOffset>-75565</wp:posOffset>
          </wp:positionV>
          <wp:extent cx="1143000" cy="33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-121285</wp:posOffset>
          </wp:positionV>
          <wp:extent cx="2628900" cy="549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2:00Z</dcterms:created>
  <dc:creator>edu12</dc:creator>
  <dc:description/>
  <cp:keywords/>
  <dc:language>en-US</dc:language>
  <cp:lastModifiedBy>edu12</cp:lastModifiedBy>
  <dcterms:modified xsi:type="dcterms:W3CDTF">2014-03-17T08:43:00Z</dcterms:modified>
  <cp:revision>2</cp:revision>
  <dc:subject/>
  <dc:title>ANNEX 2 </dc:title>
</cp:coreProperties>
</file>