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34.9pt" filled="f" o:ole="">
            <v:imagedata r:id="rId3" o:title=""/>
          </v:shape>
          <o:OLEObject Type="Embed" ProgID="" ShapeID="ole_rId2" DrawAspect="Content" ObjectID="_146883021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12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Txtbold1"/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180"/>
        <w:gridCol w:w="720"/>
        <w:gridCol w:w="180"/>
        <w:gridCol w:w="552"/>
        <w:gridCol w:w="528"/>
        <w:gridCol w:w="1080"/>
        <w:gridCol w:w="180"/>
        <w:gridCol w:w="360"/>
        <w:gridCol w:w="540"/>
        <w:gridCol w:w="396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OS QUE LA INTERPRET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1600200" cy="28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0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Nombre d’alum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2.55pt;mso-wrap-distance-left:7.05pt;mso-wrap-distance-right:0pt;mso-wrap-distance-top:0pt;mso-wrap-distance-bottom:0pt;margin-top:-12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bre d’alumn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6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ENTRE 17 I 31 DE GENER’12 INDICAU-NOS DIA I HORA ÒPTIMS PERQUÈ US VENGUEM A FER LES FOTOS PER AL PROGRAMA I EL DVD QUE PASSAM ABANS DE CADA OBRA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INDICAU EN QUINES DATES ENTRE EL 12 DE MARÇ I EL 6 DE JUNY NO PODRÍEU FER LA VOSTRA OBRA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quest imprès s’ha d’enviar per e-mail (mmunar@palma.cat) o fax (971449429)  a na </w:t>
      </w:r>
      <w:r>
        <w:rPr>
          <w:b/>
          <w:color w:val="FF0000"/>
          <w:sz w:val="18"/>
          <w:szCs w:val="18"/>
        </w:rPr>
        <w:t>Margalida Munar.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3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</w:tblGrid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He llegit les Bases de la Mostra 2012 i he llegit les Normes de Seguretat de la Mostra 2012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1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color w:val="FF0000"/>
          <w:sz w:val="20"/>
          <w:szCs w:val="20"/>
        </w:rPr>
        <w:t>IL·LM SR. BATLE DE PALMA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6:00Z</dcterms:created>
  <dc:creator>CORREU</dc:creator>
  <dc:description/>
  <dc:language>en-US</dc:language>
  <cp:lastModifiedBy>mmolinam</cp:lastModifiedBy>
  <cp:lastPrinted>2003-10-22T13:30:00Z</cp:lastPrinted>
  <dcterms:modified xsi:type="dcterms:W3CDTF">2011-08-18T07:30:00Z</dcterms:modified>
  <cp:revision>7</cp:revision>
  <dc:subject/>
  <dc:title>02</dc:title>
</cp:coreProperties>
</file>