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85919731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1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7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17 i 31 de gener’11 indicau-nos dia i hora òptims perquè us venguem a fer les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EL 14 DE MARÇ I EL 4 DE JUNY INDICAU QUINES DATES QUE NO SERIEN BONES PERQUÈ REPRESENTÀSSIU LA VOSTRA OBRA A LA MOSTRA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edu.a-palma.es) o fax (971449429) 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1 i he llegit les Normes de Seguretat de la Mostra 2011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0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·LMA SRA. BATLESSA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CORREU</dc:creator>
  <dc:description/>
  <dc:language>en-US</dc:language>
  <cp:lastModifiedBy>edu17</cp:lastModifiedBy>
  <cp:lastPrinted>2003-10-22T13:30:00Z</cp:lastPrinted>
  <dcterms:modified xsi:type="dcterms:W3CDTF">2010-05-25T10:56:00Z</dcterms:modified>
  <cp:revision>2</cp:revision>
  <dc:subject/>
  <dc:title>02</dc:title>
</cp:coreProperties>
</file>