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8" w:hanging="0"/>
        <w:jc w:val="center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>
          <w:trHeight w:val="745" w:hRule="atLeast"/>
          <w:cantSplit w:val="true"/>
        </w:trPr>
        <w:tc>
          <w:tcPr>
            <w:tcW w:w="1620" w:type="dxa"/>
            <w:tcBorders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842510</wp:posOffset>
                      </wp:positionH>
                      <wp:positionV relativeFrom="paragraph">
                        <wp:posOffset>-4001770</wp:posOffset>
                      </wp:positionV>
                      <wp:extent cx="8429625" cy="343535"/>
                      <wp:effectExtent l="0" t="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4297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Activitats excloses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Activitats esportives, sortides fora de l’illa, desplaçaments, entrades per a espectacle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Termini: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22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29 de setembre de 20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Recordau qu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haureu de justificar l’import total de la sol·licitu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que serveix de base per a la concessió de la subvenci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81.35pt;margin-top:-315.15pt;width:663.7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xcloses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sportives, sortides fora de l’illa, desplaçaments, entrades per a espectacl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Termini: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2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29 de setembre de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Recordau qu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haureu de justificar l’import total de la sol·licit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que serveix de base per a la concessió de la subvenci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z w:val="28"/>
                <w:szCs w:val="28"/>
              </w:rPr>
              <w:t>ANNEX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SOL·LICITUD-INSTÀNCIA DE SUPORT PER A LA REALITZACIÓ D’ACTIVITATS ESCOLARS I EXTRAESCOLARS CURS 2017-18</w:t>
            </w:r>
          </w:p>
        </w:tc>
      </w:tr>
    </w:tbl>
    <w:p>
      <w:pPr>
        <w:pStyle w:val="Normal"/>
        <w:ind w:left="360" w:right="98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right="98" w:hanging="0"/>
        <w:jc w:val="center"/>
        <w:rPr>
          <w:rFonts w:ascii="Arial" w:hAnsi="Arial" w:cs="Arial"/>
          <w:b/>
          <w:b/>
          <w:sz w:val="2"/>
          <w:szCs w:val="30"/>
        </w:rPr>
      </w:pPr>
      <w:r>
        <w:rPr>
          <w:rFonts w:cs="Arial" w:ascii="Arial" w:hAnsi="Arial"/>
          <w:b/>
          <w:sz w:val="2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82" w:hanging="0"/>
        <w:jc w:val="center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sz w:val="20"/>
        </w:rPr>
        <w:t>Presentau només</w:t>
      </w:r>
      <w:r>
        <w:rPr>
          <w:rFonts w:cs="Arial" w:ascii="Arial" w:hAnsi="Arial"/>
          <w:b/>
          <w:sz w:val="20"/>
        </w:rPr>
        <w:t xml:space="preserve"> UNA sol·licitud-instància </w:t>
      </w:r>
      <w:r>
        <w:rPr>
          <w:rFonts w:cs="Arial" w:ascii="Arial" w:hAnsi="Arial"/>
          <w:sz w:val="20"/>
        </w:rPr>
        <w:t>per centre educatiu – AMIPA – Federació - Confederació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  <w:t>MODALITAT A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630928306"/>
            <w:bookmarkStart w:id="1" w:name="__Fieldmark__0_3630928306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3630928306"/>
            <w:bookmarkStart w:id="3" w:name="__Fieldmark__2_3630928306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P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spacing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ODALITAT B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5385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3630928306"/>
            <w:bookmarkStart w:id="5" w:name="__Fieldmark__5_3630928306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Federacions i/o confederacions d’associacions de mares i pare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360"/>
        <w:gridCol w:w="720"/>
        <w:gridCol w:w="720"/>
        <w:gridCol w:w="214"/>
        <w:gridCol w:w="1620"/>
      </w:tblGrid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a</w:t>
            </w:r>
          </w:p>
        </w:tc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3630928306"/>
            <w:bookmarkStart w:id="7" w:name="__Fieldmark__9_363092830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3630928306"/>
            <w:bookmarkStart w:id="9" w:name="__Fieldmark__10_363092830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ident/a de l’APIMA – Associació </w:t>
            </w:r>
            <w:r>
              <w:rPr>
                <w:rFonts w:cs="Arial" w:ascii="Arial" w:hAnsi="Arial"/>
                <w:bCs/>
                <w:i/>
                <w:sz w:val="18"/>
                <w:szCs w:val="20"/>
              </w:rPr>
              <w:t>(només activitats extraescolars)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3630928306"/>
            <w:bookmarkStart w:id="11" w:name="__Fieldmark__11_363092830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Federació o Confederació d’AMIPA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7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</w:t>
            </w:r>
          </w:p>
        </w:tc>
      </w:tr>
      <w:tr>
        <w:trPr>
          <w:trHeight w:val="510" w:hRule="exac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 inclòs/osa en la convocatòria pública de subvencions relatives a activitats educatives de la Regidoria d’Educació del </w:t>
            </w:r>
            <w:r>
              <w:rPr>
                <w:rFonts w:cs="Arial" w:ascii="Arial" w:hAnsi="Arial"/>
                <w:color w:val="000000"/>
                <w:sz w:val="20"/>
              </w:rPr>
              <w:t>curs 2017-2018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>
          <w:trHeight w:val="851" w:hRule="exact"/>
          <w:cantSplit w:val="true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QUANTIA QUE ES DEMANA</w:t>
            </w:r>
            <w:r>
              <w:rPr>
                <w:rFonts w:cs="Arial" w:ascii="Arial" w:hAnsi="Arial"/>
                <w:bCs/>
                <w:sz w:val="20"/>
              </w:rPr>
              <w:t xml:space="preserve"> (La q</w:t>
            </w:r>
            <w:r>
              <w:rPr>
                <w:rFonts w:cs="Arial" w:ascii="Arial" w:hAnsi="Arial"/>
                <w:sz w:val="20"/>
              </w:rPr>
              <w:t xml:space="preserve">uantitat màxima subvencionable per al conjunt d’activitats é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300 €,</w:t>
            </w:r>
            <w:r>
              <w:rPr>
                <w:rFonts w:cs="Arial" w:ascii="Arial" w:hAnsi="Arial"/>
                <w:sz w:val="20"/>
              </w:rPr>
              <w:t xml:space="preserve"> que s’haurà de justificar d’acord amb l’annex C)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ORDAU QUE S’HAURÀ DE JUSTIFICAR L’IMPORT TOTAL DE LA SOL·LICIT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9900" cy="2402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430"/>
                              <w:gridCol w:w="4430"/>
                              <w:gridCol w:w="752"/>
                              <w:gridCol w:w="1909"/>
                              <w:gridCol w:w="609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  <w:tab w:val="left" w:pos="4253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úmero d’activitats presentade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pacing w:before="60" w:after="0"/>
                                    <w:ind w:left="18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mb aquesta finalitat present la següent documentació: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2" w:name="__Fieldmark__22_3630928306"/>
                                  <w:bookmarkStart w:id="13" w:name="__Fieldmark__22_3630928306"/>
                                  <w:bookmarkEnd w:id="13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je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4" w:name="__Fieldmark__23_3630928306"/>
                                  <w:bookmarkStart w:id="15" w:name="__Fieldmark__23_3630928306"/>
                                  <w:bookmarkEnd w:id="1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itxa tècnica per activitat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6" w:name="__Fieldmark__24_3630928306"/>
                                  <w:bookmarkStart w:id="17" w:name="__Fieldmark__24_3630928306"/>
                                  <w:bookmarkEnd w:id="17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essupost global de la sol·licitud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3.A o 3.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8" w:name="__Fieldmark__25_3630928306"/>
                                  <w:bookmarkStart w:id="19" w:name="__Fieldmark__25_3630928306"/>
                                  <w:bookmarkEnd w:id="19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forme del Consell Escolar sobre la sol·licitud de subvenció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(annex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0" w:name="__Fieldmark__26_3630928306"/>
                                  <w:bookmarkStart w:id="21" w:name="__Fieldmark__26_3630928306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claració jurada d’altres subvencions pel mateix concep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5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2" w:name="__Fieldmark__27_3630928306"/>
                                  <w:bookmarkStart w:id="23" w:name="__Fieldmark__27_3630928306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Declaració d’obligacions econòmiques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24" w:name="__Fieldmark__28_3630928306"/>
                                  <w:bookmarkStart w:id="25" w:name="__Fieldmark__28_3630928306"/>
                                  <w:bookmarkEnd w:id="2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Certificat bancari per a pagament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(annex 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26" w:name="__Fieldmark__29_3630928306"/>
                                  <w:bookmarkStart w:id="27" w:name="__Fieldmark__29_3630928306"/>
                                  <w:bookmarkEnd w:id="27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rtificat vigent expedit per l’Agència Tributària que acrediti que l’entitat en qüestió està al corrent de les seves obligacions tributàr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28" w:name="__Fieldmark__30_3630928306"/>
                                  <w:bookmarkStart w:id="29" w:name="__Fieldmark__30_3630928306"/>
                                  <w:bookmarkEnd w:id="29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rtificat vigent d’estar al corrent del compliment de les obligacions amb la Seguretat Soci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30" w:name="__Fieldmark__31_3630928306"/>
                                  <w:bookmarkStart w:id="31" w:name="__Fieldmark__31_3630928306"/>
                                  <w:bookmarkEnd w:id="31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Altra documentació: </w:t>
                                  </w: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189.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430"/>
                        <w:gridCol w:w="4430"/>
                        <w:gridCol w:w="752"/>
                        <w:gridCol w:w="1909"/>
                        <w:gridCol w:w="609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úmero d’activitats presentade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9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2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spacing w:before="60" w:after="0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mb aquesta finalitat present la següent documentació: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2" w:name="__Fieldmark__22_3630928306"/>
                            <w:bookmarkStart w:id="33" w:name="__Fieldmark__22_3630928306"/>
                            <w:bookmarkEnd w:id="3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ject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4" w:name="__Fieldmark__23_3630928306"/>
                            <w:bookmarkStart w:id="35" w:name="__Fieldmark__23_3630928306"/>
                            <w:bookmarkEnd w:id="3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itxa tècnica per activita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annex 2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6" w:name="__Fieldmark__24_3630928306"/>
                            <w:bookmarkStart w:id="37" w:name="__Fieldmark__24_3630928306"/>
                            <w:bookmarkEnd w:id="3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ssupost global de la sol·licitud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annex 3.A o 3.B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8" w:name="__Fieldmark__25_3630928306"/>
                            <w:bookmarkStart w:id="39" w:name="__Fieldmark__25_3630928306"/>
                            <w:bookmarkEnd w:id="3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forme del Consell Escolar sobre la sol·licitud de subvenció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(annex 4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0" w:name="__Fieldmark__26_3630928306"/>
                            <w:bookmarkStart w:id="41" w:name="__Fieldmark__26_3630928306"/>
                            <w:bookmarkEnd w:id="41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claració jurada d’altres subvencions pel mateix concep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annex 5.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42" w:name="__Fieldmark__27_3630928306"/>
                            <w:bookmarkStart w:id="43" w:name="__Fieldmark__27_3630928306"/>
                            <w:bookmarkEnd w:id="43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Declaració d’obligacions econòmique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annex 6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4" w:name="__Fieldmark__28_3630928306"/>
                            <w:bookmarkStart w:id="45" w:name="__Fieldmark__28_3630928306"/>
                            <w:bookmarkEnd w:id="4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Certificat bancari per a pagament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(annex 7)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6" w:name="__Fieldmark__29_3630928306"/>
                            <w:bookmarkStart w:id="47" w:name="__Fieldmark__29_3630928306"/>
                            <w:bookmarkEnd w:id="4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rtificat vigent expedit per l’Agència Tributària que acrediti que l’entitat en qüestió està al corrent de les seves obligacions tributàries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8" w:name="__Fieldmark__30_3630928306"/>
                            <w:bookmarkStart w:id="49" w:name="__Fieldmark__30_3630928306"/>
                            <w:bookmarkEnd w:id="4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rtificat vigent d’estar al corrent del compliment de les obligacions amb la Seguretat Social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50" w:name="__Fieldmark__31_3630928306"/>
                            <w:bookmarkStart w:id="51" w:name="__Fieldmark__31_3630928306"/>
                            <w:bookmarkEnd w:id="5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Altra documentació: </w:t>
                            </w: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720"/>
        <w:gridCol w:w="363"/>
        <w:gridCol w:w="2228"/>
        <w:gridCol w:w="900"/>
      </w:tblGrid>
      <w:tr>
        <w:trPr>
          <w:trHeight w:val="340" w:hRule="exact"/>
        </w:trPr>
        <w:tc>
          <w:tcPr>
            <w:tcW w:w="89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20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540" w:hanging="0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b/>
          <w:bCs/>
          <w:iCs/>
          <w:sz w:val="18"/>
          <w:szCs w:val="20"/>
        </w:rPr>
        <w:t>Regidoria d’Educació</w:t>
      </w:r>
      <w:r>
        <w:rPr>
          <w:rFonts w:cs="Arial" w:ascii="Arial" w:hAnsi="Arial"/>
          <w:iCs/>
          <w:sz w:val="18"/>
          <w:szCs w:val="20"/>
        </w:rPr>
        <w:t>. Plaça nova de la Ferreria, 2. 07006. PALM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5451" w:leader="none"/>
        </w:tabs>
        <w:spacing w:before="0" w:after="0"/>
        <w:ind w:left="-540" w:hanging="0"/>
        <w:rPr/>
      </w:pPr>
      <w:r>
        <w:rPr>
          <w:rFonts w:cs="Arial"/>
          <w:iCs/>
          <w:sz w:val="18"/>
          <w:szCs w:val="18"/>
        </w:rPr>
        <w:t xml:space="preserve">Tel. 971449 448-7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Fax: 971 449 429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iCs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iCs/>
            <w:sz w:val="18"/>
            <w:szCs w:val="18"/>
          </w:rPr>
          <w:t>educacio@palma.cat</w:t>
        </w:r>
      </w:hyperlink>
      <w:r>
        <w:rPr>
          <w:rFonts w:cs="Arial"/>
          <w:iCs/>
          <w:color w:val="000000"/>
          <w:sz w:val="18"/>
          <w:szCs w:val="18"/>
        </w:rPr>
        <w:t xml:space="preserve"> • www.palmaeduca.e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2</w:t>
      </w:r>
      <w:r>
        <w:rPr>
          <w:rFonts w:cs="Times New Roman"/>
          <w:color w:val="FFFFFF"/>
          <w:sz w:val="24"/>
        </w:rPr>
        <w:t xml:space="preserve"> </w:t>
        <w:tab/>
        <w:tab/>
      </w:r>
      <w:r>
        <w:rPr>
          <w:color w:val="FFFFFF"/>
          <w:sz w:val="36"/>
          <w:szCs w:val="36"/>
        </w:rPr>
        <w:t>FITXA TÈCNICA</w:t>
      </w:r>
      <w:r>
        <w:rPr>
          <w:rFonts w:cs="Times New Roman"/>
          <w:color w:val="FFFFFF"/>
          <w:sz w:val="24"/>
        </w:rPr>
        <w:tab/>
        <w:tab/>
        <w:tab/>
        <w:tab/>
      </w:r>
      <w:r>
        <w:rPr>
          <w:color w:val="FFFFFF"/>
          <w:sz w:val="36"/>
          <w:szCs w:val="36"/>
        </w:rPr>
        <w:t>CURS 2017-18</w:t>
      </w:r>
    </w:p>
    <w:p>
      <w:pPr>
        <w:pStyle w:val="Normal"/>
        <w:jc w:val="center"/>
        <w:rPr>
          <w:rFonts w:ascii="Arial" w:hAnsi="Arial" w:cs="Arial"/>
          <w:color w:val="FFFFFF"/>
          <w:sz w:val="14"/>
          <w:szCs w:val="20"/>
          <w:u w:val="single"/>
        </w:rPr>
      </w:pPr>
      <w:r>
        <w:rPr>
          <w:rFonts w:cs="Arial" w:ascii="Arial" w:hAnsi="Arial"/>
          <w:color w:val="FFFFFF"/>
          <w:sz w:val="14"/>
          <w:szCs w:val="20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color w:val="808080"/>
          <w:sz w:val="28"/>
          <w:szCs w:val="20"/>
        </w:rPr>
        <w:t>OMPLIU UNA FITXA</w:t>
      </w:r>
      <w:r>
        <w:rPr>
          <w:rFonts w:cs="Arial" w:ascii="Arial" w:hAnsi="Arial"/>
          <w:b/>
          <w:bCs/>
          <w:iCs/>
          <w:sz w:val="28"/>
          <w:szCs w:val="20"/>
        </w:rPr>
        <w:t xml:space="preserve"> </w:t>
      </w:r>
      <w:r>
        <w:rPr>
          <w:rFonts w:cs="Arial" w:ascii="Arial Black" w:hAnsi="Arial Black"/>
          <w:b/>
          <w:bCs/>
          <w:iCs/>
          <w:color w:val="808080"/>
          <w:sz w:val="28"/>
          <w:szCs w:val="20"/>
        </w:rPr>
        <w:t>PER ACTIVITAT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  <w:szCs w:val="20"/>
        </w:rPr>
      </w:pPr>
      <w:r>
        <w:rPr>
          <w:rFonts w:cs="Arial" w:ascii="Arial" w:hAnsi="Arial"/>
          <w:b/>
          <w:bCs/>
          <w:iCs/>
          <w:sz w:val="16"/>
          <w:szCs w:val="20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06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activit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403"/>
        <w:gridCol w:w="367"/>
        <w:gridCol w:w="900"/>
        <w:gridCol w:w="360"/>
        <w:gridCol w:w="2520"/>
        <w:gridCol w:w="162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52" w:name="__Fieldmark__37_3630928306"/>
            <w:bookmarkStart w:id="53" w:name="__Fieldmark__37_3630928306"/>
            <w:bookmarkEnd w:id="5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scolar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54" w:name="__Fieldmark__38_3630928306"/>
            <w:bookmarkStart w:id="55" w:name="__Fieldmark__38_3630928306"/>
            <w:bookmarkEnd w:id="5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xtraescolar</w:t>
            </w:r>
          </w:p>
        </w:tc>
        <w:tc>
          <w:tcPr>
            <w:tcW w:w="16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ESSUPOST ACTIVITAT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itat sol·licitada per activ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56" w:name="__Fieldmark__39_3630928306"/>
            <w:bookmarkStart w:id="57" w:name="__Fieldmark__39_3630928306"/>
            <w:bookmarkEnd w:id="5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nova: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58" w:name="__Fieldmark__40_3630928306"/>
            <w:bookmarkStart w:id="59" w:name="__Fieldmark__40_3630928306"/>
            <w:bookmarkEnd w:id="5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41"/>
        <w:gridCol w:w="1432"/>
        <w:gridCol w:w="462"/>
        <w:gridCol w:w="4077"/>
      </w:tblGrid>
      <w:tr>
        <w:trPr/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ngua vehicula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0" w:name="__Fieldmark__42_3630928306"/>
            <w:bookmarkStart w:id="61" w:name="__Fieldmark__42_3630928306"/>
            <w:bookmarkEnd w:id="6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tal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2" w:name="__Fieldmark__43_3630928306"/>
            <w:bookmarkStart w:id="63" w:name="__Fieldmark__43_3630928306"/>
            <w:bookmarkEnd w:id="6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stell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4" w:name="__Fieldmark__44_3630928306"/>
            <w:bookmarkStart w:id="65" w:name="__Fieldmark__44_3630928306"/>
            <w:bookmarkEnd w:id="6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60"/>
      </w:tblGrid>
      <w:tr>
        <w:trPr>
          <w:trHeight w:val="2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tzació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46_3630928306"/>
            <w:bookmarkStart w:id="67" w:name="__Fieldmark__46_3630928306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47_3630928306"/>
            <w:bookmarkStart w:id="69" w:name="__Fieldmark__47_3630928306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48_3630928306"/>
            <w:bookmarkStart w:id="71" w:name="__Fieldmark__48_3630928306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49_3630928306"/>
            <w:bookmarkStart w:id="73" w:name="__Fieldmark__49_3630928306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es entita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70"/>
      </w:tblGrid>
      <w:tr>
        <w:trPr>
          <w:trHeight w:val="37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 participen infants de la barriada que no siguin del col·legi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50_3630928306"/>
            <w:bookmarkStart w:id="75" w:name="__Fieldmark__50_3630928306"/>
            <w:bookmarkEnd w:id="7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51_3630928306"/>
            <w:bookmarkStart w:id="77" w:name="__Fieldmark__51_3630928306"/>
            <w:bookmarkEnd w:id="7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 Quants?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3670"/>
      </w:tblGrid>
      <w:tr>
        <w:trPr>
          <w:trHeight w:val="378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 fa conjuntament amb altres centres educatius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8" w:name="__Fieldmark__53_3630928306"/>
            <w:bookmarkStart w:id="79" w:name="__Fieldmark__53_3630928306"/>
            <w:bookmarkEnd w:id="7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0" w:name="__Fieldmark__54_3630928306"/>
            <w:bookmarkStart w:id="81" w:name="__Fieldmark__54_3630928306"/>
            <w:bookmarkEnd w:id="8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</w:t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s?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 particip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Total  participants</w:t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1080"/>
        <w:gridCol w:w="108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 dels responsable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e/P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ntari - Mon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ma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unerat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Í /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ció 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06"/>
        <w:gridCol w:w="428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800"/>
        <w:gridCol w:w="234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2" w:name="__Fieldmark__65_3630928306"/>
            <w:bookmarkStart w:id="83" w:name="__Fieldmark__65_3630928306"/>
            <w:bookmarkEnd w:id="8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4" w:name="__Fieldmark__66_3630928306"/>
            <w:bookmarkStart w:id="85" w:name="__Fieldmark__66_3630928306"/>
            <w:bookmarkEnd w:id="8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Trimestr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6" w:name="__Fieldmark__67_3630928306"/>
            <w:bookmarkStart w:id="87" w:name="__Fieldmark__67_3630928306"/>
            <w:bookmarkEnd w:id="8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8" w:name="__Fieldmark__68_3630928306"/>
            <w:bookmarkStart w:id="89" w:name="__Fieldmark__68_3630928306"/>
            <w:bookmarkEnd w:id="8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etmana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0" w:name="__Fieldmark__69_3630928306"/>
            <w:bookmarkStart w:id="91" w:name="__Fieldmark__69_3630928306"/>
            <w:bookmarkEnd w:id="9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lu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68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Objectius generals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22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aracterístiques / Descrip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89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riteris d’avalua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/>
          <w:b w:val="false"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3.A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7-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0"/>
          <w:szCs w:val="14"/>
          <w:u w:val="single"/>
        </w:rPr>
      </w:pPr>
      <w:r>
        <w:rPr>
          <w:rFonts w:cs="Arial" w:ascii="Arial" w:hAnsi="Arial"/>
          <w:b/>
          <w:i/>
          <w:color w:val="FFFFFF"/>
          <w:sz w:val="10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>MODALITAT  A</w:t>
      </w:r>
      <w:r>
        <w:rPr>
          <w:rFonts w:cs="Arial" w:ascii="Arial" w:hAnsi="Arial"/>
          <w:b/>
          <w:sz w:val="30"/>
          <w:szCs w:val="30"/>
        </w:rPr>
        <w:t xml:space="preserve"> </w:t>
        <w:tab/>
      </w:r>
      <w:r>
        <w:rPr>
          <w:rFonts w:cs="Arial" w:ascii="Arial" w:hAnsi="Arial"/>
          <w:sz w:val="30"/>
          <w:szCs w:val="30"/>
        </w:rPr>
        <w:t>PRESSUPOST DETALLAT PER MODALIT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>(Màxim quatre projectes dels cinc que figuren a continuació)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Recordau que </w:t>
      </w: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s’haurà de justificar l’import total de la sol·licitud</w:t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que va servir de base a la concessió de la subvenció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6"/>
          <w:szCs w:val="12"/>
        </w:rPr>
      </w:pPr>
      <w:r>
        <w:rPr>
          <w:rFonts w:cs="Arial" w:ascii="Arial" w:hAnsi="Arial"/>
          <w:color w:val="333333"/>
          <w:sz w:val="6"/>
          <w:szCs w:val="1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457"/>
        <w:gridCol w:w="1523"/>
      </w:tblGrid>
      <w:tr>
        <w:trPr>
          <w:trHeight w:val="31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-  REFORÇ ESCOLAR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ora de l’horari escol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900 punts)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r grup </w:t>
            </w: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n grup </w:t>
            </w:r>
            <w:r>
              <w:fldChar w:fldCharType="begin">
                <w:ffData>
                  <w:name w:val="Texto39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r grup </w:t>
            </w:r>
            <w:r>
              <w:fldChar w:fldCharType="begin">
                <w:ffData>
                  <w:name w:val="Texto39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457"/>
        <w:gridCol w:w="1523"/>
      </w:tblGrid>
      <w:tr>
        <w:trPr>
          <w:trHeight w:val="31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-  AULES ESTUDI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fora de l’horari escola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500 punts)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la </w:t>
            </w:r>
            <w:r>
              <w:fldChar w:fldCharType="begin">
                <w:ffData>
                  <w:name w:val="Texto3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la </w:t>
            </w:r>
            <w:r>
              <w:fldChar w:fldCharType="begin">
                <w:ffData>
                  <w:name w:val="Texto39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652"/>
        <w:gridCol w:w="805"/>
        <w:gridCol w:w="1523"/>
      </w:tblGrid>
      <w:tr>
        <w:trPr>
          <w:trHeight w:val="31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-  Activitats EXTRAESCOLARS realitzad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fora de l’horari escola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360 punts)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1457"/>
        <w:gridCol w:w="1523"/>
      </w:tblGrid>
      <w:tr>
        <w:trPr>
          <w:trHeight w:val="312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-  Activitats ESCOLARS realitzad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n l’horari escol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  <w:t xml:space="preserve">Només per a docent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màxim 360 punts) </w:t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372"/>
        <w:gridCol w:w="85"/>
        <w:gridCol w:w="1535"/>
      </w:tblGrid>
      <w:tr>
        <w:trPr>
          <w:trHeight w:val="312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-  ESCOLA DE PARES O CURSOS DE FORMACIÓ DE LES APIM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240 punts)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677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1457"/>
      </w:tblGrid>
      <w:tr>
        <w:trPr>
          <w:trHeight w:val="312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AT A: Resum pressupost dels projectes presentats</w:t>
            </w:r>
          </w:p>
        </w:tc>
      </w:tr>
      <w:tr>
        <w:trPr>
          <w:trHeight w:val="1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ind w:left="1370" w:hanging="137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TAL SOL·LICITA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3.B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7-18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10"/>
          <w:szCs w:val="14"/>
          <w:u w:val="single"/>
        </w:rPr>
      </w:pPr>
      <w:r>
        <w:rPr>
          <w:rFonts w:cs="Arial" w:ascii="Arial" w:hAnsi="Arial"/>
          <w:b/>
          <w:i/>
          <w:color w:val="FFFFFF"/>
          <w:sz w:val="10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4"/>
          <w:u w:val="single"/>
        </w:rPr>
      </w:pPr>
      <w:r>
        <w:rPr>
          <w:rFonts w:cs="Arial" w:ascii="Arial" w:hAnsi="Arial"/>
          <w:b/>
          <w:i/>
          <w:sz w:val="10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>MODALITAT B</w:t>
      </w:r>
      <w:r>
        <w:rPr>
          <w:rFonts w:cs="Arial" w:ascii="Arial" w:hAnsi="Arial"/>
          <w:b/>
          <w:sz w:val="30"/>
          <w:szCs w:val="30"/>
        </w:rPr>
        <w:t xml:space="preserve"> </w:t>
        <w:tab/>
      </w:r>
      <w:r>
        <w:rPr>
          <w:rFonts w:cs="Arial" w:ascii="Arial" w:hAnsi="Arial"/>
          <w:sz w:val="30"/>
          <w:szCs w:val="30"/>
        </w:rPr>
        <w:t>FORMACIÓ A MÉS D’UNA AMIPA</w:t>
      </w:r>
    </w:p>
    <w:p>
      <w:pPr>
        <w:pStyle w:val="Normal"/>
        <w:ind w:left="1416" w:firstLine="708"/>
        <w:jc w:val="center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>(Màxim cinc projectes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a la realització d’activitats </w:t>
      </w:r>
      <w:r>
        <w:rPr>
          <w:rFonts w:cs="Arial" w:ascii="Arial" w:hAnsi="Arial"/>
          <w:b/>
          <w:bCs/>
          <w:sz w:val="22"/>
        </w:rPr>
        <w:t xml:space="preserve">de formació i divulgació </w:t>
      </w:r>
      <w:r>
        <w:rPr>
          <w:rFonts w:cs="Arial" w:ascii="Arial" w:hAnsi="Arial"/>
          <w:bCs/>
          <w:sz w:val="22"/>
        </w:rPr>
        <w:t xml:space="preserve">desenvolupades per les </w:t>
      </w:r>
      <w:r>
        <w:rPr>
          <w:rFonts w:cs="Arial" w:ascii="Arial" w:hAnsi="Arial"/>
          <w:sz w:val="22"/>
        </w:rPr>
        <w:t>federacions i/o confederacions d’associacions de mares i pares</w:t>
      </w:r>
      <w:r>
        <w:rPr>
          <w:rFonts w:cs="Arial" w:ascii="Arial" w:hAnsi="Arial"/>
          <w:b/>
          <w:sz w:val="22"/>
        </w:rPr>
        <w:t xml:space="preserve"> adreçades a més d’una AMIPA</w:t>
      </w:r>
      <w:r>
        <w:rPr>
          <w:rFonts w:cs="Arial" w:ascii="Arial" w:hAnsi="Arial"/>
          <w:sz w:val="22"/>
        </w:rPr>
        <w:t xml:space="preserve"> de centres educatius de Palm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18"/>
        </w:rPr>
        <w:t xml:space="preserve">Recordau que </w:t>
      </w:r>
      <w:r>
        <w:rPr>
          <w:rFonts w:cs="Arial" w:ascii="Arial" w:hAnsi="Arial"/>
          <w:b/>
          <w:bCs/>
          <w:color w:val="333333"/>
          <w:sz w:val="22"/>
          <w:szCs w:val="18"/>
          <w:u w:val="single"/>
        </w:rPr>
        <w:t>s’haurà de justificar l’import total de la sol·licitud</w:t>
      </w:r>
      <w:r>
        <w:rPr>
          <w:rFonts w:cs="Arial" w:ascii="Arial" w:hAnsi="Arial"/>
          <w:b/>
          <w:bCs/>
          <w:color w:val="333333"/>
          <w:sz w:val="22"/>
          <w:szCs w:val="18"/>
        </w:rPr>
        <w:t xml:space="preserve"> </w:t>
      </w:r>
      <w:r>
        <w:rPr>
          <w:rFonts w:cs="Arial" w:ascii="Arial" w:hAnsi="Arial"/>
          <w:color w:val="333333"/>
          <w:sz w:val="22"/>
          <w:szCs w:val="18"/>
        </w:rPr>
        <w:t>que va servir de base a la concessió de la subvenció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6"/>
          <w:szCs w:val="12"/>
        </w:rPr>
      </w:pPr>
      <w:r>
        <w:rPr>
          <w:rFonts w:cs="Arial" w:ascii="Arial" w:hAnsi="Arial"/>
          <w:color w:val="333333"/>
          <w:sz w:val="6"/>
          <w:szCs w:val="1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1328"/>
        <w:gridCol w:w="1457"/>
        <w:gridCol w:w="95"/>
        <w:gridCol w:w="1428"/>
      </w:tblGrid>
      <w:tr>
        <w:trPr>
          <w:trHeight w:val="454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ACTIVITATS DE FORMACIÓ I DIVULGACIÓ 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(màxim 3.000 € per Federació o Confederació )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-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xto39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€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-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xto39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€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-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xto39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€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-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xto39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€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5.-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xto39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€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SOL·LICITAT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4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7-18</w:t>
      </w:r>
    </w:p>
    <w:p>
      <w:pPr>
        <w:pStyle w:val="Heading3"/>
        <w:ind w:left="-360" w:right="-441" w:hanging="0"/>
        <w:jc w:val="center"/>
        <w:rPr>
          <w:rFonts w:cs="Times New Roman"/>
          <w:sz w:val="36"/>
          <w:szCs w:val="28"/>
        </w:rPr>
      </w:pPr>
      <w:r>
        <w:rPr>
          <w:rFonts w:cs="Times New Roman"/>
          <w:sz w:val="36"/>
          <w:szCs w:val="28"/>
        </w:rPr>
        <w:t>INFORME CONSELL ESCOLAR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4300"/>
      </w:tblGrid>
      <w:tr>
        <w:trPr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El consell Escolar del Centre</w:t>
            </w:r>
            <w:r>
              <w:rPr/>
              <w:t>: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reunit en sessió Ordinària/Extraordinària de dat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orda aprovar la sol·licitud de suport per a la realització d’activitats escolars i extraescolars, de la convocatòria pública de subvencions de la Regidoria d’Educació de l’ajuntament de Palma per el curs escolar 2017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73450" cy="2463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808"/>
                              <w:gridCol w:w="407"/>
                              <w:gridCol w:w="2126"/>
                              <w:gridCol w:w="122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e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.4pt;mso-wrap-distance-left:7.05pt;mso-wrap-distance-right:7.05pt;mso-wrap-distance-top:0pt;mso-wrap-distance-bottom:0pt;margin-top:0.05pt;mso-position-vertical-relative:text;margin-left:10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808"/>
                        <w:gridCol w:w="407"/>
                        <w:gridCol w:w="2126"/>
                        <w:gridCol w:w="122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PRESIDENT/A DEL CONSELL ESCO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ell 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e Educatiu</w:t>
      </w:r>
    </w:p>
    <w:p>
      <w:pPr>
        <w:pStyle w:val="Normal"/>
        <w:spacing w:lineRule="auto" w:line="480"/>
        <w:ind w:left="540" w:hanging="0"/>
        <w:jc w:val="center"/>
        <w:rPr/>
      </w:pPr>
      <w:r>
        <w:rPr>
          <w:rFonts w:cs="Arial" w:ascii="Arial" w:hAnsi="Arial"/>
          <w:sz w:val="22"/>
          <w:szCs w:val="22"/>
        </w:rPr>
        <w:t>Signat _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-360" w:right="-441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5</w:t>
        <w:tab/>
      </w:r>
      <w:r>
        <w:rPr>
          <w:rFonts w:cs="Times New Roman"/>
          <w:color w:val="FFFFFF"/>
          <w:sz w:val="24"/>
        </w:rPr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7-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2"/>
          <w:szCs w:val="20"/>
          <w:u w:val="single"/>
        </w:rPr>
      </w:pPr>
      <w:r>
        <w:rPr>
          <w:rFonts w:cs="Arial" w:ascii="Arial" w:hAnsi="Arial"/>
          <w:b/>
          <w:i/>
          <w:color w:val="FFFFFF"/>
          <w:sz w:val="12"/>
          <w:szCs w:val="20"/>
          <w:u w:val="single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 D’ALTRES SUBVENCIONS SOL·LICITADES I/O CONCEDIDES</w:t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b/>
        </w:rPr>
        <w:t>PER ALTRES ADMINISTRACIONS PÚBLIQUES PER A LA MATEIXA FINALITAT</w:t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I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DI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91"/>
      </w:tblGrid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167_3630928306"/>
            <w:bookmarkStart w:id="93" w:name="__Fieldmark__167_3630928306"/>
            <w:bookmarkEnd w:id="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s’ha sol·licitat cap subvenció per a la mateixa finalita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3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6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7-18</w:t>
      </w:r>
    </w:p>
    <w:p>
      <w:pPr>
        <w:pStyle w:val="Heading3"/>
        <w:shd w:fill="FFFFFF" w:val="clear"/>
        <w:ind w:left="-360" w:right="-44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CLARACIÓ RESPONSAB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right="-62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estar al corrent de les obligacions tributàries i de la seguretat socia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right="-622" w:hanging="360"/>
        <w:rPr/>
      </w:pPr>
      <w:r>
        <w:rPr>
          <w:rFonts w:cs="Arial" w:ascii="Arial" w:hAnsi="Arial"/>
          <w:sz w:val="22"/>
          <w:szCs w:val="22"/>
        </w:rPr>
        <w:t>Expressa d’estar al corrent de les obligacions fiscals amb l’Ajuntament de Palm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right="-62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o estar sancionada o condemnada per resolució administrativa o sentència judicial</w:t>
      </w:r>
    </w:p>
    <w:p>
      <w:pPr>
        <w:pStyle w:val="Normal"/>
        <w:shd w:fill="FFFFFF" w:val="clear"/>
        <w:ind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1440"/>
        <w:gridCol w:w="180"/>
        <w:gridCol w:w="720"/>
        <w:gridCol w:w="1800"/>
        <w:gridCol w:w="619"/>
        <w:gridCol w:w="461"/>
        <w:gridCol w:w="360"/>
        <w:gridCol w:w="2481"/>
      </w:tblGrid>
      <w:tr>
        <w:trPr>
          <w:cantSplit w:val="true"/>
        </w:trPr>
        <w:tc>
          <w:tcPr>
            <w:tcW w:w="9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DADES DE LA PERSONA QUE OSTENTA EL CÀRREC DE LA PRESIDÈNCIA O LA SECRETARIA DE L’ENTITAT O CENTRE EDUCATIU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. / Da.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 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titat  – centre educatiu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mb CIF núm.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omicili 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calitat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 post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èf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-mai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a sol·licitant d’un ajut econòmic de l’Ajuntament de Palma per dur a terme l’activitat/s escolars i extraescolar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O que l’entitat que represento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60"/>
          <w:sz w:val="12"/>
          <w:szCs w:val="12"/>
        </w:rPr>
      </w:pPr>
      <w:r>
        <w:rPr>
          <w:rFonts w:cs="Arial" w:ascii="Arial" w:hAnsi="Arial"/>
          <w:b/>
          <w:bCs/>
          <w:spacing w:val="60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à al corrent de les obligacions tributàries amb l’Ajuntament de Palma i l’Agència Estatal de la Administració Tributària i de la Seguretat Social que vinguin imposades per la normativa vig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 troba sotmesa a cap procediment de reintegrament de subvencions públiques ni cap procediment sancionad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 estat sancionada o condemnada per resolució administrativa o sentència judici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incòrrer en cap de les circumstàncies previstes a l’article 13.2 de la Llei 38/2003 General de Subvencions que determinen la impossibilitat d’obtenir la condició de beneficiar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3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shd w:fill="FFFFFF" w:val="clear"/>
        <w:ind w:left="-720" w:right="-80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’Ajuntament de Palma es reserva el dret a exigir l’acreditació de la representació en el moment procedimental que consideri oportú)</w:t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8"/>
          <w:szCs w:val="20"/>
        </w:rPr>
      </w:pPr>
      <w:r>
        <w:rPr>
          <w:rFonts w:cs="Arial"/>
          <w:b w:val="false"/>
          <w:sz w:val="8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7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7-18</w:t>
      </w:r>
    </w:p>
    <w:p>
      <w:pPr>
        <w:pStyle w:val="Heading3"/>
        <w:spacing w:before="0" w:after="0"/>
        <w:ind w:left="-357" w:right="-442" w:hanging="0"/>
        <w:jc w:val="center"/>
        <w:rPr>
          <w:rFonts w:cs="Times New Roman"/>
          <w:color w:val="FFFFFF"/>
          <w:sz w:val="6"/>
          <w:szCs w:val="24"/>
        </w:rPr>
      </w:pPr>
      <w:r>
        <w:rPr>
          <w:rFonts w:cs="Times New Roman"/>
          <w:color w:val="FFFFFF"/>
          <w:sz w:val="6"/>
          <w:szCs w:val="24"/>
        </w:rPr>
      </w:r>
    </w:p>
    <w:p>
      <w:pPr>
        <w:pStyle w:val="Heading3"/>
        <w:spacing w:before="0" w:after="0"/>
        <w:ind w:left="-357" w:right="-442" w:hanging="0"/>
        <w:jc w:val="center"/>
        <w:rPr>
          <w:rFonts w:cs="Times New Roman"/>
          <w:sz w:val="42"/>
          <w:szCs w:val="24"/>
        </w:rPr>
      </w:pPr>
      <w:r>
        <w:rPr>
          <w:rFonts w:cs="Times New Roman"/>
          <w:sz w:val="42"/>
          <w:szCs w:val="24"/>
        </w:rPr>
        <w:t>CERTIFICAT BANCARI</w:t>
      </w:r>
    </w:p>
    <w:p>
      <w:pPr>
        <w:pStyle w:val="Heading3"/>
        <w:spacing w:before="0" w:after="0"/>
        <w:ind w:left="-357" w:right="-442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SOL·LICITUD DE TRANSFERÈNCIA BANCÀRIA PER A PAGAMENTS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020"/>
        <w:gridCol w:w="226"/>
        <w:gridCol w:w="720"/>
        <w:gridCol w:w="1620"/>
        <w:gridCol w:w="180"/>
        <w:gridCol w:w="1080"/>
        <w:gridCol w:w="360"/>
        <w:gridCol w:w="2774"/>
      </w:tblGrid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DES DE QUI PERCEP</w:t>
            </w:r>
          </w:p>
        </w:tc>
        <w:tc>
          <w:tcPr>
            <w:tcW w:w="696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ó social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micili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x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674"/>
        <w:gridCol w:w="2517"/>
        <w:gridCol w:w="963"/>
        <w:gridCol w:w="4041"/>
      </w:tblGrid>
      <w:tr>
        <w:trPr>
          <w:trHeight w:val="3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ES BANCÀRIES</w:t>
            </w:r>
          </w:p>
        </w:tc>
        <w:tc>
          <w:tcPr>
            <w:tcW w:w="752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/>
                <w:sz w:val="20"/>
              </w:rPr>
              <w:t>BANC/CAIXA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  <w:shd w:fill="FFFF99" w:val="clear"/>
              </w:rPr>
              <w:t>FICIN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/>
      </w:pPr>
      <w:r>
        <w:rPr>
          <w:rFonts w:cs="Arial" w:ascii="Arial" w:hAnsi="Arial"/>
          <w:b/>
          <w:bCs/>
        </w:rPr>
        <w:t>IBAN</w:t>
      </w:r>
      <w:r>
        <w:rPr/>
        <w:t xml:space="preserve">      CCC (codi compte client)</w:t>
      </w:r>
    </w:p>
    <w:tbl>
      <w:tblPr>
        <w:tblW w:w="8634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329" w:hRule="exact"/>
          <w:cantSplit w:val="true"/>
        </w:trPr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c-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C</w:t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C</w:t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. de compte</w:t>
            </w:r>
          </w:p>
        </w:tc>
      </w:tr>
      <w:tr>
        <w:trPr>
          <w:trHeight w:val="328" w:hRule="atLeast"/>
          <w:cantSplit w:val="true"/>
        </w:trPr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76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40"/>
      </w:tblGrid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l/s Titular/s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Sota la meva responsabilitat declaro que aquestes dades corresponen al c/c a nom d’aquest entita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94" w:name="Texto180"/>
                                  <w:bookmarkEnd w:id="94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95" w:name="Texto180"/>
                            <w:bookmarkEnd w:id="9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1"/>
      </w:tblGrid>
      <w:tr>
        <w:trPr>
          <w:trHeight w:val="11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RTIFICAT DE CONFORMITAT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 L’ENTITAT BANCÀRIA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Aquestes dades coincideixen amb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les que consten en aquesta oficina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DIRECTOR/A  - DELEGAT/D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34"/>
        </w:rPr>
      </w:pPr>
      <w:r>
        <w:rPr>
          <w:rFonts w:cs="Arial" w:ascii="Arial" w:hAnsi="Arial"/>
          <w:color w:val="000000"/>
          <w:sz w:val="34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 entitat bancària</w: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color w:val="FF0000"/>
          <w:sz w:val="6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23410</wp:posOffset>
                </wp:positionH>
                <wp:positionV relativeFrom="paragraph">
                  <wp:posOffset>-4216400</wp:posOffset>
                </wp:positionV>
                <wp:extent cx="8232140" cy="299085"/>
                <wp:effectExtent l="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justificació 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juny de 20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32.0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justificació 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juny de 20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60"/>
          <w:szCs w:val="64"/>
        </w:rPr>
        <w:t>JUSTIFICACIÓ SUBVENCI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-301625</wp:posOffset>
                </wp:positionV>
                <wp:extent cx="1028700" cy="349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00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A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81pt;height:27.5pt;mso-wrap-distance-left:9.05pt;mso-wrap-distance-right:9.05pt;mso-wrap-distance-top:0pt;mso-wrap-distance-bottom:0pt;margin-top:-23.75pt;mso-position-vertical-relative:text;margin-left:-27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FF6600" w:val="clea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34"/>
          <w:szCs w:val="38"/>
        </w:rPr>
      </w:pPr>
      <w:r>
        <w:rPr>
          <w:rFonts w:cs="Arial" w:ascii="Arial" w:hAnsi="Arial"/>
          <w:b/>
          <w:sz w:val="34"/>
          <w:szCs w:val="38"/>
        </w:rPr>
        <w:t>D’ACTIVITATS ESCOLARS i EXTRAESCOLARS</w:t>
      </w:r>
    </w:p>
    <w:p>
      <w:pPr>
        <w:pStyle w:val="Normal"/>
        <w:ind w:left="-720" w:right="-802" w:hanging="0"/>
        <w:jc w:val="center"/>
        <w:rPr>
          <w:rFonts w:ascii="Arial Black" w:hAnsi="Arial Black" w:cs="Arial"/>
          <w:b/>
          <w:b/>
          <w:color w:val="FF0000"/>
          <w:sz w:val="38"/>
          <w:szCs w:val="40"/>
        </w:rPr>
      </w:pPr>
      <w:r>
        <w:rPr>
          <w:rFonts w:cs="Arial" w:ascii="Arial Black" w:hAnsi="Arial Black"/>
          <w:b/>
          <w:color w:val="FF0000"/>
          <w:sz w:val="38"/>
          <w:szCs w:val="40"/>
        </w:rPr>
        <w:t>CURS 2017-18</w:t>
      </w:r>
    </w:p>
    <w:p>
      <w:pPr>
        <w:pStyle w:val="Normal"/>
        <w:rPr>
          <w:rFonts w:ascii="Arial Black" w:hAnsi="Arial Black" w:cs="Arial"/>
          <w:b/>
          <w:b/>
          <w:color w:val="FF0000"/>
          <w:sz w:val="8"/>
          <w:szCs w:val="18"/>
        </w:rPr>
      </w:pPr>
      <w:r>
        <w:rPr>
          <w:rFonts w:cs="Arial" w:ascii="Arial Black" w:hAnsi="Arial Black"/>
          <w:b/>
          <w:color w:val="FF0000"/>
          <w:sz w:val="8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/>
        <w:t>MODALITAT A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227_3630928306"/>
            <w:bookmarkStart w:id="97" w:name="__Fieldmark__227_3630928306"/>
            <w:bookmarkEnd w:id="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229_3630928306"/>
            <w:bookmarkStart w:id="99" w:name="__Fieldmark__229_3630928306"/>
            <w:bookmarkEnd w:id="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P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spacing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ODALITAT B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5385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232_3630928306"/>
            <w:bookmarkStart w:id="101" w:name="__Fieldmark__232_3630928306"/>
            <w:bookmarkEnd w:id="1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Federacions i/o confederacions d’associacions de mares i pare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360"/>
        <w:gridCol w:w="540"/>
        <w:gridCol w:w="900"/>
        <w:gridCol w:w="1620"/>
      </w:tblGrid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a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236_3630928306"/>
            <w:bookmarkStart w:id="103" w:name="__Fieldmark__236_3630928306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237_3630928306"/>
            <w:bookmarkStart w:id="105" w:name="__Fieldmark__237_3630928306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ident/a de l’APIMA – Associació 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238_3630928306"/>
            <w:bookmarkStart w:id="107" w:name="__Fieldmark__238_3630928306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Federació o Confederació d’AMIPA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2340"/>
        <w:gridCol w:w="1800"/>
        <w:gridCol w:w="2301"/>
      </w:tblGrid>
      <w:tr>
        <w:trPr>
          <w:trHeight w:val="3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bvenció concedid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Import de la sol·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stificació econò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 total de les factures que s’adjunten que justifiquen la quantitat total de la sol·licitud que va servir de base a la concessió de la subvenció</w:t>
            </w:r>
          </w:p>
        </w:tc>
      </w:tr>
      <w:tr>
        <w:trPr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8640"/>
      </w:tblGrid>
      <w:tr>
        <w:trPr>
          <w:trHeight w:val="340" w:hRule="exac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250_3630928306"/>
            <w:bookmarkStart w:id="109" w:name="__Fieldmark__250_3630928306"/>
            <w:bookmarkEnd w:id="1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xes d’avaluació UNA PER ACTIVITAT (annex B) </w:t>
            </w:r>
          </w:p>
        </w:tc>
      </w:tr>
      <w:tr>
        <w:trPr>
          <w:trHeight w:val="478" w:hRule="exac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251_3630928306"/>
            <w:bookmarkStart w:id="111" w:name="__Fieldmark__251_3630928306"/>
            <w:bookmarkEnd w:id="1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ció i còpia de les factures aportades per l’impor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è es justifiqui la quantitat total de la sol·licitud. </w:t>
            </w:r>
            <w:r>
              <w:rPr>
                <w:rFonts w:cs="Arial" w:ascii="Arial" w:hAnsi="Arial"/>
                <w:sz w:val="20"/>
                <w:szCs w:val="20"/>
              </w:rPr>
              <w:t>(annex C)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252_3630928306"/>
            <w:bookmarkStart w:id="113" w:name="__Fieldmark__252_3630928306"/>
            <w:bookmarkEnd w:id="1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ional Memòria del conjunt d’actrivitats pròpia del centre/AMIPA</w:t>
            </w:r>
          </w:p>
        </w:tc>
      </w:tr>
      <w:tr>
        <w:trPr>
          <w:trHeight w:val="729" w:hRule="exac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253_3630928306"/>
            <w:bookmarkStart w:id="115" w:name="__Fieldmark__253_3630928306"/>
            <w:bookmarkEnd w:id="1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òpia dels elements publicitaris, comunicats, cartells, díptics i/o al materials didàctics elaborats,... de forma que es constati el suport a l’activitat per part de l’Ajuntament, mitjançant el logo de l’Ajuntament, Àrea d’Educació als esmentats elements publicitaris.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254_3630928306"/>
            <w:bookmarkStart w:id="117" w:name="__Fieldmark__254_3630928306"/>
            <w:bookmarkEnd w:id="1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documentació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4850" cy="24638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7.05pt;mso-wrap-distance-top:0pt;mso-wrap-distance-bottom:0pt;margin-top:0.05pt;mso-position-vertical-relative:text;margin-left:11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iCs/>
          <w:sz w:val="18"/>
          <w:szCs w:val="20"/>
        </w:rPr>
        <w:t>Regidoria d’Educació</w:t>
      </w:r>
      <w:r>
        <w:rPr>
          <w:rFonts w:cs="Arial" w:ascii="Arial" w:hAnsi="Arial"/>
          <w:iCs/>
          <w:sz w:val="18"/>
          <w:szCs w:val="20"/>
        </w:rPr>
        <w:t xml:space="preserve">. Plaça nova de la Ferreria, 2. </w:t>
      </w:r>
      <w:r>
        <w:rPr>
          <w:rFonts w:cs="Arial"/>
          <w:iCs/>
          <w:color w:val="000000"/>
          <w:sz w:val="18"/>
          <w:szCs w:val="18"/>
        </w:rPr>
        <w:t xml:space="preserve">• </w:t>
      </w:r>
      <w:r>
        <w:rPr>
          <w:rFonts w:cs="Arial" w:ascii="Arial" w:hAnsi="Arial"/>
          <w:iCs/>
          <w:sz w:val="18"/>
          <w:szCs w:val="20"/>
        </w:rPr>
        <w:t>07006. PALM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5451" w:leader="none"/>
        </w:tabs>
        <w:spacing w:before="0" w:after="0"/>
        <w:ind w:left="-540" w:hanging="0"/>
        <w:rPr/>
      </w:pPr>
      <w:r>
        <w:rPr>
          <w:rFonts w:cs="Arial"/>
          <w:iCs/>
          <w:sz w:val="18"/>
          <w:szCs w:val="18"/>
        </w:rPr>
        <w:t xml:space="preserve">Tel. 971449 448-7 </w:t>
      </w:r>
      <w:r>
        <w:rPr>
          <w:rFonts w:cs="Arial"/>
          <w:iCs/>
          <w:color w:val="000000"/>
          <w:sz w:val="18"/>
          <w:szCs w:val="18"/>
        </w:rPr>
        <w:t xml:space="preserve">• </w:t>
      </w:r>
      <w:r>
        <w:rPr>
          <w:rFonts w:cs="Arial"/>
          <w:iCs/>
          <w:sz w:val="18"/>
          <w:szCs w:val="18"/>
        </w:rPr>
        <w:t xml:space="preserve">Fax: 971 449 429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iCs/>
          <w:color w:val="000000"/>
          <w:sz w:val="18"/>
          <w:szCs w:val="18"/>
        </w:rPr>
        <w:t xml:space="preserve">e-mail: </w:t>
      </w:r>
      <w:hyperlink r:id="rId7">
        <w:r>
          <w:rPr>
            <w:rStyle w:val="InternetLink"/>
            <w:rFonts w:cs="Arial"/>
            <w:iCs/>
            <w:color w:val="000000"/>
            <w:sz w:val="18"/>
            <w:szCs w:val="18"/>
            <w:u w:val="none"/>
          </w:rPr>
          <w:t>educacio@palma.es</w:t>
        </w:r>
      </w:hyperlink>
      <w:r>
        <w:rPr>
          <w:rFonts w:cs="Arial"/>
          <w:iCs/>
          <w:color w:val="000000"/>
          <w:sz w:val="18"/>
          <w:szCs w:val="18"/>
        </w:rPr>
        <w:t xml:space="preserve"> • www.palmaeduca.es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"/>
          <w:szCs w:val="2"/>
        </w:rPr>
      </w:pPr>
      <w:r>
        <w:rPr>
          <w:rFonts w:cs="Arial" w:ascii="Arial" w:hAnsi="Arial"/>
          <w:b/>
          <w:iCs/>
          <w:color w:val="000000"/>
          <w:sz w:val="2"/>
          <w:szCs w:val="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B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7-18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23410</wp:posOffset>
                </wp:positionH>
                <wp:positionV relativeFrom="paragraph">
                  <wp:posOffset>-3905250</wp:posOffset>
                </wp:positionV>
                <wp:extent cx="8232140" cy="299085"/>
                <wp:effectExtent l="0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juny de 20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07.5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juny de 20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FITXA D’AVALUACIÓ </w:t>
      </w:r>
      <w:r>
        <w:rPr>
          <w:rFonts w:cs="Arial Black" w:ascii="Arial Black" w:hAnsi="Arial Black"/>
          <w:b/>
          <w:sz w:val="36"/>
          <w:szCs w:val="36"/>
        </w:rPr>
        <w:t xml:space="preserve">UNA </w:t>
      </w:r>
      <w:ins w:id="0" w:author="Unknown" w:date="2008-06-10T20:47:00Z">
        <w:r>
          <w:rPr>
            <w:rFonts w:cs="Arial Black" w:ascii="Arial Black" w:hAnsi="Arial Black"/>
            <w:b/>
            <w:sz w:val="36"/>
            <w:szCs w:val="36"/>
          </w:rPr>
          <w:t>PER ACTIVITAT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S I EXTRAESCOLA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38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’ACTIVITA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l/s Educatiu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lum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99"/>
        <w:gridCol w:w="679"/>
        <w:gridCol w:w="1670"/>
        <w:gridCol w:w="702"/>
        <w:gridCol w:w="530"/>
      </w:tblGrid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262_3630928306"/>
            <w:bookmarkStart w:id="119" w:name="__Fieldmark__262_3630928306"/>
            <w:bookmarkEnd w:id="119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Quants?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264_3630928306"/>
            <w:bookmarkStart w:id="121" w:name="__Fieldmark__264_3630928306"/>
            <w:bookmarkEnd w:id="12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700"/>
      </w:tblGrid>
      <w:tr>
        <w:trPr>
          <w:trHeight w:val="233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267_3630928306"/>
            <w:bookmarkStart w:id="123" w:name="__Fieldmark__267_3630928306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268_3630928306"/>
            <w:bookmarkStart w:id="125" w:name="__Fieldmark__268_3630928306"/>
            <w:bookmarkEnd w:id="1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MIP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269_3630928306"/>
            <w:bookmarkStart w:id="127" w:name="__Fieldmark__269_3630928306"/>
            <w:bookmarkEnd w:id="1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270_3630928306"/>
            <w:bookmarkStart w:id="129" w:name="__Fieldmark__270_3630928306"/>
            <w:bookmarkEnd w:id="1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Quines?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30" w:name="__Fieldmark__272_3630928306"/>
            <w:bookmarkStart w:id="131" w:name="__Fieldmark__272_3630928306"/>
            <w:bookmarkEnd w:id="13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32" w:name="__Fieldmark__273_3630928306"/>
            <w:bookmarkStart w:id="133" w:name="__Fieldmark__273_3630928306"/>
            <w:bookmarkEnd w:id="13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34" w:name="__Fieldmark__274_3630928306"/>
            <w:bookmarkStart w:id="135" w:name="__Fieldmark__274_3630928306"/>
            <w:bookmarkEnd w:id="13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36" w:name="__Fieldmark__275_3630928306"/>
            <w:bookmarkStart w:id="137" w:name="__Fieldmark__275_3630928306"/>
            <w:bookmarkEnd w:id="13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800"/>
        <w:gridCol w:w="234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277_3630928306"/>
            <w:bookmarkStart w:id="139" w:name="__Fieldmark__277_3630928306"/>
            <w:bookmarkEnd w:id="1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0" w:name="__Fieldmark__278_3630928306"/>
            <w:bookmarkStart w:id="141" w:name="__Fieldmark__278_3630928306"/>
            <w:bookmarkEnd w:id="14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Trimestr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2" w:name="__Fieldmark__279_3630928306"/>
            <w:bookmarkStart w:id="143" w:name="__Fieldmark__279_3630928306"/>
            <w:bookmarkEnd w:id="14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4" w:name="__Fieldmark__280_3630928306"/>
            <w:bookmarkStart w:id="145" w:name="__Fieldmark__280_3630928306"/>
            <w:bookmarkEnd w:id="14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etmana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6" w:name="__Fieldmark__281_3630928306"/>
            <w:bookmarkStart w:id="147" w:name="__Fieldmark__281_3630928306"/>
            <w:bookmarkEnd w:id="14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Durada de l’activitat: 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, cartells, díptics,...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312_3630928306"/>
            <w:bookmarkStart w:id="149" w:name="__Fieldmark__312_3630928306"/>
            <w:bookmarkEnd w:id="149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313_3630928306"/>
            <w:bookmarkStart w:id="151" w:name="__Fieldmark__313_3630928306"/>
            <w:bookmarkEnd w:id="15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2118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in?</w:t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4281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Breu descripció del desenvolupament de l’activitat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491355</wp:posOffset>
                      </wp:positionH>
                      <wp:positionV relativeFrom="paragraph">
                        <wp:posOffset>-3939540</wp:posOffset>
                      </wp:positionV>
                      <wp:extent cx="8232140" cy="299085"/>
                      <wp:effectExtent l="0" t="0" r="698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21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S’ha de presentar juntament amb la documentació en el termini d’un mes una vegada finalitzat el conjunt d’activitat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En qualsevol cas la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justificació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hauria de presentar-s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abans del 30 de juny de 20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3.65pt;margin-top:-310.25pt;width:648.15pt;height:2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juny de 20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Objectius aconsegui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1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Problemes i dificulta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6" w:hRule="atLeast"/>
        </w:trPr>
        <w:tc>
          <w:tcPr>
            <w:tcW w:w="9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Suggeriments i/o observacion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3016250" cy="17589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3.8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9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  <w:lang w:val="es-ES" w:eastAsia="en-US" w:bidi="ks-Deva-IN"/>
        </w:rPr>
      </w:pPr>
      <w:r>
        <w:rPr>
          <w:rFonts w:cs="Arial" w:ascii="Arial" w:hAnsi="Arial"/>
          <w:sz w:val="2"/>
          <w:szCs w:val="2"/>
          <w:lang w:val="es-ES" w:eastAsia="en-US" w:bidi="ks-Deva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-518160</wp:posOffset>
                </wp:positionV>
                <wp:extent cx="1028700" cy="349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C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81pt;height:27.5pt;mso-wrap-distance-left:9.05pt;mso-wrap-distance-right:9.05pt;mso-wrap-distance-top:0pt;mso-wrap-distance-bottom:0pt;margin-top:-40.8pt;mso-position-vertical-relative:text;margin-left:9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FF66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0" w:after="20"/>
        <w:ind w:right="-352" w:hanging="0"/>
        <w:rPr/>
      </w:pPr>
      <w:r>
        <w:rPr>
          <w:rFonts w:eastAsia="Arial"/>
          <w:color w:val="FFFFFF"/>
          <w:sz w:val="28"/>
          <w:szCs w:val="28"/>
          <w:shd w:fill="FF6600" w:val="clear"/>
        </w:rPr>
        <w:t xml:space="preserve"> </w:t>
      </w:r>
      <w:r>
        <w:rPr>
          <w:color w:val="FFFFFF"/>
          <w:sz w:val="28"/>
          <w:szCs w:val="28"/>
          <w:shd w:fill="FF6600" w:val="clear"/>
        </w:rPr>
        <w:t xml:space="preserve">RELACIÓ DE FACTURES- JUSTIFICANTS IMPUTATS PER ACTIVITAT  </w:t>
      </w:r>
      <w:r>
        <w:rPr>
          <w:shd w:fill="FF6600" w:val="clear"/>
        </w:rPr>
        <w:t xml:space="preserve"> </w:t>
      </w:r>
      <w:r>
        <w:rPr/>
        <w:t xml:space="preserve">   </w:t>
      </w:r>
      <w:r>
        <w:rPr>
          <w:sz w:val="16"/>
          <w:bdr w:val="single" w:sz="4" w:space="0" w:color="000000"/>
          <w:shd w:fill="FFFF99" w:val="clear"/>
        </w:rPr>
        <w:t>NOTA: Les zones ombrejades han de ser emplenades per l'Administració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90"/>
        <w:gridCol w:w="1800"/>
        <w:gridCol w:w="1800"/>
        <w:gridCol w:w="75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ICI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DA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ACTIVITA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5580"/>
        <w:gridCol w:w="2569"/>
        <w:gridCol w:w="2471"/>
      </w:tblGrid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TOTAL SOL·LICITAT 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(A) </w:t>
            </w:r>
            <w:r>
              <w:fldChar w:fldCharType="begin">
                <w:ffData>
                  <w:name w:val="Texto10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DATA CONCESS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(B)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XECU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(C)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JUSTIFICA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420"/>
        <w:gridCol w:w="1260"/>
        <w:gridCol w:w="4140"/>
        <w:gridCol w:w="4860"/>
        <w:gridCol w:w="1800"/>
        <w:gridCol w:w="1620"/>
      </w:tblGrid>
      <w:tr>
        <w:trPr>
          <w:cantSplit w:val="true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IDENTIFICACIÓ JUSTIFICAN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 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EÏDO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JUSTIFI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S:</w:t>
            </w:r>
          </w:p>
        </w:tc>
        <w:tc>
          <w:tcPr>
            <w:tcW w:w="1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7"/>
      </w:tblGrid>
      <w:tr>
        <w:trPr>
          <w:trHeight w:val="794" w:hRule="atLeast"/>
        </w:trPr>
        <w:tc>
          <w:tcPr>
            <w:tcW w:w="15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quest compte justificatiu correspon al cost total definitiu de l'ajuda a dalt indicada, adjuntam els justificants </w:t>
            </w:r>
            <w:r>
              <w:rPr>
                <w:rFonts w:cs="Arial" w:ascii="Arial" w:hAnsi="Arial"/>
                <w:bCs/>
                <w:sz w:val="20"/>
              </w:rPr>
              <w:t>originals o fotocòpies acarades, que acreditin que la inversió s’ha realitz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 s’ha destinat als fins per als quals s’ha concedit la subvenci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Palma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de 201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beneficiari</w:t>
              <w:tab/>
              <w:tab/>
              <w:tab/>
              <w:tab/>
              <w:tab/>
              <w:t>sign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(*) HEU DE JUSTIFICAR L’IMPORT TOTAL SOL·LICITAT (A)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37" w:right="794" w:gutter="0" w:header="709" w:top="1418" w:footer="397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26"/>
                <w:szCs w:val="26"/>
              </w:rPr>
              <w:t>O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. de Santa Eulàlia, 9.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de Sant Ferran, 42 (edif. de la Policia Local). 07013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l’Emperadriu Eugènia, 6 (L’Escorxador). 07010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’Amèrica,11 (l’Arenal). 07600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449 4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 Gabriel Alomar, 18 baixos. 07006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l Cid, 8 (Son Ferriol). 07198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Margaluz, 30 (Sant Agustí, Cala Major). 07015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75 6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Pere Llobera, 9, baixos (Pere Garau) 07007 Palma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2"/>
        <w:lang w:val="es-ES" w:eastAsia="en-US" w:bidi="ks-Deva-IN"/>
      </w:rPr>
    </w:pPr>
    <w:r>
      <w:rPr>
        <w:sz w:val="8"/>
        <w:szCs w:val="2"/>
        <w:lang w:val="es-ES" w:eastAsia="en-US" w:bidi="ks-Deva-IN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914900</wp:posOffset>
          </wp:positionH>
          <wp:positionV relativeFrom="paragraph">
            <wp:posOffset>36195</wp:posOffset>
          </wp:positionV>
          <wp:extent cx="1143000" cy="335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  <w:sz w:val="16"/>
        <w:szCs w:val="16"/>
        <w:lang w:val="es-ES" w:eastAsia="en-US"/>
      </w:rPr>
    </w:pPr>
    <w:r>
      <w:rPr>
        <w:rFonts w:cs="Arial" w:ascii="Arial" w:hAnsi="Arial"/>
        <w:b/>
        <w:color w:val="0000FF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43500</wp:posOffset>
          </wp:positionH>
          <wp:positionV relativeFrom="paragraph">
            <wp:posOffset>-2540</wp:posOffset>
          </wp:positionV>
          <wp:extent cx="1143000" cy="3359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462905</wp:posOffset>
          </wp:positionH>
          <wp:positionV relativeFrom="paragraph">
            <wp:posOffset>-140335</wp:posOffset>
          </wp:positionV>
          <wp:extent cx="1143000" cy="33591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20"/>
        <w:szCs w:val="16"/>
      </w:rPr>
      <w:t>JUSTIFICACIÓ SUBVENCIÓ D’ACTIVITATS ESCOLARS i EXTRAESCOLARS  2017-18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462905</wp:posOffset>
          </wp:positionH>
          <wp:positionV relativeFrom="paragraph">
            <wp:posOffset>-140335</wp:posOffset>
          </wp:positionV>
          <wp:extent cx="1143000" cy="335915"/>
          <wp:effectExtent l="0" t="0" r="0" b="0"/>
          <wp:wrapNone/>
          <wp:docPr id="2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20"/>
        <w:szCs w:val="16"/>
      </w:rPr>
      <w:t>JUSTIFICACIÓ SUBVENCIÓ D’ACTIVITATS ESCOLARS i EXTRAESCOLARS  2017-18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462905</wp:posOffset>
          </wp:positionH>
          <wp:positionV relativeFrom="paragraph">
            <wp:posOffset>-140335</wp:posOffset>
          </wp:positionV>
          <wp:extent cx="1143000" cy="335915"/>
          <wp:effectExtent l="0" t="0" r="0" b="0"/>
          <wp:wrapNone/>
          <wp:docPr id="23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20"/>
        <w:szCs w:val="16"/>
      </w:rPr>
      <w:t>JUSTIFICACIÓ SUBVENCIÓ D’ACTIVITATS ESCOLARS i EXTRAESCOLARS  2017-18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462905</wp:posOffset>
          </wp:positionH>
          <wp:positionV relativeFrom="paragraph">
            <wp:posOffset>-140335</wp:posOffset>
          </wp:positionV>
          <wp:extent cx="1143000" cy="335915"/>
          <wp:effectExtent l="0" t="0" r="0" b="0"/>
          <wp:wrapNone/>
          <wp:docPr id="25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20"/>
        <w:szCs w:val="16"/>
      </w:rPr>
      <w:t>JUSTIFICACIÓ SUBVENCIÓ D’ACTIVITATS ESCOLARS i EXTRAESCOLARS  2017-1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-247015</wp:posOffset>
          </wp:positionV>
          <wp:extent cx="2628900" cy="549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02" w:hanging="0"/>
      <w:jc w:val="right"/>
      <w:rPr/>
    </w:pPr>
    <w:r>
      <w:rPr/>
    </w:r>
  </w:p>
  <w:p>
    <w:pPr>
      <w:pStyle w:val="Header"/>
      <w:jc w:val="center"/>
      <w:rPr>
        <w:sz w:val="6"/>
        <w:szCs w:val="20"/>
      </w:rPr>
    </w:pPr>
    <w:r>
      <w:rPr>
        <w:sz w:val="6"/>
        <w:szCs w:val="20"/>
      </w:rPr>
    </w:r>
  </w:p>
  <w:p>
    <w:pPr>
      <w:pStyle w:val="Header"/>
      <w:jc w:val="center"/>
      <w:rPr>
        <w:sz w:val="8"/>
        <w:szCs w:val="20"/>
      </w:rPr>
    </w:pPr>
    <w:r>
      <w:rPr>
        <w:sz w:val="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sz w:val="36"/>
        <w:szCs w:val="36"/>
        <w:lang w:val="es-ES" w:eastAsia="en-US"/>
      </w:rPr>
    </w:pPr>
    <w:r>
      <w:rPr>
        <w:sz w:val="36"/>
        <w:szCs w:val="36"/>
        <w:lang w:val="es-E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8"/>
        <w:szCs w:val="12"/>
      </w:rPr>
    </w:pPr>
    <w:r>
      <w:rPr>
        <w:sz w:val="8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sz w:val="36"/>
        <w:szCs w:val="36"/>
        <w:lang w:val="es-ES" w:eastAsia="en-US"/>
      </w:rPr>
    </w:pPr>
    <w:r>
      <w:rPr>
        <w:sz w:val="36"/>
        <w:szCs w:val="36"/>
        <w:lang w:val="es-E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1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8"/>
        <w:szCs w:val="12"/>
      </w:rPr>
    </w:pPr>
    <w:r>
      <w:rPr>
        <w:sz w:val="8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22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24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List"/>
    <w:qFormat/>
    <w:pPr>
      <w:numPr>
        <w:ilvl w:val="0"/>
        <w:numId w:val="4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@palma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educacio@palma.es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9:00Z</dcterms:created>
  <dc:creator>EQUIP TECNIC</dc:creator>
  <dc:description/>
  <cp:keywords/>
  <dc:language>en-US</dc:language>
  <cp:lastModifiedBy>edu04</cp:lastModifiedBy>
  <cp:lastPrinted>2017-05-02T11:51:00Z</cp:lastPrinted>
  <dcterms:modified xsi:type="dcterms:W3CDTF">2017-07-20T10:21:00Z</dcterms:modified>
  <cp:revision>95</cp:revision>
  <dc:subject/>
  <dc:title>02</dc:title>
</cp:coreProperties>
</file>