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42510</wp:posOffset>
                      </wp:positionH>
                      <wp:positionV relativeFrom="paragraph">
                        <wp:posOffset>-4001770</wp:posOffset>
                      </wp:positionV>
                      <wp:extent cx="8429625" cy="343535"/>
                      <wp:effectExtent l="0" t="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429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ctivitats excloses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ctivitats esportives, sortides fora de l’illa, desplaçaments, entrades per a espectacle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Termini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2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29 de setembre de 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Recordau qu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haureu de justificar l’import total de la sol·licitud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que serveix de base per a la concessió de la subvenci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81.35pt;margin-top:-315.15pt;width:663.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entrades per a espectacl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Termini: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29 de setembre de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Recordau 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haureu de justificar l’import total de la sol·licit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que serveix de base per a la concessió de la subvenci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z w:val="28"/>
                <w:szCs w:val="28"/>
              </w:rPr>
              <w:t>ANNEX 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SOL·LICITUD-INSTÀNCIA DE SUPORT PER A LA REALITZACIÓ D’ACTIVITATS ESCOLARS I EXTRAESCOLARS CURS 2017-18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36"/>
                <w:szCs w:val="42"/>
                <w:lang w:val="en-US" w:eastAsia="en-US"/>
              </w:rPr>
            </w:pPr>
            <w:r>
              <w:rPr>
                <w:rFonts w:cs="Arial"/>
                <w:b w:val="false"/>
                <w:color w:val="FFFFFF"/>
                <w:sz w:val="36"/>
                <w:szCs w:val="42"/>
                <w:lang w:val="en-US" w:eastAsia="en-US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right="9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60" w:right="98" w:hanging="0"/>
        <w:jc w:val="center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82" w:hanging="0"/>
        <w:jc w:val="center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sz w:val="20"/>
        </w:rPr>
        <w:t>Presentau només</w:t>
      </w:r>
      <w:r>
        <w:rPr>
          <w:rFonts w:cs="Arial" w:ascii="Arial" w:hAnsi="Arial"/>
          <w:b/>
          <w:sz w:val="20"/>
        </w:rPr>
        <w:t xml:space="preserve"> UNA sol·licitud-instància </w:t>
      </w:r>
      <w:r>
        <w:rPr>
          <w:rFonts w:cs="Arial" w:ascii="Arial" w:hAnsi="Arial"/>
          <w:sz w:val="20"/>
        </w:rPr>
        <w:t>per centre educatiu – AMIPA – Federació - Confederació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234893038"/>
            <w:bookmarkStart w:id="1" w:name="__Fieldmark__0_423489303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4234893038"/>
            <w:bookmarkStart w:id="3" w:name="__Fieldmark__2_423489303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ODALITAT B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4234893038"/>
            <w:bookmarkStart w:id="5" w:name="__Fieldmark__5_423489303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720"/>
        <w:gridCol w:w="720"/>
        <w:gridCol w:w="214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4234893038"/>
            <w:bookmarkStart w:id="7" w:name="__Fieldmark__9_423489303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4234893038"/>
            <w:bookmarkStart w:id="9" w:name="__Fieldmark__10_423489303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només activitats extraescolars)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4234893038"/>
            <w:bookmarkStart w:id="11" w:name="__Fieldmark__11_423489303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7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510" w:hRule="exac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 inclòs/osa en la convocatòria pública de subvencions relatives a activitats educatives de la Regidoria d’Educació del </w:t>
            </w:r>
            <w:r>
              <w:rPr>
                <w:rFonts w:cs="Arial" w:ascii="Arial" w:hAnsi="Arial"/>
                <w:color w:val="000000"/>
                <w:sz w:val="20"/>
              </w:rPr>
              <w:t>curs 2017-201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851" w:hRule="exact"/>
          <w:cantSplit w:val="true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QUANTIA QUE ES DEMANA</w:t>
            </w:r>
            <w:r>
              <w:rPr>
                <w:rFonts w:cs="Arial" w:ascii="Arial" w:hAnsi="Arial"/>
                <w:bCs/>
                <w:sz w:val="20"/>
              </w:rPr>
              <w:t xml:space="preserve"> (La q</w:t>
            </w:r>
            <w:r>
              <w:rPr>
                <w:rFonts w:cs="Arial" w:ascii="Arial" w:hAnsi="Arial"/>
                <w:sz w:val="20"/>
              </w:rPr>
              <w:t xml:space="preserve">uantitat màxima subvencionable per al conjunt d’activitats é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300 €,</w:t>
            </w:r>
            <w:r>
              <w:rPr>
                <w:rFonts w:cs="Arial" w:ascii="Arial" w:hAnsi="Arial"/>
                <w:sz w:val="20"/>
              </w:rPr>
              <w:t xml:space="preserve"> que s’haurà de justificar d’acord amb l’annex C)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RDAU QUE S’HAURÀ DE JUSTIFICAR L’IMPORT TOTAL DE LA SOL·LICIT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7435" cy="216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4860"/>
                              <w:gridCol w:w="752"/>
                              <w:gridCol w:w="688"/>
                              <w:gridCol w:w="540"/>
                              <w:gridCol w:w="68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’activitats presentade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left" w:pos="425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mb aquesta finalitat present la següent documentaci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2" w:name="__Fieldmark__22_4234893038"/>
                                  <w:bookmarkStart w:id="13" w:name="__Fieldmark__22_4234893038"/>
                                  <w:bookmarkEnd w:id="13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ject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4" w:name="__Fieldmark__23_4234893038"/>
                                  <w:bookmarkStart w:id="15" w:name="__Fieldmark__23_4234893038"/>
                                  <w:bookmarkEnd w:id="1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txa tècnica per activitat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2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6" w:name="__Fieldmark__24_4234893038"/>
                                  <w:bookmarkStart w:id="17" w:name="__Fieldmark__24_4234893038"/>
                                  <w:bookmarkEnd w:id="1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essupost global de la sol·licitud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3.A o 3.B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18" w:name="__Fieldmark__25_4234893038"/>
                                  <w:bookmarkStart w:id="19" w:name="__Fieldmark__25_4234893038"/>
                                  <w:bookmarkEnd w:id="19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orme del Consell Escolar sobre la sol·licitud de subvenció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4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0" w:name="__Fieldmark__26_4234893038"/>
                                  <w:bookmarkStart w:id="21" w:name="__Fieldmark__26_4234893038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claració jurada d’altres subvencions pel mateix concept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5.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bookmarkStart w:id="22" w:name="__Fieldmark__27_4234893038"/>
                                  <w:bookmarkStart w:id="23" w:name="__Fieldmark__27_4234893038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Declaració d’obligacions econòmiqu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annex 6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4" w:name="__Fieldmark__28_4234893038"/>
                                  <w:bookmarkStart w:id="25" w:name="__Fieldmark__28_4234893038"/>
                                  <w:bookmarkEnd w:id="25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Certificat bancari per a pagament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>(annex 7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26" w:name="__Fieldmark__29_4234893038"/>
                                  <w:bookmarkStart w:id="27" w:name="__Fieldmark__29_4234893038"/>
                                  <w:bookmarkEnd w:id="2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Altra documentació: </w:t>
                                  </w: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7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900"/>
                        <w:gridCol w:w="4860"/>
                        <w:gridCol w:w="752"/>
                        <w:gridCol w:w="688"/>
                        <w:gridCol w:w="540"/>
                        <w:gridCol w:w="681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’activitats presentade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2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mb aquesta finalitat present la següent documentació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8" w:name="__Fieldmark__22_4234893038"/>
                            <w:bookmarkStart w:id="29" w:name="__Fieldmark__22_4234893038"/>
                            <w:bookmarkEnd w:id="2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jecte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0" w:name="__Fieldmark__23_4234893038"/>
                            <w:bookmarkStart w:id="31" w:name="__Fieldmark__23_4234893038"/>
                            <w:bookmarkEnd w:id="3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txa tècnica per activit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2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2" w:name="__Fieldmark__24_4234893038"/>
                            <w:bookmarkStart w:id="33" w:name="__Fieldmark__24_4234893038"/>
                            <w:bookmarkEnd w:id="3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ssupost global de la sol·licitud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3.A o 3.B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34" w:name="__Fieldmark__25_4234893038"/>
                            <w:bookmarkStart w:id="35" w:name="__Fieldmark__25_4234893038"/>
                            <w:bookmarkEnd w:id="35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orme del Consell Escolar sobre la sol·licitud de subvenció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4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6" w:name="__Fieldmark__26_4234893038"/>
                            <w:bookmarkStart w:id="37" w:name="__Fieldmark__26_4234893038"/>
                            <w:bookmarkEnd w:id="37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claració jurada d’altres subvencions pel mateix concept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annex 5.)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bookmarkStart w:id="38" w:name="__Fieldmark__27_4234893038"/>
                            <w:bookmarkStart w:id="39" w:name="__Fieldmark__27_4234893038"/>
                            <w:bookmarkEnd w:id="39"/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eclaració d’obligacions econòmique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annex 6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0" w:name="__Fieldmark__28_4234893038"/>
                            <w:bookmarkStart w:id="41" w:name="__Fieldmark__28_4234893038"/>
                            <w:bookmarkEnd w:id="41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Certificat bancari per a pagament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>(annex 7)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2" w:name="__Fieldmark__29_4234893038"/>
                            <w:bookmarkStart w:id="43" w:name="__Fieldmark__29_4234893038"/>
                            <w:bookmarkEnd w:id="43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Altra documentació: </w:t>
                            </w: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720"/>
        <w:gridCol w:w="363"/>
        <w:gridCol w:w="2228"/>
        <w:gridCol w:w="900"/>
      </w:tblGrid>
      <w:tr>
        <w:trPr>
          <w:trHeight w:val="340" w:hRule="exact"/>
        </w:trPr>
        <w:tc>
          <w:tcPr>
            <w:tcW w:w="8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sz w:val="18"/>
            <w:szCs w:val="18"/>
          </w:rPr>
          <w:t>educacio@palma.cat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color w:val="808080"/>
          <w:sz w:val="28"/>
          <w:szCs w:val="20"/>
        </w:rPr>
        <w:t>OMPLIU UNA FITXA</w:t>
      </w:r>
      <w:r>
        <w:rPr>
          <w:rFonts w:cs="Arial" w:ascii="Arial" w:hAnsi="Arial"/>
          <w:b/>
          <w:bCs/>
          <w:iCs/>
          <w:sz w:val="28"/>
          <w:szCs w:val="20"/>
        </w:rPr>
        <w:t xml:space="preserve"> </w:t>
      </w:r>
      <w:r>
        <w:rPr>
          <w:rFonts w:cs="Arial" w:ascii="Arial Black" w:hAnsi="Arial Black"/>
          <w:b/>
          <w:bCs/>
          <w:iCs/>
          <w:color w:val="808080"/>
          <w:sz w:val="28"/>
          <w:szCs w:val="20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b/>
          <w:bCs/>
          <w:iCs/>
          <w:sz w:val="16"/>
          <w:szCs w:val="20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360"/>
        <w:gridCol w:w="252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35_4234893038"/>
            <w:bookmarkStart w:id="45" w:name="__Fieldmark__35_4234893038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6" w:name="__Fieldmark__36_4234893038"/>
            <w:bookmarkStart w:id="47" w:name="__Fieldmark__36_4234893038"/>
            <w:bookmarkEnd w:id="4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SSUPOST 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8" w:name="__Fieldmark__37_4234893038"/>
            <w:bookmarkStart w:id="49" w:name="__Fieldmark__37_4234893038"/>
            <w:bookmarkEnd w:id="4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50" w:name="__Fieldmark__38_4234893038"/>
            <w:bookmarkStart w:id="51" w:name="__Fieldmark__38_4234893038"/>
            <w:bookmarkEnd w:id="5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2" w:name="__Fieldmark__40_4234893038"/>
            <w:bookmarkStart w:id="53" w:name="__Fieldmark__40_4234893038"/>
            <w:bookmarkEnd w:id="5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4" w:name="__Fieldmark__41_4234893038"/>
            <w:bookmarkStart w:id="55" w:name="__Fieldmark__41_4234893038"/>
            <w:bookmarkEnd w:id="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6" w:name="__Fieldmark__42_4234893038"/>
            <w:bookmarkStart w:id="57" w:name="__Fieldmark__42_4234893038"/>
            <w:bookmarkEnd w:id="5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4_4234893038"/>
            <w:bookmarkStart w:id="59" w:name="__Fieldmark__44_4234893038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5_4234893038"/>
            <w:bookmarkStart w:id="61" w:name="__Fieldmark__45_4234893038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6_4234893038"/>
            <w:bookmarkStart w:id="63" w:name="__Fieldmark__46_4234893038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7_4234893038"/>
            <w:bookmarkStart w:id="65" w:name="__Fieldmark__47_4234893038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48_4234893038"/>
            <w:bookmarkStart w:id="67" w:name="__Fieldmark__48_4234893038"/>
            <w:bookmarkEnd w:id="6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49_4234893038"/>
            <w:bookmarkStart w:id="69" w:name="__Fieldmark__49_4234893038"/>
            <w:bookmarkEnd w:id="6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Quants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51_4234893038"/>
            <w:bookmarkStart w:id="71" w:name="__Fieldmark__51_4234893038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52_4234893038"/>
            <w:bookmarkStart w:id="73" w:name="__Fieldmark__52_4234893038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2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23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63_4234893038"/>
            <w:bookmarkStart w:id="75" w:name="__Fieldmark__63_4234893038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64_4234893038"/>
            <w:bookmarkStart w:id="77" w:name="__Fieldmark__64_4234893038"/>
            <w:bookmarkEnd w:id="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65_4234893038"/>
            <w:bookmarkStart w:id="79" w:name="__Fieldmark__65_4234893038"/>
            <w:bookmarkEnd w:id="7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66_4234893038"/>
            <w:bookmarkStart w:id="81" w:name="__Fieldmark__66_4234893038"/>
            <w:bookmarkEnd w:id="8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67_4234893038"/>
            <w:bookmarkStart w:id="83" w:name="__Fieldmark__67_4234893038"/>
            <w:bookmarkEnd w:id="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.A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MODALITAT  A</w:t>
      </w:r>
      <w:r>
        <w:rPr>
          <w:rFonts w:cs="Arial" w:ascii="Arial" w:hAnsi="Arial"/>
          <w:b/>
          <w:sz w:val="30"/>
          <w:szCs w:val="30"/>
        </w:rPr>
        <w:t xml:space="preserve"> </w:t>
        <w:tab/>
      </w:r>
      <w:r>
        <w:rPr>
          <w:rFonts w:cs="Arial" w:ascii="Arial" w:hAnsi="Arial"/>
          <w:sz w:val="30"/>
          <w:szCs w:val="30"/>
        </w:rPr>
        <w:t>PRESSUPOST DETALLAT PER MODALIT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(Màxim quatre projectes dels cinc que figuren a continuació)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18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1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 REFORÇ ESCOLAR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a de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900 punts)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r grup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n grup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r grup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457"/>
        <w:gridCol w:w="1523"/>
      </w:tblGrid>
      <w:tr>
        <w:trPr>
          <w:trHeight w:val="31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 AULES ESTUDI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500 punts)</w:t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la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652"/>
        <w:gridCol w:w="805"/>
        <w:gridCol w:w="1523"/>
      </w:tblGrid>
      <w:tr>
        <w:trPr>
          <w:trHeight w:val="3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 Activitats EXTRA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fora de l’horari escola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360 punts)</w:t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88"/>
        <w:gridCol w:w="1457"/>
        <w:gridCol w:w="1523"/>
      </w:tblGrid>
      <w:tr>
        <w:trPr>
          <w:trHeight w:val="31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 Activitats ESCOLARS realitzad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n l’horari escol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 xml:space="preserve">Només per a doc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màxim 360 punts) </w:t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0"/>
        <w:gridCol w:w="68"/>
        <w:gridCol w:w="1372"/>
        <w:gridCol w:w="85"/>
        <w:gridCol w:w="1535"/>
      </w:tblGrid>
      <w:tr>
        <w:trPr>
          <w:trHeight w:val="31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 ESCOLA DE PARES O CURSOS DE FORMACIÓ DE LES APIM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àxim 240 punts)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677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1457"/>
      </w:tblGrid>
      <w:tr>
        <w:trPr>
          <w:trHeight w:val="312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ODALITAT A: Resum pressupost dels projectes presentats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-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ind w:left="1370" w:hanging="137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SOL·LICIT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3.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10"/>
          <w:szCs w:val="14"/>
          <w:u w:val="single"/>
        </w:rPr>
      </w:pPr>
      <w:r>
        <w:rPr>
          <w:rFonts w:cs="Arial" w:ascii="Arial" w:hAnsi="Arial"/>
          <w:b/>
          <w:i/>
          <w:color w:val="FFFFFF"/>
          <w:sz w:val="10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4"/>
          <w:u w:val="single"/>
        </w:rPr>
      </w:pPr>
      <w:r>
        <w:rPr>
          <w:rFonts w:cs="Arial" w:ascii="Arial" w:hAnsi="Arial"/>
          <w:b/>
          <w:i/>
          <w:sz w:val="10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u w:val="single"/>
        </w:rPr>
        <w:t>MODALITAT B</w:t>
      </w:r>
      <w:r>
        <w:rPr>
          <w:rFonts w:cs="Arial" w:ascii="Arial" w:hAnsi="Arial"/>
          <w:b/>
          <w:sz w:val="30"/>
          <w:szCs w:val="30"/>
        </w:rPr>
        <w:t xml:space="preserve"> </w:t>
        <w:tab/>
      </w:r>
      <w:r>
        <w:rPr>
          <w:rFonts w:cs="Arial" w:ascii="Arial" w:hAnsi="Arial"/>
          <w:sz w:val="30"/>
          <w:szCs w:val="30"/>
        </w:rPr>
        <w:t>FORMACIÓ A MÉS D’UNA AMIPA</w:t>
      </w:r>
    </w:p>
    <w:p>
      <w:pPr>
        <w:pStyle w:val="Normal"/>
        <w:ind w:left="1416" w:firstLine="708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(Màxim cinc projectes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a la realització d’activitats </w:t>
      </w:r>
      <w:r>
        <w:rPr>
          <w:rFonts w:cs="Arial" w:ascii="Arial" w:hAnsi="Arial"/>
          <w:b/>
          <w:bCs/>
          <w:sz w:val="22"/>
        </w:rPr>
        <w:t xml:space="preserve">de formació i divulgació </w:t>
      </w:r>
      <w:r>
        <w:rPr>
          <w:rFonts w:cs="Arial" w:ascii="Arial" w:hAnsi="Arial"/>
          <w:bCs/>
          <w:sz w:val="22"/>
        </w:rPr>
        <w:t xml:space="preserve">desenvolupades per les </w:t>
      </w:r>
      <w:r>
        <w:rPr>
          <w:rFonts w:cs="Arial" w:ascii="Arial" w:hAnsi="Arial"/>
          <w:sz w:val="22"/>
        </w:rPr>
        <w:t>federacions i/o confederacions d’associacions de mares i pares</w:t>
      </w:r>
      <w:r>
        <w:rPr>
          <w:rFonts w:cs="Arial" w:ascii="Arial" w:hAnsi="Arial"/>
          <w:b/>
          <w:sz w:val="22"/>
        </w:rPr>
        <w:t xml:space="preserve"> adreçades a més d’una AMIPA</w:t>
      </w:r>
      <w:r>
        <w:rPr>
          <w:rFonts w:cs="Arial" w:ascii="Arial" w:hAnsi="Arial"/>
          <w:sz w:val="22"/>
        </w:rPr>
        <w:t xml:space="preserve"> de centres educatius de Pal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2"/>
          <w:szCs w:val="18"/>
        </w:rPr>
        <w:t xml:space="preserve">Recordau que </w:t>
      </w:r>
      <w:r>
        <w:rPr>
          <w:rFonts w:cs="Arial" w:ascii="Arial" w:hAnsi="Arial"/>
          <w:b/>
          <w:bCs/>
          <w:color w:val="333333"/>
          <w:sz w:val="22"/>
          <w:szCs w:val="18"/>
          <w:u w:val="single"/>
        </w:rPr>
        <w:t>s’haurà de justificar l’import total de la sol·licitud</w:t>
      </w:r>
      <w:r>
        <w:rPr>
          <w:rFonts w:cs="Arial" w:ascii="Arial" w:hAnsi="Arial"/>
          <w:b/>
          <w:bCs/>
          <w:color w:val="333333"/>
          <w:sz w:val="22"/>
          <w:szCs w:val="18"/>
        </w:rPr>
        <w:t xml:space="preserve"> </w:t>
      </w:r>
      <w:r>
        <w:rPr>
          <w:rFonts w:cs="Arial" w:ascii="Arial" w:hAnsi="Arial"/>
          <w:color w:val="333333"/>
          <w:sz w:val="22"/>
          <w:szCs w:val="18"/>
        </w:rPr>
        <w:t>que va servir de base a la concessió de la subvenció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6"/>
          <w:szCs w:val="12"/>
        </w:rPr>
      </w:pPr>
      <w:r>
        <w:rPr>
          <w:rFonts w:cs="Arial" w:ascii="Arial" w:hAnsi="Arial"/>
          <w:color w:val="333333"/>
          <w:sz w:val="6"/>
          <w:szCs w:val="1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328"/>
        <w:gridCol w:w="1457"/>
        <w:gridCol w:w="95"/>
        <w:gridCol w:w="1428"/>
      </w:tblGrid>
      <w:tr>
        <w:trPr>
          <w:trHeight w:val="454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TATS DE FORMACIÓ I DIVULGACIÓ 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màxim 3.000 € per Federació o Confederació )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5.-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€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OL·LICITA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4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Heading3"/>
        <w:ind w:left="-360" w:right="-441" w:hanging="0"/>
        <w:jc w:val="center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</w:rPr>
        <w:t>INFORME CONSELL ESCOLAR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430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7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5</w:t>
        <w:tab/>
      </w:r>
      <w:r>
        <w:rPr>
          <w:rFonts w:cs="Times New Roman"/>
          <w:color w:val="FFFFFF"/>
          <w:sz w:val="24"/>
        </w:rPr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165_4234893038"/>
            <w:bookmarkStart w:id="85" w:name="__Fieldmark__165_4234893038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6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Heading3"/>
        <w:shd w:fill="FFFFFF" w:val="clear"/>
        <w:ind w:left="-360" w:right="-44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CLARACIÓ RESPONSAB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estar al corrent de les obligacions tributàries i de la seguretat socia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/>
      </w:pPr>
      <w:r>
        <w:rPr>
          <w:rFonts w:cs="Arial" w:ascii="Arial" w:hAnsi="Arial"/>
          <w:sz w:val="22"/>
          <w:szCs w:val="22"/>
        </w:rPr>
        <w:t>Expressa d’estar al corrent de les obligacions fiscals amb l’Ajuntament de Palm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540" w:right="-62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estar sancionada o condemnada per resolució administrativa o sentència judicial</w:t>
      </w:r>
    </w:p>
    <w:p>
      <w:pPr>
        <w:pStyle w:val="Normal"/>
        <w:shd w:fill="FFFFFF" w:val="clear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DADES DE LA PERSONA QUE OSTENTA EL CÀRREC DE LA PRESIDÈNCIA O LA SECRETARIA DE L’ENTITAT O CENTRE EDUCATIU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 / Da.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m 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titat 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hd w:fill="FFFFFF" w:val="clea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itat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èf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a sol·licitant d’un ajut econòmic de l’Ajuntament de Palma per dur a terme l’activitat/s escolars i extraescolar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O que l’entitat que represent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60"/>
          <w:sz w:val="12"/>
          <w:szCs w:val="12"/>
        </w:rPr>
      </w:pPr>
      <w:r>
        <w:rPr>
          <w:rFonts w:cs="Arial" w:ascii="Arial" w:hAnsi="Arial"/>
          <w:b/>
          <w:bCs/>
          <w:spacing w:val="6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à al corrent de les obligacions tributàries amb l’Ajuntament de Palma i l’Agència Estatal de la Administració Tributària i de la Seguretat Social que vinguin imposades per la normativa vig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troba sotmesa a cap procediment de reintegrament de subvencions públiques ni cap procediment sancionad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 estat sancionada o condemnada per resolució administrativa o sentència judicia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còrrer en cap de les circumstàncies previstes a l’article 13.2 de la Llei 38/2003 General de Subvencions que determinen la impossibilitat d’obtenir la condició de beneficiar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hd w:fill="FFFFFF" w:val="clear"/>
        <w:ind w:left="-720" w:right="-80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L’Ajuntament de Palma es reserva el dret a exigir l’acreditació de la representació en el moment procedimental que consideri oportú)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7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color w:val="FFFFFF"/>
          <w:sz w:val="6"/>
          <w:szCs w:val="24"/>
        </w:rPr>
      </w:pPr>
      <w:r>
        <w:rPr>
          <w:rFonts w:cs="Times New Roman"/>
          <w:color w:val="FFFFFF"/>
          <w:sz w:val="6"/>
          <w:szCs w:val="24"/>
        </w:rPr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42"/>
          <w:szCs w:val="24"/>
        </w:rPr>
      </w:pPr>
      <w:r>
        <w:rPr>
          <w:rFonts w:cs="Times New Roman"/>
          <w:sz w:val="42"/>
          <w:szCs w:val="24"/>
        </w:rPr>
        <w:t>CERTIFICAT BANCARI</w:t>
      </w:r>
    </w:p>
    <w:p>
      <w:pPr>
        <w:pStyle w:val="Heading3"/>
        <w:spacing w:before="0" w:after="0"/>
        <w:ind w:left="-357" w:right="-442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SOL·LICITUD DE TRANSFERÈNCIA BANCÀRIA PER A PAGAMENTS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674"/>
        <w:gridCol w:w="2517"/>
        <w:gridCol w:w="963"/>
        <w:gridCol w:w="4041"/>
      </w:tblGrid>
      <w:tr>
        <w:trPr>
          <w:trHeight w:val="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52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Times New Roman"/>
                <w:sz w:val="20"/>
              </w:rPr>
              <w:t>BANC/CAIX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>IBAN</w:t>
      </w:r>
      <w:r>
        <w:rPr/>
        <w:t xml:space="preserve">      CCC (codi compte client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9" w:hRule="exac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c-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. de compte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86" w:name="Texto180"/>
                                  <w:bookmarkEnd w:id="86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87" w:name="Texto180"/>
                            <w:bookmarkEnd w:id="8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n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34"/>
        </w:rPr>
      </w:pPr>
      <w:r>
        <w:rPr>
          <w:rFonts w:cs="Arial" w:ascii="Arial" w:hAnsi="Arial"/>
          <w:color w:val="000000"/>
          <w:sz w:val="3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juny de 20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juny de 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66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38"/>
          <w:szCs w:val="40"/>
        </w:rPr>
      </w:pPr>
      <w:r>
        <w:rPr>
          <w:rFonts w:cs="Arial" w:ascii="Arial Black" w:hAnsi="Arial Black"/>
          <w:b/>
          <w:color w:val="FF0000"/>
          <w:sz w:val="38"/>
          <w:szCs w:val="40"/>
        </w:rPr>
        <w:t>CURS 2017-18</w:t>
      </w:r>
    </w:p>
    <w:p>
      <w:pPr>
        <w:pStyle w:val="Normal"/>
        <w:rPr>
          <w:rFonts w:ascii="Arial Black" w:hAnsi="Arial Black" w:cs="Arial"/>
          <w:b/>
          <w:b/>
          <w:color w:val="FF0000"/>
          <w:sz w:val="8"/>
          <w:szCs w:val="18"/>
        </w:rPr>
      </w:pPr>
      <w:r>
        <w:rPr>
          <w:rFonts w:cs="Arial" w:ascii="Arial Black" w:hAnsi="Arial Black"/>
          <w:b/>
          <w:color w:val="FF000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225_4234893038"/>
            <w:bookmarkStart w:id="89" w:name="__Fieldmark__225_4234893038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227_4234893038"/>
            <w:bookmarkStart w:id="91" w:name="__Fieldmark__227_4234893038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MODALITAT B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230_4234893038"/>
            <w:bookmarkStart w:id="93" w:name="__Fieldmark__230_4234893038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540"/>
        <w:gridCol w:w="900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234_4234893038"/>
            <w:bookmarkStart w:id="95" w:name="__Fieldmark__234_4234893038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235_4234893038"/>
            <w:bookmarkStart w:id="97" w:name="__Fieldmark__235_4234893038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236_4234893038"/>
            <w:bookmarkStart w:id="99" w:name="__Fieldmark__236_4234893038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248_4234893038"/>
            <w:bookmarkStart w:id="101" w:name="__Fieldmark__248_4234893038"/>
            <w:bookmarkEnd w:id="10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478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249_4234893038"/>
            <w:bookmarkStart w:id="103" w:name="__Fieldmark__249_4234893038"/>
            <w:bookmarkEnd w:id="10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250_4234893038"/>
            <w:bookmarkStart w:id="105" w:name="__Fieldmark__250_4234893038"/>
            <w:bookmarkEnd w:id="10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251_4234893038"/>
            <w:bookmarkStart w:id="107" w:name="__Fieldmark__251_4234893038"/>
            <w:bookmarkEnd w:id="10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expedit per l’Agència Tributària que acrediti que l’entitat en qüestió està al corrent de les seves obligacions tributàries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252_4234893038"/>
            <w:bookmarkStart w:id="109" w:name="__Fieldmark__252_4234893038"/>
            <w:bookmarkEnd w:id="10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d’estar al corrent del compliment de les obligacions amb la Seguretat Social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253_4234893038"/>
            <w:bookmarkStart w:id="111" w:name="__Fieldmark__253_4234893038"/>
            <w:bookmarkEnd w:id="1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/>
          <w:iCs/>
          <w:sz w:val="18"/>
          <w:szCs w:val="18"/>
        </w:rPr>
        <w:t xml:space="preserve">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7-18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juny de 20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juny de 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261_4234893038"/>
            <w:bookmarkStart w:id="113" w:name="__Fieldmark__261_4234893038"/>
            <w:bookmarkEnd w:id="11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263_4234893038"/>
            <w:bookmarkStart w:id="115" w:name="__Fieldmark__263_4234893038"/>
            <w:bookmarkEnd w:id="11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266_4234893038"/>
            <w:bookmarkStart w:id="117" w:name="__Fieldmark__266_4234893038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267_4234893038"/>
            <w:bookmarkStart w:id="119" w:name="__Fieldmark__267_4234893038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268_4234893038"/>
            <w:bookmarkStart w:id="121" w:name="__Fieldmark__268_4234893038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269_4234893038"/>
            <w:bookmarkStart w:id="123" w:name="__Fieldmark__269_4234893038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4" w:name="__Fieldmark__271_4234893038"/>
            <w:bookmarkStart w:id="125" w:name="__Fieldmark__271_4234893038"/>
            <w:bookmarkEnd w:id="1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6" w:name="__Fieldmark__272_4234893038"/>
            <w:bookmarkStart w:id="127" w:name="__Fieldmark__272_4234893038"/>
            <w:bookmarkEnd w:id="1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28" w:name="__Fieldmark__273_4234893038"/>
            <w:bookmarkStart w:id="129" w:name="__Fieldmark__273_4234893038"/>
            <w:bookmarkEnd w:id="1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130" w:name="__Fieldmark__274_4234893038"/>
            <w:bookmarkStart w:id="131" w:name="__Fieldmark__274_4234893038"/>
            <w:bookmarkEnd w:id="13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800"/>
        <w:gridCol w:w="23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276_4234893038"/>
            <w:bookmarkStart w:id="133" w:name="__Fieldmark__276_4234893038"/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4" w:name="__Fieldmark__277_4234893038"/>
            <w:bookmarkStart w:id="135" w:name="__Fieldmark__277_4234893038"/>
            <w:bookmarkEnd w:id="1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6" w:name="__Fieldmark__278_4234893038"/>
            <w:bookmarkStart w:id="137" w:name="__Fieldmark__278_4234893038"/>
            <w:bookmarkEnd w:id="1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8" w:name="__Fieldmark__279_4234893038"/>
            <w:bookmarkStart w:id="139" w:name="__Fieldmark__279_4234893038"/>
            <w:bookmarkEnd w:id="13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0" w:name="__Fieldmark__280_4234893038"/>
            <w:bookmarkStart w:id="141" w:name="__Fieldmark__280_4234893038"/>
            <w:bookmarkEnd w:id="1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311_4234893038"/>
            <w:bookmarkStart w:id="143" w:name="__Fieldmark__311_4234893038"/>
            <w:bookmarkEnd w:id="14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312_4234893038"/>
            <w:bookmarkStart w:id="145" w:name="__Fieldmark__312_4234893038"/>
            <w:bookmarkEnd w:id="14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313_4234893038"/>
            <w:bookmarkStart w:id="147" w:name="__Fieldmark__313_4234893038"/>
            <w:bookmarkEnd w:id="14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314_4234893038"/>
            <w:bookmarkStart w:id="149" w:name="__Fieldmark__314_4234893038"/>
            <w:bookmarkEnd w:id="14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211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0" w:name="__Fieldmark__316_4234893038"/>
            <w:bookmarkStart w:id="151" w:name="__Fieldmark__316_4234893038"/>
            <w:bookmarkEnd w:id="151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2" w:name="__Fieldmark__317_4234893038"/>
            <w:bookmarkStart w:id="153" w:name="__Fieldmark__317_4234893038"/>
            <w:bookmarkEnd w:id="153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l 30 de juny de 201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juny de 20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8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  <w:lang w:val="es-ES" w:eastAsia="en-US" w:bidi="ks-Deva-IN"/>
        </w:rPr>
      </w:pPr>
      <w:r>
        <w:rPr>
          <w:rFonts w:cs="Arial" w:ascii="Arial" w:hAnsi="Arial"/>
          <w:sz w:val="2"/>
          <w:szCs w:val="2"/>
          <w:lang w:val="es-ES" w:eastAsia="en-US" w:bidi="ks-Dev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1028700" cy="349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40.8pt;mso-position-vertical-relative:text;margin-left:9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6600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0" w:after="20"/>
        <w:ind w:right="-352" w:hanging="0"/>
        <w:rPr/>
      </w:pPr>
      <w:r>
        <w:rPr>
          <w:rFonts w:eastAsia="Arial"/>
          <w:color w:val="FFFFFF"/>
          <w:sz w:val="28"/>
          <w:szCs w:val="28"/>
          <w:shd w:fill="FF6600" w:val="clear"/>
        </w:rPr>
        <w:t xml:space="preserve"> </w:t>
      </w:r>
      <w:r>
        <w:rPr>
          <w:color w:val="FFFFFF"/>
          <w:sz w:val="28"/>
          <w:szCs w:val="28"/>
          <w:shd w:fill="FF6600" w:val="clear"/>
        </w:rPr>
        <w:t xml:space="preserve">RELACIÓ DE FACTURES- JUSTIFICANTS IMPUTATS PER ACTIVITAT  </w:t>
      </w:r>
      <w:r>
        <w:rPr>
          <w:shd w:fill="FF6600" w:val="clear"/>
        </w:rPr>
        <w:t xml:space="preserve"> </w:t>
      </w:r>
      <w:r>
        <w:rPr/>
        <w:t xml:space="preserve"> 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1800"/>
        <w:gridCol w:w="18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ACTIVIT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TOTAL SOL·LICITAT (</w:t>
            </w:r>
            <w:r>
              <w:rPr>
                <w:rFonts w:cs="Arial" w:ascii="Arial" w:hAnsi="Arial"/>
                <w:b/>
                <w:sz w:val="22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A)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B) </w:t>
            </w:r>
            <w:r>
              <w:fldChar w:fldCharType="begin">
                <w:ffData>
                  <w:name w:val="Texto10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C) </w:t>
            </w: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0"/>
        <w:gridCol w:w="1620"/>
      </w:tblGrid>
      <w:tr>
        <w:trPr>
          <w:cantSplit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1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(*) HEU DE JUSTIFICAR L’IMPORT TOTAL SOL·LICITAT (A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"/>
        <w:lang w:val="es-ES" w:eastAsia="en-US" w:bidi="ks-Deva-IN"/>
      </w:rPr>
    </w:pPr>
    <w:r>
      <w:rPr>
        <w:sz w:val="8"/>
        <w:szCs w:val="2"/>
        <w:lang w:val="es-ES" w:eastAsia="en-US" w:bidi="ks-Deva-IN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914900</wp:posOffset>
          </wp:positionH>
          <wp:positionV relativeFrom="paragraph">
            <wp:posOffset>3619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FF"/>
        <w:sz w:val="16"/>
        <w:szCs w:val="16"/>
        <w:lang w:val="es-ES" w:eastAsia="en-US"/>
      </w:rPr>
    </w:pPr>
    <w:r>
      <w:rPr>
        <w:rFonts w:cs="Arial" w:ascii="Arial" w:hAnsi="Arial"/>
        <w:b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-2540</wp:posOffset>
          </wp:positionV>
          <wp:extent cx="1143000" cy="3359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462905</wp:posOffset>
          </wp:positionH>
          <wp:positionV relativeFrom="paragraph">
            <wp:posOffset>-140335</wp:posOffset>
          </wp:positionV>
          <wp:extent cx="1143000" cy="33591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0"/>
        <w:szCs w:val="16"/>
      </w:rPr>
      <w:t>JUSTIFICACIÓ SUBVENCIÓ D’ACTIVITATS ESCOLARS i EXTRAESCOLARS  2017-18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462905</wp:posOffset>
          </wp:positionH>
          <wp:positionV relativeFrom="paragraph">
            <wp:posOffset>-140335</wp:posOffset>
          </wp:positionV>
          <wp:extent cx="1143000" cy="335915"/>
          <wp:effectExtent l="0" t="0" r="0" b="0"/>
          <wp:wrapNone/>
          <wp:docPr id="2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0"/>
        <w:szCs w:val="16"/>
      </w:rPr>
      <w:t>JUSTIFICACIÓ SUBVENCIÓ D’ACTIVITATS ESCOLARS i EXTRAESCOLARS  2017-18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462905</wp:posOffset>
          </wp:positionH>
          <wp:positionV relativeFrom="paragraph">
            <wp:posOffset>-140335</wp:posOffset>
          </wp:positionV>
          <wp:extent cx="1143000" cy="335915"/>
          <wp:effectExtent l="0" t="0" r="0" b="0"/>
          <wp:wrapNone/>
          <wp:docPr id="2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0"/>
        <w:szCs w:val="16"/>
      </w:rPr>
      <w:t>JUSTIFICACIÓ SUBVENCIÓ D’ACTIVITATS ESCOLARS i EXTRAESCOLARS  2017-18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462905</wp:posOffset>
          </wp:positionH>
          <wp:positionV relativeFrom="paragraph">
            <wp:posOffset>-140335</wp:posOffset>
          </wp:positionV>
          <wp:extent cx="1143000" cy="335915"/>
          <wp:effectExtent l="0" t="0" r="0" b="0"/>
          <wp:wrapNone/>
          <wp:docPr id="25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0"/>
        <w:szCs w:val="16"/>
      </w:rPr>
      <w:t>JUSTIFICACIÓ SUBVENCIÓ D’ACTIVITATS ESCOLARS i EXTRAESCOLARS  2017-1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13271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02" w:hanging="0"/>
      <w:jc w:val="right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8"/>
        <w:szCs w:val="20"/>
      </w:rPr>
    </w:pPr>
    <w:r>
      <w:rPr>
        <w:sz w:val="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2" w:hanging="0"/>
      <w:jc w:val="right"/>
      <w:rPr>
        <w:sz w:val="36"/>
        <w:szCs w:val="36"/>
        <w:lang w:val="es-ES" w:eastAsia="en-US"/>
      </w:rPr>
    </w:pPr>
    <w:r>
      <w:rPr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8"/>
        <w:szCs w:val="12"/>
      </w:rPr>
    </w:pPr>
    <w:r>
      <w:rPr>
        <w:sz w:val="8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2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ducacio@palma.es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2:00Z</dcterms:created>
  <dc:creator>EQUIP TECNIC</dc:creator>
  <dc:description/>
  <cp:keywords/>
  <dc:language>en-US</dc:language>
  <cp:lastModifiedBy>edu12</cp:lastModifiedBy>
  <cp:lastPrinted>2017-05-02T11:51:00Z</cp:lastPrinted>
  <dcterms:modified xsi:type="dcterms:W3CDTF">2017-07-18T06:02:00Z</dcterms:modified>
  <cp:revision>2</cp:revision>
  <dc:subject/>
  <dc:title>02</dc:title>
</cp:coreProperties>
</file>