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OL·LICITUD-INSTÀNCIA DE SUPORT PER A LA REALITZACIÓ D’ACTIVITATS ESCOLARS I EXTRAESCOLARS CURS 2016-17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36"/>
          <w:szCs w:val="30"/>
          <w:lang w:val="en-US" w:eastAsia="en-US"/>
        </w:rPr>
      </w:pPr>
      <w:r>
        <w:rPr>
          <w:rFonts w:cs="Arial" w:ascii="Arial" w:hAnsi="Arial"/>
          <w:b/>
          <w:color w:val="FFFFFF"/>
          <w:sz w:val="36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57065</wp:posOffset>
                </wp:positionH>
                <wp:positionV relativeFrom="paragraph">
                  <wp:posOffset>-3874135</wp:posOffset>
                </wp:positionV>
                <wp:extent cx="8115935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15 d’octubre de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pt;margin-top:-305.1pt;width:6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15 d’octubre de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haureu de justificar l’import total de la s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serveix de base per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 centre educatiu – AMIPA – Federació - Confederaci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80494292"/>
            <w:bookmarkStart w:id="1" w:name="__Fieldmark__0_368049429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680494292"/>
            <w:bookmarkStart w:id="3" w:name="__Fieldmark__2_368049429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80494292"/>
            <w:bookmarkStart w:id="5" w:name="__Fieldmark__5_368049429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680494292"/>
            <w:bookmarkStart w:id="7" w:name="__Fieldmark__8_368049429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680494292"/>
            <w:bookmarkStart w:id="9" w:name="__Fieldmark__10_368049429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680494292"/>
            <w:bookmarkStart w:id="11" w:name="__Fieldmark__11_368049429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510" w:hRule="exac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6-201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851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0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7435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4860"/>
                              <w:gridCol w:w="752"/>
                              <w:gridCol w:w="688"/>
                              <w:gridCol w:w="540"/>
                              <w:gridCol w:w="68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2_3680494292"/>
                                  <w:bookmarkStart w:id="13" w:name="__Fieldmark__22_3680494292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3_3680494292"/>
                                  <w:bookmarkStart w:id="15" w:name="__Fieldmark__23_3680494292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txes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24_3680494292"/>
                                  <w:bookmarkStart w:id="17" w:name="__Fieldmark__24_3680494292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.A o 3.B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25_3680494292"/>
                                  <w:bookmarkStart w:id="19" w:name="__Fieldmark__25_3680494292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26_3680494292"/>
                                  <w:bookmarkStart w:id="21" w:name="__Fieldmark__26_368049429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claració jurada d’altres subvencions per a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.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27_3680494292"/>
                                  <w:bookmarkStart w:id="23" w:name="__Fieldmark__27_3680494292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eclaració d’obligacions econòmiqu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28_3680494292"/>
                                  <w:bookmarkStart w:id="25" w:name="__Fieldmark__28_3680494292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29_3680494292"/>
                                  <w:bookmarkStart w:id="27" w:name="__Fieldmark__29_3680494292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7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900"/>
                        <w:gridCol w:w="4860"/>
                        <w:gridCol w:w="752"/>
                        <w:gridCol w:w="688"/>
                        <w:gridCol w:w="540"/>
                        <w:gridCol w:w="68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2_3680494292"/>
                            <w:bookmarkStart w:id="29" w:name="__Fieldmark__22_3680494292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e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3_3680494292"/>
                            <w:bookmarkStart w:id="31" w:name="__Fieldmark__23_3680494292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txes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24_3680494292"/>
                            <w:bookmarkStart w:id="33" w:name="__Fieldmark__24_3680494292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.A o 3.B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25_3680494292"/>
                            <w:bookmarkStart w:id="35" w:name="__Fieldmark__25_3680494292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26_3680494292"/>
                            <w:bookmarkStart w:id="37" w:name="__Fieldmark__26_3680494292"/>
                            <w:bookmarkEnd w:id="3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laració jurada d’altres subvencions per a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.)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27_3680494292"/>
                            <w:bookmarkStart w:id="39" w:name="__Fieldmark__27_3680494292"/>
                            <w:bookmarkEnd w:id="3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eclaració d’obligacions econòmiqu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8_3680494292"/>
                            <w:bookmarkStart w:id="41" w:name="__Fieldmark__28_3680494292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9_3680494292"/>
                            <w:bookmarkStart w:id="43" w:name="__Fieldmark__29_3680494292"/>
                            <w:bookmarkEnd w:id="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sz w:val="18"/>
            <w:szCs w:val="18"/>
          </w:rPr>
          <w:t>educacio@palma.cat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 xml:space="preserve">OMPLIU UNA FITXA </w:t>
      </w:r>
      <w:r>
        <w:rPr>
          <w:rFonts w:cs="Arial" w:ascii="Arial" w:hAnsi="Arial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20"/>
        </w:rPr>
      </w:pPr>
      <w:r>
        <w:rPr>
          <w:rFonts w:cs="Arial" w:ascii="Arial" w:hAnsi="Arial"/>
          <w:b/>
          <w:bCs/>
          <w:iCs/>
          <w:sz w:val="1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5_3680494292"/>
            <w:bookmarkStart w:id="45" w:name="__Fieldmark__35_3680494292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6_3680494292"/>
            <w:bookmarkStart w:id="47" w:name="__Fieldmark__36_3680494292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37_3680494292"/>
            <w:bookmarkStart w:id="49" w:name="__Fieldmark__37_3680494292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38_3680494292"/>
            <w:bookmarkStart w:id="51" w:name="__Fieldmark__38_3680494292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0_3680494292"/>
            <w:bookmarkStart w:id="53" w:name="__Fieldmark__40_3680494292"/>
            <w:bookmarkEnd w:id="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1_3680494292"/>
            <w:bookmarkStart w:id="55" w:name="__Fieldmark__41_3680494292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42_3680494292"/>
            <w:bookmarkStart w:id="57" w:name="__Fieldmark__42_3680494292"/>
            <w:bookmarkEnd w:id="5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4_3680494292"/>
            <w:bookmarkStart w:id="59" w:name="__Fieldmark__44_3680494292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5_3680494292"/>
            <w:bookmarkStart w:id="61" w:name="__Fieldmark__45_3680494292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6_3680494292"/>
            <w:bookmarkStart w:id="63" w:name="__Fieldmark__46_3680494292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3680494292"/>
            <w:bookmarkStart w:id="65" w:name="__Fieldmark__47_3680494292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8_3680494292"/>
            <w:bookmarkStart w:id="67" w:name="__Fieldmark__48_3680494292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9_3680494292"/>
            <w:bookmarkStart w:id="69" w:name="__Fieldmark__49_3680494292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0_3680494292"/>
            <w:bookmarkStart w:id="71" w:name="__Fieldmark__50_3680494292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1_3680494292"/>
            <w:bookmarkStart w:id="73" w:name="__Fieldmark__51_3680494292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64_3680494292"/>
            <w:bookmarkStart w:id="75" w:name="__Fieldmark__64_3680494292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5_3680494292"/>
            <w:bookmarkStart w:id="77" w:name="__Fieldmark__65_3680494292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66_3680494292"/>
            <w:bookmarkStart w:id="79" w:name="__Fieldmark__66_3680494292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67_3680494292"/>
            <w:bookmarkStart w:id="81" w:name="__Fieldmark__67_3680494292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A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PRESSUPOST PER DETALLAT MODALITA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quatre projectes de les cinc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408"/>
        <w:gridCol w:w="1457"/>
        <w:gridCol w:w="1523"/>
      </w:tblGrid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600 punts)</w:t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408"/>
        <w:gridCol w:w="1457"/>
        <w:gridCol w:w="1523"/>
      </w:tblGrid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en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31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ESCOLA DE PARES O CURSOS DE FORMACIÓ DE LES API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57"/>
      </w:tblGrid>
      <w:tr>
        <w:trPr>
          <w:trHeight w:val="31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A: Resum pressupost dels projectes presentats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4"/>
          <w:u w:val="single"/>
        </w:rPr>
      </w:pPr>
      <w:r>
        <w:rPr>
          <w:rFonts w:cs="Arial" w:ascii="Arial" w:hAnsi="Arial"/>
          <w:b/>
          <w:i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B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FORMACIÓ A MÉS D’UNA AMIP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cinc projectes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a la realització d’activitats </w:t>
      </w:r>
      <w:r>
        <w:rPr>
          <w:rFonts w:cs="Arial" w:ascii="Arial" w:hAnsi="Arial"/>
          <w:b/>
          <w:bCs/>
          <w:sz w:val="22"/>
        </w:rPr>
        <w:t xml:space="preserve">de formació i divulgació </w:t>
      </w:r>
      <w:r>
        <w:rPr>
          <w:rFonts w:cs="Arial" w:ascii="Arial" w:hAnsi="Arial"/>
          <w:bCs/>
          <w:sz w:val="22"/>
        </w:rPr>
        <w:t xml:space="preserve">desenvolupades per les </w:t>
      </w:r>
      <w:r>
        <w:rPr>
          <w:rFonts w:cs="Arial" w:ascii="Arial" w:hAnsi="Arial"/>
          <w:sz w:val="22"/>
        </w:rPr>
        <w:t>federacions i/o confederacions d’associacions de mares i pares</w:t>
      </w:r>
      <w:r>
        <w:rPr>
          <w:rFonts w:cs="Arial" w:ascii="Arial" w:hAnsi="Arial"/>
          <w:b/>
          <w:sz w:val="22"/>
        </w:rPr>
        <w:t xml:space="preserve"> adreçades a més d’una AMIPA</w:t>
      </w:r>
      <w:r>
        <w:rPr>
          <w:rFonts w:cs="Arial" w:ascii="Arial" w:hAnsi="Arial"/>
          <w:sz w:val="22"/>
        </w:rPr>
        <w:t xml:space="preserve"> de centres educatius de Pal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22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328"/>
        <w:gridCol w:w="1457"/>
        <w:gridCol w:w="95"/>
        <w:gridCol w:w="1428"/>
      </w:tblGrid>
      <w:tr>
        <w:trPr>
          <w:trHeight w:val="454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TATS DE FORMACIÓ I DIVULGACIÓ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màxim 3.000 € per Federació o Confederació )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OL·LICITA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Heading3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165_3680494292"/>
            <w:bookmarkStart w:id="83" w:name="__Fieldmark__165_368049429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Heading3"/>
        <w:shd w:fill="FFFFFF" w:val="clear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/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incursa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      CCC (cod</w:t>
      </w:r>
      <w:r>
        <w:rPr/>
        <w:t>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4" w:name="Texto180"/>
                                  <w:bookmarkEnd w:id="8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5" w:name="Texto180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36"/>
          <w:szCs w:val="40"/>
        </w:rPr>
      </w:pPr>
      <w:r>
        <w:rPr>
          <w:rFonts w:cs="Arial" w:ascii="Arial Black" w:hAnsi="Arial Black"/>
          <w:b/>
          <w:color w:val="FF0000"/>
          <w:sz w:val="36"/>
          <w:szCs w:val="40"/>
        </w:rPr>
        <w:t>CURS 2016-17</w:t>
      </w:r>
    </w:p>
    <w:p>
      <w:pPr>
        <w:pStyle w:val="Normal"/>
        <w:rPr>
          <w:rFonts w:ascii="Arial Black" w:hAnsi="Arial Black" w:cs="Arial"/>
          <w:b/>
          <w:b/>
          <w:color w:val="FF0000"/>
          <w:sz w:val="8"/>
          <w:szCs w:val="18"/>
        </w:rPr>
      </w:pPr>
      <w:r>
        <w:rPr>
          <w:rFonts w:cs="Arial" w:ascii="Arial Black" w:hAnsi="Arial Black"/>
          <w:b/>
          <w:color w:val="FF0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225_3680494292"/>
            <w:bookmarkStart w:id="87" w:name="__Fieldmark__225_3680494292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27_3680494292"/>
            <w:bookmarkStart w:id="89" w:name="__Fieldmark__227_3680494292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230_3680494292"/>
            <w:bookmarkStart w:id="91" w:name="__Fieldmark__230_3680494292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233_3680494292"/>
            <w:bookmarkStart w:id="93" w:name="__Fieldmark__233_368049429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235_3680494292"/>
            <w:bookmarkStart w:id="95" w:name="__Fieldmark__235_368049429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36_3680494292"/>
            <w:bookmarkStart w:id="97" w:name="__Fieldmark__236_368049429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48_3680494292"/>
            <w:bookmarkStart w:id="99" w:name="__Fieldmark__248_3680494292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49_3680494292"/>
            <w:bookmarkStart w:id="101" w:name="__Fieldmark__249_3680494292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50_3680494292"/>
            <w:bookmarkStart w:id="103" w:name="__Fieldmark__250_3680494292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51_3680494292"/>
            <w:bookmarkStart w:id="105" w:name="__Fieldmark__251_3680494292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52_3680494292"/>
            <w:bookmarkStart w:id="107" w:name="__Fieldmark__252_3680494292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53_3680494292"/>
            <w:bookmarkStart w:id="109" w:name="__Fieldmark__253_3680494292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6-17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262_3680494292"/>
            <w:bookmarkStart w:id="111" w:name="__Fieldmark__262_3680494292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264_3680494292"/>
            <w:bookmarkStart w:id="113" w:name="__Fieldmark__264_3680494292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67_3680494292"/>
            <w:bookmarkStart w:id="115" w:name="__Fieldmark__267_3680494292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68_3680494292"/>
            <w:bookmarkStart w:id="117" w:name="__Fieldmark__268_3680494292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69_3680494292"/>
            <w:bookmarkStart w:id="119" w:name="__Fieldmark__269_3680494292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70_3680494292"/>
            <w:bookmarkStart w:id="121" w:name="__Fieldmark__270_3680494292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2" w:name="__Fieldmark__272_3680494292"/>
            <w:bookmarkStart w:id="123" w:name="__Fieldmark__272_3680494292"/>
            <w:bookmarkEnd w:id="1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73_3680494292"/>
            <w:bookmarkStart w:id="125" w:name="__Fieldmark__273_3680494292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74_3680494292"/>
            <w:bookmarkStart w:id="127" w:name="__Fieldmark__274_3680494292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75_3680494292"/>
            <w:bookmarkStart w:id="129" w:name="__Fieldmark__275_3680494292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277_3680494292"/>
            <w:bookmarkStart w:id="131" w:name="__Fieldmark__277_3680494292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2" w:name="__Fieldmark__278_3680494292"/>
            <w:bookmarkStart w:id="133" w:name="__Fieldmark__278_3680494292"/>
            <w:bookmarkEnd w:id="1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4" w:name="__Fieldmark__279_3680494292"/>
            <w:bookmarkStart w:id="135" w:name="__Fieldmark__279_3680494292"/>
            <w:bookmarkEnd w:id="1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6" w:name="__Fieldmark__280_3680494292"/>
            <w:bookmarkStart w:id="137" w:name="__Fieldmark__280_3680494292"/>
            <w:bookmarkEnd w:id="1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311_3680494292"/>
            <w:bookmarkStart w:id="139" w:name="__Fieldmark__311_3680494292"/>
            <w:bookmarkEnd w:id="13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312_3680494292"/>
            <w:bookmarkStart w:id="141" w:name="__Fieldmark__312_3680494292"/>
            <w:bookmarkEnd w:id="14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313_3680494292"/>
            <w:bookmarkStart w:id="143" w:name="__Fieldmark__313_3680494292"/>
            <w:bookmarkEnd w:id="14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314_3680494292"/>
            <w:bookmarkStart w:id="145" w:name="__Fieldmark__314_3680494292"/>
            <w:bookmarkEnd w:id="14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6" w:name="__Fieldmark__316_3680494292"/>
            <w:bookmarkStart w:id="147" w:name="__Fieldmark__316_3680494292"/>
            <w:bookmarkEnd w:id="147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8" w:name="__Fieldmark__317_3680494292"/>
            <w:bookmarkStart w:id="149" w:name="__Fieldmark__317_3680494292"/>
            <w:bookmarkEnd w:id="14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setembre de 20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8"/>
          <w:szCs w:val="28"/>
          <w:shd w:fill="99CC00" w:val="clear"/>
        </w:rPr>
        <w:t xml:space="preserve">RELACIÓ DE FACTURES- JUSTIFICANTS IMPUTATS PER ACTIVITAT  </w:t>
      </w:r>
      <w:r>
        <w:rPr>
          <w:shd w:fill="99CC00" w:val="clear"/>
        </w:rPr>
        <w:t xml:space="preserve"> </w:t>
      </w:r>
      <w:r>
        <w:rPr/>
        <w:t xml:space="preserve">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800"/>
        <w:gridCol w:w="18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st compte justificatiu correspon al cost total definitiu de l'ajuda a dalt indicada, els justificants de la qual s'adjunten annexos en aquesta re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b/>
          <w:bCs/>
          <w:sz w:val="16"/>
          <w:szCs w:val="16"/>
        </w:rPr>
        <w:t>Adjuntu originals o fotocòpies acarades, que acreditin que la inversió s’ha realitzat i s’ha destinat als fins per als quals s’ha concedit la subven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HEU DE JUSTIFICAR L’IMPORT TOTAL QUE VA SERVIR DE BASE A LA CONCESSIÓ DE LA SUBVENCIÓ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6-17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6-17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6-17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6-1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cacio@palma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EQUIP TECNIC</dc:creator>
  <dc:description/>
  <cp:keywords/>
  <dc:language>en-US</dc:language>
  <cp:lastModifiedBy>edu04</cp:lastModifiedBy>
  <cp:lastPrinted>2016-09-05T13:28:00Z</cp:lastPrinted>
  <dcterms:modified xsi:type="dcterms:W3CDTF">2016-09-05T11:30:00Z</dcterms:modified>
  <cp:revision>81</cp:revision>
  <dc:subject/>
  <dc:title>02</dc:title>
</cp:coreProperties>
</file>