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8" w:hanging="0"/>
        <w:jc w:val="center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p>
      <w:pPr>
        <w:pStyle w:val="Normal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spacing w:before="0" w:after="6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8"/>
          <w:szCs w:val="28"/>
        </w:rPr>
        <w:t>ANNEX 2</w:t>
      </w:r>
      <w:r>
        <w:rPr>
          <w:rFonts w:cs="Times New Roman"/>
          <w:color w:val="FFFFFF"/>
          <w:sz w:val="24"/>
        </w:rPr>
        <w:t xml:space="preserve"> </w:t>
        <w:tab/>
        <w:tab/>
      </w:r>
      <w:r>
        <w:rPr>
          <w:color w:val="FFFFFF"/>
          <w:sz w:val="36"/>
          <w:szCs w:val="36"/>
        </w:rPr>
        <w:t>FITXA TÈCNICA</w:t>
      </w:r>
      <w:r>
        <w:rPr>
          <w:rFonts w:cs="Times New Roman"/>
          <w:color w:val="FFFFFF"/>
          <w:sz w:val="24"/>
        </w:rPr>
        <w:tab/>
        <w:tab/>
        <w:tab/>
        <w:tab/>
      </w:r>
      <w:r>
        <w:rPr>
          <w:color w:val="FFFFFF"/>
          <w:sz w:val="36"/>
          <w:szCs w:val="36"/>
        </w:rPr>
        <w:t>CURS 2015-16</w:t>
      </w:r>
    </w:p>
    <w:p>
      <w:pPr>
        <w:pStyle w:val="Normal"/>
        <w:jc w:val="center"/>
        <w:rPr>
          <w:rFonts w:ascii="Arial" w:hAnsi="Arial" w:cs="Arial"/>
          <w:color w:val="FFFFFF"/>
          <w:sz w:val="14"/>
          <w:szCs w:val="20"/>
          <w:u w:val="single"/>
        </w:rPr>
      </w:pPr>
      <w:r>
        <w:rPr>
          <w:rFonts w:cs="Arial" w:ascii="Arial" w:hAnsi="Arial"/>
          <w:color w:val="FFFFFF"/>
          <w:sz w:val="14"/>
          <w:szCs w:val="20"/>
          <w:u w:val="single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bCs/>
          <w:iCs/>
          <w:sz w:val="28"/>
          <w:szCs w:val="20"/>
        </w:rPr>
      </w:pPr>
      <w:r>
        <w:rPr>
          <w:rFonts w:cs="Arial" w:ascii="Arial" w:hAnsi="Arial"/>
          <w:b/>
          <w:bCs/>
          <w:iCs/>
          <w:sz w:val="28"/>
          <w:szCs w:val="20"/>
        </w:rPr>
        <w:t xml:space="preserve">OMPLIU UNA FITXA </w:t>
      </w:r>
      <w:r>
        <w:rPr>
          <w:rFonts w:cs="Arial" w:ascii="Arial" w:hAnsi="Arial"/>
          <w:b/>
          <w:bCs/>
          <w:iCs/>
          <w:color w:val="808080"/>
          <w:sz w:val="28"/>
          <w:szCs w:val="20"/>
        </w:rPr>
        <w:t>PER ACTIVITAT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10"/>
          <w:szCs w:val="20"/>
        </w:rPr>
      </w:pPr>
      <w:r>
        <w:rPr>
          <w:rFonts w:cs="Arial" w:ascii="Arial" w:hAnsi="Arial"/>
          <w:b/>
          <w:bCs/>
          <w:iCs/>
          <w:sz w:val="10"/>
          <w:szCs w:val="20"/>
        </w:rPr>
      </w:r>
    </w:p>
    <w:tbl>
      <w:tblPr>
        <w:tblW w:w="10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061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activitat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403"/>
        <w:gridCol w:w="367"/>
        <w:gridCol w:w="900"/>
        <w:gridCol w:w="360"/>
        <w:gridCol w:w="2520"/>
        <w:gridCol w:w="1620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0" w:name="__Fieldmark__1_567313820"/>
            <w:bookmarkStart w:id="1" w:name="__Fieldmark__1_567313820"/>
            <w:bookmarkEnd w:id="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scolar</w:t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" w:name="__Fieldmark__2_567313820"/>
            <w:bookmarkStart w:id="3" w:name="__Fieldmark__2_567313820"/>
            <w:bookmarkEnd w:id="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Extraescolar</w:t>
            </w:r>
          </w:p>
        </w:tc>
        <w:tc>
          <w:tcPr>
            <w:tcW w:w="162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>PRESSUPOST ACTIVITAT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ntitat sol·licitada per activit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szCs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" w:name="__Fieldmark__3_567313820"/>
            <w:bookmarkStart w:id="5" w:name="__Fieldmark__3_567313820"/>
            <w:bookmarkEnd w:id="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Activitat nova:</w:t>
            </w:r>
          </w:p>
        </w:tc>
        <w:tc>
          <w:tcPr>
            <w:tcW w:w="2770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6" w:name="__Fieldmark__4_567313820"/>
            <w:bookmarkStart w:id="7" w:name="__Fieldmark__4_567313820"/>
            <w:bookmarkEnd w:id="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  <w:tc>
          <w:tcPr>
            <w:tcW w:w="45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41"/>
        <w:gridCol w:w="1432"/>
        <w:gridCol w:w="462"/>
        <w:gridCol w:w="4077"/>
      </w:tblGrid>
      <w:tr>
        <w:trPr/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lengua vehicular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8" w:name="__Fieldmark__6_567313820"/>
            <w:bookmarkStart w:id="9" w:name="__Fieldmark__6_567313820"/>
            <w:bookmarkEnd w:id="9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talà</w:t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0" w:name="__Fieldmark__7_567313820"/>
            <w:bookmarkStart w:id="11" w:name="__Fieldmark__7_567313820"/>
            <w:bookmarkEnd w:id="1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Castell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2" w:name="__Fieldmark__8_567313820"/>
            <w:bookmarkStart w:id="13" w:name="__Fieldmark__8_567313820"/>
            <w:bookmarkEnd w:id="13"/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6660"/>
      </w:tblGrid>
      <w:tr>
        <w:trPr>
          <w:trHeight w:val="23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tzació</w:t>
            </w:r>
          </w:p>
        </w:tc>
        <w:tc>
          <w:tcPr>
            <w:tcW w:w="66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0_567313820"/>
            <w:bookmarkStart w:id="15" w:name="__Fieldmark__10_567313820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1_567313820"/>
            <w:bookmarkStart w:id="17" w:name="__Fieldmark__11_567313820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2_567313820"/>
            <w:bookmarkStart w:id="19" w:name="__Fieldmark__12_567313820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3_567313820"/>
            <w:bookmarkStart w:id="21" w:name="__Fieldmark__13_567313820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ltres entitat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670"/>
      </w:tblGrid>
      <w:tr>
        <w:trPr>
          <w:trHeight w:val="378" w:hRule="atLeast"/>
        </w:trPr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 participen infants de la barriada que no siguin del col·legi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2" w:name="__Fieldmark__14_567313820"/>
            <w:bookmarkStart w:id="23" w:name="__Fieldmark__14_567313820"/>
            <w:bookmarkEnd w:id="23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4" w:name="__Fieldmark__15_567313820"/>
            <w:bookmarkStart w:id="25" w:name="__Fieldmark__15_567313820"/>
            <w:bookmarkEnd w:id="25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860"/>
        <w:gridCol w:w="3670"/>
      </w:tblGrid>
      <w:tr>
        <w:trPr>
          <w:trHeight w:val="378" w:hRule="atLeast"/>
        </w:trPr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 fa conjuntament amb altres centres educatius?</w:t>
            </w:r>
          </w:p>
        </w:tc>
        <w:tc>
          <w:tcPr>
            <w:tcW w:w="36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6" w:name="__Fieldmark__16_567313820"/>
            <w:bookmarkStart w:id="27" w:name="__Fieldmark__16_567313820"/>
            <w:bookmarkEnd w:id="27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Í  </w:t>
            </w: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8" w:name="__Fieldmark__17_567313820"/>
            <w:bookmarkStart w:id="29" w:name="__Fieldmark__17_567313820"/>
            <w:bookmarkEnd w:id="29"/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</w:t>
            </w:r>
          </w:p>
        </w:tc>
      </w:tr>
      <w:tr>
        <w:trPr>
          <w:trHeight w:val="378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ns?</w:t>
            </w:r>
          </w:p>
        </w:tc>
        <w:tc>
          <w:tcPr>
            <w:tcW w:w="8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1800"/>
        <w:gridCol w:w="252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CIÓ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 d’alum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ants de la barria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>Total  participants</w:t>
            </w:r>
          </w:p>
        </w:tc>
      </w:tr>
      <w:tr>
        <w:trPr>
          <w:trHeight w:val="3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left="110" w:hanging="11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800"/>
        <w:gridCol w:w="1080"/>
        <w:gridCol w:w="1080"/>
        <w:gridCol w:w="27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 dels responsable/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fessor/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are/P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oluntari - Moni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dicaci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etman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munerat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Í / 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unció </w:t>
            </w:r>
          </w:p>
        </w:tc>
      </w:tr>
      <w:tr>
        <w:trPr>
          <w:trHeight w:val="39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10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706"/>
        <w:gridCol w:w="428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Dates de realitzaci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 </w:t>
            </w: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 </w:t>
            </w:r>
            <w:r>
              <w:fldChar w:fldCharType="begin">
                <w:ffData>
                  <w:name w:val="Texto1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30" w:name="__Fieldmark__30_567313820"/>
            <w:bookmarkStart w:id="31" w:name="__Fieldmark__30_567313820"/>
            <w:bookmarkEnd w:id="31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2" w:name="__Fieldmark__31_567313820"/>
            <w:bookmarkStart w:id="33" w:name="__Fieldmark__31_567313820"/>
            <w:bookmarkEnd w:id="33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4" w:name="__Fieldmark__32_567313820"/>
            <w:bookmarkStart w:id="35" w:name="__Fieldmark__32_567313820"/>
            <w:bookmarkEnd w:id="35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bookmarkStart w:id="36" w:name="__Fieldmark__33_567313820"/>
            <w:bookmarkStart w:id="37" w:name="__Fieldmark__33_567313820"/>
            <w:bookmarkEnd w:id="37"/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3"/>
        <w:gridCol w:w="1383"/>
        <w:gridCol w:w="1383"/>
        <w:gridCol w:w="1383"/>
        <w:gridCol w:w="1383"/>
        <w:gridCol w:w="1383"/>
        <w:gridCol w:w="1383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Horari previs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llu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art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c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jou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ndre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sabt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umenge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68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Objectius generals.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>lll</w:t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1422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aracterístiques / Descrip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81"/>
      </w:tblGrid>
      <w:tr>
        <w:trPr>
          <w:trHeight w:val="895" w:hRule="atLeast"/>
          <w:cantSplit w:val="true"/>
        </w:trPr>
        <w:tc>
          <w:tcPr>
            <w:tcW w:w="9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hd w:fill="FFFF99" w:val="clear"/>
              </w:rPr>
              <w:t>Criteris d’avaluació: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fldChar w:fldCharType="begin">
                <w:ffData>
                  <w:name w:val="Texto2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>
          <w:rFonts w:ascii="Arial" w:hAnsi="Arial" w:cs="Arial"/>
          <w:b w:val="false"/>
          <w:b w:val="false"/>
          <w:sz w:val="8"/>
          <w:szCs w:val="20"/>
        </w:rPr>
      </w:pPr>
      <w:r>
        <w:rPr>
          <w:rFonts w:cs="Arial"/>
          <w:b w:val="false"/>
          <w:sz w:val="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94" w:footer="709" w:bottom="765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75565</wp:posOffset>
          </wp:positionV>
          <wp:extent cx="1143000" cy="335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00</wp:posOffset>
          </wp:positionH>
          <wp:positionV relativeFrom="paragraph">
            <wp:posOffset>-235585</wp:posOffset>
          </wp:positionV>
          <wp:extent cx="2628900" cy="54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Header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;Times New Roman" w:hAnsi="New York;Times New Roman" w:cs="New York;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8:00Z</dcterms:created>
  <dc:creator>EQUIP TECNIC</dc:creator>
  <dc:description/>
  <cp:keywords/>
  <dc:language>en-US</dc:language>
  <cp:lastModifiedBy>edu19</cp:lastModifiedBy>
  <cp:lastPrinted>2015-02-02T10:25:00Z</cp:lastPrinted>
  <dcterms:modified xsi:type="dcterms:W3CDTF">2015-03-11T08:26:00Z</dcterms:modified>
  <cp:revision>6</cp:revision>
  <dc:subject/>
  <dc:title>02</dc:title>
</cp:coreProperties>
</file>