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justificació 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justificació 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sz w:val="36"/>
          <w:szCs w:val="40"/>
        </w:rPr>
      </w:pPr>
      <w:r>
        <w:rPr>
          <w:rFonts w:cs="Arial" w:ascii="Arial Black" w:hAnsi="Arial Black"/>
          <w:b/>
          <w:sz w:val="36"/>
          <w:szCs w:val="40"/>
        </w:rPr>
        <w:t>CURS 2014-15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488110016"/>
            <w:bookmarkStart w:id="1" w:name="__Fieldmark__0_1488110016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1488110016"/>
            <w:bookmarkStart w:id="3" w:name="__Fieldmark__3_1488110016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1488110016"/>
            <w:bookmarkStart w:id="5" w:name="__Fieldmark__6_148811001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1488110016"/>
            <w:bookmarkStart w:id="7" w:name="__Fieldmark__8_148811001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 justifiquen la quantitat total de la sol·licitu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0_1488110016"/>
            <w:bookmarkStart w:id="9" w:name="__Fieldmark__20_1488110016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1_1488110016"/>
            <w:bookmarkStart w:id="11" w:name="__Fieldmark__21_1488110016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2_1488110016"/>
            <w:bookmarkStart w:id="13" w:name="__Fieldmark__22_1488110016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3_1488110016"/>
            <w:bookmarkStart w:id="15" w:name="__Fieldmark__23_148811001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expedit per l’Agència Tributària que acrediti que l’entitat en qüestió està al corrent de les seves obligacions tributàries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4_1488110016"/>
            <w:bookmarkStart w:id="17" w:name="__Fieldmark__24_148811001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 vigent d’estar al corrent del compliment de les obligacions amb la Seguretat Social.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5_1488110016"/>
            <w:bookmarkStart w:id="19" w:name="__Fieldmark__25_1488110016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/>
          <w:iCs/>
          <w:sz w:val="18"/>
          <w:szCs w:val="18"/>
        </w:rPr>
        <w:t xml:space="preserve">Fax: 971 449 429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4-15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4_1488110016"/>
            <w:bookmarkStart w:id="21" w:name="__Fieldmark__34_1488110016"/>
            <w:bookmarkEnd w:id="2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6_1488110016"/>
            <w:bookmarkStart w:id="23" w:name="__Fieldmark__36_1488110016"/>
            <w:bookmarkEnd w:id="2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9_1488110016"/>
            <w:bookmarkStart w:id="25" w:name="__Fieldmark__39_148811001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0_1488110016"/>
            <w:bookmarkStart w:id="27" w:name="__Fieldmark__40_148811001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1_1488110016"/>
            <w:bookmarkStart w:id="29" w:name="__Fieldmark__41_148811001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2_1488110016"/>
            <w:bookmarkStart w:id="31" w:name="__Fieldmark__42_148811001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2" w:name="__Fieldmark__44_1488110016"/>
            <w:bookmarkStart w:id="33" w:name="__Fieldmark__44_1488110016"/>
            <w:bookmarkEnd w:id="3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4" w:name="__Fieldmark__45_1488110016"/>
            <w:bookmarkStart w:id="35" w:name="__Fieldmark__45_1488110016"/>
            <w:bookmarkEnd w:id="3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6" w:name="__Fieldmark__46_1488110016"/>
            <w:bookmarkStart w:id="37" w:name="__Fieldmark__46_1488110016"/>
            <w:bookmarkEnd w:id="3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7_1488110016"/>
            <w:bookmarkStart w:id="39" w:name="__Fieldmark__47_1488110016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9_1488110016"/>
            <w:bookmarkStart w:id="41" w:name="__Fieldmark__49_1488110016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50_1488110016"/>
            <w:bookmarkStart w:id="43" w:name="__Fieldmark__50_1488110016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51_1488110016"/>
            <w:bookmarkStart w:id="45" w:name="__Fieldmark__51_1488110016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6" w:name="__Fieldmark__52_1488110016"/>
            <w:bookmarkStart w:id="47" w:name="__Fieldmark__52_1488110016"/>
            <w:bookmarkEnd w:id="4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83_1488110016"/>
            <w:bookmarkStart w:id="49" w:name="__Fieldmark__83_1488110016"/>
            <w:bookmarkEnd w:id="4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84_1488110016"/>
            <w:bookmarkStart w:id="51" w:name="__Fieldmark__84_1488110016"/>
            <w:bookmarkEnd w:id="5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85_1488110016"/>
            <w:bookmarkStart w:id="53" w:name="__Fieldmark__85_1488110016"/>
            <w:bookmarkEnd w:id="5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86_1488110016"/>
            <w:bookmarkStart w:id="55" w:name="__Fieldmark__86_1488110016"/>
            <w:bookmarkEnd w:id="5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2118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6" w:name="__Fieldmark__88_1488110016"/>
            <w:bookmarkStart w:id="57" w:name="__Fieldmark__88_1488110016"/>
            <w:bookmarkEnd w:id="57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8" w:name="__Fieldmark__89_1488110016"/>
            <w:bookmarkStart w:id="59" w:name="__Fieldmark__89_1488110016"/>
            <w:bookmarkEnd w:id="59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abans del 30 de setembre de 20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  <w:lang w:val="es-ES" w:eastAsia="en-US" w:bidi="ks-Deva-IN"/>
        </w:rPr>
      </w:pPr>
      <w:r>
        <w:rPr>
          <w:rFonts w:cs="Arial" w:ascii="Arial" w:hAnsi="Arial"/>
          <w:sz w:val="2"/>
          <w:szCs w:val="2"/>
          <w:lang w:val="es-ES" w:eastAsia="en-US" w:bidi="ks-Dev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18160</wp:posOffset>
                </wp:positionV>
                <wp:extent cx="1028700" cy="34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81pt;height:27.5pt;mso-wrap-distance-left:9.05pt;mso-wrap-distance-right:9.05pt;mso-wrap-distance-top:0pt;mso-wrap-distance-bottom:0pt;margin-top:-40.8pt;mso-position-vertical-relative:text;margin-left:9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0" w:after="20"/>
        <w:ind w:right="-352" w:hanging="0"/>
        <w:rPr/>
      </w:pPr>
      <w:r>
        <w:rPr>
          <w:rFonts w:eastAsia="Arial"/>
          <w:color w:val="FFFFFF"/>
          <w:sz w:val="28"/>
          <w:szCs w:val="28"/>
          <w:shd w:fill="FF6600" w:val="clear"/>
        </w:rPr>
        <w:t xml:space="preserve"> </w:t>
      </w:r>
      <w:r>
        <w:rPr>
          <w:color w:val="FFFFFF"/>
          <w:sz w:val="28"/>
          <w:szCs w:val="28"/>
          <w:shd w:fill="FF6600" w:val="clear"/>
        </w:rPr>
        <w:t>RELACIÓ DE FACTURES- JUSTIFICANTS IMPUTATS PER ACTIVITAT/S</w:t>
      </w:r>
      <w:r>
        <w:rPr>
          <w:color w:val="FFFFFF"/>
          <w:sz w:val="28"/>
          <w:szCs w:val="28"/>
        </w:rPr>
        <w:t xml:space="preserve">  </w:t>
      </w:r>
      <w:r>
        <w:rPr/>
        <w:t xml:space="preserve">  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1800"/>
        <w:gridCol w:w="18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 ACTIVITAT-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A) </w:t>
            </w: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%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B) </w:t>
            </w: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(C) </w:t>
            </w: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0"/>
        <w:gridCol w:w="1620"/>
      </w:tblGrid>
      <w:tr>
        <w:trPr>
          <w:cantSplit w:val="true"/>
        </w:trPr>
        <w:tc>
          <w:tcPr>
            <w:tcW w:w="15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Núm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est compte justificatiu correspon al cost total definitiu de l'ajuda a dalt indicada, els justificants de la qual s'adjunten annexos en aquesta relaci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juntar originals o fotocòpies acarades, que acreditin que la inversió s’ha realitzat i s’ha destinat als fins per als quals s’ha concedit la subven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S’HA DE JUSTIFICAR L’IMPORT TOTAL QUE VA SERVIR DE BASE A LA CONCESSIÓ DE LA SUBVENCIÓ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49 4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75 6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right="-624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120005</wp:posOffset>
          </wp:positionH>
          <wp:positionV relativeFrom="paragraph">
            <wp:posOffset>-66040</wp:posOffset>
          </wp:positionV>
          <wp:extent cx="1143000" cy="335915"/>
          <wp:effectExtent l="0" t="0" r="0" b="0"/>
          <wp:wrapNone/>
          <wp:docPr id="1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16"/>
        <w:szCs w:val="16"/>
      </w:rPr>
      <w:t>JUSTIFICACIÓ SUBVENCIÓ D’ACTIVITATS ESCOLARS i EXTRAESCOLARS  2014-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3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es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8:00Z</dcterms:created>
  <dc:creator>EQUIP TECNIC</dc:creator>
  <dc:description/>
  <cp:keywords/>
  <dc:language>en-US</dc:language>
  <cp:lastModifiedBy>edu04</cp:lastModifiedBy>
  <cp:lastPrinted>2014-01-15T08:39:00Z</cp:lastPrinted>
  <dcterms:modified xsi:type="dcterms:W3CDTF">2015-02-09T12:29:00Z</dcterms:modified>
  <cp:revision>3</cp:revision>
  <dc:subject/>
  <dc:title>02</dc:title>
</cp:coreProperties>
</file>