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8" w:hanging="0"/>
        <w:jc w:val="center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6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  <w:t>ANNEX 1</w:t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30"/>
                <w:szCs w:val="34"/>
              </w:rPr>
            </w:pPr>
            <w:r>
              <w:rPr>
                <w:rFonts w:cs="Arial" w:ascii="Arial" w:hAnsi="Arial"/>
                <w:b/>
                <w:sz w:val="30"/>
                <w:szCs w:val="34"/>
              </w:rPr>
              <w:t>SUPORT PER A LA REALITZACIÓ D’ACTIVITAT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34"/>
              </w:rPr>
              <w:t>ESCOLARS i EXTRAESCOLARS CURS 2013-14</w:t>
            </w:r>
          </w:p>
        </w:tc>
      </w:tr>
    </w:tbl>
    <w:p>
      <w:pPr>
        <w:pStyle w:val="Normal"/>
        <w:ind w:left="360" w:right="98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right="98" w:hanging="0"/>
        <w:jc w:val="center"/>
        <w:rPr>
          <w:rFonts w:ascii="Arial" w:hAnsi="Arial" w:cs="Arial"/>
          <w:b/>
          <w:b/>
          <w:color w:val="FFFFFF"/>
          <w:sz w:val="26"/>
          <w:szCs w:val="30"/>
          <w:lang w:val="en-US" w:eastAsia="en-US"/>
        </w:rPr>
      </w:pPr>
      <w:r>
        <w:rPr>
          <w:rFonts w:cs="Arial" w:ascii="Arial" w:hAnsi="Arial"/>
          <w:b/>
          <w:color w:val="FFFFFF"/>
          <w:sz w:val="26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457065</wp:posOffset>
                </wp:positionH>
                <wp:positionV relativeFrom="paragraph">
                  <wp:posOffset>-3874135</wp:posOffset>
                </wp:positionV>
                <wp:extent cx="8115935" cy="343535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5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xcloses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sportives, sortides fora de l’illa, desplaçaments, entrades per a espectac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Termini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30 de juny de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Recordau qu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urà de justificar l’import total de la col·licit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que va servir de base a la concessió de la subvenci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1pt;margin-top:-305.1pt;width:63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xcloses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sportives, sortides fora de l’illa, desplaçaments, entrades per a espectacl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Termini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30 de juny de 20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Recordau qu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urà de justificar l’import total de la col·licitud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que va servir de base a la concessió de la subvenci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262" w:hanging="0"/>
        <w:jc w:val="center"/>
        <w:rPr>
          <w:rFonts w:ascii="Arial" w:hAnsi="Arial" w:cs="Arial"/>
          <w:i/>
          <w:i/>
          <w:sz w:val="12"/>
          <w:szCs w:val="8"/>
        </w:rPr>
      </w:pPr>
      <w:r>
        <w:rPr>
          <w:rFonts w:cs="Arial" w:ascii="Arial" w:hAnsi="Arial"/>
          <w:sz w:val="22"/>
        </w:rPr>
        <w:t>Presentau només</w:t>
      </w:r>
      <w:r>
        <w:rPr>
          <w:rFonts w:cs="Arial" w:ascii="Arial" w:hAnsi="Arial"/>
          <w:b/>
          <w:sz w:val="22"/>
        </w:rPr>
        <w:t xml:space="preserve"> UNA sol·licitud-instància </w:t>
      </w:r>
      <w:r>
        <w:rPr>
          <w:rFonts w:cs="Arial" w:ascii="Arial" w:hAnsi="Arial"/>
          <w:sz w:val="22"/>
        </w:rPr>
        <w:t>per al conjunt de les modalitats - activitats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092886706"/>
            <w:bookmarkStart w:id="1" w:name="__Fieldmark__0_2092886706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IM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2092886706"/>
            <w:bookmarkStart w:id="3" w:name="__Fieldmark__3_2092886706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79"/>
        <w:gridCol w:w="281"/>
        <w:gridCol w:w="304"/>
        <w:gridCol w:w="1136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m a 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2092886706"/>
            <w:bookmarkStart w:id="5" w:name="__Fieldmark__6_209288670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2092886706"/>
            <w:bookmarkStart w:id="7" w:name="__Fieldmark__8_209288670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l’APIMA – Associació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7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</w:t>
            </w:r>
          </w:p>
        </w:tc>
      </w:tr>
      <w:tr>
        <w:trPr>
          <w:trHeight w:val="611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 inclòs/osa en la convocatòria pública de subvencions relatives a activitats educatives de la Regidoria d’Educació del </w:t>
            </w:r>
            <w:r>
              <w:rPr>
                <w:rFonts w:cs="Arial" w:ascii="Arial" w:hAnsi="Arial"/>
                <w:color w:val="000000"/>
                <w:sz w:val="20"/>
              </w:rPr>
              <w:t>curs 2013-2014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620"/>
      </w:tblGrid>
      <w:tr>
        <w:trPr>
          <w:trHeight w:val="404" w:hRule="atLeast"/>
          <w:cantSplit w:val="true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a que es demana</w:t>
            </w:r>
            <w:r>
              <w:rPr>
                <w:rFonts w:cs="Arial" w:ascii="Arial" w:hAnsi="Arial"/>
                <w:bCs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Quantitat màxima subvencionable per al conjunt d’activitats són 2.000 €, que s’haurà de justificar d’acord amb l’annex C)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47435" cy="2416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4860"/>
                              <w:gridCol w:w="752"/>
                              <w:gridCol w:w="688"/>
                              <w:gridCol w:w="1221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  <w:tab w:val="left" w:pos="4253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úmero d’activitats presentade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pacing w:before="6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mb aquesta finalitat present la següent documentació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8" w:name="__Fieldmark__19_2092886706"/>
                                  <w:bookmarkStart w:id="9" w:name="__Fieldmark__19_2092886706"/>
                                  <w:bookmarkEnd w:id="9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ject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0" w:name="__Fieldmark__20_2092886706"/>
                                  <w:bookmarkStart w:id="11" w:name="__Fieldmark__20_2092886706"/>
                                  <w:bookmarkEnd w:id="11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itxes tècnica per activitat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2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2" w:name="__Fieldmark__21_2092886706"/>
                                  <w:bookmarkStart w:id="13" w:name="__Fieldmark__21_2092886706"/>
                                  <w:bookmarkEnd w:id="1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essupost global de la sol·licitud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3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4" w:name="__Fieldmark__22_2092886706"/>
                                  <w:bookmarkStart w:id="15" w:name="__Fieldmark__22_2092886706"/>
                                  <w:bookmarkEnd w:id="1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forme del Consell Escolar sobre la sol·licitud de subvenció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(annex 4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6" w:name="__Fieldmark__23_2092886706"/>
                                  <w:bookmarkStart w:id="17" w:name="__Fieldmark__23_2092886706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claració jurada d’altres subvencions pel mateix concep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5.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8" w:name="__Fieldmark__24_2092886706"/>
                                  <w:bookmarkStart w:id="19" w:name="__Fieldmark__24_2092886706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Declaració d’obligacions econòmiques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6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0" w:name="__Fieldmark__25_2092886706"/>
                                  <w:bookmarkStart w:id="21" w:name="__Fieldmark__25_2092886706"/>
                                  <w:bookmarkEnd w:id="21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Certificat bancari per a pagament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(annex 7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2" w:name="__Fieldmark__26_2092886706"/>
                                  <w:bookmarkStart w:id="23" w:name="__Fieldmark__26_2092886706"/>
                                  <w:bookmarkEnd w:id="2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Altre documentació: </w:t>
                                  </w: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90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900"/>
                        <w:gridCol w:w="4860"/>
                        <w:gridCol w:w="752"/>
                        <w:gridCol w:w="688"/>
                        <w:gridCol w:w="1221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úmero d’activitats presentade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9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2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mb aquesta finalitat present la següent documentació: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4" w:name="__Fieldmark__19_2092886706"/>
                            <w:bookmarkStart w:id="25" w:name="__Fieldmark__19_2092886706"/>
                            <w:bookmarkEnd w:id="2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cte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6" w:name="__Fieldmark__20_2092886706"/>
                            <w:bookmarkStart w:id="27" w:name="__Fieldmark__20_2092886706"/>
                            <w:bookmarkEnd w:id="2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itxes tècnica per activita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annex 2)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8" w:name="__Fieldmark__21_2092886706"/>
                            <w:bookmarkStart w:id="29" w:name="__Fieldmark__21_2092886706"/>
                            <w:bookmarkEnd w:id="2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essupost global de la sol·licitud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annex 3)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0" w:name="__Fieldmark__22_2092886706"/>
                            <w:bookmarkStart w:id="31" w:name="__Fieldmark__22_2092886706"/>
                            <w:bookmarkEnd w:id="3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forme del Consell Escolar sobre la sol·licitud de subvenció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(annex 4)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32" w:name="__Fieldmark__23_2092886706"/>
                            <w:bookmarkStart w:id="33" w:name="__Fieldmark__23_2092886706"/>
                            <w:bookmarkEnd w:id="33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claració jurada d’altres subvencions pel mateix concep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annex 5.)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34" w:name="__Fieldmark__24_2092886706"/>
                            <w:bookmarkStart w:id="35" w:name="__Fieldmark__24_2092886706"/>
                            <w:bookmarkEnd w:id="35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Declaració d’obligacions econòmique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annex 6)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6" w:name="__Fieldmark__25_2092886706"/>
                            <w:bookmarkStart w:id="37" w:name="__Fieldmark__25_2092886706"/>
                            <w:bookmarkEnd w:id="3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Certificat bancari per a pagament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(annex 7)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8" w:name="__Fieldmark__26_2092886706"/>
                            <w:bookmarkStart w:id="39" w:name="__Fieldmark__26_2092886706"/>
                            <w:bookmarkEnd w:id="3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Altre documentació: </w:t>
                            </w: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720"/>
        <w:gridCol w:w="363"/>
        <w:gridCol w:w="2228"/>
        <w:gridCol w:w="900"/>
      </w:tblGrid>
      <w:tr>
        <w:trPr>
          <w:trHeight w:val="378" w:hRule="atLeast"/>
        </w:trPr>
        <w:tc>
          <w:tcPr>
            <w:tcW w:w="89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20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>. Plaça nova de la Ferreria, 2. 07006. PALM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/>
      </w:pPr>
      <w:r>
        <w:rPr>
          <w:rFonts w:cs="Arial"/>
          <w:iCs/>
          <w:sz w:val="18"/>
          <w:szCs w:val="18"/>
        </w:rPr>
        <w:t xml:space="preserve">Tel. 971449 448-7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Fax: 971 449 429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iCs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iCs/>
            <w:color w:val="000000"/>
            <w:sz w:val="18"/>
            <w:szCs w:val="18"/>
            <w:u w:val="none"/>
          </w:rPr>
          <w:t>educacio@palma.es</w:t>
        </w:r>
      </w:hyperlink>
      <w:r>
        <w:rPr>
          <w:rFonts w:cs="Arial"/>
          <w:iCs/>
          <w:color w:val="000000"/>
          <w:sz w:val="18"/>
          <w:szCs w:val="18"/>
        </w:rPr>
        <w:t xml:space="preserve"> • www.palmaeduca.es</w:t>
      </w:r>
    </w:p>
    <w:p>
      <w:pPr>
        <w:pStyle w:val="Normal"/>
        <w:ind w:left="-540" w:hanging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2</w:t>
      </w:r>
      <w:r>
        <w:rPr>
          <w:rFonts w:cs="Times New Roman"/>
          <w:color w:val="FFFFFF"/>
          <w:sz w:val="24"/>
        </w:rPr>
        <w:t xml:space="preserve"> </w:t>
        <w:tab/>
        <w:tab/>
      </w:r>
      <w:r>
        <w:rPr>
          <w:color w:val="FFFFFF"/>
          <w:sz w:val="36"/>
          <w:szCs w:val="36"/>
        </w:rPr>
        <w:t>FITXA TÈCNICA</w:t>
      </w:r>
      <w:r>
        <w:rPr>
          <w:rFonts w:cs="Times New Roman"/>
          <w:color w:val="FFFFFF"/>
          <w:sz w:val="24"/>
        </w:rPr>
        <w:tab/>
        <w:tab/>
        <w:tab/>
        <w:tab/>
      </w:r>
      <w:r>
        <w:rPr>
          <w:color w:val="FFFFFF"/>
          <w:sz w:val="36"/>
          <w:szCs w:val="36"/>
        </w:rPr>
        <w:t>CURS 2013-13</w:t>
      </w:r>
    </w:p>
    <w:p>
      <w:pPr>
        <w:pStyle w:val="Normal"/>
        <w:jc w:val="center"/>
        <w:rPr>
          <w:rFonts w:ascii="Arial" w:hAnsi="Arial" w:cs="Arial"/>
          <w:color w:val="FFFFFF"/>
          <w:sz w:val="14"/>
          <w:szCs w:val="20"/>
          <w:u w:val="single"/>
        </w:rPr>
      </w:pPr>
      <w:r>
        <w:rPr>
          <w:rFonts w:cs="Arial" w:ascii="Arial" w:hAnsi="Arial"/>
          <w:color w:val="FFFFFF"/>
          <w:sz w:val="14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OMPLIU UNA FITXA </w:t>
      </w:r>
      <w:ins w:id="0" w:author="Unknown" w:date="2008-06-10T20:47:00Z">
        <w:r>
          <w:rPr>
            <w:rFonts w:cs="Arial" w:ascii="Arial" w:hAnsi="Arial"/>
            <w:b/>
            <w:bCs/>
            <w:sz w:val="30"/>
            <w:szCs w:val="30"/>
          </w:rPr>
          <w:t xml:space="preserve">PER ACTIVITAT 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06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activit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03"/>
        <w:gridCol w:w="367"/>
        <w:gridCol w:w="900"/>
        <w:gridCol w:w="720"/>
        <w:gridCol w:w="2637"/>
        <w:gridCol w:w="705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0" w:name="__Fieldmark__32_2092886706"/>
            <w:bookmarkStart w:id="41" w:name="__Fieldmark__32_2092886706"/>
            <w:bookmarkEnd w:id="4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scolar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2" w:name="__Fieldmark__33_2092886706"/>
            <w:bookmarkStart w:id="43" w:name="__Fieldmark__33_2092886706"/>
            <w:bookmarkEnd w:id="4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xtraescolar</w:t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4" w:name="__Fieldmark__34_2092886706"/>
            <w:bookmarkStart w:id="45" w:name="__Fieldmark__34_2092886706"/>
            <w:bookmarkEnd w:id="4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nova: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6" w:name="__Fieldmark__35_2092886706"/>
            <w:bookmarkStart w:id="47" w:name="__Fieldmark__35_2092886706"/>
            <w:bookmarkEnd w:id="4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4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41"/>
        <w:gridCol w:w="1432"/>
        <w:gridCol w:w="462"/>
        <w:gridCol w:w="4077"/>
      </w:tblGrid>
      <w:tr>
        <w:trPr/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ngua vehicula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8" w:name="__Fieldmark__37_2092886706"/>
            <w:bookmarkStart w:id="49" w:name="__Fieldmark__37_2092886706"/>
            <w:bookmarkEnd w:id="4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tal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0" w:name="__Fieldmark__38_2092886706"/>
            <w:bookmarkStart w:id="51" w:name="__Fieldmark__38_2092886706"/>
            <w:bookmarkEnd w:id="5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stell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2" w:name="__Fieldmark__39_2092886706"/>
            <w:bookmarkStart w:id="53" w:name="__Fieldmark__39_2092886706"/>
            <w:bookmarkEnd w:id="5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</w:tblGrid>
      <w:tr>
        <w:trPr>
          <w:trHeight w:val="2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tzació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1_2092886706"/>
            <w:bookmarkStart w:id="55" w:name="__Fieldmark__41_2092886706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2_2092886706"/>
            <w:bookmarkStart w:id="57" w:name="__Fieldmark__42_2092886706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3_2092886706"/>
            <w:bookmarkStart w:id="59" w:name="__Fieldmark__43_2092886706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4_2092886706"/>
            <w:bookmarkStart w:id="61" w:name="__Fieldmark__44_2092886706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es entita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70"/>
      </w:tblGrid>
      <w:tr>
        <w:trPr>
          <w:trHeight w:val="37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 participen infants de la barriada que no siguin del col·legi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2" w:name="__Fieldmark__45_2092886706"/>
            <w:bookmarkStart w:id="63" w:name="__Fieldmark__45_2092886706"/>
            <w:bookmarkEnd w:id="6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4" w:name="__Fieldmark__46_2092886706"/>
            <w:bookmarkStart w:id="65" w:name="__Fieldmark__46_2092886706"/>
            <w:bookmarkEnd w:id="6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3670"/>
      </w:tblGrid>
      <w:tr>
        <w:trPr>
          <w:trHeight w:val="378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fa conjuntament amb altres centres educatius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47_2092886706"/>
            <w:bookmarkStart w:id="67" w:name="__Fieldmark__47_2092886706"/>
            <w:bookmarkEnd w:id="6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48_2092886706"/>
            <w:bookmarkStart w:id="69" w:name="__Fieldmark__48_2092886706"/>
            <w:bookmarkEnd w:id="6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s?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800"/>
        <w:gridCol w:w="252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alum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ants de la barri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Total  participants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1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1080"/>
        <w:gridCol w:w="108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s responsable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e/P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ntari - 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tma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uner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/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ció 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06"/>
        <w:gridCol w:w="428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61_2092886706"/>
            <w:bookmarkStart w:id="71" w:name="__Fieldmark__61_2092886706"/>
            <w:bookmarkEnd w:id="7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2" w:name="__Fieldmark__62_2092886706"/>
            <w:bookmarkStart w:id="73" w:name="__Fieldmark__62_2092886706"/>
            <w:bookmarkEnd w:id="7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Trimestr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4" w:name="__Fieldmark__63_2092886706"/>
            <w:bookmarkStart w:id="75" w:name="__Fieldmark__63_2092886706"/>
            <w:bookmarkEnd w:id="7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6" w:name="__Fieldmark__64_2092886706"/>
            <w:bookmarkStart w:id="77" w:name="__Fieldmark__64_2092886706"/>
            <w:bookmarkEnd w:id="7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lu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68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Objectius generals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22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aracterístiques / Descrip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89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riteris d’avalua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/>
          <w:b w:val="false"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3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3-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6"/>
          <w:szCs w:val="20"/>
          <w:u w:val="single"/>
        </w:rPr>
      </w:pPr>
      <w:r>
        <w:rPr>
          <w:rFonts w:cs="Arial" w:ascii="Arial" w:hAnsi="Arial"/>
          <w:b/>
          <w:i/>
          <w:color w:val="FFFFFF"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PRESSUPOST </w:t>
      </w:r>
      <w:del w:id="1" w:author="Unknown" w:date="0-00-00T00:00:00Z">
        <w:r>
          <w:rPr>
            <w:rFonts w:cs="Arial" w:ascii="Arial" w:hAnsi="Arial"/>
            <w:b/>
            <w:sz w:val="30"/>
            <w:szCs w:val="30"/>
          </w:rPr>
          <w:delText xml:space="preserve">DETALLAT </w:delText>
        </w:r>
      </w:del>
      <w:ins w:id="2" w:author="Unknown" w:date="2008-06-10T20:51:00Z">
        <w:r>
          <w:rPr>
            <w:rFonts w:cs="Arial" w:ascii="Arial" w:hAnsi="Arial"/>
            <w:b/>
            <w:sz w:val="30"/>
            <w:szCs w:val="30"/>
          </w:rPr>
          <w:t xml:space="preserve">GLOBAL </w:t>
        </w:r>
      </w:ins>
      <w:r>
        <w:rPr>
          <w:rFonts w:cs="Arial" w:ascii="Arial" w:hAnsi="Arial"/>
          <w:i/>
          <w:iCs/>
          <w:sz w:val="30"/>
          <w:szCs w:val="30"/>
        </w:rPr>
        <w:t>(SUMA D’ACTIVITATS</w:t>
      </w:r>
      <w:r>
        <w:rPr>
          <w:rFonts w:cs="Arial" w:ascii="Arial" w:hAnsi="Arial"/>
          <w:b/>
          <w:i/>
          <w:iCs/>
          <w:sz w:val="30"/>
          <w:szCs w:val="30"/>
        </w:rPr>
        <w:t>)</w:t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Recordau que </w:t>
      </w:r>
      <w:r>
        <w:rPr>
          <w:rFonts w:cs="Arial" w:ascii="Arial" w:hAnsi="Arial"/>
          <w:b/>
          <w:bCs/>
          <w:color w:val="333333"/>
          <w:sz w:val="32"/>
          <w:szCs w:val="32"/>
          <w:u w:val="single"/>
        </w:rPr>
        <w:t>s’haurà de justificar l’import total de la sol·licitud</w:t>
      </w:r>
      <w:r>
        <w:rPr>
          <w:rFonts w:cs="Arial" w:ascii="Arial" w:hAnsi="Arial"/>
          <w:b/>
          <w:bCs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que va servir de base a la concessió de la subvenció</w:t>
      </w:r>
    </w:p>
    <w:p>
      <w:pPr>
        <w:pStyle w:val="Normal"/>
        <w:jc w:val="center"/>
        <w:rPr>
          <w:rFonts w:ascii="Arial" w:hAnsi="Arial" w:cs="Arial"/>
          <w:sz w:val="14"/>
          <w:szCs w:val="20"/>
        </w:rPr>
      </w:pPr>
      <w:del w:id="3" w:author="Unknown" w:date="0-00-00T00:00:00Z">
        <w:r>
          <w:rPr>
            <w:rFonts w:cs="Arial" w:ascii="Arial" w:hAnsi="Arial"/>
            <w:sz w:val="14"/>
            <w:szCs w:val="20"/>
          </w:rPr>
          <w:delText>PER ACTIVITAT</w:delText>
        </w:r>
      </w:del>
    </w:p>
    <w:p>
      <w:pPr>
        <w:pStyle w:val="Normal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457"/>
        <w:gridCol w:w="1523"/>
      </w:tblGrid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- ACTIVITAT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- ACTIVITAT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- ACTIVITAT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- ACTIVITAT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 Altres –Publicitat: </w:t>
            </w:r>
            <w:r>
              <w:fldChar w:fldCharType="begin">
                <w:ffData>
                  <w:name w:val="Texto39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- ACTIVITAT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- ACTIVITAT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 Altres –Publicitat: </w:t>
            </w:r>
            <w:r>
              <w:fldChar w:fldCharType="begin">
                <w:ffData>
                  <w:name w:val="Texto39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6"/>
        <w:gridCol w:w="2395"/>
        <w:gridCol w:w="2340"/>
        <w:gridCol w:w="1620"/>
      </w:tblGrid>
      <w:tr>
        <w:trPr>
          <w:trHeight w:val="3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ÚM. TOTAL D’ACTIVITAT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RESSUP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4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3-14</w:t>
      </w:r>
    </w:p>
    <w:p>
      <w:pPr>
        <w:pStyle w:val="Heading3"/>
        <w:ind w:left="-360" w:right="-44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E CONSELL ESCOLAR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460"/>
      </w:tblGrid>
      <w:tr>
        <w:trPr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El consell Escolar del Centre</w:t>
            </w:r>
            <w:r>
              <w:rPr/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300"/>
      </w:tblGrid>
      <w:tr>
        <w:trPr>
          <w:cantSplit w:val="true"/>
        </w:trPr>
        <w:tc>
          <w:tcPr>
            <w:tcW w:w="5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reunit en sessió Ordinària/Extraordinària de dat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corda aprovar la sol·licitud de suport per a la realització d’activitats escolars i extraescolars, de la convocatòria pública de subvencions de la Regidoria d’Educació de l’ajuntament de Palma per el curs escolar 2013-14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73450" cy="246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808"/>
                              <w:gridCol w:w="407"/>
                              <w:gridCol w:w="2126"/>
                              <w:gridCol w:w="122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e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.4pt;mso-wrap-distance-left:7.05pt;mso-wrap-distance-right:7.05pt;mso-wrap-distance-top:0pt;mso-wrap-distance-bottom:0pt;margin-top:0.05pt;mso-position-vertical-relative:text;margin-left:10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808"/>
                        <w:gridCol w:w="407"/>
                        <w:gridCol w:w="2126"/>
                        <w:gridCol w:w="122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L PRESIDENT/A DEL CONSELL ESCO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ell 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e Educatiu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jc w:val="center"/>
        <w:rPr/>
      </w:pPr>
      <w:r>
        <w:rPr>
          <w:rFonts w:cs="Arial" w:ascii="Arial" w:hAnsi="Arial"/>
          <w:sz w:val="22"/>
          <w:szCs w:val="22"/>
        </w:rPr>
        <w:t>Signat _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</w:t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ind w:left="-360" w:right="-441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5</w:t>
        <w:tab/>
      </w:r>
      <w:r>
        <w:rPr>
          <w:rFonts w:cs="Times New Roman"/>
          <w:color w:val="FFFFFF"/>
          <w:sz w:val="24"/>
        </w:rPr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3-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2"/>
          <w:szCs w:val="20"/>
          <w:u w:val="single"/>
        </w:rPr>
      </w:pPr>
      <w:r>
        <w:rPr>
          <w:rFonts w:cs="Arial" w:ascii="Arial" w:hAnsi="Arial"/>
          <w:b/>
          <w:i/>
          <w:color w:val="FFFFFF"/>
          <w:sz w:val="12"/>
          <w:szCs w:val="20"/>
          <w:u w:val="single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 D’ALTRES SUBVENCIONS SOL·LICITADES I/O CONCEDIDES</w:t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b/>
        </w:rPr>
        <w:t>PER ALTRES ADMINISTRACIONS PÚBLIQUES PER A LA MATEIXA FINALITAT</w:t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I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DI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91"/>
      </w:tblGrid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177_2092886706"/>
            <w:bookmarkStart w:id="79" w:name="__Fieldmark__177_2092886706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s’ha sol·licitat cap subvenció per a la mateixa finalita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6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3-14</w:t>
      </w:r>
    </w:p>
    <w:p>
      <w:pPr>
        <w:pStyle w:val="Heading3"/>
        <w:ind w:left="-360" w:right="-441" w:hanging="0"/>
        <w:jc w:val="center"/>
        <w:rPr/>
      </w:pPr>
      <w:r>
        <w:rPr/>
        <w:t>DECLARACIÓ D’OBLIGACIONS ECONÒMIQUES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440"/>
        <w:gridCol w:w="180"/>
        <w:gridCol w:w="720"/>
        <w:gridCol w:w="1800"/>
        <w:gridCol w:w="619"/>
        <w:gridCol w:w="461"/>
        <w:gridCol w:w="360"/>
        <w:gridCol w:w="248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. / da.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Com a 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I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ó social – centre educatiu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micili 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</w:rPr>
        <w:t>Com a sol·licitant d’un ajut econòmic de l’Ajuntament de Palma per dur a terme l’activitat/s escolars i extraescolar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spacing w:val="60"/>
        </w:rPr>
        <w:t>DECLARA I JU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Que l’entitat es troba al corrent de les seves obligacions econòmiques amb les administracions públiques i amb la Seguretat Socia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8"/>
          <w:szCs w:val="20"/>
        </w:rPr>
      </w:pPr>
      <w:r>
        <w:rPr>
          <w:rFonts w:cs="Arial"/>
          <w:b w:val="false"/>
          <w:sz w:val="8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7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3-14</w:t>
      </w:r>
    </w:p>
    <w:p>
      <w:pPr>
        <w:pStyle w:val="Heading3"/>
        <w:ind w:left="-360" w:right="-44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L·LICITUD DE TRANSFERÈNCIA BANCÀRIA PER A PAGA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020"/>
        <w:gridCol w:w="226"/>
        <w:gridCol w:w="720"/>
        <w:gridCol w:w="1620"/>
        <w:gridCol w:w="180"/>
        <w:gridCol w:w="1080"/>
        <w:gridCol w:w="360"/>
        <w:gridCol w:w="2774"/>
      </w:tblGrid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DES DE QUI PERCEP</w:t>
            </w:r>
          </w:p>
        </w:tc>
        <w:tc>
          <w:tcPr>
            <w:tcW w:w="696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ó social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icili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/>
                <w:sz w:val="20"/>
              </w:rPr>
              <w:t>Telèfon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69"/>
        <w:gridCol w:w="2383"/>
        <w:gridCol w:w="1079"/>
        <w:gridCol w:w="4010"/>
      </w:tblGrid>
      <w:tr>
        <w:trPr>
          <w:trHeight w:val="37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BANCÀRIES</w:t>
            </w:r>
          </w:p>
        </w:tc>
        <w:tc>
          <w:tcPr>
            <w:tcW w:w="747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ANCA/CAIXA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  <w:shd w:fill="FFFF99" w:val="clear"/>
              </w:rPr>
              <w:t>FICIN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36"/>
        <w:gridCol w:w="436"/>
        <w:gridCol w:w="436"/>
        <w:gridCol w:w="307"/>
        <w:gridCol w:w="81"/>
        <w:gridCol w:w="435"/>
        <w:gridCol w:w="434"/>
        <w:gridCol w:w="455"/>
        <w:gridCol w:w="435"/>
        <w:gridCol w:w="364"/>
        <w:gridCol w:w="435"/>
        <w:gridCol w:w="435"/>
        <w:gridCol w:w="362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389"/>
      </w:tblGrid>
      <w:tr>
        <w:trPr>
          <w:trHeight w:val="366" w:hRule="atLeast"/>
          <w:cantSplit w:val="true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CC (Codi Compte Client)</w:t>
            </w:r>
          </w:p>
        </w:tc>
      </w:tr>
      <w:tr>
        <w:trPr>
          <w:trHeight w:val="23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tat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C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. compte</w:t>
            </w:r>
          </w:p>
        </w:tc>
      </w:tr>
      <w:tr>
        <w:trPr>
          <w:cantSplit w:val="true"/>
        </w:trPr>
        <w:tc>
          <w:tcPr>
            <w:tcW w:w="1980" w:type="dxa"/>
            <w:gridSpan w:val="5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l/s Titular/s:</w:t>
            </w:r>
          </w:p>
        </w:tc>
        <w:tc>
          <w:tcPr>
            <w:tcW w:w="77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ta la meva responsabilitat declaro que aquestes dades corresponen al c/c a nom d’aquest entita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80" w:name="Texto180"/>
                                  <w:bookmarkEnd w:id="8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81" w:name="Texto180"/>
                            <w:bookmarkEnd w:id="8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1"/>
      </w:tblGrid>
      <w:tr>
        <w:trPr>
          <w:trHeight w:val="11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RTIFICAT DE CONFORMITA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 L’ENTITAT BANCÀRIA:</w:t>
      </w:r>
    </w:p>
    <w:p>
      <w:pPr>
        <w:pStyle w:val="Normal"/>
        <w:pBdr>
          <w:bottom w:val="single" w:sz="4" w:space="1" w:color="000000"/>
        </w:pBdr>
        <w:ind w:right="495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questes dades coincideixen amb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les que constes en aquesta oficina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DIRECTOR/A  - DELEGAT/D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 entitat bancàri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color w:val="0000FF"/>
          <w:sz w:val="6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23410</wp:posOffset>
                </wp:positionH>
                <wp:positionV relativeFrom="paragraph">
                  <wp:posOffset>-4216400</wp:posOffset>
                </wp:positionV>
                <wp:extent cx="8232140" cy="299085"/>
                <wp:effectExtent l="0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justificació 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32.0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justificació 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setembre de 20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FF"/>
          <w:sz w:val="60"/>
          <w:szCs w:val="64"/>
        </w:rPr>
        <w:t>JUSTIFICACIÓ SUBVENCI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301625</wp:posOffset>
                </wp:positionV>
                <wp:extent cx="1028700" cy="349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A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81pt;height:27.5pt;mso-wrap-distance-left:9.05pt;mso-wrap-distance-right:9.05pt;mso-wrap-distance-top:0pt;mso-wrap-distance-bottom:0pt;margin-top:-23.75pt;mso-position-vertical-relative:text;margin-left:-27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4"/>
          <w:szCs w:val="38"/>
        </w:rPr>
      </w:pPr>
      <w:r>
        <w:rPr>
          <w:rFonts w:cs="Arial" w:ascii="Arial" w:hAnsi="Arial"/>
          <w:b/>
          <w:sz w:val="34"/>
          <w:szCs w:val="38"/>
        </w:rPr>
        <w:t>D’ACTIVITATS ESCOLARS i EXTRAESCOLARS</w:t>
      </w:r>
    </w:p>
    <w:p>
      <w:pPr>
        <w:pStyle w:val="Normal"/>
        <w:ind w:left="-720" w:right="-802" w:hanging="0"/>
        <w:jc w:val="center"/>
        <w:rPr>
          <w:rFonts w:ascii="Arial Black" w:hAnsi="Arial Black" w:cs="Arial"/>
          <w:b/>
          <w:b/>
          <w:sz w:val="36"/>
          <w:szCs w:val="40"/>
        </w:rPr>
      </w:pPr>
      <w:r>
        <w:rPr>
          <w:rFonts w:cs="Arial" w:ascii="Arial Black" w:hAnsi="Arial Black"/>
          <w:b/>
          <w:sz w:val="36"/>
          <w:szCs w:val="40"/>
        </w:rPr>
        <w:t>CURS 2013-14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232_2092886706"/>
            <w:bookmarkStart w:id="83" w:name="__Fieldmark__232_2092886706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IM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235_2092886706"/>
            <w:bookmarkStart w:id="85" w:name="__Fieldmark__235_2092886706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79"/>
        <w:gridCol w:w="281"/>
        <w:gridCol w:w="304"/>
        <w:gridCol w:w="1136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m a 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238_2092886706"/>
            <w:bookmarkStart w:id="87" w:name="__Fieldmark__238_2092886706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240_2092886706"/>
            <w:bookmarkStart w:id="89" w:name="__Fieldmark__240_2092886706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l’APIMA – Associació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2340"/>
        <w:gridCol w:w="1800"/>
        <w:gridCol w:w="2301"/>
      </w:tblGrid>
      <w:tr>
        <w:trPr>
          <w:trHeight w:val="3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bvenció concedid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Import de la sol·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stificació econò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 total de les factures que s’adjunten que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 justifiquen la quantitat total de la sol·licitu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que va servir de base a la concessió de la subvenció</w:t>
            </w:r>
          </w:p>
        </w:tc>
      </w:tr>
      <w:tr>
        <w:trPr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8640"/>
      </w:tblGrid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252_2092886706"/>
            <w:bookmarkStart w:id="91" w:name="__Fieldmark__252_2092886706"/>
            <w:bookmarkEnd w:id="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xes d’avaluació UNA PER ACTIVITAT (annex B) 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253_2092886706"/>
            <w:bookmarkStart w:id="93" w:name="__Fieldmark__253_2092886706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ció i còpia de les factures aportades per l’impor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è es justifiqui la quantitat total de la sol·licitud. </w:t>
            </w:r>
            <w:r>
              <w:rPr>
                <w:rFonts w:cs="Arial" w:ascii="Arial" w:hAnsi="Arial"/>
                <w:sz w:val="20"/>
                <w:szCs w:val="20"/>
              </w:rPr>
              <w:t>(annex C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254_2092886706"/>
            <w:bookmarkStart w:id="95" w:name="__Fieldmark__254_2092886706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 total de despeses i ingressos per al conjunt d’activitats escolars - extraescolars</w:t>
            </w:r>
            <w:r>
              <w:rPr>
                <w:rFonts w:cs="Arial" w:ascii="Arial" w:hAnsi="Arial"/>
                <w:sz w:val="20"/>
                <w:szCs w:val="20"/>
              </w:rPr>
              <w:t xml:space="preserve"> (annex D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255_2092886706"/>
            <w:bookmarkStart w:id="97" w:name="__Fieldmark__255_2092886706"/>
            <w:bookmarkEnd w:id="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ional Memòria del conjunt d’actrivitats pròpia del centre/AMIPA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256_2092886706"/>
            <w:bookmarkStart w:id="99" w:name="__Fieldmark__256_2092886706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 vigent expedit per l’Agència Tributària que acrediti que l’entitat en qüestió està al corrent de les seves obligacions tributàries.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257_2092886706"/>
            <w:bookmarkStart w:id="101" w:name="__Fieldmark__257_2092886706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 vigent d’estar al corrent del compliment de les obligacions amb la Seguretat Social.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258_2092886706"/>
            <w:bookmarkStart w:id="103" w:name="__Fieldmark__258_2092886706"/>
            <w:bookmarkEnd w:id="1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documentació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4850" cy="2463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7.05pt;mso-wrap-distance-top:0pt;mso-wrap-distance-bottom:0pt;margin-top:0.05pt;mso-position-vertical-relative:text;margin-left:11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 xml:space="preserve">. Plaça nova de la Ferreria, 2. </w:t>
      </w:r>
      <w:r>
        <w:rPr>
          <w:rFonts w:cs="Arial"/>
          <w:iCs/>
          <w:color w:val="000000"/>
          <w:sz w:val="18"/>
          <w:szCs w:val="18"/>
        </w:rPr>
        <w:t xml:space="preserve">• </w:t>
      </w:r>
      <w:r>
        <w:rPr>
          <w:rFonts w:cs="Arial" w:ascii="Arial" w:hAnsi="Arial"/>
          <w:iCs/>
          <w:sz w:val="18"/>
          <w:szCs w:val="20"/>
        </w:rPr>
        <w:t>07006. PALM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/>
      </w:pPr>
      <w:r>
        <w:rPr>
          <w:rFonts w:cs="Arial"/>
          <w:iCs/>
          <w:sz w:val="18"/>
          <w:szCs w:val="18"/>
        </w:rPr>
        <w:t xml:space="preserve">Tel. 971449 448-7 </w:t>
      </w:r>
      <w:r>
        <w:rPr>
          <w:rFonts w:cs="Arial"/>
          <w:iCs/>
          <w:color w:val="000000"/>
          <w:sz w:val="18"/>
          <w:szCs w:val="18"/>
        </w:rPr>
        <w:t xml:space="preserve">• </w:t>
      </w:r>
      <w:r>
        <w:rPr>
          <w:rFonts w:cs="Arial"/>
          <w:iCs/>
          <w:sz w:val="18"/>
          <w:szCs w:val="18"/>
        </w:rPr>
        <w:t xml:space="preserve">Fax: 971 449 429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iCs/>
          <w:color w:val="000000"/>
          <w:sz w:val="18"/>
          <w:szCs w:val="18"/>
        </w:rPr>
        <w:t xml:space="preserve">e-mail: </w:t>
      </w:r>
      <w:hyperlink r:id="rId7">
        <w:r>
          <w:rPr>
            <w:rStyle w:val="InternetLink"/>
            <w:rFonts w:cs="Arial"/>
            <w:iCs/>
            <w:color w:val="000000"/>
            <w:sz w:val="18"/>
            <w:szCs w:val="18"/>
            <w:u w:val="none"/>
          </w:rPr>
          <w:t>educacio@palma.es</w:t>
        </w:r>
      </w:hyperlink>
      <w:r>
        <w:rPr>
          <w:rFonts w:cs="Arial"/>
          <w:iCs/>
          <w:color w:val="000000"/>
          <w:sz w:val="18"/>
          <w:szCs w:val="18"/>
        </w:rPr>
        <w:t xml:space="preserve"> • www.palmaeduca.es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"/>
          <w:szCs w:val="2"/>
        </w:rPr>
      </w:pPr>
      <w:r>
        <w:rPr>
          <w:rFonts w:cs="Arial" w:ascii="Arial" w:hAnsi="Arial"/>
          <w:b/>
          <w:iCs/>
          <w:color w:val="000000"/>
          <w:sz w:val="2"/>
          <w:szCs w:val="2"/>
        </w:rPr>
      </w:r>
    </w:p>
    <w:p>
      <w:pPr>
        <w:pStyle w:val="Normal"/>
        <w:ind w:left="-540" w:hanging="0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B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3-14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23410</wp:posOffset>
                </wp:positionH>
                <wp:positionV relativeFrom="paragraph">
                  <wp:posOffset>-3905250</wp:posOffset>
                </wp:positionV>
                <wp:extent cx="8232140" cy="299085"/>
                <wp:effectExtent l="0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07.5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setembre de 20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sz w:val="36"/>
          <w:szCs w:val="36"/>
        </w:rPr>
        <w:t xml:space="preserve">UNA </w:t>
      </w:r>
      <w:ins w:id="4" w:author="Unknown" w:date="2008-06-10T20:47:00Z">
        <w:r>
          <w:rPr>
            <w:rFonts w:cs="Arial Black" w:ascii="Arial Black" w:hAnsi="Arial Black"/>
            <w:b/>
            <w:sz w:val="36"/>
            <w:szCs w:val="36"/>
          </w:rPr>
          <w:t>PER ACTIVITAT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ACTIVITA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04" w:name="__Fieldmark__267_2092886706"/>
            <w:bookmarkStart w:id="105" w:name="__Fieldmark__267_2092886706"/>
            <w:bookmarkEnd w:id="10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06" w:name="__Fieldmark__269_2092886706"/>
            <w:bookmarkStart w:id="107" w:name="__Fieldmark__269_2092886706"/>
            <w:bookmarkEnd w:id="107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272_2092886706"/>
            <w:bookmarkStart w:id="109" w:name="__Fieldmark__272_2092886706"/>
            <w:bookmarkEnd w:id="1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273_2092886706"/>
            <w:bookmarkStart w:id="111" w:name="__Fieldmark__273_2092886706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274_2092886706"/>
            <w:bookmarkStart w:id="113" w:name="__Fieldmark__274_2092886706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275_2092886706"/>
            <w:bookmarkStart w:id="115" w:name="__Fieldmark__275_2092886706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16" w:name="__Fieldmark__277_2092886706"/>
            <w:bookmarkStart w:id="117" w:name="__Fieldmark__277_2092886706"/>
            <w:bookmarkEnd w:id="11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18" w:name="__Fieldmark__278_2092886706"/>
            <w:bookmarkStart w:id="119" w:name="__Fieldmark__278_2092886706"/>
            <w:bookmarkEnd w:id="11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0" w:name="__Fieldmark__279_2092886706"/>
            <w:bookmarkStart w:id="121" w:name="__Fieldmark__279_2092886706"/>
            <w:bookmarkEnd w:id="12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2" w:name="__Fieldmark__280_2092886706"/>
            <w:bookmarkStart w:id="123" w:name="__Fieldmark__280_2092886706"/>
            <w:bookmarkEnd w:id="12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4" w:name="__Fieldmark__282_2092886706"/>
            <w:bookmarkStart w:id="125" w:name="__Fieldmark__282_2092886706"/>
            <w:bookmarkEnd w:id="12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t el cur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6" w:name="__Fieldmark__283_2092886706"/>
            <w:bookmarkStart w:id="127" w:name="__Fieldmark__283_2092886706"/>
            <w:bookmarkEnd w:id="12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rimestr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8" w:name="__Fieldmark__284_2092886706"/>
            <w:bookmarkStart w:id="129" w:name="__Fieldmark__284_2092886706"/>
            <w:bookmarkEnd w:id="12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ensu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30" w:name="__Fieldmark__285_2092886706"/>
            <w:bookmarkStart w:id="131" w:name="__Fieldmark__285_2092886706"/>
            <w:bookmarkEnd w:id="13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 preveu continuar l’activitat el proper curs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316_2092886706"/>
            <w:bookmarkStart w:id="133" w:name="__Fieldmark__316_2092886706"/>
            <w:bookmarkEnd w:id="13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317_2092886706"/>
            <w:bookmarkStart w:id="135" w:name="__Fieldmark__317_2092886706"/>
            <w:bookmarkEnd w:id="13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318_2092886706"/>
            <w:bookmarkStart w:id="137" w:name="__Fieldmark__318_2092886706"/>
            <w:bookmarkEnd w:id="137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319_2092886706"/>
            <w:bookmarkStart w:id="139" w:name="__Fieldmark__319_2092886706"/>
            <w:bookmarkEnd w:id="139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720"/>
        <w:gridCol w:w="720"/>
        <w:gridCol w:w="900"/>
        <w:gridCol w:w="3021"/>
      </w:tblGrid>
      <w:tr>
        <w:trPr>
          <w:trHeight w:val="2118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in?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’n presenta mostra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0" w:name="__Fieldmark__321_2092886706"/>
            <w:bookmarkStart w:id="141" w:name="__Fieldmark__321_2092886706"/>
            <w:bookmarkEnd w:id="141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2" w:name="__Fieldmark__322_2092886706"/>
            <w:bookmarkStart w:id="143" w:name="__Fieldmark__322_2092886706"/>
            <w:bookmarkEnd w:id="143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4281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Breu descripció del desenvolupament de l’activitat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491355</wp:posOffset>
                      </wp:positionH>
                      <wp:positionV relativeFrom="paragraph">
                        <wp:posOffset>-3939540</wp:posOffset>
                      </wp:positionV>
                      <wp:extent cx="8232140" cy="299085"/>
                      <wp:effectExtent l="0" t="0" r="698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21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S’ha de presentar juntament amb la documentació en el termini d’un mes una vegada finalitzat el conjunt d’activita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En qualsevol cas la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justificació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hauria de presentar-s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abans del 30 de setembre de 20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3.65pt;margin-top:-310.25pt;width:648.15pt;height:2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Objectius aconsegui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1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Problemes i dificulta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6" w:hRule="atLeast"/>
        </w:trPr>
        <w:tc>
          <w:tcPr>
            <w:tcW w:w="9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Suggeriments i/o observacion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3016250" cy="17589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3.8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794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  <w:lang w:val="es-ES" w:eastAsia="en-US" w:bidi="ks-Deva-IN"/>
        </w:rPr>
      </w:pPr>
      <w:r>
        <w:rPr>
          <w:rFonts w:cs="Arial" w:ascii="Arial" w:hAnsi="Arial"/>
          <w:sz w:val="2"/>
          <w:szCs w:val="2"/>
          <w:lang w:val="es-ES" w:eastAsia="en-US" w:bidi="ks-Deva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518160</wp:posOffset>
                </wp:positionV>
                <wp:extent cx="1028700" cy="349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C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81pt;height:27.5pt;mso-wrap-distance-left:9.05pt;mso-wrap-distance-right:9.05pt;mso-wrap-distance-top:0pt;mso-wrap-distance-bottom:0pt;margin-top:-40.8pt;mso-position-vertical-relative:text;margin-left:9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0" w:after="20"/>
        <w:ind w:right="-352" w:hanging="0"/>
        <w:rPr/>
      </w:pPr>
      <w:r>
        <w:rPr>
          <w:rFonts w:eastAsia="Arial"/>
          <w:color w:val="FFFFFF"/>
          <w:sz w:val="28"/>
          <w:szCs w:val="28"/>
          <w:shd w:fill="0000FF" w:val="clear"/>
        </w:rPr>
        <w:t xml:space="preserve"> </w:t>
      </w:r>
      <w:r>
        <w:rPr>
          <w:color w:val="FFFFFF"/>
          <w:sz w:val="28"/>
          <w:szCs w:val="28"/>
          <w:shd w:fill="0000FF" w:val="clear"/>
        </w:rPr>
        <w:t xml:space="preserve">RELACIÓ DE FACTURES- JUSTIFICANTS IMPUTATS PER ACTIVITAT  </w:t>
      </w:r>
      <w:r>
        <w:rPr/>
        <w:t xml:space="preserve">        </w:t>
      </w:r>
      <w:r>
        <w:rPr>
          <w:sz w:val="16"/>
          <w:bdr w:val="single" w:sz="4" w:space="0" w:color="000000"/>
          <w:shd w:fill="FFFF99" w:val="clear"/>
        </w:rPr>
        <w:t>NOTA: Les zones ombrejades han de ser emplenades per l'Administració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1980"/>
        <w:gridCol w:w="1620"/>
        <w:gridCol w:w="75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ACTIVITA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471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SOL·LICITAT PER ACTIVIT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A) </w:t>
            </w:r>
            <w:r>
              <w:fldChar w:fldCharType="begin">
                <w:ffData>
                  <w:name w:val="Texto9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CONCESS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B)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C) </w:t>
            </w:r>
            <w:r>
              <w:fldChar w:fldCharType="begin">
                <w:ffData>
                  <w:name w:val="Texto10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260"/>
        <w:gridCol w:w="4140"/>
        <w:gridCol w:w="4860"/>
        <w:gridCol w:w="1800"/>
        <w:gridCol w:w="1620"/>
      </w:tblGrid>
      <w:tr>
        <w:trPr>
          <w:cantSplit w:val="true"/>
        </w:trPr>
        <w:tc>
          <w:tcPr>
            <w:tcW w:w="1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0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1108" w:hRule="atLeast"/>
        </w:trPr>
        <w:tc>
          <w:tcPr>
            <w:tcW w:w="1537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est compte justificatiu correspon al cost total definitiu de l'ajuda a dalt indicada, els justificants de la qual s'adjunten annexos en aquesta rel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1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juntar originals o fotocòpies acarades, que acreditin que la inversió s’ha realitzat i s’ha destinat als fins per als quals s’ha concedit la subven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’ha de justificar l’import total que va servir de base a la concessió de la subvenció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37" w:right="794" w:gutter="0" w:header="709" w:top="1418" w:footer="397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26"/>
                <w:szCs w:val="26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. de Santa Eulàlia, 9.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de Sant Ferran, 42 (edif. de la Policia Local). 07013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l’Emperadriu Eugènia, 6 (L’Escorxador). 07010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’Amèrica,11 (l’Arenal). 07600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49 4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 Gabriel Alomar, 18 baixos. 07006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l Cid, 8 (Son Ferriol). 07198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Margaluz, 30 (Sant Agustí, Cala Major). 07015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75 6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Pere Llobera, 9, baixos (Pere Garau) 07007 Palma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794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2"/>
        <w:lang w:val="es-ES" w:eastAsia="en-US" w:bidi="ks-Deva-IN"/>
      </w:rPr>
    </w:pPr>
    <w:r>
      <w:rPr>
        <w:sz w:val="8"/>
        <w:szCs w:val="2"/>
        <w:lang w:val="es-ES" w:eastAsia="en-US" w:bidi="ks-Deva-IN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514600</wp:posOffset>
          </wp:positionH>
          <wp:positionV relativeFrom="paragraph">
            <wp:posOffset>43180</wp:posOffset>
          </wp:positionV>
          <wp:extent cx="1143000" cy="335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16"/>
        <w:szCs w:val="16"/>
        <w:lang w:val="es-ES" w:eastAsia="en-US"/>
      </w:rPr>
    </w:pPr>
    <w:r>
      <w:rPr>
        <w:rFonts w:cs="Arial" w:ascii="Arial" w:hAnsi="Arial"/>
        <w:b/>
        <w:color w:val="0000FF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43500</wp:posOffset>
          </wp:positionH>
          <wp:positionV relativeFrom="paragraph">
            <wp:posOffset>-2540</wp:posOffset>
          </wp:positionV>
          <wp:extent cx="1143000" cy="33591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ind w:right="-622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20005</wp:posOffset>
          </wp:positionH>
          <wp:positionV relativeFrom="paragraph">
            <wp:posOffset>-66040</wp:posOffset>
          </wp:positionV>
          <wp:extent cx="1143000" cy="33591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>JUSTIFICACIÓ SUBVENCIÓ D’ACTIVITATS ESCOLARS i EXTRAESCOLARS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ind w:right="-622" w:hanging="0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120005</wp:posOffset>
          </wp:positionH>
          <wp:positionV relativeFrom="paragraph">
            <wp:posOffset>-66040</wp:posOffset>
          </wp:positionV>
          <wp:extent cx="1143000" cy="335915"/>
          <wp:effectExtent l="0" t="0" r="0" b="0"/>
          <wp:wrapNone/>
          <wp:docPr id="19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>JUSTIFICACIÓ SUBVENCIÓ D’ACTIVITATS ESCOLARS i EXTRAESCOLARS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ind w:right="-622" w:hanging="0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120005</wp:posOffset>
          </wp:positionH>
          <wp:positionV relativeFrom="paragraph">
            <wp:posOffset>-66040</wp:posOffset>
          </wp:positionV>
          <wp:extent cx="1143000" cy="335915"/>
          <wp:effectExtent l="0" t="0" r="0" b="0"/>
          <wp:wrapNone/>
          <wp:docPr id="22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>JUSTIFICACIÓ SUBVENCIÓ D’ACTIVITATS ESCOLARS i EXTRAESCOLARS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ind w:right="-622" w:hanging="0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120005</wp:posOffset>
          </wp:positionH>
          <wp:positionV relativeFrom="paragraph">
            <wp:posOffset>-66040</wp:posOffset>
          </wp:positionV>
          <wp:extent cx="1143000" cy="335915"/>
          <wp:effectExtent l="0" t="0" r="0" b="0"/>
          <wp:wrapNone/>
          <wp:docPr id="24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>JUSTIFICACIÓ SUBVENCIÓ D’ACTIVITATS ESCOLARS i EXTRAESCOLAR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4500</wp:posOffset>
          </wp:positionH>
          <wp:positionV relativeFrom="paragraph">
            <wp:posOffset>-132715</wp:posOffset>
          </wp:positionV>
          <wp:extent cx="2628900" cy="549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02" w:hanging="0"/>
      <w:jc w:val="right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8"/>
        <w:szCs w:val="20"/>
      </w:rPr>
    </w:pPr>
    <w:r>
      <w:rPr>
        <w:sz w:val="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sz w:val="36"/>
        <w:szCs w:val="36"/>
        <w:lang w:val="es-ES" w:eastAsia="en-US"/>
      </w:rPr>
    </w:pPr>
    <w:r>
      <w:rPr>
        <w:sz w:val="36"/>
        <w:szCs w:val="36"/>
        <w:lang w:val="es-E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8"/>
        <w:szCs w:val="12"/>
      </w:rPr>
    </w:pPr>
    <w:r>
      <w:rPr>
        <w:sz w:val="8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sz w:val="36"/>
        <w:szCs w:val="36"/>
        <w:lang w:val="es-ES" w:eastAsia="en-US"/>
      </w:rPr>
    </w:pPr>
    <w:r>
      <w:rPr>
        <w:sz w:val="36"/>
        <w:szCs w:val="36"/>
        <w:lang w:val="es-E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8"/>
        <w:szCs w:val="12"/>
      </w:rPr>
    </w:pPr>
    <w:r>
      <w:rPr>
        <w:sz w:val="8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21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23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3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@palm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educacio@palma.es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9:00Z</dcterms:created>
  <dc:creator>EQUIP TECNIC</dc:creator>
  <dc:description/>
  <dc:language>en-US</dc:language>
  <cp:lastModifiedBy>edu04</cp:lastModifiedBy>
  <cp:lastPrinted>2013-05-24T09:21:00Z</cp:lastPrinted>
  <dcterms:modified xsi:type="dcterms:W3CDTF">2013-05-24T07:22:00Z</dcterms:modified>
  <cp:revision>45</cp:revision>
  <dc:subject/>
  <dc:title>02</dc:title>
</cp:coreProperties>
</file>