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0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10380</wp:posOffset>
                </wp:positionH>
                <wp:positionV relativeFrom="paragraph">
                  <wp:posOffset>-3811270</wp:posOffset>
                </wp:positionV>
                <wp:extent cx="8230235" cy="29400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ntrades per a espectac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Termi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25 de maig de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.45pt;margin-top:-300.15pt;width:648pt;height:2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</w:t>
                      </w:r>
                      <w:r>
                        <w:rPr>
                          <w:kern w:val="2"/>
                          <w:b/>
                          <w:u w:val="single"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entrades per a espectac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Termin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25 de maig de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0"/>
          <w:szCs w:val="34"/>
        </w:rPr>
        <w:t>SUPORT PER A LA REALITZACIÓ D’ACTIVITATS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0"/>
          <w:szCs w:val="34"/>
        </w:rPr>
      </w:pPr>
      <w:r>
        <w:rPr>
          <w:rFonts w:cs="Arial" w:ascii="Arial" w:hAnsi="Arial"/>
          <w:b/>
          <w:sz w:val="30"/>
          <w:szCs w:val="34"/>
        </w:rPr>
        <w:t>ESCOLARS i EXTRAESCOLARS CURS 201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jc w:val="center"/>
        <w:rPr>
          <w:rFonts w:ascii="Arial" w:hAnsi="Arial" w:cs="Arial"/>
          <w:i/>
          <w:i/>
          <w:sz w:val="16"/>
          <w:szCs w:val="12"/>
        </w:rPr>
      </w:pPr>
      <w:r>
        <w:rPr>
          <w:rFonts w:cs="Arial" w:ascii="Arial" w:hAnsi="Arial"/>
          <w:sz w:val="26"/>
          <w:szCs w:val="28"/>
        </w:rPr>
        <w:t>Presentau només</w:t>
      </w:r>
      <w:r>
        <w:rPr>
          <w:rFonts w:cs="Arial" w:ascii="Arial" w:hAnsi="Arial"/>
          <w:b/>
          <w:sz w:val="26"/>
          <w:szCs w:val="28"/>
        </w:rPr>
        <w:t xml:space="preserve"> UNA sol·licitud </w:t>
      </w:r>
      <w:r>
        <w:rPr>
          <w:rFonts w:cs="Arial" w:ascii="Arial" w:hAnsi="Arial"/>
          <w:sz w:val="26"/>
          <w:szCs w:val="28"/>
        </w:rPr>
        <w:t>per modalitat, juntament amb el projecte</w:t>
      </w:r>
      <w:r>
        <w:rPr>
          <w:rFonts w:cs="Arial" w:ascii="Arial" w:hAnsi="Arial"/>
          <w:b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821934754"/>
            <w:bookmarkStart w:id="1" w:name="__Fieldmark__0_282193475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2821934754"/>
            <w:bookmarkStart w:id="3" w:name="__Fieldmark__3_282193475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821934754"/>
            <w:bookmarkStart w:id="5" w:name="__Fieldmark__6_282193475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2821934754"/>
            <w:bookmarkStart w:id="7" w:name="__Fieldmark__8_282193475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6981"/>
      </w:tblGrid>
      <w:tr>
        <w:trPr>
          <w:trHeight w:val="175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inclòs/osa en la normativa que regula la petició i la concessió de subvencions, Ajudes i Suport per  Activitats  Escolars i Extraescolars.</w:t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Quantia que es deman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’activitats presentade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2821934754"/>
            <w:bookmarkStart w:id="9" w:name="__Fieldmark__19_2821934754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2821934754"/>
            <w:bookmarkStart w:id="11" w:name="__Fieldmark__20_2821934754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txes tècnica per activitat (annex 1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2821934754"/>
            <w:bookmarkStart w:id="13" w:name="__Fieldmark__21_282193475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global del projecte (annex 2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2821934754"/>
            <w:bookmarkStart w:id="15" w:name="__Fieldmark__22_2821934754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del Consell Escolar sobre la sol·licitud de subvenció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(annex 3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2821934754"/>
            <w:bookmarkStart w:id="17" w:name="__Fieldmark__23_282193475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 jurada d’altres subvencions pel mateix concepte (annex 4.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2821934754"/>
            <w:bookmarkStart w:id="19" w:name="__Fieldmark__24_282193475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ació d’obligacions econòmiques (annex 5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5_2821934754"/>
            <w:bookmarkStart w:id="21" w:name="__Fieldmark__25_2821934754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ertificat bancari per a pagaments (annex 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 tel 971 449 447-8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- Fax: 971 449 429 -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ind w:left="-54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1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XA TÈCNICA</w:t>
      </w:r>
      <w:ins w:id="0" w:author="Unknown" w:date="2008-06-10T20:47:00Z">
        <w:r>
          <w:rPr>
            <w:rFonts w:cs="Arial" w:ascii="Arial" w:hAnsi="Arial"/>
            <w:sz w:val="28"/>
            <w:szCs w:val="28"/>
          </w:rPr>
          <w:t xml:space="preserve">. </w:t>
        </w:r>
      </w:ins>
      <w:r>
        <w:rPr>
          <w:rFonts w:cs="Arial" w:ascii="Arial" w:hAnsi="Arial"/>
          <w:sz w:val="28"/>
          <w:szCs w:val="28"/>
        </w:rPr>
        <w:t xml:space="preserve"> -  </w:t>
      </w:r>
      <w:r>
        <w:rPr>
          <w:rFonts w:cs="Arial Black" w:ascii="Arial Black" w:hAnsi="Arial Black"/>
          <w:b/>
          <w:sz w:val="28"/>
          <w:szCs w:val="28"/>
        </w:rPr>
        <w:t xml:space="preserve">UNA </w:t>
      </w:r>
      <w:ins w:id="1" w:author="Unknown" w:date="2008-06-10T20:47:00Z">
        <w:r>
          <w:rPr>
            <w:rFonts w:cs="Arial Black" w:ascii="Arial Black" w:hAnsi="Arial Black"/>
            <w:b/>
            <w:sz w:val="28"/>
            <w:szCs w:val="28"/>
          </w:rPr>
          <w:t>PER ACTIVITAT</w:t>
        </w:r>
      </w:ins>
      <w:ins w:id="2" w:author="Unknown" w:date="2008-06-10T20:47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ins w:id="3" w:author="Unknown" w:date="2008-06-10T20:47:00Z">
        <w:r>
          <w:rPr>
            <w:rFonts w:cs="Arial" w:ascii="Arial" w:hAnsi="Arial"/>
            <w:sz w:val="28"/>
            <w:szCs w:val="28"/>
          </w:rPr>
          <w:t>INCLOSA EN EL PROJECTE</w:t>
        </w:r>
      </w:ins>
      <w:del w:id="4" w:author="Unknown" w:date="2008-06-10T20:47:00Z">
        <w:r>
          <w:rPr>
            <w:rFonts w:cs="Arial" w:ascii="Arial" w:hAnsi="Arial"/>
            <w:b/>
            <w:sz w:val="28"/>
            <w:szCs w:val="28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6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1987"/>
        <w:gridCol w:w="2637"/>
        <w:gridCol w:w="70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2" w:name="__Fieldmark__30_2821934754"/>
            <w:bookmarkStart w:id="23" w:name="__Fieldmark__30_2821934754"/>
            <w:bookmarkEnd w:id="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4" w:name="__Fieldmark__31_2821934754"/>
            <w:bookmarkStart w:id="25" w:name="__Fieldmark__31_2821934754"/>
            <w:bookmarkEnd w:id="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6" w:name="__Fieldmark__32_2821934754"/>
            <w:bookmarkStart w:id="27" w:name="__Fieldmark__32_2821934754"/>
            <w:bookmarkEnd w:id="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8" w:name="__Fieldmark__33_2821934754"/>
            <w:bookmarkStart w:id="29" w:name="__Fieldmark__33_2821934754"/>
            <w:bookmarkEnd w:id="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41"/>
        <w:gridCol w:w="1432"/>
        <w:gridCol w:w="462"/>
        <w:gridCol w:w="4077"/>
      </w:tblGrid>
      <w:tr>
        <w:trPr/>
        <w:tc>
          <w:tcPr>
            <w:tcW w:w="24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35_2821934754"/>
            <w:bookmarkStart w:id="31" w:name="__Fieldmark__35_2821934754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36_2821934754"/>
            <w:bookmarkStart w:id="33" w:name="__Fieldmark__36_2821934754"/>
            <w:bookmarkEnd w:id="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37_2821934754"/>
            <w:bookmarkStart w:id="35" w:name="__Fieldmark__37_2821934754"/>
            <w:bookmarkEnd w:id="3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9_2821934754"/>
            <w:bookmarkStart w:id="37" w:name="__Fieldmark__39_2821934754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2821934754"/>
            <w:bookmarkStart w:id="39" w:name="__Fieldmark__40_282193475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2821934754"/>
            <w:bookmarkStart w:id="41" w:name="__Fieldmark__41_282193475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2821934754"/>
            <w:bookmarkStart w:id="43" w:name="__Fieldmark__42_2821934754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43_2821934754"/>
            <w:bookmarkStart w:id="45" w:name="__Fieldmark__43_2821934754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44_2821934754"/>
            <w:bookmarkStart w:id="47" w:name="__Fieldmark__44_2821934754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45_2821934754"/>
            <w:bookmarkStart w:id="49" w:name="__Fieldmark__45_2821934754"/>
            <w:bookmarkEnd w:id="4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46_2821934754"/>
            <w:bookmarkStart w:id="51" w:name="__Fieldmark__46_2821934754"/>
            <w:bookmarkEnd w:id="5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59_2821934754"/>
            <w:bookmarkStart w:id="53" w:name="__Fieldmark__59_2821934754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60_2821934754"/>
            <w:bookmarkStart w:id="55" w:name="__Fieldmark__60_2821934754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61_2821934754"/>
            <w:bookmarkStart w:id="57" w:name="__Fieldmark__61_2821934754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62_2821934754"/>
            <w:bookmarkStart w:id="59" w:name="__Fieldmark__62_2821934754"/>
            <w:bookmarkEnd w:id="5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2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6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UPOST </w:t>
      </w:r>
      <w:del w:id="5" w:author="Unknown" w:date="2008-06-10T20:51:00Z">
        <w:r>
          <w:rPr>
            <w:rFonts w:cs="Arial" w:ascii="Arial" w:hAnsi="Arial"/>
            <w:b/>
          </w:rPr>
          <w:delText xml:space="preserve">DETALLAT </w:delText>
        </w:r>
      </w:del>
      <w:ins w:id="6" w:author="Unknown" w:date="2008-06-10T20:51:00Z">
        <w:r>
          <w:rPr>
            <w:rFonts w:cs="Arial" w:ascii="Arial" w:hAnsi="Arial"/>
            <w:b/>
          </w:rPr>
          <w:t>GLOBAL DEL PROJECTE</w:t>
        </w:r>
      </w:ins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UMA D’ACTIVITATS</w:t>
      </w:r>
      <w:r>
        <w:rPr>
          <w:rFonts w:cs="Arial" w:ascii="Arial" w:hAnsi="Arial"/>
          <w:b/>
        </w:rPr>
        <w:t>)</w:t>
      </w:r>
      <w:del w:id="7" w:author="Unknown" w:date="2008-06-10T20:51:00Z">
        <w:r>
          <w:rPr>
            <w:rFonts w:cs="Arial" w:ascii="Arial" w:hAnsi="Arial"/>
            <w:b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440"/>
        <w:gridCol w:w="3600"/>
        <w:gridCol w:w="68"/>
        <w:gridCol w:w="1457"/>
        <w:gridCol w:w="1523"/>
      </w:tblGrid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del w:id="8" w:author="Unknown" w:date="2008-06-10T20:51:00Z">
              <w:r>
                <w:rPr>
                  <w:rFonts w:cs="Times New Roman"/>
                  <w:sz w:val="22"/>
                  <w:szCs w:val="22"/>
                </w:rPr>
                <w:delText xml:space="preserve">1. </w:delText>
              </w:r>
            </w:del>
            <w:r>
              <w:rPr>
                <w:rFonts w:cs="Times New Roman"/>
                <w:sz w:val="22"/>
                <w:szCs w:val="22"/>
              </w:rPr>
              <w:t>NOM DE</w:t>
            </w:r>
            <w:del w:id="9" w:author="Unknown" w:date="2008-06-10T20:51:00Z">
              <w:r>
                <w:rPr>
                  <w:rFonts w:cs="Times New Roman"/>
                  <w:sz w:val="22"/>
                  <w:szCs w:val="22"/>
                </w:rPr>
                <w:delText xml:space="preserve"> l’activitat</w:delText>
              </w:r>
            </w:del>
            <w:ins w:id="10" w:author="Unknown" w:date="2008-06-10T20:51:00Z">
              <w:r>
                <w:rPr>
                  <w:rFonts w:cs="Times New Roman"/>
                  <w:sz w:val="22"/>
                  <w:szCs w:val="22"/>
                </w:rPr>
                <w:t>L PROJECTE</w:t>
              </w:r>
            </w:ins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- ACTIVITAT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6"/>
        <w:gridCol w:w="2395"/>
        <w:gridCol w:w="2340"/>
        <w:gridCol w:w="1620"/>
      </w:tblGrid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. TOTAL D’ACTIVITA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ESSU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3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E CONSELL ESCOLAR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6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00"/>
      </w:tblGrid>
      <w:tr>
        <w:trPr>
          <w:cantSplit w:val="true"/>
        </w:trPr>
        <w:tc>
          <w:tcPr>
            <w:tcW w:w="5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2-1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>ANNEX 4.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88_2821934754"/>
            <w:bookmarkStart w:id="61" w:name="__Fieldmark__188_2821934754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5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Heading3"/>
        <w:ind w:left="-360" w:right="-441" w:hanging="0"/>
        <w:jc w:val="center"/>
        <w:rPr/>
      </w:pPr>
      <w:r>
        <w:rPr/>
        <w:t>DECLARACIÓ D’OBLIGACIONS ECONÒMIQUES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om a 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Com a sol·licitant d’un ajut econòmic de l’Ajuntament de Palma per dur a terme l’activitat/s escolars i extraescolar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pacing w:val="60"/>
        </w:rPr>
        <w:t>DECLARA I JU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l’entitat es troba al corrent de les seves obligacions econòmiques amb les administracions públiques i amb la Seguretat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6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69"/>
        <w:gridCol w:w="2383"/>
        <w:gridCol w:w="1079"/>
        <w:gridCol w:w="4010"/>
      </w:tblGrid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NCA/CAIX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07"/>
        <w:gridCol w:w="81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trHeight w:val="366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C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at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62" w:name="Texto180"/>
                                  <w:bookmarkEnd w:id="6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63" w:name="Texto180"/>
                            <w:bookmarkEnd w:id="6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pBdr>
          <w:bottom w:val="single" w:sz="4" w:space="1" w:color="000000"/>
        </w:pBdr>
        <w:ind w:right="495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s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60"/>
          <w:szCs w:val="64"/>
        </w:rPr>
        <w:t>JUSTIFICACIÓ SUBVENCIÓ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CURS 2012-13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243_2821934754"/>
            <w:bookmarkStart w:id="65" w:name="__Fieldmark__243_2821934754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246_2821934754"/>
            <w:bookmarkStart w:id="67" w:name="__Fieldmark__246_2821934754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249_2821934754"/>
            <w:bookmarkStart w:id="69" w:name="__Fieldmark__249_2821934754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251_2821934754"/>
            <w:bookmarkStart w:id="71" w:name="__Fieldmark__251_282193475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3600"/>
        <w:gridCol w:w="1941"/>
      </w:tblGrid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ubvenció concedid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ustificació econòmic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total de les factures que s’adjunten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262_2821934754"/>
            <w:bookmarkStart w:id="73" w:name="__Fieldmark__262_2821934754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A) UNA PER ACTIVITAT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263_2821934754"/>
            <w:bookmarkStart w:id="75" w:name="__Fieldmark__263_2821934754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 de factures aportades  (annex B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264_2821934754"/>
            <w:bookmarkStart w:id="77" w:name="__Fieldmark__264_2821934754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 total de despeses i ingressos per al conjunt d’activitats escolars - extraescolars</w:t>
            </w:r>
            <w:r>
              <w:rPr>
                <w:rFonts w:cs="Arial" w:ascii="Arial" w:hAnsi="Arial"/>
                <w:sz w:val="20"/>
                <w:szCs w:val="20"/>
              </w:rPr>
              <w:t xml:space="preserve"> (annex C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265_2821934754"/>
            <w:bookmarkStart w:id="79" w:name="__Fieldmark__265_2821934754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projecte o resum d’activitats pròpia del Centre/AMIP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 tel 971 449 447-8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- Fax: 971 449 429 -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A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11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274_2821934754"/>
            <w:bookmarkStart w:id="81" w:name="__Fieldmark__274_2821934754"/>
            <w:bookmarkEnd w:id="8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276_2821934754"/>
            <w:bookmarkStart w:id="83" w:name="__Fieldmark__276_2821934754"/>
            <w:bookmarkEnd w:id="8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279_2821934754"/>
            <w:bookmarkStart w:id="85" w:name="__Fieldmark__279_2821934754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280_2821934754"/>
            <w:bookmarkStart w:id="87" w:name="__Fieldmark__280_2821934754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281_2821934754"/>
            <w:bookmarkStart w:id="89" w:name="__Fieldmark__281_2821934754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282_2821934754"/>
            <w:bookmarkStart w:id="91" w:name="__Fieldmark__282_2821934754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8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2" w:name="__Fieldmark__284_2821934754"/>
            <w:bookmarkStart w:id="93" w:name="__Fieldmark__284_2821934754"/>
            <w:bookmarkEnd w:id="9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4" w:name="__Fieldmark__285_2821934754"/>
            <w:bookmarkStart w:id="95" w:name="__Fieldmark__285_2821934754"/>
            <w:bookmarkEnd w:id="9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6" w:name="__Fieldmark__286_2821934754"/>
            <w:bookmarkStart w:id="97" w:name="__Fieldmark__286_2821934754"/>
            <w:bookmarkEnd w:id="9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8" w:name="__Fieldmark__287_2821934754"/>
            <w:bookmarkStart w:id="99" w:name="__Fieldmark__287_2821934754"/>
            <w:bookmarkEnd w:id="9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0" w:name="__Fieldmark__289_2821934754"/>
            <w:bookmarkStart w:id="101" w:name="__Fieldmark__289_2821934754"/>
            <w:bookmarkEnd w:id="10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2" w:name="__Fieldmark__290_2821934754"/>
            <w:bookmarkStart w:id="103" w:name="__Fieldmark__290_2821934754"/>
            <w:bookmarkEnd w:id="10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4" w:name="__Fieldmark__291_2821934754"/>
            <w:bookmarkStart w:id="105" w:name="__Fieldmark__291_2821934754"/>
            <w:bookmarkEnd w:id="10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6" w:name="__Fieldmark__292_2821934754"/>
            <w:bookmarkStart w:id="107" w:name="__Fieldmark__292_2821934754"/>
            <w:bookmarkEnd w:id="10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E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ind w:left="7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327_2821934754"/>
            <w:bookmarkStart w:id="109" w:name="__Fieldmark__327_2821934754"/>
            <w:bookmarkEnd w:id="10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328_2821934754"/>
            <w:bookmarkStart w:id="111" w:name="__Fieldmark__328_2821934754"/>
            <w:bookmarkEnd w:id="11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329_2821934754"/>
            <w:bookmarkStart w:id="113" w:name="__Fieldmark__329_2821934754"/>
            <w:bookmarkEnd w:id="11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330_2821934754"/>
            <w:bookmarkStart w:id="115" w:name="__Fieldmark__330_2821934754"/>
            <w:bookmarkEnd w:id="11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11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6" w:name="__Fieldmark__332_2821934754"/>
            <w:bookmarkStart w:id="117" w:name="__Fieldmark__332_2821934754"/>
            <w:bookmarkEnd w:id="117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8" w:name="__Fieldmark__333_2821934754"/>
            <w:bookmarkStart w:id="119" w:name="__Fieldmark__333_2821934754"/>
            <w:bookmarkEnd w:id="119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 w:eastAsia="en-US" w:bidi="ks-Deva-IN"/>
        </w:rPr>
      </w:pPr>
      <w:r>
        <w:rPr>
          <w:rFonts w:cs="Arial" w:ascii="Arial" w:hAnsi="Arial"/>
          <w:b/>
          <w:bCs/>
          <w:sz w:val="16"/>
          <w:szCs w:val="16"/>
          <w:lang w:val="es-E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23410</wp:posOffset>
                </wp:positionH>
                <wp:positionV relativeFrom="paragraph">
                  <wp:posOffset>-4005580</wp:posOffset>
                </wp:positionV>
                <wp:extent cx="8232140" cy="299085"/>
                <wp:effectExtent l="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15.4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8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B </w:t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Normal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09110</wp:posOffset>
                </wp:positionH>
                <wp:positionV relativeFrom="paragraph">
                  <wp:posOffset>-3793490</wp:posOffset>
                </wp:positionV>
                <wp:extent cx="8232140" cy="299085"/>
                <wp:effectExtent l="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9.3pt;margin-top:-298.7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>RELACIÓ DE FACTURES APORT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MANCO PER L’IMPORT DE LA SUBVEN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552"/>
      </w:tblGrid>
      <w:tr>
        <w:trPr>
          <w:trHeight w:val="101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ÏD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>ANNEX C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Normal"/>
        <w:rPr>
          <w:rFonts w:cs="Times New Roman"/>
          <w:color w:val="FFFFFF"/>
          <w:sz w:val="16"/>
          <w:szCs w:val="16"/>
          <w:lang w:val="es-ES" w:eastAsia="en-US" w:bidi="ks-Deva-IN"/>
        </w:rPr>
      </w:pPr>
      <w:r>
        <w:rPr>
          <w:rFonts w:cs="Times New Roman"/>
          <w:color w:val="FFFFFF"/>
          <w:sz w:val="16"/>
          <w:szCs w:val="16"/>
          <w:lang w:val="es-E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93260</wp:posOffset>
                </wp:positionH>
                <wp:positionV relativeFrom="paragraph">
                  <wp:posOffset>-3860800</wp:posOffset>
                </wp:positionV>
                <wp:extent cx="8232140" cy="299085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8pt;margin-top:-304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262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SUM TOTAL DE DESPESES I INGRESSOS PER AL CONJUNT D’ACTIVITATS ESCOLARS - EXTRAESCOLAR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6"/>
          <w:szCs w:val="8"/>
        </w:rPr>
      </w:pPr>
      <w:r>
        <w:rPr>
          <w:rFonts w:cs="Arial" w:ascii="Arial" w:hAnsi="Arial"/>
          <w:bCs/>
          <w:sz w:val="6"/>
          <w:szCs w:val="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ES         GLOBAL DE TOTES LES ACTIVITAT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- Personal – Monitors/e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- Materials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- Materials fungib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- Publicitat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- Despeses administratives i de gestió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- Altres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120" w:after="120"/>
        <w:ind w:left="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38"/>
        <w:gridCol w:w="3060"/>
        <w:gridCol w:w="1620"/>
      </w:tblGrid>
      <w:tr>
        <w:trPr>
          <w:trHeight w:val="1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GRESSO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nt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258" w:hRule="atLeast"/>
        </w:trPr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 de les Illes Bal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e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 de l’A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 dels 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841"/>
      </w:tblGrid>
      <w:tr>
        <w:trPr>
          <w:trHeight w:val="1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erencia  INGRESSOS - DESPE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m total de despeses i ingressos per al conjunt d’activitats escolars - extraescolars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EL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l Cardenal Rossell, 96 (el Coll d’en Rabassa). 07007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00</wp:posOffset>
          </wp:positionH>
          <wp:positionV relativeFrom="paragraph">
            <wp:posOffset>53975</wp:posOffset>
          </wp:positionV>
          <wp:extent cx="2628900" cy="54927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ducacio@palma.e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1:00Z</dcterms:created>
  <dc:creator>EQUIP TECNIC</dc:creator>
  <dc:description/>
  <dc:language>en-US</dc:language>
  <cp:lastModifiedBy>edu04</cp:lastModifiedBy>
  <cp:lastPrinted>2010-11-26T12:04:00Z</cp:lastPrinted>
  <dcterms:modified xsi:type="dcterms:W3CDTF">2012-05-04T08:16:00Z</dcterms:modified>
  <cp:revision>3</cp:revision>
  <dc:subject/>
  <dc:title>02</dc:title>
</cp:coreProperties>
</file>