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PORT PER A LA REALITZACIÓ D’ACTIVITATS ESCOLARS i EXTRAESCOLARS CURS 201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0380</wp:posOffset>
                </wp:positionH>
                <wp:positionV relativeFrom="paragraph">
                  <wp:posOffset>-3757930</wp:posOffset>
                </wp:positionV>
                <wp:extent cx="8230235" cy="29400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scoles d’estiu i vacances, entrades per a espectac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25 de novembre de 20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45pt;margin-top:-295.95pt;width:648pt;height:2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escoles d’estiu i vacances, entrades per a espectac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25 de novembre de 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8"/>
        </w:rPr>
        <w:t>Presentau només</w:t>
      </w:r>
      <w:r>
        <w:rPr>
          <w:rFonts w:cs="Arial" w:ascii="Arial" w:hAnsi="Arial"/>
          <w:b/>
          <w:sz w:val="26"/>
          <w:szCs w:val="28"/>
        </w:rPr>
        <w:t xml:space="preserve"> UNA sol·licitud </w:t>
      </w:r>
      <w:r>
        <w:rPr>
          <w:rFonts w:cs="Arial" w:ascii="Arial" w:hAnsi="Arial"/>
          <w:sz w:val="26"/>
          <w:szCs w:val="28"/>
        </w:rPr>
        <w:t>per modalitat, juntament amb el projecte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913968265"/>
            <w:bookmarkStart w:id="1" w:name="__Fieldmark__0_291396826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913968265"/>
            <w:bookmarkStart w:id="3" w:name="__Fieldmark__3_291396826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913968265"/>
            <w:bookmarkStart w:id="5" w:name="__Fieldmark__6_291396826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913968265"/>
            <w:bookmarkStart w:id="7" w:name="__Fieldmark__8_291396826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981"/>
      </w:tblGrid>
      <w:tr>
        <w:trPr>
          <w:trHeight w:val="175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activitats presentade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913968265"/>
            <w:bookmarkStart w:id="9" w:name="__Fieldmark__19_291396826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2913968265"/>
            <w:bookmarkStart w:id="11" w:name="__Fieldmark__20_291396826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per activitat (annex 1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913968265"/>
            <w:bookmarkStart w:id="13" w:name="__Fieldmark__21_291396826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2913968265"/>
            <w:bookmarkStart w:id="15" w:name="__Fieldmark__22_291396826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2913968265"/>
            <w:bookmarkStart w:id="17" w:name="__Fieldmark__23_291396826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2913968265"/>
            <w:bookmarkStart w:id="19" w:name="__Fieldmark__24_291396826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2913968265"/>
            <w:bookmarkStart w:id="21" w:name="__Fieldmark__25_291396826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XA TÈCNICA</w:t>
      </w:r>
      <w:ins w:id="0" w:author="ET3" w:date="2008-06-10T20:47:00Z">
        <w:r>
          <w:rPr>
            <w:rFonts w:cs="Arial" w:ascii="Arial" w:hAnsi="Arial"/>
            <w:sz w:val="28"/>
            <w:szCs w:val="28"/>
          </w:rPr>
          <w:t xml:space="preserve">. </w:t>
        </w:r>
      </w:ins>
      <w:r>
        <w:rPr>
          <w:rFonts w:cs="Arial" w:ascii="Arial" w:hAnsi="Arial"/>
          <w:sz w:val="28"/>
          <w:szCs w:val="28"/>
        </w:rPr>
        <w:t xml:space="preserve"> -  </w:t>
      </w:r>
      <w:r>
        <w:rPr>
          <w:rFonts w:cs="Arial Black" w:ascii="Arial Black" w:hAnsi="Arial Black"/>
          <w:b/>
          <w:sz w:val="28"/>
          <w:szCs w:val="28"/>
        </w:rPr>
        <w:t xml:space="preserve">UNA </w:t>
      </w:r>
      <w:ins w:id="1" w:author="ET3" w:date="2008-06-10T20:47:00Z">
        <w:r>
          <w:rPr>
            <w:rFonts w:cs="Arial Black" w:ascii="Arial Black" w:hAnsi="Arial Black"/>
            <w:b/>
            <w:sz w:val="28"/>
            <w:szCs w:val="28"/>
          </w:rPr>
          <w:t>PER ACTIVITAT</w:t>
        </w:r>
      </w:ins>
      <w:ins w:id="2" w:author="ET3" w:date="2008-06-10T20:47:00Z">
        <w:r>
          <w:rPr>
            <w:rFonts w:cs="Arial" w:ascii="Arial" w:hAnsi="Arial"/>
            <w:b/>
            <w:sz w:val="28"/>
            <w:szCs w:val="28"/>
          </w:rPr>
          <w:t xml:space="preserve"> </w:t>
        </w:r>
      </w:ins>
      <w:ins w:id="3" w:author="ET3" w:date="2008-06-10T20:47:00Z">
        <w:r>
          <w:rPr>
            <w:rFonts w:cs="Arial" w:ascii="Arial" w:hAnsi="Arial"/>
            <w:sz w:val="28"/>
            <w:szCs w:val="28"/>
          </w:rPr>
          <w:t>INCLOSA EN EL PROJECTE</w:t>
        </w:r>
      </w:ins>
      <w:del w:id="4" w:author="ET3" w:date="2008-06-10T20:47:00Z">
        <w:r>
          <w:rPr>
            <w:rFonts w:cs="Arial" w:ascii="Arial" w:hAnsi="Arial"/>
            <w:b/>
            <w:sz w:val="28"/>
            <w:szCs w:val="28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1987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" w:name="__Fieldmark__30_2913968265"/>
            <w:bookmarkStart w:id="23" w:name="__Fieldmark__30_2913968265"/>
            <w:bookmarkEnd w:id="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4" w:name="__Fieldmark__31_2913968265"/>
            <w:bookmarkStart w:id="25" w:name="__Fieldmark__31_2913968265"/>
            <w:bookmarkEnd w:id="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" w:name="__Fieldmark__32_2913968265"/>
            <w:bookmarkStart w:id="27" w:name="__Fieldmark__32_2913968265"/>
            <w:bookmarkEnd w:id="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33_2913968265"/>
            <w:bookmarkStart w:id="29" w:name="__Fieldmark__33_2913968265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2913968265"/>
            <w:bookmarkStart w:id="31" w:name="__Fieldmark__35_2913968265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2913968265"/>
            <w:bookmarkStart w:id="33" w:name="__Fieldmark__36_2913968265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2913968265"/>
            <w:bookmarkStart w:id="35" w:name="__Fieldmark__37_2913968265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2913968265"/>
            <w:bookmarkStart w:id="37" w:name="__Fieldmark__39_291396826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2913968265"/>
            <w:bookmarkStart w:id="39" w:name="__Fieldmark__40_291396826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2913968265"/>
            <w:bookmarkStart w:id="41" w:name="__Fieldmark__41_291396826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2913968265"/>
            <w:bookmarkStart w:id="43" w:name="__Fieldmark__42_291396826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3_2913968265"/>
            <w:bookmarkStart w:id="45" w:name="__Fieldmark__43_2913968265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4_2913968265"/>
            <w:bookmarkStart w:id="47" w:name="__Fieldmark__44_2913968265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45_2913968265"/>
            <w:bookmarkStart w:id="49" w:name="__Fieldmark__45_2913968265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46_2913968265"/>
            <w:bookmarkStart w:id="51" w:name="__Fieldmark__46_2913968265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59_2913968265"/>
            <w:bookmarkStart w:id="53" w:name="__Fieldmark__59_2913968265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60_2913968265"/>
            <w:bookmarkStart w:id="55" w:name="__Fieldmark__60_2913968265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61_2913968265"/>
            <w:bookmarkStart w:id="57" w:name="__Fieldmark__61_2913968265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62_2913968265"/>
            <w:bookmarkStart w:id="59" w:name="__Fieldmark__62_2913968265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5" w:author="ET3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6" w:author="ET3" w:date="2008-06-10T20:51:00Z">
        <w:r>
          <w:rPr>
            <w:rFonts w:cs="Arial" w:ascii="Arial" w:hAnsi="Arial"/>
            <w:b/>
          </w:rPr>
          <w:t>GLOBAL DEL PROJECTE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MA D’ACTIVITATS</w:t>
      </w:r>
      <w:r>
        <w:rPr>
          <w:rFonts w:cs="Arial" w:ascii="Arial" w:hAnsi="Arial"/>
          <w:b/>
        </w:rPr>
        <w:t>)</w:t>
      </w:r>
      <w:del w:id="7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440"/>
        <w:gridCol w:w="3600"/>
        <w:gridCol w:w="68"/>
        <w:gridCol w:w="1457"/>
        <w:gridCol w:w="1523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8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9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0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1-1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4.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88_2913968265"/>
            <w:bookmarkStart w:id="61" w:name="__Fieldmark__188_291396826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/>
      </w:pPr>
      <w:r>
        <w:rPr>
          <w:rFonts w:cs="Times New Roman"/>
          <w:sz w:val="24"/>
          <w:szCs w:val="24"/>
        </w:rPr>
        <w:t>DECLARACI</w:t>
      </w:r>
      <w:r>
        <w:rPr/>
        <w:t>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2" w:name="Texto180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3" w:name="Texto180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23360</wp:posOffset>
                </wp:positionH>
                <wp:positionV relativeFrom="paragraph">
                  <wp:posOffset>-3585845</wp:posOffset>
                </wp:positionV>
                <wp:extent cx="7432040" cy="299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22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6.8pt;margin-top:-282.4pt;width:585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60"/>
          <w:szCs w:val="64"/>
        </w:rPr>
        <w:t xml:space="preserve">JUSTIFICACIÓ SUBVENCIÓ 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CURS 2011-12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243_2913968265"/>
            <w:bookmarkStart w:id="65" w:name="__Fieldmark__243_2913968265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246_2913968265"/>
            <w:bookmarkStart w:id="67" w:name="__Fieldmark__246_291396826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249_2913968265"/>
            <w:bookmarkStart w:id="69" w:name="__Fieldmark__249_2913968265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251_2913968265"/>
            <w:bookmarkStart w:id="71" w:name="__Fieldmark__251_2913968265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3600"/>
        <w:gridCol w:w="1941"/>
      </w:tblGrid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ubvenció concedid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ustificació econòmic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total de les factures que s’adjunten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62_2913968265"/>
            <w:bookmarkStart w:id="73" w:name="__Fieldmark__262_2913968265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A) UNA PER ACTIVITAT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263_2913968265"/>
            <w:bookmarkStart w:id="75" w:name="__Fieldmark__263_2913968265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 de factures aportades  (annex B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264_2913968265"/>
            <w:bookmarkStart w:id="77" w:name="__Fieldmark__264_2913968265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265_2913968265"/>
            <w:bookmarkStart w:id="79" w:name="__Fieldmark__265_2913968265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projecte o resum d’activitats pròpia del Centre/AMIP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A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11" w:author="ET3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00935</wp:posOffset>
                      </wp:positionH>
                      <wp:positionV relativeFrom="paragraph">
                        <wp:posOffset>-2043430</wp:posOffset>
                      </wp:positionV>
                      <wp:extent cx="4460875" cy="3435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60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.1pt;margin-top:-160.95pt;width:351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273_2913968265"/>
            <w:bookmarkStart w:id="81" w:name="__Fieldmark__273_2913968265"/>
            <w:bookmarkEnd w:id="8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275_2913968265"/>
            <w:bookmarkStart w:id="83" w:name="__Fieldmark__275_2913968265"/>
            <w:bookmarkEnd w:id="8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278_2913968265"/>
            <w:bookmarkStart w:id="85" w:name="__Fieldmark__278_291396826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279_2913968265"/>
            <w:bookmarkStart w:id="87" w:name="__Fieldmark__279_291396826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280_2913968265"/>
            <w:bookmarkStart w:id="89" w:name="__Fieldmark__280_291396826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281_2913968265"/>
            <w:bookmarkStart w:id="91" w:name="__Fieldmark__281_2913968265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2" w:name="__Fieldmark__283_2913968265"/>
            <w:bookmarkStart w:id="93" w:name="__Fieldmark__283_2913968265"/>
            <w:bookmarkEnd w:id="9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4" w:name="__Fieldmark__284_2913968265"/>
            <w:bookmarkStart w:id="95" w:name="__Fieldmark__284_2913968265"/>
            <w:bookmarkEnd w:id="9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6" w:name="__Fieldmark__285_2913968265"/>
            <w:bookmarkStart w:id="97" w:name="__Fieldmark__285_2913968265"/>
            <w:bookmarkEnd w:id="9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98" w:name="__Fieldmark__286_2913968265"/>
            <w:bookmarkStart w:id="99" w:name="__Fieldmark__286_2913968265"/>
            <w:bookmarkEnd w:id="9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0" w:name="__Fieldmark__288_2913968265"/>
            <w:bookmarkStart w:id="101" w:name="__Fieldmark__288_2913968265"/>
            <w:bookmarkEnd w:id="10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2" w:name="__Fieldmark__289_2913968265"/>
            <w:bookmarkStart w:id="103" w:name="__Fieldmark__289_2913968265"/>
            <w:bookmarkEnd w:id="10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4" w:name="__Fieldmark__290_2913968265"/>
            <w:bookmarkStart w:id="105" w:name="__Fieldmark__290_2913968265"/>
            <w:bookmarkEnd w:id="10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06" w:name="__Fieldmark__291_2913968265"/>
            <w:bookmarkStart w:id="107" w:name="__Fieldmark__291_2913968265"/>
            <w:bookmarkEnd w:id="10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326_2913968265"/>
            <w:bookmarkStart w:id="109" w:name="__Fieldmark__326_2913968265"/>
            <w:bookmarkEnd w:id="10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327_2913968265"/>
            <w:bookmarkStart w:id="111" w:name="__Fieldmark__327_2913968265"/>
            <w:bookmarkEnd w:id="11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328_2913968265"/>
            <w:bookmarkStart w:id="113" w:name="__Fieldmark__328_2913968265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329_2913968265"/>
            <w:bookmarkStart w:id="115" w:name="__Fieldmark__329_2913968265"/>
            <w:bookmarkEnd w:id="11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331_2913968265"/>
            <w:bookmarkStart w:id="117" w:name="__Fieldmark__331_2913968265"/>
            <w:bookmarkEnd w:id="117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332_2913968265"/>
            <w:bookmarkStart w:id="119" w:name="__Fieldmark__332_2913968265"/>
            <w:bookmarkEnd w:id="11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s-ES" w:eastAsia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 w:eastAsia="en-US" w:bidi="ks-Dev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355215</wp:posOffset>
                      </wp:positionH>
                      <wp:positionV relativeFrom="paragraph">
                        <wp:posOffset>20320</wp:posOffset>
                      </wp:positionV>
                      <wp:extent cx="4248785" cy="1466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5.5pt;margin-top:1.6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B </w:t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CURS 2011-12</w:t>
      </w:r>
    </w:p>
    <w:p>
      <w:pPr>
        <w:pStyle w:val="Normal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LACIÓ DE FACTURES APORT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ANCO PER L’IMPORT DE LA SUBVEN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552"/>
      </w:tblGrid>
      <w:tr>
        <w:trPr>
          <w:trHeight w:val="10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ÏD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99665</wp:posOffset>
                      </wp:positionH>
                      <wp:positionV relativeFrom="paragraph">
                        <wp:posOffset>-1494155</wp:posOffset>
                      </wp:positionV>
                      <wp:extent cx="4248785" cy="1466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pt;margin-top:-117.7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C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1-12</w:t>
      </w:r>
    </w:p>
    <w:p>
      <w:pPr>
        <w:pStyle w:val="Normal"/>
        <w:rPr>
          <w:rFonts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ind w:left="-180" w:right="-262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UM TOTAL DE DESPESES I INGRESSOS PER AL CONJUNT D’ACTIVITATS ESCOLARS - EXTRAESCOLAR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ES         GLOBAL DE TOTES LES ACTIVITAT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399665</wp:posOffset>
                      </wp:positionH>
                      <wp:positionV relativeFrom="paragraph">
                        <wp:posOffset>-1329690</wp:posOffset>
                      </wp:positionV>
                      <wp:extent cx="4248785" cy="1466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872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La justificació s’hauria de presentar abans del 30 de setembre de 20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9pt;margin-top:-104.75pt;width:334.5pt;height:11.5pt;mso-wrap-style:non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La justificació s’hauria de presentar abans del 30 de setembre de 20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1.- Personal – Monitors/e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- Material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- Materials fungi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- Publicitat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Despeses administratives i de gestió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Altres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120"/>
        <w:ind w:left="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841"/>
      </w:tblGrid>
      <w:tr>
        <w:trPr>
          <w:trHeight w:val="1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erencia  INGRESSOS - DESPE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 total de despeses i ingressos per al conjunt d’activitats escolars - extraescolars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/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.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óller Km.15 accés per a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EQUIP TECNIC</dc:creator>
  <dc:description/>
  <dc:language>en-US</dc:language>
  <cp:lastModifiedBy>edu04</cp:lastModifiedBy>
  <cp:lastPrinted>2010-11-26T12:04:00Z</cp:lastPrinted>
  <dcterms:modified xsi:type="dcterms:W3CDTF">2011-10-20T07:19:00Z</dcterms:modified>
  <cp:revision>11</cp:revision>
  <dc:subject/>
  <dc:title>02</dc:title>
</cp:coreProperties>
</file>