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UPORT PER A LA REALITZACIÓ D’ACTIVITATS ESCOLARS i EXTRAESCOLARS CURS 201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jc w:val="center"/>
        <w:rPr>
          <w:rFonts w:ascii="Arial" w:hAnsi="Arial" w:cs="Arial"/>
          <w:i/>
          <w:i/>
          <w:sz w:val="16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10380</wp:posOffset>
                </wp:positionH>
                <wp:positionV relativeFrom="paragraph">
                  <wp:posOffset>-3757930</wp:posOffset>
                </wp:positionV>
                <wp:extent cx="8230235" cy="29400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scoles d’estiu i vacances, entrades per a espectac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Termin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25 de novembre de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.45pt;margin-top:-295.95pt;width:648pt;height:2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escoles d’estiu i vacances, entrades per a espectacl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Termin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25 de novembre de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8"/>
        </w:rPr>
        <w:t>Presentau només</w:t>
      </w:r>
      <w:r>
        <w:rPr>
          <w:rFonts w:cs="Arial" w:ascii="Arial" w:hAnsi="Arial"/>
          <w:b/>
          <w:sz w:val="26"/>
          <w:szCs w:val="28"/>
        </w:rPr>
        <w:t xml:space="preserve"> UNA sol·licitud </w:t>
      </w:r>
      <w:r>
        <w:rPr>
          <w:rFonts w:cs="Arial" w:ascii="Arial" w:hAnsi="Arial"/>
          <w:sz w:val="26"/>
          <w:szCs w:val="28"/>
        </w:rPr>
        <w:t>per modalitat, juntament amb el projecte</w:t>
      </w:r>
      <w:r>
        <w:rPr>
          <w:rFonts w:cs="Arial" w:ascii="Arial" w:hAnsi="Arial"/>
          <w:b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41386110"/>
            <w:bookmarkStart w:id="1" w:name="__Fieldmark__0_24138611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241386110"/>
            <w:bookmarkStart w:id="3" w:name="__Fieldmark__3_24138611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41386110"/>
            <w:bookmarkStart w:id="5" w:name="__Fieldmark__6_24138611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241386110"/>
            <w:bookmarkStart w:id="7" w:name="__Fieldmark__8_24138611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6981"/>
      </w:tblGrid>
      <w:tr>
        <w:trPr>
          <w:trHeight w:val="175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inclòs/osa en la normativa que regula la petició i la concessió de subvencions, Ajudes i Suport per  Activitats  Escolars i Extraescolars.</w:t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Quantia que es deman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’activitats presentade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241386110"/>
            <w:bookmarkStart w:id="9" w:name="__Fieldmark__19_241386110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241386110"/>
            <w:bookmarkStart w:id="11" w:name="__Fieldmark__20_241386110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txes tècnica per activitat (annex 1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241386110"/>
            <w:bookmarkStart w:id="13" w:name="__Fieldmark__21_241386110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global del projecte (annex 2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241386110"/>
            <w:bookmarkStart w:id="15" w:name="__Fieldmark__22_241386110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del Consell Escolar sobre la sol·licitud de subvenció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(annex 3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241386110"/>
            <w:bookmarkStart w:id="17" w:name="__Fieldmark__23_24138611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 jurada d’altres subvencions pel mateix concepte (annex 4.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241386110"/>
            <w:bookmarkStart w:id="19" w:name="__Fieldmark__24_241386110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ació d’obligacions econòmiques (annex 5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5_241386110"/>
            <w:bookmarkStart w:id="21" w:name="__Fieldmark__25_241386110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ertificat bancari per a pagaments (annex 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1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XA TÈCNICA</w:t>
      </w:r>
      <w:ins w:id="0" w:author="ET3" w:date="2008-06-10T20:47:00Z">
        <w:r>
          <w:rPr>
            <w:rFonts w:cs="Arial" w:ascii="Arial" w:hAnsi="Arial"/>
            <w:sz w:val="28"/>
            <w:szCs w:val="28"/>
          </w:rPr>
          <w:t xml:space="preserve">. </w:t>
        </w:r>
      </w:ins>
      <w:r>
        <w:rPr>
          <w:rFonts w:cs="Arial" w:ascii="Arial" w:hAnsi="Arial"/>
          <w:sz w:val="28"/>
          <w:szCs w:val="28"/>
        </w:rPr>
        <w:t xml:space="preserve"> -  </w:t>
      </w:r>
      <w:r>
        <w:rPr>
          <w:rFonts w:cs="Arial Black" w:ascii="Arial Black" w:hAnsi="Arial Black"/>
          <w:b/>
          <w:sz w:val="28"/>
          <w:szCs w:val="28"/>
        </w:rPr>
        <w:t xml:space="preserve">UNA </w:t>
      </w:r>
      <w:ins w:id="1" w:author="ET3" w:date="2008-06-10T20:47:00Z">
        <w:r>
          <w:rPr>
            <w:rFonts w:cs="Arial Black" w:ascii="Arial Black" w:hAnsi="Arial Black"/>
            <w:b/>
            <w:sz w:val="28"/>
            <w:szCs w:val="28"/>
          </w:rPr>
          <w:t>PER ACTIVITAT</w:t>
        </w:r>
      </w:ins>
      <w:ins w:id="2" w:author="ET3" w:date="2008-06-10T20:47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ins w:id="3" w:author="ET3" w:date="2008-06-10T20:47:00Z">
        <w:r>
          <w:rPr>
            <w:rFonts w:cs="Arial" w:ascii="Arial" w:hAnsi="Arial"/>
            <w:sz w:val="28"/>
            <w:szCs w:val="28"/>
          </w:rPr>
          <w:t>INCLOSA EN EL PROJECTE</w:t>
        </w:r>
      </w:ins>
      <w:del w:id="4" w:author="ET3" w:date="2008-06-10T20:47:00Z">
        <w:r>
          <w:rPr>
            <w:rFonts w:cs="Arial" w:ascii="Arial" w:hAnsi="Arial"/>
            <w:b/>
            <w:sz w:val="28"/>
            <w:szCs w:val="28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6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1987"/>
        <w:gridCol w:w="2637"/>
        <w:gridCol w:w="70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2" w:name="__Fieldmark__30_241386110"/>
            <w:bookmarkStart w:id="23" w:name="__Fieldmark__30_241386110"/>
            <w:bookmarkEnd w:id="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4" w:name="__Fieldmark__31_241386110"/>
            <w:bookmarkStart w:id="25" w:name="__Fieldmark__31_241386110"/>
            <w:bookmarkEnd w:id="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6" w:name="__Fieldmark__32_241386110"/>
            <w:bookmarkStart w:id="27" w:name="__Fieldmark__32_241386110"/>
            <w:bookmarkEnd w:id="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8" w:name="__Fieldmark__33_241386110"/>
            <w:bookmarkStart w:id="29" w:name="__Fieldmark__33_241386110"/>
            <w:bookmarkEnd w:id="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41"/>
        <w:gridCol w:w="1432"/>
        <w:gridCol w:w="462"/>
        <w:gridCol w:w="4077"/>
      </w:tblGrid>
      <w:tr>
        <w:trPr/>
        <w:tc>
          <w:tcPr>
            <w:tcW w:w="24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35_241386110"/>
            <w:bookmarkStart w:id="31" w:name="__Fieldmark__35_241386110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36_241386110"/>
            <w:bookmarkStart w:id="33" w:name="__Fieldmark__36_241386110"/>
            <w:bookmarkEnd w:id="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37_241386110"/>
            <w:bookmarkStart w:id="35" w:name="__Fieldmark__37_241386110"/>
            <w:bookmarkEnd w:id="3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9_241386110"/>
            <w:bookmarkStart w:id="37" w:name="__Fieldmark__39_24138611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241386110"/>
            <w:bookmarkStart w:id="39" w:name="__Fieldmark__40_24138611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241386110"/>
            <w:bookmarkStart w:id="41" w:name="__Fieldmark__41_24138611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241386110"/>
            <w:bookmarkStart w:id="43" w:name="__Fieldmark__42_24138611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43_241386110"/>
            <w:bookmarkStart w:id="45" w:name="__Fieldmark__43_241386110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44_241386110"/>
            <w:bookmarkStart w:id="47" w:name="__Fieldmark__44_241386110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45_241386110"/>
            <w:bookmarkStart w:id="49" w:name="__Fieldmark__45_241386110"/>
            <w:bookmarkEnd w:id="4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46_241386110"/>
            <w:bookmarkStart w:id="51" w:name="__Fieldmark__46_241386110"/>
            <w:bookmarkEnd w:id="5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59_241386110"/>
            <w:bookmarkStart w:id="53" w:name="__Fieldmark__59_241386110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60_241386110"/>
            <w:bookmarkStart w:id="55" w:name="__Fieldmark__60_241386110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61_241386110"/>
            <w:bookmarkStart w:id="57" w:name="__Fieldmark__61_241386110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62_241386110"/>
            <w:bookmarkStart w:id="59" w:name="__Fieldmark__62_241386110"/>
            <w:bookmarkEnd w:id="5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2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6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UPOST </w:t>
      </w:r>
      <w:del w:id="5" w:author="ET3" w:date="2008-06-10T20:51:00Z">
        <w:r>
          <w:rPr>
            <w:rFonts w:cs="Arial" w:ascii="Arial" w:hAnsi="Arial"/>
            <w:b/>
          </w:rPr>
          <w:delText xml:space="preserve">DETALLAT </w:delText>
        </w:r>
      </w:del>
      <w:ins w:id="6" w:author="ET3" w:date="2008-06-10T20:51:00Z">
        <w:r>
          <w:rPr>
            <w:rFonts w:cs="Arial" w:ascii="Arial" w:hAnsi="Arial"/>
            <w:b/>
          </w:rPr>
          <w:t>GLOBAL DEL PROJECTE</w:t>
        </w:r>
      </w:ins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UMA D’ACTIVITATS</w:t>
      </w:r>
      <w:r>
        <w:rPr>
          <w:rFonts w:cs="Arial" w:ascii="Arial" w:hAnsi="Arial"/>
          <w:b/>
        </w:rPr>
        <w:t>)</w:t>
      </w:r>
      <w:del w:id="7" w:author="ET3" w:date="2008-06-10T20:51:00Z">
        <w:r>
          <w:rPr>
            <w:rFonts w:cs="Arial" w:ascii="Arial" w:hAnsi="Arial"/>
            <w:b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440"/>
        <w:gridCol w:w="3600"/>
        <w:gridCol w:w="68"/>
        <w:gridCol w:w="1457"/>
        <w:gridCol w:w="1523"/>
      </w:tblGrid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del w:id="8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1. </w:delText>
              </w:r>
            </w:del>
            <w:r>
              <w:rPr>
                <w:rFonts w:cs="Times New Roman"/>
                <w:sz w:val="22"/>
                <w:szCs w:val="22"/>
              </w:rPr>
              <w:t>NOM DE</w:t>
            </w:r>
            <w:del w:id="9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 l’activitat</w:delText>
              </w:r>
            </w:del>
            <w:ins w:id="10" w:author="ET3" w:date="2008-06-10T20:51:00Z">
              <w:r>
                <w:rPr>
                  <w:rFonts w:cs="Times New Roman"/>
                  <w:sz w:val="22"/>
                  <w:szCs w:val="22"/>
                </w:rPr>
                <w:t>L PROJECTE</w:t>
              </w:r>
            </w:ins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- ACTIVITAT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6"/>
        <w:gridCol w:w="2395"/>
        <w:gridCol w:w="2340"/>
        <w:gridCol w:w="1620"/>
      </w:tblGrid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. TOTAL D’ACTIVITA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ESSU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3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E CONSELL ESCOLAR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6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00"/>
      </w:tblGrid>
      <w:tr>
        <w:trPr>
          <w:cantSplit w:val="true"/>
        </w:trPr>
        <w:tc>
          <w:tcPr>
            <w:tcW w:w="5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1-1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>ANNEX 4.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88_241386110"/>
            <w:bookmarkStart w:id="61" w:name="__Fieldmark__188_24138611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5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Heading3"/>
        <w:ind w:left="-360" w:right="-441" w:hanging="0"/>
        <w:jc w:val="center"/>
        <w:rPr/>
      </w:pPr>
      <w:r>
        <w:rPr>
          <w:rFonts w:cs="Times New Roman"/>
          <w:sz w:val="24"/>
          <w:szCs w:val="24"/>
        </w:rPr>
        <w:t>DECLARACI</w:t>
      </w:r>
      <w:r>
        <w:rPr/>
        <w:t>Ó D’OBLIGACIONS ECONÒMIQUES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om a 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Com a sol·licitant d’un ajut econòmic de l’Ajuntament de Palma per dur a terme l’activitat/s escolars i extraescolar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pacing w:val="60"/>
        </w:rPr>
        <w:t>DECLARA I JU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Que l’entitat es troba al corrent de les seves obligacions econòmiques amb les administracions públiques i amb la Seguretat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6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69"/>
        <w:gridCol w:w="2383"/>
        <w:gridCol w:w="1079"/>
        <w:gridCol w:w="4010"/>
      </w:tblGrid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NCA/CAIX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07"/>
        <w:gridCol w:w="81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trHeight w:val="366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C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at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62" w:name="Texto180"/>
                                  <w:bookmarkEnd w:id="6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63" w:name="Texto180"/>
                            <w:bookmarkEnd w:id="6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pBdr>
          <w:bottom w:val="single" w:sz="4" w:space="1" w:color="000000"/>
        </w:pBdr>
        <w:ind w:right="495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s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23360</wp:posOffset>
                </wp:positionH>
                <wp:positionV relativeFrom="paragraph">
                  <wp:posOffset>-3585845</wp:posOffset>
                </wp:positionV>
                <wp:extent cx="7432040" cy="299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220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6.8pt;margin-top:-282.4pt;width:585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60"/>
          <w:szCs w:val="64"/>
        </w:rPr>
        <w:t xml:space="preserve">JUSTIFICACIÓ SUBVENCIÓ 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CURS 2011-12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243_241386110"/>
            <w:bookmarkStart w:id="65" w:name="__Fieldmark__243_241386110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246_241386110"/>
            <w:bookmarkStart w:id="67" w:name="__Fieldmark__246_241386110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249_241386110"/>
            <w:bookmarkStart w:id="69" w:name="__Fieldmark__249_24138611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251_241386110"/>
            <w:bookmarkStart w:id="71" w:name="__Fieldmark__251_24138611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3600"/>
        <w:gridCol w:w="1941"/>
      </w:tblGrid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ubvenció concedid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ustificació econòmic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total de les factures que s’adjunten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262_241386110"/>
            <w:bookmarkStart w:id="73" w:name="__Fieldmark__262_241386110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A) UNA PER ACTIVITAT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263_241386110"/>
            <w:bookmarkStart w:id="75" w:name="__Fieldmark__263_241386110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 de factures aportades  (annex B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264_241386110"/>
            <w:bookmarkStart w:id="77" w:name="__Fieldmark__264_241386110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 total de despeses i ingressos per al conjunt d’activitats escolars - extraescolars</w:t>
            </w:r>
            <w:r>
              <w:rPr>
                <w:rFonts w:cs="Arial" w:ascii="Arial" w:hAnsi="Arial"/>
                <w:sz w:val="20"/>
                <w:szCs w:val="20"/>
              </w:rPr>
              <w:t xml:space="preserve"> (annex C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265_241386110"/>
            <w:bookmarkStart w:id="79" w:name="__Fieldmark__265_241386110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projecte o resum d’activitats pròpia del Centre/AMIP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A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11" w:author="ET3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00935</wp:posOffset>
                      </wp:positionH>
                      <wp:positionV relativeFrom="paragraph">
                        <wp:posOffset>-2043430</wp:posOffset>
                      </wp:positionV>
                      <wp:extent cx="4460875" cy="3435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60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La justificació s’hauria de presentar abans del 30 de setembre de 2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9.1pt;margin-top:-160.95pt;width:351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La justificació s’hauria de presentar abans del 30 de setembre de 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273_241386110"/>
            <w:bookmarkStart w:id="81" w:name="__Fieldmark__273_241386110"/>
            <w:bookmarkEnd w:id="8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275_241386110"/>
            <w:bookmarkStart w:id="83" w:name="__Fieldmark__275_241386110"/>
            <w:bookmarkEnd w:id="8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278_241386110"/>
            <w:bookmarkStart w:id="85" w:name="__Fieldmark__278_241386110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279_241386110"/>
            <w:bookmarkStart w:id="87" w:name="__Fieldmark__279_241386110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280_241386110"/>
            <w:bookmarkStart w:id="89" w:name="__Fieldmark__280_241386110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281_241386110"/>
            <w:bookmarkStart w:id="91" w:name="__Fieldmark__281_241386110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2" w:name="__Fieldmark__283_241386110"/>
            <w:bookmarkStart w:id="93" w:name="__Fieldmark__283_241386110"/>
            <w:bookmarkEnd w:id="9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4" w:name="__Fieldmark__284_241386110"/>
            <w:bookmarkStart w:id="95" w:name="__Fieldmark__284_241386110"/>
            <w:bookmarkEnd w:id="9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6" w:name="__Fieldmark__285_241386110"/>
            <w:bookmarkStart w:id="97" w:name="__Fieldmark__285_241386110"/>
            <w:bookmarkEnd w:id="9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8" w:name="__Fieldmark__286_241386110"/>
            <w:bookmarkStart w:id="99" w:name="__Fieldmark__286_241386110"/>
            <w:bookmarkEnd w:id="9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0" w:name="__Fieldmark__288_241386110"/>
            <w:bookmarkStart w:id="101" w:name="__Fieldmark__288_241386110"/>
            <w:bookmarkEnd w:id="10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2" w:name="__Fieldmark__289_241386110"/>
            <w:bookmarkStart w:id="103" w:name="__Fieldmark__289_241386110"/>
            <w:bookmarkEnd w:id="10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4" w:name="__Fieldmark__290_241386110"/>
            <w:bookmarkStart w:id="105" w:name="__Fieldmark__290_241386110"/>
            <w:bookmarkEnd w:id="10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6" w:name="__Fieldmark__291_241386110"/>
            <w:bookmarkStart w:id="107" w:name="__Fieldmark__291_241386110"/>
            <w:bookmarkEnd w:id="10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E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ind w:left="7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326_241386110"/>
            <w:bookmarkStart w:id="109" w:name="__Fieldmark__326_241386110"/>
            <w:bookmarkEnd w:id="10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327_241386110"/>
            <w:bookmarkStart w:id="111" w:name="__Fieldmark__327_241386110"/>
            <w:bookmarkEnd w:id="11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328_241386110"/>
            <w:bookmarkStart w:id="113" w:name="__Fieldmark__328_241386110"/>
            <w:bookmarkEnd w:id="11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329_241386110"/>
            <w:bookmarkStart w:id="115" w:name="__Fieldmark__329_241386110"/>
            <w:bookmarkEnd w:id="11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11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6" w:name="__Fieldmark__331_241386110"/>
            <w:bookmarkStart w:id="117" w:name="__Fieldmark__331_241386110"/>
            <w:bookmarkEnd w:id="117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8" w:name="__Fieldmark__332_241386110"/>
            <w:bookmarkStart w:id="119" w:name="__Fieldmark__332_241386110"/>
            <w:bookmarkEnd w:id="119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s-ES" w:eastAsia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 w:eastAsia="en-US" w:bidi="ks-Dev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355215</wp:posOffset>
                      </wp:positionH>
                      <wp:positionV relativeFrom="paragraph">
                        <wp:posOffset>20320</wp:posOffset>
                      </wp:positionV>
                      <wp:extent cx="4248785" cy="1466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487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La justificació s’hauria de presentar abans del 30 de setembre de 2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5.5pt;margin-top:1.6pt;width:334.5pt;height:11.5pt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La justificació s’hauria de presentar abans del 30 de setembre de 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B </w:t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CURS 2011-12</w:t>
      </w:r>
    </w:p>
    <w:p>
      <w:pPr>
        <w:pStyle w:val="Normal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LACIÓ DE FACTURES APORT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MANCO PER L’IMPORT DE LA SUBVEN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552"/>
      </w:tblGrid>
      <w:tr>
        <w:trPr>
          <w:trHeight w:val="101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ÏD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399665</wp:posOffset>
                      </wp:positionH>
                      <wp:positionV relativeFrom="paragraph">
                        <wp:posOffset>-1494155</wp:posOffset>
                      </wp:positionV>
                      <wp:extent cx="4248785" cy="1466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487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La justificació s’hauria de presentar abans del 30 de setembre de 2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9pt;margin-top:-117.7pt;width:334.5pt;height:11.5pt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La justificació s’hauria de presentar abans del 30 de setembre de 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>ANNEX C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rPr>
          <w:rFonts w:cs="Times New Roman"/>
          <w:color w:val="FFFFFF"/>
          <w:sz w:val="16"/>
          <w:szCs w:val="16"/>
        </w:rPr>
      </w:pPr>
      <w:r>
        <w:rPr>
          <w:rFonts w:cs="Times New Roman"/>
          <w:color w:val="FFFFFF"/>
          <w:sz w:val="16"/>
          <w:szCs w:val="16"/>
        </w:rPr>
      </w:r>
    </w:p>
    <w:p>
      <w:pPr>
        <w:pStyle w:val="Normal"/>
        <w:ind w:left="-180" w:right="-262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SUM TOTAL DE DESPESES I INGRESSOS PER AL CONJUNT D’ACTIVITATS ESCOLARS - EXTRAESCOLAR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6"/>
          <w:szCs w:val="8"/>
        </w:rPr>
      </w:pPr>
      <w:r>
        <w:rPr>
          <w:rFonts w:cs="Arial" w:ascii="Arial" w:hAnsi="Arial"/>
          <w:bCs/>
          <w:sz w:val="6"/>
          <w:szCs w:val="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ES         GLOBAL DE TOTES LES ACTIVITAT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99665</wp:posOffset>
                      </wp:positionH>
                      <wp:positionV relativeFrom="paragraph">
                        <wp:posOffset>-1329690</wp:posOffset>
                      </wp:positionV>
                      <wp:extent cx="4248785" cy="1466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487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La justificació s’hauria de presentar abans del 30 de setembre de 2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9pt;margin-top:-104.75pt;width:334.5pt;height:11.5pt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La justificació s’hauria de presentar abans del 30 de setembre de 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1.- Personal – Monitors/e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- Materials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- Materials fungib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- Publicitat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- Despeses administratives i de gestió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- Altres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120" w:after="120"/>
        <w:ind w:left="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38"/>
        <w:gridCol w:w="3060"/>
        <w:gridCol w:w="1620"/>
      </w:tblGrid>
      <w:tr>
        <w:trPr>
          <w:trHeight w:val="1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GRESSO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nt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258" w:hRule="atLeast"/>
        </w:trPr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 de les Illes Bal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e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 de l’A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 dels 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841"/>
      </w:tblGrid>
      <w:tr>
        <w:trPr>
          <w:trHeight w:val="1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erencia  INGRESSOS - DESPE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m total de despeses i ingressos per al conjunt d’activitats escolars - extraescolars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0 Edifici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Av. Sant Ferran, 42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 Centre-edifici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/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.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Tra. de Sóller Km.15 accés per a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9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53975</wp:posOffset>
          </wp:positionV>
          <wp:extent cx="2628900" cy="54927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9:00Z</dcterms:created>
  <dc:creator>EQUIP TECNIC</dc:creator>
  <dc:description/>
  <cp:keywords/>
  <dc:language>en-US</dc:language>
  <cp:lastModifiedBy>mmolinam</cp:lastModifiedBy>
  <cp:lastPrinted>2010-11-26T12:04:00Z</cp:lastPrinted>
  <dcterms:modified xsi:type="dcterms:W3CDTF">2012-05-23T09:09:00Z</dcterms:modified>
  <cp:revision>2</cp:revision>
  <dc:subject/>
  <dc:title>02</dc:title>
</cp:coreProperties>
</file>