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7040</wp:posOffset>
                </wp:positionH>
                <wp:positionV relativeFrom="paragraph">
                  <wp:posOffset>-3703320</wp:posOffset>
                </wp:positionV>
                <wp:extent cx="8001635" cy="2863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monitors dins l’horari escolar i entrades per a espectac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Termin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15 d’octubre de 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25pt;margin-top:-291.65pt;width:630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monitors dins l’horari escolar i entrades per a espectacl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Termin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15 d’octubre de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8"/>
        </w:rPr>
        <w:t>SUPORT PER A LA REALITZACIÓ D’ACTIVITATS ESCOLARS i EXTRAESCOLARS CURS 2010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jc w:val="center"/>
        <w:rPr>
          <w:rFonts w:ascii="Arial" w:hAnsi="Arial" w:cs="Arial"/>
          <w:i/>
          <w:i/>
          <w:sz w:val="16"/>
          <w:szCs w:val="12"/>
        </w:rPr>
      </w:pPr>
      <w:r>
        <w:rPr>
          <w:rFonts w:cs="Arial" w:ascii="Arial" w:hAnsi="Arial"/>
          <w:sz w:val="26"/>
          <w:szCs w:val="28"/>
        </w:rPr>
        <w:t>Presentau només</w:t>
      </w:r>
      <w:r>
        <w:rPr>
          <w:rFonts w:cs="Arial" w:ascii="Arial" w:hAnsi="Arial"/>
          <w:b/>
          <w:sz w:val="26"/>
          <w:szCs w:val="28"/>
        </w:rPr>
        <w:t xml:space="preserve"> UNA sol·licitud </w:t>
      </w:r>
      <w:r>
        <w:rPr>
          <w:rFonts w:cs="Arial" w:ascii="Arial" w:hAnsi="Arial"/>
          <w:sz w:val="26"/>
          <w:szCs w:val="28"/>
        </w:rPr>
        <w:t>per modalitat, juntament amb el projecte</w:t>
      </w:r>
      <w:r>
        <w:rPr>
          <w:rFonts w:cs="Arial" w:ascii="Arial" w:hAnsi="Arial"/>
          <w:b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7848970"/>
            <w:bookmarkStart w:id="1" w:name="__Fieldmark__0_38784897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387848970"/>
            <w:bookmarkStart w:id="3" w:name="__Fieldmark__3_38784897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387848970"/>
            <w:bookmarkStart w:id="5" w:name="__Fieldmark__6_38784897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387848970"/>
            <w:bookmarkStart w:id="7" w:name="__Fieldmark__8_38784897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981"/>
      </w:tblGrid>
      <w:tr>
        <w:trPr>
          <w:trHeight w:val="175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tia que es deman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’activitats presentade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387848970"/>
            <w:bookmarkStart w:id="9" w:name="__Fieldmark__19_38784897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387848970"/>
            <w:bookmarkStart w:id="11" w:name="__Fieldmark__20_387848970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txes tècnica per activitat (annex 1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387848970"/>
            <w:bookmarkStart w:id="13" w:name="__Fieldmark__21_387848970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global del projecte (annex 2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387848970"/>
            <w:bookmarkStart w:id="15" w:name="__Fieldmark__22_387848970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del Consell Escolar sobre la sol·licitud de subvenció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(annex 3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387848970"/>
            <w:bookmarkStart w:id="17" w:name="__Fieldmark__23_38784897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jurada d’altres subvencions pel mateix concepte (annex 4.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387848970"/>
            <w:bookmarkStart w:id="19" w:name="__Fieldmark__24_38784897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ció d’obligacions econòmiques (annex 5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387848970"/>
            <w:bookmarkStart w:id="21" w:name="__Fieldmark__25_387848970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tificat bancari per a pagaments (annex 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1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TXA TÈCNICA</w:t>
      </w:r>
      <w:ins w:id="0" w:author="ET3" w:date="2008-06-10T20:47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 xml:space="preserve"> -  </w:t>
      </w:r>
      <w:r>
        <w:rPr>
          <w:rFonts w:cs="Arial Black" w:ascii="Arial Black" w:hAnsi="Arial Black"/>
          <w:b/>
        </w:rPr>
        <w:t xml:space="preserve">UNA </w:t>
      </w:r>
      <w:ins w:id="1" w:author="ET3" w:date="2008-06-10T20:47:00Z">
        <w:r>
          <w:rPr>
            <w:rFonts w:cs="Arial Black" w:ascii="Arial Black" w:hAnsi="Arial Black"/>
            <w:b/>
          </w:rPr>
          <w:t>PER ACTIVITAT</w:t>
        </w:r>
      </w:ins>
      <w:ins w:id="2" w:author="ET3" w:date="2008-06-10T20:47:00Z">
        <w:r>
          <w:rPr>
            <w:rFonts w:cs="Arial" w:ascii="Arial" w:hAnsi="Arial"/>
            <w:b/>
          </w:rPr>
          <w:t xml:space="preserve"> </w:t>
        </w:r>
      </w:ins>
      <w:ins w:id="3" w:author="ET3" w:date="2008-06-10T20:47:00Z">
        <w:r>
          <w:rPr>
            <w:rFonts w:cs="Arial" w:ascii="Arial" w:hAnsi="Arial"/>
          </w:rPr>
          <w:t>INCLOSA EN EL PROJECTE</w:t>
        </w:r>
      </w:ins>
      <w:del w:id="4" w:author="ET3" w:date="2008-06-10T20:47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1987"/>
        <w:gridCol w:w="2637"/>
        <w:gridCol w:w="7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2" w:name="__Fieldmark__30_387848970"/>
            <w:bookmarkStart w:id="23" w:name="__Fieldmark__30_387848970"/>
            <w:bookmarkEnd w:id="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4" w:name="__Fieldmark__31_387848970"/>
            <w:bookmarkStart w:id="25" w:name="__Fieldmark__31_387848970"/>
            <w:bookmarkEnd w:id="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" w:name="__Fieldmark__32_387848970"/>
            <w:bookmarkStart w:id="27" w:name="__Fieldmark__32_387848970"/>
            <w:bookmarkEnd w:id="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8" w:name="__Fieldmark__33_387848970"/>
            <w:bookmarkStart w:id="29" w:name="__Fieldmark__33_387848970"/>
            <w:bookmarkEnd w:id="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41"/>
        <w:gridCol w:w="1432"/>
        <w:gridCol w:w="462"/>
        <w:gridCol w:w="4077"/>
      </w:tblGrid>
      <w:tr>
        <w:trPr/>
        <w:tc>
          <w:tcPr>
            <w:tcW w:w="24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35_387848970"/>
            <w:bookmarkStart w:id="31" w:name="__Fieldmark__35_387848970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36_387848970"/>
            <w:bookmarkStart w:id="33" w:name="__Fieldmark__36_387848970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37_387848970"/>
            <w:bookmarkStart w:id="35" w:name="__Fieldmark__37_387848970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387848970"/>
            <w:bookmarkStart w:id="37" w:name="__Fieldmark__39_38784897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387848970"/>
            <w:bookmarkStart w:id="39" w:name="__Fieldmark__40_38784897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387848970"/>
            <w:bookmarkStart w:id="41" w:name="__Fieldmark__41_38784897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387848970"/>
            <w:bookmarkStart w:id="43" w:name="__Fieldmark__42_38784897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43_387848970"/>
            <w:bookmarkStart w:id="45" w:name="__Fieldmark__43_387848970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44_387848970"/>
            <w:bookmarkStart w:id="47" w:name="__Fieldmark__44_387848970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45_387848970"/>
            <w:bookmarkStart w:id="49" w:name="__Fieldmark__45_387848970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46_387848970"/>
            <w:bookmarkStart w:id="51" w:name="__Fieldmark__46_387848970"/>
            <w:bookmarkEnd w:id="5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69_387848970"/>
            <w:bookmarkStart w:id="53" w:name="__Fieldmark__69_387848970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70_387848970"/>
            <w:bookmarkStart w:id="55" w:name="__Fieldmark__70_387848970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71_387848970"/>
            <w:bookmarkStart w:id="57" w:name="__Fieldmark__71_387848970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72_387848970"/>
            <w:bookmarkStart w:id="59" w:name="__Fieldmark__72_387848970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2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UPOST </w:t>
      </w:r>
      <w:del w:id="5" w:author="ET3" w:date="2008-06-10T20:51:00Z">
        <w:r>
          <w:rPr>
            <w:rFonts w:cs="Arial" w:ascii="Arial" w:hAnsi="Arial"/>
            <w:b/>
          </w:rPr>
          <w:delText xml:space="preserve">DETALLAT </w:delText>
        </w:r>
      </w:del>
      <w:ins w:id="6" w:author="ET3" w:date="2008-06-10T20:51:00Z">
        <w:r>
          <w:rPr>
            <w:rFonts w:cs="Arial" w:ascii="Arial" w:hAnsi="Arial"/>
            <w:b/>
          </w:rPr>
          <w:t>GLOBAL DEL PROJECTE</w:t>
        </w:r>
      </w:ins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UMA D’ACTIVITATS</w:t>
      </w:r>
      <w:r>
        <w:rPr>
          <w:rFonts w:cs="Arial" w:ascii="Arial" w:hAnsi="Arial"/>
          <w:b/>
        </w:rPr>
        <w:t>)</w:t>
      </w:r>
      <w:del w:id="7" w:author="ET3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440"/>
        <w:gridCol w:w="3600"/>
        <w:gridCol w:w="68"/>
        <w:gridCol w:w="1457"/>
        <w:gridCol w:w="1523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del w:id="8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1. </w:delText>
              </w:r>
            </w:del>
            <w:r>
              <w:rPr>
                <w:rFonts w:cs="Times New Roman"/>
                <w:sz w:val="22"/>
                <w:szCs w:val="22"/>
              </w:rPr>
              <w:t>NOM DE</w:t>
            </w:r>
            <w:del w:id="9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 l’activitat</w:delText>
              </w:r>
            </w:del>
            <w:ins w:id="10" w:author="ET3" w:date="2008-06-10T20:51:00Z">
              <w:r>
                <w:rPr>
                  <w:rFonts w:cs="Times New Roman"/>
                  <w:sz w:val="22"/>
                  <w:szCs w:val="22"/>
                </w:rPr>
                <w:t>L PROJECTE</w:t>
              </w:r>
            </w:ins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ACTIVITAT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.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3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E CONSELL ESCOLA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6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00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0-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4.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98_387848970"/>
            <w:bookmarkStart w:id="61" w:name="__Fieldmark__198_38784897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5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Heading3"/>
        <w:ind w:left="-360" w:right="-441" w:hanging="0"/>
        <w:jc w:val="center"/>
        <w:rPr/>
      </w:pPr>
      <w:r>
        <w:rPr/>
        <w:t>DECLARACIÓ D’OBLIGACIONS ECONÒMIQUES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pacing w:val="60"/>
        </w:rPr>
        <w:t>DECLARA I JU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6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trHeight w:val="36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62" w:name="Texto180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63" w:name="Texto180"/>
                            <w:bookmarkEnd w:id="6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7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8"/>
          <w:szCs w:val="28"/>
        </w:rPr>
        <w:t xml:space="preserve">FITXA D’AVALUA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TIVITATS ESCOLARS I EXTRAESCOLA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</w:rPr>
        <w:t>(S’ha de presentar juntament amb la memòria i les factures en el termini d’un mes una vegada finalitzat el project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38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l Educat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720"/>
        <w:gridCol w:w="720"/>
        <w:gridCol w:w="720"/>
        <w:gridCol w:w="540"/>
        <w:gridCol w:w="540"/>
      </w:tblGrid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259_387848970"/>
            <w:bookmarkStart w:id="65" w:name="__Fieldmark__259_387848970"/>
            <w:bookmarkEnd w:id="6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260_387848970"/>
            <w:bookmarkStart w:id="67" w:name="__Fieldmark__260_387848970"/>
            <w:bookmarkEnd w:id="6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Qu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264_387848970"/>
            <w:bookmarkStart w:id="69" w:name="__Fieldmark__264_387848970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265_387848970"/>
            <w:bookmarkStart w:id="71" w:name="__Fieldmark__265_387848970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266_387848970"/>
            <w:bookmarkStart w:id="73" w:name="__Fieldmark__266_387848970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267_387848970"/>
            <w:bookmarkStart w:id="75" w:name="__Fieldmark__267_387848970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 –monitors/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76" w:name="__Fieldmark__268_387848970"/>
            <w:bookmarkStart w:id="77" w:name="__Fieldmark__268_387848970"/>
            <w:bookmarkEnd w:id="7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78" w:name="__Fieldmark__269_387848970"/>
            <w:bookmarkStart w:id="79" w:name="__Fieldmark__269_387848970"/>
            <w:bookmarkEnd w:id="7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0" w:name="__Fieldmark__270_387848970"/>
            <w:bookmarkStart w:id="81" w:name="__Fieldmark__270_387848970"/>
            <w:bookmarkEnd w:id="8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2" w:name="__Fieldmark__271_387848970"/>
            <w:bookmarkStart w:id="83" w:name="__Fieldmark__271_387848970"/>
            <w:bookmarkEnd w:id="8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E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left="7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38"/>
        <w:gridCol w:w="3060"/>
        <w:gridCol w:w="1620"/>
      </w:tblGrid>
      <w:tr>
        <w:trPr>
          <w:trHeight w:val="1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RESSO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junt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bvencions 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vern de les Illes Bal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ote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ortació de l’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ortació dels 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tbl>
      <w:tblPr>
        <w:tblW w:w="558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</w:tblGrid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ferencia  INGRESSOS - DESP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6"/>
        </w:rPr>
      </w:pPr>
      <w:r>
        <w:rPr>
          <w:rFonts w:cs="Arial" w:ascii="Arial" w:hAnsi="Arial"/>
          <w:b/>
          <w:bCs/>
          <w:sz w:val="22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317_387848970"/>
            <w:bookmarkStart w:id="85" w:name="__Fieldmark__317_387848970"/>
            <w:bookmarkEnd w:id="8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318_387848970"/>
            <w:bookmarkStart w:id="87" w:name="__Fieldmark__318_387848970"/>
            <w:bookmarkEnd w:id="8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319_387848970"/>
            <w:bookmarkStart w:id="89" w:name="__Fieldmark__319_387848970"/>
            <w:bookmarkEnd w:id="8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320_387848970"/>
            <w:bookmarkStart w:id="91" w:name="__Fieldmark__320_387848970"/>
            <w:bookmarkEnd w:id="9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322_387848970"/>
            <w:bookmarkStart w:id="93" w:name="__Fieldmark__322_387848970"/>
            <w:bookmarkEnd w:id="93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323_387848970"/>
            <w:bookmarkStart w:id="95" w:name="__Fieldmark__323_387848970"/>
            <w:bookmarkEnd w:id="95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5" w:hRule="atLeast"/>
        </w:trPr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49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8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rPr>
          <w:rFonts w:cs="Times New Roman"/>
          <w:color w:val="FFFFFF"/>
          <w:sz w:val="16"/>
          <w:szCs w:val="16"/>
        </w:rPr>
      </w:pPr>
      <w:r>
        <w:rPr>
          <w:rFonts w:cs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UACIÓ </w:t>
      </w:r>
      <w:r>
        <w:rPr>
          <w:rFonts w:cs="Arial" w:ascii="Arial" w:hAnsi="Arial"/>
          <w:b/>
          <w:sz w:val="22"/>
          <w:szCs w:val="22"/>
        </w:rPr>
        <w:t>(Resum dades per activitat)</w:t>
      </w:r>
      <w:del w:id="11" w:author="ET3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4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del w:id="12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1. </w:delText>
              </w:r>
            </w:del>
            <w:r>
              <w:rPr>
                <w:rFonts w:cs="Times New Roman"/>
                <w:sz w:val="22"/>
                <w:szCs w:val="22"/>
              </w:rPr>
              <w:t>NOM DE</w:t>
            </w:r>
            <w:del w:id="13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 l’activitat</w:delText>
              </w:r>
            </w:del>
            <w:ins w:id="14" w:author="ET3" w:date="2008-06-10T20:51:00Z">
              <w:r>
                <w:rPr>
                  <w:rFonts w:cs="Times New Roman"/>
                  <w:sz w:val="22"/>
                  <w:szCs w:val="22"/>
                </w:rPr>
                <w:t>L PROJECTE</w:t>
              </w:r>
            </w:ins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6" w:name="__Fieldmark__332_387848970"/>
            <w:bookmarkStart w:id="97" w:name="__Fieldmark__332_387848970"/>
            <w:bookmarkEnd w:id="9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8" w:name="__Fieldmark__333_387848970"/>
            <w:bookmarkStart w:id="99" w:name="__Fieldmark__333_387848970"/>
            <w:bookmarkEnd w:id="9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0" w:name="__Fieldmark__334_387848970"/>
            <w:bookmarkStart w:id="101" w:name="__Fieldmark__334_387848970"/>
            <w:bookmarkEnd w:id="10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2" w:name="__Fieldmark__335_387848970"/>
            <w:bookmarkStart w:id="103" w:name="__Fieldmark__335_387848970"/>
            <w:bookmarkEnd w:id="10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4" w:name="__Fieldmark__338_387848970"/>
            <w:bookmarkStart w:id="105" w:name="__Fieldmark__338_387848970"/>
            <w:bookmarkEnd w:id="10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6" w:name="__Fieldmark__339_387848970"/>
            <w:bookmarkStart w:id="107" w:name="__Fieldmark__339_387848970"/>
            <w:bookmarkEnd w:id="10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8" w:name="__Fieldmark__340_387848970"/>
            <w:bookmarkStart w:id="109" w:name="__Fieldmark__340_387848970"/>
            <w:bookmarkEnd w:id="10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0" w:name="__Fieldmark__341_387848970"/>
            <w:bookmarkStart w:id="111" w:name="__Fieldmark__341_387848970"/>
            <w:bookmarkEnd w:id="1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2" w:name="__Fieldmark__342_387848970"/>
            <w:bookmarkStart w:id="113" w:name="__Fieldmark__342_387848970"/>
            <w:bookmarkEnd w:id="1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4" w:name="__Fieldmark__343_387848970"/>
            <w:bookmarkStart w:id="115" w:name="__Fieldmark__343_387848970"/>
            <w:bookmarkEnd w:id="1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6" w:name="__Fieldmark__344_387848970"/>
            <w:bookmarkStart w:id="117" w:name="__Fieldmark__344_387848970"/>
            <w:bookmarkEnd w:id="1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345_387848970"/>
            <w:bookmarkStart w:id="119" w:name="__Fieldmark__345_387848970"/>
            <w:bookmarkEnd w:id="1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0" w:name="__Fieldmark__351_387848970"/>
            <w:bookmarkStart w:id="121" w:name="__Fieldmark__351_387848970"/>
            <w:bookmarkEnd w:id="1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2" w:name="__Fieldmark__352_387848970"/>
            <w:bookmarkStart w:id="123" w:name="__Fieldmark__352_387848970"/>
            <w:bookmarkEnd w:id="1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4" w:name="__Fieldmark__353_387848970"/>
            <w:bookmarkStart w:id="125" w:name="__Fieldmark__353_387848970"/>
            <w:bookmarkEnd w:id="1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6" w:name="__Fieldmark__354_387848970"/>
            <w:bookmarkStart w:id="127" w:name="__Fieldmark__354_387848970"/>
            <w:bookmarkEnd w:id="1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8" w:name="__Fieldmark__357_387848970"/>
            <w:bookmarkStart w:id="129" w:name="__Fieldmark__357_387848970"/>
            <w:bookmarkEnd w:id="1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358_387848970"/>
            <w:bookmarkStart w:id="131" w:name="__Fieldmark__358_387848970"/>
            <w:bookmarkEnd w:id="1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359_387848970"/>
            <w:bookmarkStart w:id="133" w:name="__Fieldmark__359_387848970"/>
            <w:bookmarkEnd w:id="1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360_387848970"/>
            <w:bookmarkStart w:id="135" w:name="__Fieldmark__360_387848970"/>
            <w:bookmarkEnd w:id="1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6" w:name="__Fieldmark__361_387848970"/>
            <w:bookmarkStart w:id="137" w:name="__Fieldmark__361_387848970"/>
            <w:bookmarkEnd w:id="1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8" w:name="__Fieldmark__362_387848970"/>
            <w:bookmarkStart w:id="139" w:name="__Fieldmark__362_387848970"/>
            <w:bookmarkEnd w:id="1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0" w:name="__Fieldmark__363_387848970"/>
            <w:bookmarkStart w:id="141" w:name="__Fieldmark__363_387848970"/>
            <w:bookmarkEnd w:id="1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2" w:name="__Fieldmark__364_387848970"/>
            <w:bookmarkStart w:id="143" w:name="__Fieldmark__364_387848970"/>
            <w:bookmarkEnd w:id="1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4" w:name="__Fieldmark__370_387848970"/>
            <w:bookmarkStart w:id="145" w:name="__Fieldmark__370_387848970"/>
            <w:bookmarkEnd w:id="1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6" w:name="__Fieldmark__371_387848970"/>
            <w:bookmarkStart w:id="147" w:name="__Fieldmark__371_387848970"/>
            <w:bookmarkEnd w:id="1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8" w:name="__Fieldmark__372_387848970"/>
            <w:bookmarkStart w:id="149" w:name="__Fieldmark__372_387848970"/>
            <w:bookmarkEnd w:id="1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0" w:name="__Fieldmark__373_387848970"/>
            <w:bookmarkStart w:id="151" w:name="__Fieldmark__373_387848970"/>
            <w:bookmarkEnd w:id="1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2" w:name="__Fieldmark__376_387848970"/>
            <w:bookmarkStart w:id="153" w:name="__Fieldmark__376_387848970"/>
            <w:bookmarkEnd w:id="1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377_387848970"/>
            <w:bookmarkStart w:id="155" w:name="__Fieldmark__377_387848970"/>
            <w:bookmarkEnd w:id="1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6" w:name="__Fieldmark__378_387848970"/>
            <w:bookmarkStart w:id="157" w:name="__Fieldmark__378_387848970"/>
            <w:bookmarkEnd w:id="1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__Fieldmark__379_387848970"/>
            <w:bookmarkStart w:id="159" w:name="__Fieldmark__379_387848970"/>
            <w:bookmarkEnd w:id="1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380_387848970"/>
            <w:bookmarkStart w:id="161" w:name="__Fieldmark__380_387848970"/>
            <w:bookmarkEnd w:id="1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__Fieldmark__381_387848970"/>
            <w:bookmarkStart w:id="163" w:name="__Fieldmark__381_387848970"/>
            <w:bookmarkEnd w:id="1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4" w:name="__Fieldmark__382_387848970"/>
            <w:bookmarkStart w:id="165" w:name="__Fieldmark__382_387848970"/>
            <w:bookmarkEnd w:id="16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6" w:name="__Fieldmark__383_387848970"/>
            <w:bookmarkStart w:id="167" w:name="__Fieldmark__383_387848970"/>
            <w:bookmarkEnd w:id="16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8" w:name="__Fieldmark__389_387848970"/>
            <w:bookmarkStart w:id="169" w:name="__Fieldmark__389_387848970"/>
            <w:bookmarkEnd w:id="16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0" w:name="__Fieldmark__390_387848970"/>
            <w:bookmarkStart w:id="171" w:name="__Fieldmark__390_387848970"/>
            <w:bookmarkEnd w:id="17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2" w:name="__Fieldmark__391_387848970"/>
            <w:bookmarkStart w:id="173" w:name="__Fieldmark__391_387848970"/>
            <w:bookmarkEnd w:id="17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4" w:name="__Fieldmark__392_387848970"/>
            <w:bookmarkStart w:id="175" w:name="__Fieldmark__392_387848970"/>
            <w:bookmarkEnd w:id="17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6" w:name="__Fieldmark__395_387848970"/>
            <w:bookmarkStart w:id="177" w:name="__Fieldmark__395_387848970"/>
            <w:bookmarkEnd w:id="17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8" w:name="__Fieldmark__396_387848970"/>
            <w:bookmarkStart w:id="179" w:name="__Fieldmark__396_387848970"/>
            <w:bookmarkEnd w:id="17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0" w:name="__Fieldmark__397_387848970"/>
            <w:bookmarkStart w:id="181" w:name="__Fieldmark__397_387848970"/>
            <w:bookmarkEnd w:id="18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2" w:name="__Fieldmark__398_387848970"/>
            <w:bookmarkStart w:id="183" w:name="__Fieldmark__398_387848970"/>
            <w:bookmarkEnd w:id="18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4" w:name="__Fieldmark__399_387848970"/>
            <w:bookmarkStart w:id="185" w:name="__Fieldmark__399_387848970"/>
            <w:bookmarkEnd w:id="18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6" w:name="__Fieldmark__400_387848970"/>
            <w:bookmarkStart w:id="187" w:name="__Fieldmark__400_387848970"/>
            <w:bookmarkEnd w:id="18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8" w:name="__Fieldmark__401_387848970"/>
            <w:bookmarkStart w:id="189" w:name="__Fieldmark__401_387848970"/>
            <w:bookmarkEnd w:id="18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0" w:name="__Fieldmark__402_387848970"/>
            <w:bookmarkStart w:id="191" w:name="__Fieldmark__402_387848970"/>
            <w:bookmarkEnd w:id="19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2" w:name="__Fieldmark__408_387848970"/>
            <w:bookmarkStart w:id="193" w:name="__Fieldmark__408_387848970"/>
            <w:bookmarkEnd w:id="19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4" w:name="__Fieldmark__409_387848970"/>
            <w:bookmarkStart w:id="195" w:name="__Fieldmark__409_387848970"/>
            <w:bookmarkEnd w:id="19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6" w:name="__Fieldmark__410_387848970"/>
            <w:bookmarkStart w:id="197" w:name="__Fieldmark__410_387848970"/>
            <w:bookmarkEnd w:id="19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8" w:name="__Fieldmark__411_387848970"/>
            <w:bookmarkStart w:id="199" w:name="__Fieldmark__411_387848970"/>
            <w:bookmarkEnd w:id="19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0" w:name="__Fieldmark__414_387848970"/>
            <w:bookmarkStart w:id="201" w:name="__Fieldmark__414_387848970"/>
            <w:bookmarkEnd w:id="20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2" w:name="__Fieldmark__415_387848970"/>
            <w:bookmarkStart w:id="203" w:name="__Fieldmark__415_387848970"/>
            <w:bookmarkEnd w:id="20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4" w:name="__Fieldmark__416_387848970"/>
            <w:bookmarkStart w:id="205" w:name="__Fieldmark__416_387848970"/>
            <w:bookmarkEnd w:id="20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6" w:name="__Fieldmark__417_387848970"/>
            <w:bookmarkStart w:id="207" w:name="__Fieldmark__417_387848970"/>
            <w:bookmarkEnd w:id="20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8" w:name="__Fieldmark__418_387848970"/>
            <w:bookmarkStart w:id="209" w:name="__Fieldmark__418_387848970"/>
            <w:bookmarkEnd w:id="20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0" w:name="__Fieldmark__419_387848970"/>
            <w:bookmarkStart w:id="211" w:name="__Fieldmark__419_387848970"/>
            <w:bookmarkEnd w:id="2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2" w:name="__Fieldmark__420_387848970"/>
            <w:bookmarkStart w:id="213" w:name="__Fieldmark__420_387848970"/>
            <w:bookmarkEnd w:id="2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4" w:name="__Fieldmark__421_387848970"/>
            <w:bookmarkStart w:id="215" w:name="__Fieldmark__421_387848970"/>
            <w:bookmarkEnd w:id="2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6" w:name="__Fieldmark__427_387848970"/>
            <w:bookmarkStart w:id="217" w:name="__Fieldmark__427_387848970"/>
            <w:bookmarkEnd w:id="2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8" w:name="__Fieldmark__428_387848970"/>
            <w:bookmarkStart w:id="219" w:name="__Fieldmark__428_387848970"/>
            <w:bookmarkEnd w:id="2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0" w:name="__Fieldmark__429_387848970"/>
            <w:bookmarkStart w:id="221" w:name="__Fieldmark__429_387848970"/>
            <w:bookmarkEnd w:id="2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2" w:name="__Fieldmark__430_387848970"/>
            <w:bookmarkStart w:id="223" w:name="__Fieldmark__430_387848970"/>
            <w:bookmarkEnd w:id="2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4" w:name="__Fieldmark__433_387848970"/>
            <w:bookmarkStart w:id="225" w:name="__Fieldmark__433_387848970"/>
            <w:bookmarkEnd w:id="2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6" w:name="__Fieldmark__434_387848970"/>
            <w:bookmarkStart w:id="227" w:name="__Fieldmark__434_387848970"/>
            <w:bookmarkEnd w:id="2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8" w:name="__Fieldmark__435_387848970"/>
            <w:bookmarkStart w:id="229" w:name="__Fieldmark__435_387848970"/>
            <w:bookmarkEnd w:id="2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0" w:name="__Fieldmark__436_387848970"/>
            <w:bookmarkStart w:id="231" w:name="__Fieldmark__436_387848970"/>
            <w:bookmarkEnd w:id="2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2" w:name="__Fieldmark__437_387848970"/>
            <w:bookmarkStart w:id="233" w:name="__Fieldmark__437_387848970"/>
            <w:bookmarkEnd w:id="2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4" w:name="__Fieldmark__438_387848970"/>
            <w:bookmarkStart w:id="235" w:name="__Fieldmark__438_387848970"/>
            <w:bookmarkEnd w:id="2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6" w:name="__Fieldmark__439_387848970"/>
            <w:bookmarkStart w:id="237" w:name="__Fieldmark__439_387848970"/>
            <w:bookmarkEnd w:id="2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8" w:name="__Fieldmark__440_387848970"/>
            <w:bookmarkStart w:id="239" w:name="__Fieldmark__440_387848970"/>
            <w:bookmarkEnd w:id="2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0" w:name="__Fieldmark__446_387848970"/>
            <w:bookmarkStart w:id="241" w:name="__Fieldmark__446_387848970"/>
            <w:bookmarkEnd w:id="2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2" w:name="__Fieldmark__447_387848970"/>
            <w:bookmarkStart w:id="243" w:name="__Fieldmark__447_387848970"/>
            <w:bookmarkEnd w:id="2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4" w:name="__Fieldmark__448_387848970"/>
            <w:bookmarkStart w:id="245" w:name="__Fieldmark__448_387848970"/>
            <w:bookmarkEnd w:id="2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6" w:name="__Fieldmark__449_387848970"/>
            <w:bookmarkStart w:id="247" w:name="__Fieldmark__449_387848970"/>
            <w:bookmarkEnd w:id="2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8" w:name="__Fieldmark__452_387848970"/>
            <w:bookmarkStart w:id="249" w:name="__Fieldmark__452_387848970"/>
            <w:bookmarkEnd w:id="2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0" w:name="__Fieldmark__453_387848970"/>
            <w:bookmarkStart w:id="251" w:name="__Fieldmark__453_387848970"/>
            <w:bookmarkEnd w:id="2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2" w:name="__Fieldmark__454_387848970"/>
            <w:bookmarkStart w:id="253" w:name="__Fieldmark__454_387848970"/>
            <w:bookmarkEnd w:id="2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4" w:name="__Fieldmark__455_387848970"/>
            <w:bookmarkStart w:id="255" w:name="__Fieldmark__455_387848970"/>
            <w:bookmarkEnd w:id="2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6" w:name="__Fieldmark__456_387848970"/>
            <w:bookmarkStart w:id="257" w:name="__Fieldmark__456_387848970"/>
            <w:bookmarkEnd w:id="2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8" w:name="__Fieldmark__457_387848970"/>
            <w:bookmarkStart w:id="259" w:name="__Fieldmark__457_387848970"/>
            <w:bookmarkEnd w:id="2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0" w:name="__Fieldmark__458_387848970"/>
            <w:bookmarkStart w:id="261" w:name="__Fieldmark__458_387848970"/>
            <w:bookmarkEnd w:id="2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2" w:name="__Fieldmark__459_387848970"/>
            <w:bookmarkStart w:id="263" w:name="__Fieldmark__459_387848970"/>
            <w:bookmarkEnd w:id="2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0 Edifici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Av. Sant Ferran, 42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 Centre-edifici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ra. de Sòller Km.15 accés per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53975</wp:posOffset>
          </wp:positionV>
          <wp:extent cx="2628900" cy="5492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EQUIP TECNIC</dc:creator>
  <dc:description/>
  <dc:language>en-US</dc:language>
  <cp:lastModifiedBy>edu17</cp:lastModifiedBy>
  <cp:lastPrinted>2009-04-28T12:15:00Z</cp:lastPrinted>
  <dcterms:modified xsi:type="dcterms:W3CDTF">2010-07-19T12:04:00Z</dcterms:modified>
  <cp:revision>87</cp:revision>
  <dc:subject/>
  <dc:title>02</dc:title>
</cp:coreProperties>
</file>