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57040</wp:posOffset>
                </wp:positionH>
                <wp:positionV relativeFrom="paragraph">
                  <wp:posOffset>-3703320</wp:posOffset>
                </wp:positionV>
                <wp:extent cx="8001635" cy="2863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17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xclose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ctivitats esportives, sortides fora de l’illa, desplaçaments, monitors dins l’horari escolar i entrades per a espectacl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Termin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15 d’octubre de 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5.25pt;margin-top:-291.65pt;width:630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xcloses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ctivitats esportives, sortides fora de l’illa, desplaçaments, monitors dins l’horari escolar i entrades per a espectacl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Termin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15 d’octubre de 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Cs w:val="28"/>
        </w:rPr>
        <w:t>SUPORT PER A LA REALITZACIÓ D’ACTIVITATS ESCOLARS i EXTRAESCOLARS CURS 2010-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98" w:hanging="0"/>
        <w:jc w:val="center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sz w:val="26"/>
          <w:szCs w:val="28"/>
        </w:rPr>
        <w:t>Presentau només</w:t>
      </w:r>
      <w:r>
        <w:rPr>
          <w:rFonts w:cs="Arial" w:ascii="Arial" w:hAnsi="Arial"/>
          <w:b/>
          <w:sz w:val="26"/>
          <w:szCs w:val="28"/>
        </w:rPr>
        <w:t xml:space="preserve"> UNA sol·licitud </w:t>
      </w:r>
      <w:r>
        <w:rPr>
          <w:rFonts w:cs="Arial" w:ascii="Arial" w:hAnsi="Arial"/>
          <w:sz w:val="26"/>
          <w:szCs w:val="28"/>
        </w:rPr>
        <w:t>per modalitat, juntament amb el projecte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14956883"/>
            <w:bookmarkStart w:id="1" w:name="__Fieldmark__0_251495688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514956883"/>
            <w:bookmarkStart w:id="3" w:name="__Fieldmark__3_251495688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2514956883"/>
            <w:bookmarkStart w:id="5" w:name="__Fieldmark__6_251495688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514956883"/>
            <w:bookmarkStart w:id="7" w:name="__Fieldmark__8_251495688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6981"/>
      </w:tblGrid>
      <w:tr>
        <w:trPr>
          <w:trHeight w:val="175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Quantia que es deman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’activitats presentades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2514956883"/>
            <w:bookmarkStart w:id="9" w:name="__Fieldmark__19_251495688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2514956883"/>
            <w:bookmarkStart w:id="11" w:name="__Fieldmark__20_2514956883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txes tècnica per activitat (annex 1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2514956883"/>
            <w:bookmarkStart w:id="13" w:name="__Fieldmark__21_251495688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post global del projecte (annex 2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2514956883"/>
            <w:bookmarkStart w:id="15" w:name="__Fieldmark__22_251495688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e del Consell Escolar sobre la sol·licitud de subvenció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(annex 3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2514956883"/>
            <w:bookmarkStart w:id="17" w:name="__Fieldmark__23_251495688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jurada d’altres subvencions pel mateix concepte (annex 4.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2514956883"/>
            <w:bookmarkStart w:id="19" w:name="__Fieldmark__24_251495688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5_2514956883"/>
            <w:bookmarkStart w:id="21" w:name="__Fieldmark__25_251495688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ertificat bancari per a pagaments (annex 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1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TXA TÈCNICA</w:t>
      </w:r>
      <w:ins w:id="0" w:author="ET3" w:date="2008-06-10T20:47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 xml:space="preserve"> -  </w:t>
      </w:r>
      <w:r>
        <w:rPr>
          <w:rFonts w:cs="Arial Black" w:ascii="Arial Black" w:hAnsi="Arial Black"/>
          <w:b/>
        </w:rPr>
        <w:t xml:space="preserve">UNA </w:t>
      </w:r>
      <w:ins w:id="1" w:author="ET3" w:date="2008-06-10T20:47:00Z">
        <w:r>
          <w:rPr>
            <w:rFonts w:cs="Arial Black" w:ascii="Arial Black" w:hAnsi="Arial Black"/>
            <w:b/>
          </w:rPr>
          <w:t>PER ACTIVITAT</w:t>
        </w:r>
      </w:ins>
      <w:ins w:id="2" w:author="ET3" w:date="2008-06-10T20:47:00Z">
        <w:r>
          <w:rPr>
            <w:rFonts w:cs="Arial" w:ascii="Arial" w:hAnsi="Arial"/>
            <w:b/>
          </w:rPr>
          <w:t xml:space="preserve"> </w:t>
        </w:r>
      </w:ins>
      <w:ins w:id="3" w:author="ET3" w:date="2008-06-10T20:47:00Z">
        <w:r>
          <w:rPr>
            <w:rFonts w:cs="Arial" w:ascii="Arial" w:hAnsi="Arial"/>
          </w:rPr>
          <w:t>INCLOSA EN EL PROJECTE</w:t>
        </w:r>
      </w:ins>
      <w:del w:id="4" w:author="ET3" w:date="2008-06-10T20:47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061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1987"/>
        <w:gridCol w:w="2637"/>
        <w:gridCol w:w="705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2" w:name="__Fieldmark__30_2514956883"/>
            <w:bookmarkStart w:id="23" w:name="__Fieldmark__30_2514956883"/>
            <w:bookmarkEnd w:id="2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4" w:name="__Fieldmark__31_2514956883"/>
            <w:bookmarkStart w:id="25" w:name="__Fieldmark__31_2514956883"/>
            <w:bookmarkEnd w:id="2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6" w:name="__Fieldmark__32_2514956883"/>
            <w:bookmarkStart w:id="27" w:name="__Fieldmark__32_2514956883"/>
            <w:bookmarkEnd w:id="2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33_2514956883"/>
            <w:bookmarkStart w:id="29" w:name="__Fieldmark__33_2514956883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341"/>
        <w:gridCol w:w="1432"/>
        <w:gridCol w:w="462"/>
        <w:gridCol w:w="4077"/>
      </w:tblGrid>
      <w:tr>
        <w:trPr/>
        <w:tc>
          <w:tcPr>
            <w:tcW w:w="240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0" w:name="__Fieldmark__35_2514956883"/>
            <w:bookmarkStart w:id="31" w:name="__Fieldmark__35_2514956883"/>
            <w:bookmarkEnd w:id="3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2" w:name="__Fieldmark__36_2514956883"/>
            <w:bookmarkStart w:id="33" w:name="__Fieldmark__36_2514956883"/>
            <w:bookmarkEnd w:id="3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34" w:name="__Fieldmark__37_2514956883"/>
            <w:bookmarkStart w:id="35" w:name="__Fieldmark__37_2514956883"/>
            <w:bookmarkEnd w:id="3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6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9_2514956883"/>
            <w:bookmarkStart w:id="37" w:name="__Fieldmark__39_251495688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0_2514956883"/>
            <w:bookmarkStart w:id="39" w:name="__Fieldmark__40_251495688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1_2514956883"/>
            <w:bookmarkStart w:id="41" w:name="__Fieldmark__41_251495688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2_2514956883"/>
            <w:bookmarkStart w:id="43" w:name="__Fieldmark__42_251495688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43_2514956883"/>
            <w:bookmarkStart w:id="45" w:name="__Fieldmark__43_2514956883"/>
            <w:bookmarkEnd w:id="4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44_2514956883"/>
            <w:bookmarkStart w:id="47" w:name="__Fieldmark__44_2514956883"/>
            <w:bookmarkEnd w:id="4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45_2514956883"/>
            <w:bookmarkStart w:id="49" w:name="__Fieldmark__45_2514956883"/>
            <w:bookmarkEnd w:id="4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46_2514956883"/>
            <w:bookmarkStart w:id="51" w:name="__Fieldmark__46_2514956883"/>
            <w:bookmarkEnd w:id="5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69_2514956883"/>
            <w:bookmarkStart w:id="53" w:name="__Fieldmark__69_2514956883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70_2514956883"/>
            <w:bookmarkStart w:id="55" w:name="__Fieldmark__70_2514956883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71_2514956883"/>
            <w:bookmarkStart w:id="57" w:name="__Fieldmark__71_2514956883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8" w:name="__Fieldmark__72_2514956883"/>
            <w:bookmarkStart w:id="59" w:name="__Fieldmark__72_2514956883"/>
            <w:bookmarkEnd w:id="5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2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6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SUPOST </w:t>
      </w:r>
      <w:del w:id="5" w:author="ET3" w:date="2008-06-10T20:51:00Z">
        <w:r>
          <w:rPr>
            <w:rFonts w:cs="Arial" w:ascii="Arial" w:hAnsi="Arial"/>
            <w:b/>
          </w:rPr>
          <w:delText xml:space="preserve">DETALLAT </w:delText>
        </w:r>
      </w:del>
      <w:ins w:id="6" w:author="ET3" w:date="2008-06-10T20:51:00Z">
        <w:r>
          <w:rPr>
            <w:rFonts w:cs="Arial" w:ascii="Arial" w:hAnsi="Arial"/>
            <w:b/>
          </w:rPr>
          <w:t>GLOBAL DEL PROJECTE</w:t>
        </w:r>
      </w:ins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UMA D’ACTIVITATS</w:t>
      </w:r>
      <w:r>
        <w:rPr>
          <w:rFonts w:cs="Arial" w:ascii="Arial" w:hAnsi="Arial"/>
          <w:b/>
        </w:rPr>
        <w:t>)</w:t>
      </w:r>
      <w:del w:id="7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440"/>
        <w:gridCol w:w="3600"/>
        <w:gridCol w:w="68"/>
        <w:gridCol w:w="1457"/>
        <w:gridCol w:w="1523"/>
      </w:tblGrid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8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9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0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 Altres –Publicitat: </w:t>
            </w:r>
            <w:r>
              <w:fldChar w:fldCharType="begin">
                <w:ffData>
                  <w:name w:val="Texto39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6"/>
        <w:gridCol w:w="2395"/>
        <w:gridCol w:w="2340"/>
        <w:gridCol w:w="1620"/>
      </w:tblGrid>
      <w:tr>
        <w:trPr>
          <w:trHeight w:val="3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TOTAL D’ACTIVITA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RESSU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3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E CONSELL ESCOLAR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460"/>
      </w:tblGrid>
      <w:tr>
        <w:trPr>
          <w:cantSplit w:val="true"/>
        </w:trPr>
        <w:tc>
          <w:tcPr>
            <w:tcW w:w="3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El consell Escolar del Centre</w:t>
            </w: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00"/>
      </w:tblGrid>
      <w:tr>
        <w:trPr>
          <w:cantSplit w:val="true"/>
        </w:trPr>
        <w:tc>
          <w:tcPr>
            <w:tcW w:w="5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reunit en sessió Ordinària/Extraordinària de dat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 aprovar la sol·licitud de suport per a la realització d’activitats escolars i extraescolars, de la convocatòria pública de subvencions de la Regidoria d’Educació de l’ajuntament de Palma per el curs escolar 2010-1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3450" cy="2463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8"/>
                              <w:gridCol w:w="407"/>
                              <w:gridCol w:w="2126"/>
                              <w:gridCol w:w="122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.4pt;mso-wrap-distance-left:7.05pt;mso-wrap-distance-right:7.05pt;mso-wrap-distance-top:0pt;mso-wrap-distance-bottom:0pt;margin-top:0.05pt;mso-position-vertical-relative:text;margin-left:10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8"/>
                        <w:gridCol w:w="407"/>
                        <w:gridCol w:w="2126"/>
                        <w:gridCol w:w="122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 PRESIDENT/A DEL CONSELL ESCO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ell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e Educatiu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40" w:hanging="0"/>
        <w:jc w:val="center"/>
        <w:rPr/>
      </w:pPr>
      <w:r>
        <w:rPr>
          <w:rFonts w:cs="Arial" w:ascii="Arial" w:hAnsi="Arial"/>
          <w:sz w:val="22"/>
          <w:szCs w:val="22"/>
        </w:rPr>
        <w:t>Signat _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_________________________</w:t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360" w:right="-441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4.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12"/>
          <w:szCs w:val="20"/>
          <w:u w:val="single"/>
        </w:rPr>
      </w:pPr>
      <w:r>
        <w:rPr>
          <w:rFonts w:cs="Arial" w:ascii="Arial" w:hAnsi="Arial"/>
          <w:b/>
          <w:i/>
          <w:color w:val="FFFFFF"/>
          <w:sz w:val="12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 D’ALTRES SUBVENCIONS SOL·LICITADES I/O CONCEDIDES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LTRES ADMINISTRACIONS PÚBLIQUES PER A LA MATEIXA FINALITAT</w:t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I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·LICI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DI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91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98_2514956883"/>
            <w:bookmarkStart w:id="61" w:name="__Fieldmark__198_2514956883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s’ha sol·licitat cap subvenció per a la mateixa finalita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5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/>
      </w:pPr>
      <w:r>
        <w:rPr/>
        <w:t>DECLARACIÓ D’OBLIGACIONS ECONÒMIQUES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440"/>
        <w:gridCol w:w="180"/>
        <w:gridCol w:w="720"/>
        <w:gridCol w:w="1800"/>
        <w:gridCol w:w="619"/>
        <w:gridCol w:w="461"/>
        <w:gridCol w:w="360"/>
        <w:gridCol w:w="248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D. / da.</w:t>
            </w:r>
          </w:p>
        </w:tc>
        <w:tc>
          <w:tcPr>
            <w:tcW w:w="8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Com a 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NIF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 – centre educatiu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icili 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>Com a sol·licitant d’un ajut econòmic de l’Ajuntament de Palma per dur a terme l’activitat/s escolars i extraescolar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pacing w:val="60"/>
        </w:rPr>
        <w:t>DECLARA I J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Que l’entitat es troba al corrent de les seves obligacions econòmiques amb les administracions públiques i amb la Seguretat Socia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999"/>
      </w:tblGrid>
      <w:tr>
        <w:trPr>
          <w:trHeight w:val="305" w:hRule="atLeast"/>
        </w:trPr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</w:t>
            </w:r>
          </w:p>
        </w:tc>
        <w:tc>
          <w:tcPr>
            <w:tcW w:w="3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12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6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Heading3"/>
        <w:ind w:left="-360" w:right="-44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·LICITUD DE TRANSFERÈNCIA BANCÀRIA PER A PAGAMEN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60"/>
        <w:gridCol w:w="1020"/>
        <w:gridCol w:w="226"/>
        <w:gridCol w:w="720"/>
        <w:gridCol w:w="1620"/>
        <w:gridCol w:w="180"/>
        <w:gridCol w:w="1080"/>
        <w:gridCol w:w="360"/>
        <w:gridCol w:w="2774"/>
      </w:tblGrid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DES DE QUI PERCEP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ó socia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 CIF núm.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icili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Localitat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di posta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Telèfon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Fax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69"/>
        <w:gridCol w:w="2383"/>
        <w:gridCol w:w="1079"/>
        <w:gridCol w:w="4010"/>
      </w:tblGrid>
      <w:tr>
        <w:trPr>
          <w:trHeight w:val="378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ES BANCÀRIES</w:t>
            </w:r>
          </w:p>
        </w:tc>
        <w:tc>
          <w:tcPr>
            <w:tcW w:w="7472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BANCA/CAIX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  <w:shd w:fill="FFFF99" w:val="clear"/>
              </w:rPr>
              <w:t>FICIN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07"/>
        <w:gridCol w:w="81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trHeight w:val="366" w:hRule="atLeas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CC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at</w:t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. compte</w:t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l/s Titular/s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ota la meva responsabilitat declaro que aquestes dades corresponen al c/c a nom d’aquest entita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16250" cy="2463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"/>
                              <w:gridCol w:w="720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62" w:name="Texto180"/>
                                  <w:bookmarkEnd w:id="62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"/>
                        <w:gridCol w:w="720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63" w:name="Texto180"/>
                            <w:bookmarkEnd w:id="6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REPRESENTANT LEGAL DE L’ENTITAT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3338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4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1"/>
      </w:tblGrid>
      <w:tr>
        <w:trPr>
          <w:trHeight w:val="11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gnat</w:t>
            </w:r>
          </w:p>
        </w:tc>
        <w:tc>
          <w:tcPr>
            <w:tcW w:w="4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RTIFICAT DE CONFORMITAT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 L’ENTITAT BANCÀRIA:</w:t>
      </w:r>
    </w:p>
    <w:p>
      <w:pPr>
        <w:pStyle w:val="Normal"/>
        <w:pBdr>
          <w:bottom w:val="single" w:sz="4" w:space="1" w:color="000000"/>
        </w:pBdr>
        <w:ind w:right="4958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Aquestes dades coincideixen amb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s que constes en aquesta oficina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 DIRECTOR/A  - DELEGAT/D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gell entitat bancària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7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8"/>
          <w:szCs w:val="28"/>
        </w:rPr>
        <w:t xml:space="preserve">FITXA D’AVALUACI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ACTIVITATS ESCOLARS I EXTRAESCOLA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18"/>
        </w:rPr>
        <w:t>(S’ha de presentar juntament amb la memòria i les factures en el termini d’un mes una vegada finalitzat el projecte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73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l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720"/>
        <w:gridCol w:w="720"/>
        <w:gridCol w:w="720"/>
        <w:gridCol w:w="540"/>
        <w:gridCol w:w="540"/>
      </w:tblGrid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259_2514956883"/>
            <w:bookmarkStart w:id="65" w:name="__Fieldmark__259_2514956883"/>
            <w:bookmarkEnd w:id="6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260_2514956883"/>
            <w:bookmarkStart w:id="67" w:name="__Fieldmark__260_2514956883"/>
            <w:bookmarkEnd w:id="6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Qu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0"/>
      </w:tblGrid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264_2514956883"/>
            <w:bookmarkStart w:id="69" w:name="__Fieldmark__264_2514956883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265_2514956883"/>
            <w:bookmarkStart w:id="71" w:name="__Fieldmark__265_2514956883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266_2514956883"/>
            <w:bookmarkStart w:id="73" w:name="__Fieldmark__266_2514956883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267_2514956883"/>
            <w:bookmarkStart w:id="75" w:name="__Fieldmark__267_2514956883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 –monitors/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76" w:name="__Fieldmark__268_2514956883"/>
            <w:bookmarkStart w:id="77" w:name="__Fieldmark__268_2514956883"/>
            <w:bookmarkEnd w:id="7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78" w:name="__Fieldmark__269_2514956883"/>
            <w:bookmarkStart w:id="79" w:name="__Fieldmark__269_2514956883"/>
            <w:bookmarkEnd w:id="7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0" w:name="__Fieldmark__270_2514956883"/>
            <w:bookmarkStart w:id="81" w:name="__Fieldmark__270_2514956883"/>
            <w:bookmarkEnd w:id="8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82" w:name="__Fieldmark__271_2514956883"/>
            <w:bookmarkStart w:id="83" w:name="__Fieldmark__271_2514956883"/>
            <w:bookmarkEnd w:id="8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22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bvencions 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tbl>
      <w:tblPr>
        <w:tblW w:w="558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20"/>
      </w:tblGrid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ferencia  INGRESSOS - DESP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6"/>
        </w:rPr>
      </w:pPr>
      <w:r>
        <w:rPr>
          <w:rFonts w:cs="Arial" w:ascii="Arial" w:hAnsi="Arial"/>
          <w:b/>
          <w:bCs/>
          <w:sz w:val="22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317_2514956883"/>
            <w:bookmarkStart w:id="85" w:name="__Fieldmark__317_2514956883"/>
            <w:bookmarkEnd w:id="8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318_2514956883"/>
            <w:bookmarkStart w:id="87" w:name="__Fieldmark__318_2514956883"/>
            <w:bookmarkEnd w:id="8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319_2514956883"/>
            <w:bookmarkStart w:id="89" w:name="__Fieldmark__319_2514956883"/>
            <w:bookmarkEnd w:id="8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320_2514956883"/>
            <w:bookmarkStart w:id="91" w:name="__Fieldmark__320_2514956883"/>
            <w:bookmarkEnd w:id="9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322_2514956883"/>
            <w:bookmarkStart w:id="93" w:name="__Fieldmark__322_2514956883"/>
            <w:bookmarkEnd w:id="9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323_2514956883"/>
            <w:bookmarkStart w:id="95" w:name="__Fieldmark__323_2514956883"/>
            <w:bookmarkEnd w:id="95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0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6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25" w:hRule="atLeast"/>
        </w:trPr>
        <w:tc>
          <w:tcPr>
            <w:tcW w:w="9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49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8 </w:t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  <w:szCs w:val="28"/>
        </w:rPr>
        <w:t>CURS 2010-11</w:t>
      </w:r>
    </w:p>
    <w:p>
      <w:pPr>
        <w:pStyle w:val="Normal"/>
        <w:rPr>
          <w:rFonts w:cs="Times New Roman"/>
          <w:color w:val="FFFFFF"/>
          <w:sz w:val="16"/>
          <w:szCs w:val="16"/>
        </w:rPr>
      </w:pPr>
      <w:r>
        <w:rPr>
          <w:rFonts w:cs="Times New Roman"/>
          <w:color w:val="FFFF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UACIÓ </w:t>
      </w:r>
      <w:r>
        <w:rPr>
          <w:rFonts w:cs="Arial" w:ascii="Arial" w:hAnsi="Arial"/>
          <w:b/>
          <w:sz w:val="22"/>
          <w:szCs w:val="22"/>
        </w:rPr>
        <w:t>(Resum dades per activitat)</w:t>
      </w:r>
      <w:del w:id="11" w:author="ET3" w:date="2008-06-10T20:51:00Z">
        <w:r>
          <w:rPr>
            <w:rFonts w:cs="Arial" w:ascii="Arial" w:hAnsi="Arial"/>
            <w:b/>
          </w:rPr>
          <w:delText>PER ACTIVITAT</w:delText>
        </w:r>
      </w:del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64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rFonts w:cs="Times New Roman"/>
                <w:sz w:val="22"/>
                <w:szCs w:val="22"/>
              </w:rPr>
            </w:pPr>
            <w:del w:id="12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1. </w:delText>
              </w:r>
            </w:del>
            <w:r>
              <w:rPr>
                <w:rFonts w:cs="Times New Roman"/>
                <w:sz w:val="22"/>
                <w:szCs w:val="22"/>
              </w:rPr>
              <w:t>NOM DE</w:t>
            </w:r>
            <w:del w:id="13" w:author="ET3" w:date="2008-06-10T20:51:00Z">
              <w:r>
                <w:rPr>
                  <w:rFonts w:cs="Times New Roman"/>
                  <w:sz w:val="22"/>
                  <w:szCs w:val="22"/>
                </w:rPr>
                <w:delText xml:space="preserve"> l’activitat</w:delText>
              </w:r>
            </w:del>
            <w:ins w:id="14" w:author="ET3" w:date="2008-06-10T20:51:00Z">
              <w:r>
                <w:rPr>
                  <w:rFonts w:cs="Times New Roman"/>
                  <w:sz w:val="22"/>
                  <w:szCs w:val="22"/>
                </w:rPr>
                <w:t>L PROJECTE</w:t>
              </w:r>
            </w:ins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6" w:name="__Fieldmark__332_2514956883"/>
            <w:bookmarkStart w:id="97" w:name="__Fieldmark__332_2514956883"/>
            <w:bookmarkEnd w:id="9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98" w:name="__Fieldmark__333_2514956883"/>
            <w:bookmarkStart w:id="99" w:name="__Fieldmark__333_2514956883"/>
            <w:bookmarkEnd w:id="9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0" w:name="__Fieldmark__334_2514956883"/>
            <w:bookmarkStart w:id="101" w:name="__Fieldmark__334_2514956883"/>
            <w:bookmarkEnd w:id="10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2" w:name="__Fieldmark__335_2514956883"/>
            <w:bookmarkStart w:id="103" w:name="__Fieldmark__335_2514956883"/>
            <w:bookmarkEnd w:id="10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4" w:name="__Fieldmark__338_2514956883"/>
            <w:bookmarkStart w:id="105" w:name="__Fieldmark__338_2514956883"/>
            <w:bookmarkEnd w:id="10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6" w:name="__Fieldmark__339_2514956883"/>
            <w:bookmarkStart w:id="107" w:name="__Fieldmark__339_2514956883"/>
            <w:bookmarkEnd w:id="10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08" w:name="__Fieldmark__340_2514956883"/>
            <w:bookmarkStart w:id="109" w:name="__Fieldmark__340_2514956883"/>
            <w:bookmarkEnd w:id="10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0" w:name="__Fieldmark__341_2514956883"/>
            <w:bookmarkStart w:id="111" w:name="__Fieldmark__341_2514956883"/>
            <w:bookmarkEnd w:id="1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2" w:name="__Fieldmark__342_2514956883"/>
            <w:bookmarkStart w:id="113" w:name="__Fieldmark__342_2514956883"/>
            <w:bookmarkEnd w:id="1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4" w:name="__Fieldmark__343_2514956883"/>
            <w:bookmarkStart w:id="115" w:name="__Fieldmark__343_2514956883"/>
            <w:bookmarkEnd w:id="1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6" w:name="__Fieldmark__344_2514956883"/>
            <w:bookmarkStart w:id="117" w:name="__Fieldmark__344_2514956883"/>
            <w:bookmarkEnd w:id="1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18" w:name="__Fieldmark__345_2514956883"/>
            <w:bookmarkStart w:id="119" w:name="__Fieldmark__345_2514956883"/>
            <w:bookmarkEnd w:id="1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0" w:name="__Fieldmark__351_2514956883"/>
            <w:bookmarkStart w:id="121" w:name="__Fieldmark__351_2514956883"/>
            <w:bookmarkEnd w:id="1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2" w:name="__Fieldmark__352_2514956883"/>
            <w:bookmarkStart w:id="123" w:name="__Fieldmark__352_2514956883"/>
            <w:bookmarkEnd w:id="1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4" w:name="__Fieldmark__353_2514956883"/>
            <w:bookmarkStart w:id="125" w:name="__Fieldmark__353_2514956883"/>
            <w:bookmarkEnd w:id="1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6" w:name="__Fieldmark__354_2514956883"/>
            <w:bookmarkStart w:id="127" w:name="__Fieldmark__354_2514956883"/>
            <w:bookmarkEnd w:id="1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28" w:name="__Fieldmark__357_2514956883"/>
            <w:bookmarkStart w:id="129" w:name="__Fieldmark__357_2514956883"/>
            <w:bookmarkEnd w:id="1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0" w:name="__Fieldmark__358_2514956883"/>
            <w:bookmarkStart w:id="131" w:name="__Fieldmark__358_2514956883"/>
            <w:bookmarkEnd w:id="1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2" w:name="__Fieldmark__359_2514956883"/>
            <w:bookmarkStart w:id="133" w:name="__Fieldmark__359_2514956883"/>
            <w:bookmarkEnd w:id="1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4" w:name="__Fieldmark__360_2514956883"/>
            <w:bookmarkStart w:id="135" w:name="__Fieldmark__360_2514956883"/>
            <w:bookmarkEnd w:id="1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6" w:name="__Fieldmark__361_2514956883"/>
            <w:bookmarkStart w:id="137" w:name="__Fieldmark__361_2514956883"/>
            <w:bookmarkEnd w:id="1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38" w:name="__Fieldmark__362_2514956883"/>
            <w:bookmarkStart w:id="139" w:name="__Fieldmark__362_2514956883"/>
            <w:bookmarkEnd w:id="1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0" w:name="__Fieldmark__363_2514956883"/>
            <w:bookmarkStart w:id="141" w:name="__Fieldmark__363_2514956883"/>
            <w:bookmarkEnd w:id="1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2" w:name="__Fieldmark__364_2514956883"/>
            <w:bookmarkStart w:id="143" w:name="__Fieldmark__364_2514956883"/>
            <w:bookmarkEnd w:id="1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4" w:name="__Fieldmark__370_2514956883"/>
            <w:bookmarkStart w:id="145" w:name="__Fieldmark__370_2514956883"/>
            <w:bookmarkEnd w:id="1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6" w:name="__Fieldmark__371_2514956883"/>
            <w:bookmarkStart w:id="147" w:name="__Fieldmark__371_2514956883"/>
            <w:bookmarkEnd w:id="1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48" w:name="__Fieldmark__372_2514956883"/>
            <w:bookmarkStart w:id="149" w:name="__Fieldmark__372_2514956883"/>
            <w:bookmarkEnd w:id="1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0" w:name="__Fieldmark__373_2514956883"/>
            <w:bookmarkStart w:id="151" w:name="__Fieldmark__373_2514956883"/>
            <w:bookmarkEnd w:id="1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2" w:name="__Fieldmark__376_2514956883"/>
            <w:bookmarkStart w:id="153" w:name="__Fieldmark__376_2514956883"/>
            <w:bookmarkEnd w:id="1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4" w:name="__Fieldmark__377_2514956883"/>
            <w:bookmarkStart w:id="155" w:name="__Fieldmark__377_2514956883"/>
            <w:bookmarkEnd w:id="1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6" w:name="__Fieldmark__378_2514956883"/>
            <w:bookmarkStart w:id="157" w:name="__Fieldmark__378_2514956883"/>
            <w:bookmarkEnd w:id="1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58" w:name="__Fieldmark__379_2514956883"/>
            <w:bookmarkStart w:id="159" w:name="__Fieldmark__379_2514956883"/>
            <w:bookmarkEnd w:id="1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0" w:name="__Fieldmark__380_2514956883"/>
            <w:bookmarkStart w:id="161" w:name="__Fieldmark__380_2514956883"/>
            <w:bookmarkEnd w:id="1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2" w:name="__Fieldmark__381_2514956883"/>
            <w:bookmarkStart w:id="163" w:name="__Fieldmark__381_2514956883"/>
            <w:bookmarkEnd w:id="1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4" w:name="__Fieldmark__382_2514956883"/>
            <w:bookmarkStart w:id="165" w:name="__Fieldmark__382_2514956883"/>
            <w:bookmarkEnd w:id="16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6" w:name="__Fieldmark__383_2514956883"/>
            <w:bookmarkStart w:id="167" w:name="__Fieldmark__383_2514956883"/>
            <w:bookmarkEnd w:id="16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68" w:name="__Fieldmark__389_2514956883"/>
            <w:bookmarkStart w:id="169" w:name="__Fieldmark__389_2514956883"/>
            <w:bookmarkEnd w:id="16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0" w:name="__Fieldmark__390_2514956883"/>
            <w:bookmarkStart w:id="171" w:name="__Fieldmark__390_2514956883"/>
            <w:bookmarkEnd w:id="17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2" w:name="__Fieldmark__391_2514956883"/>
            <w:bookmarkStart w:id="173" w:name="__Fieldmark__391_2514956883"/>
            <w:bookmarkEnd w:id="17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4" w:name="__Fieldmark__392_2514956883"/>
            <w:bookmarkStart w:id="175" w:name="__Fieldmark__392_2514956883"/>
            <w:bookmarkEnd w:id="17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6" w:name="__Fieldmark__395_2514956883"/>
            <w:bookmarkStart w:id="177" w:name="__Fieldmark__395_2514956883"/>
            <w:bookmarkEnd w:id="17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78" w:name="__Fieldmark__396_2514956883"/>
            <w:bookmarkStart w:id="179" w:name="__Fieldmark__396_2514956883"/>
            <w:bookmarkEnd w:id="17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0" w:name="__Fieldmark__397_2514956883"/>
            <w:bookmarkStart w:id="181" w:name="__Fieldmark__397_2514956883"/>
            <w:bookmarkEnd w:id="18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2" w:name="__Fieldmark__398_2514956883"/>
            <w:bookmarkStart w:id="183" w:name="__Fieldmark__398_2514956883"/>
            <w:bookmarkEnd w:id="18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4" w:name="__Fieldmark__399_2514956883"/>
            <w:bookmarkStart w:id="185" w:name="__Fieldmark__399_2514956883"/>
            <w:bookmarkEnd w:id="18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6" w:name="__Fieldmark__400_2514956883"/>
            <w:bookmarkStart w:id="187" w:name="__Fieldmark__400_2514956883"/>
            <w:bookmarkEnd w:id="18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88" w:name="__Fieldmark__401_2514956883"/>
            <w:bookmarkStart w:id="189" w:name="__Fieldmark__401_2514956883"/>
            <w:bookmarkEnd w:id="18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0" w:name="__Fieldmark__402_2514956883"/>
            <w:bookmarkStart w:id="191" w:name="__Fieldmark__402_2514956883"/>
            <w:bookmarkEnd w:id="19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2" w:name="__Fieldmark__408_2514956883"/>
            <w:bookmarkStart w:id="193" w:name="__Fieldmark__408_2514956883"/>
            <w:bookmarkEnd w:id="19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4" w:name="__Fieldmark__409_2514956883"/>
            <w:bookmarkStart w:id="195" w:name="__Fieldmark__409_2514956883"/>
            <w:bookmarkEnd w:id="19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6" w:name="__Fieldmark__410_2514956883"/>
            <w:bookmarkStart w:id="197" w:name="__Fieldmark__410_2514956883"/>
            <w:bookmarkEnd w:id="19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198" w:name="__Fieldmark__411_2514956883"/>
            <w:bookmarkStart w:id="199" w:name="__Fieldmark__411_2514956883"/>
            <w:bookmarkEnd w:id="19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0" w:name="__Fieldmark__414_2514956883"/>
            <w:bookmarkStart w:id="201" w:name="__Fieldmark__414_2514956883"/>
            <w:bookmarkEnd w:id="20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2" w:name="__Fieldmark__415_2514956883"/>
            <w:bookmarkStart w:id="203" w:name="__Fieldmark__415_2514956883"/>
            <w:bookmarkEnd w:id="20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4" w:name="__Fieldmark__416_2514956883"/>
            <w:bookmarkStart w:id="205" w:name="__Fieldmark__416_2514956883"/>
            <w:bookmarkEnd w:id="20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6" w:name="__Fieldmark__417_2514956883"/>
            <w:bookmarkStart w:id="207" w:name="__Fieldmark__417_2514956883"/>
            <w:bookmarkEnd w:id="20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8" w:name="__Fieldmark__418_2514956883"/>
            <w:bookmarkStart w:id="209" w:name="__Fieldmark__418_2514956883"/>
            <w:bookmarkEnd w:id="20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0" w:name="__Fieldmark__419_2514956883"/>
            <w:bookmarkStart w:id="211" w:name="__Fieldmark__419_2514956883"/>
            <w:bookmarkEnd w:id="21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2" w:name="__Fieldmark__420_2514956883"/>
            <w:bookmarkStart w:id="213" w:name="__Fieldmark__420_2514956883"/>
            <w:bookmarkEnd w:id="21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4" w:name="__Fieldmark__421_2514956883"/>
            <w:bookmarkStart w:id="215" w:name="__Fieldmark__421_2514956883"/>
            <w:bookmarkEnd w:id="21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6" w:name="__Fieldmark__427_2514956883"/>
            <w:bookmarkStart w:id="217" w:name="__Fieldmark__427_2514956883"/>
            <w:bookmarkEnd w:id="21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18" w:name="__Fieldmark__428_2514956883"/>
            <w:bookmarkStart w:id="219" w:name="__Fieldmark__428_2514956883"/>
            <w:bookmarkEnd w:id="21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0" w:name="__Fieldmark__429_2514956883"/>
            <w:bookmarkStart w:id="221" w:name="__Fieldmark__429_2514956883"/>
            <w:bookmarkEnd w:id="22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2" w:name="__Fieldmark__430_2514956883"/>
            <w:bookmarkStart w:id="223" w:name="__Fieldmark__430_2514956883"/>
            <w:bookmarkEnd w:id="22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4" w:name="__Fieldmark__433_2514956883"/>
            <w:bookmarkStart w:id="225" w:name="__Fieldmark__433_2514956883"/>
            <w:bookmarkEnd w:id="22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6" w:name="__Fieldmark__434_2514956883"/>
            <w:bookmarkStart w:id="227" w:name="__Fieldmark__434_2514956883"/>
            <w:bookmarkEnd w:id="22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8" w:name="__Fieldmark__435_2514956883"/>
            <w:bookmarkStart w:id="229" w:name="__Fieldmark__435_2514956883"/>
            <w:bookmarkEnd w:id="22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0" w:name="__Fieldmark__436_2514956883"/>
            <w:bookmarkStart w:id="231" w:name="__Fieldmark__436_2514956883"/>
            <w:bookmarkEnd w:id="23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2" w:name="__Fieldmark__437_2514956883"/>
            <w:bookmarkStart w:id="233" w:name="__Fieldmark__437_2514956883"/>
            <w:bookmarkEnd w:id="23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4" w:name="__Fieldmark__438_2514956883"/>
            <w:bookmarkStart w:id="235" w:name="__Fieldmark__438_2514956883"/>
            <w:bookmarkEnd w:id="23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6" w:name="__Fieldmark__439_2514956883"/>
            <w:bookmarkStart w:id="237" w:name="__Fieldmark__439_2514956883"/>
            <w:bookmarkEnd w:id="23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38" w:name="__Fieldmark__440_2514956883"/>
            <w:bookmarkStart w:id="239" w:name="__Fieldmark__440_2514956883"/>
            <w:bookmarkEnd w:id="23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120"/>
        <w:gridCol w:w="1620"/>
      </w:tblGrid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- ACTIVITAT: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93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0" w:name="__Fieldmark__446_2514956883"/>
            <w:bookmarkStart w:id="241" w:name="__Fieldmark__446_2514956883"/>
            <w:bookmarkEnd w:id="24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scolar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2" w:name="__Fieldmark__447_2514956883"/>
            <w:bookmarkStart w:id="243" w:name="__Fieldmark__447_2514956883"/>
            <w:bookmarkEnd w:id="24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Extraescolar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4" w:name="__Fieldmark__448_2514956883"/>
            <w:bookmarkStart w:id="245" w:name="__Fieldmark__448_2514956883"/>
            <w:bookmarkEnd w:id="24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Activitat nova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6" w:name="__Fieldmark__449_2514956883"/>
            <w:bookmarkStart w:id="247" w:name="__Fieldmark__449_2514956883"/>
            <w:bookmarkEnd w:id="24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Continuïtat des de l’any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Número total alumnes participan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Durada de l’activitat</w:t>
            </w:r>
            <w:r>
              <w:rPr>
                <w:rFonts w:cs="Arial" w:ascii="Arial" w:hAnsi="Arial"/>
                <w:sz w:val="18"/>
                <w:szCs w:val="18"/>
              </w:rPr>
              <w:t xml:space="preserve"> :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8" w:name="__Fieldmark__452_2514956883"/>
            <w:bookmarkStart w:id="249" w:name="__Fieldmark__452_2514956883"/>
            <w:bookmarkEnd w:id="24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Tot el curs   </w:t>
            </w: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0" w:name="__Fieldmark__453_2514956883"/>
            <w:bookmarkStart w:id="251" w:name="__Fieldmark__453_2514956883"/>
            <w:bookmarkEnd w:id="25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rimestral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2" w:name="__Fieldmark__454_2514956883"/>
            <w:bookmarkStart w:id="253" w:name="__Fieldmark__454_2514956883"/>
            <w:bookmarkEnd w:id="25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Mensual  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4" w:name="__Fieldmark__455_2514956883"/>
            <w:bookmarkStart w:id="255" w:name="__Fieldmark__455_2514956883"/>
            <w:bookmarkEnd w:id="25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untual</w:t>
            </w:r>
          </w:p>
        </w:tc>
      </w:tr>
      <w:tr>
        <w:trPr>
          <w:trHeight w:val="10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- Organització: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6" w:name="__Fieldmark__456_2514956883"/>
            <w:bookmarkStart w:id="257" w:name="__Fieldmark__456_2514956883"/>
            <w:bookmarkEnd w:id="25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Professorat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58" w:name="__Fieldmark__457_2514956883"/>
            <w:bookmarkStart w:id="259" w:name="__Fieldmark__457_2514956883"/>
            <w:bookmarkEnd w:id="259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APIMA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0" w:name="__Fieldmark__458_2514956883"/>
            <w:bookmarkStart w:id="261" w:name="__Fieldmark__458_2514956883"/>
            <w:bookmarkEnd w:id="26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20"/>
              </w:rPr>
              <w:t xml:space="preserve">Conjunta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2" w:name="__Fieldmark__459_2514956883"/>
            <w:bookmarkStart w:id="263" w:name="__Fieldmark__459_2514956883"/>
            <w:bookmarkEnd w:id="26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Altres entitats –monitors/es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Total ingressos </w:t>
            </w:r>
            <w:r>
              <w:fldChar w:fldCharType="begin">
                <w:ffData>
                  <w:name w:val="Texto393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righ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Total despeses </w:t>
            </w:r>
            <w:r>
              <w:fldChar w:fldCharType="begin">
                <w:ffData>
                  <w:name w:val="Texto393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/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.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óller Km.15 accés per a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0:00Z</dcterms:created>
  <dc:creator>EQUIP TECNIC</dc:creator>
  <dc:description/>
  <dc:language>en-US</dc:language>
  <cp:lastModifiedBy>edu17</cp:lastModifiedBy>
  <cp:lastPrinted>2009-04-28T12:15:00Z</cp:lastPrinted>
  <dcterms:modified xsi:type="dcterms:W3CDTF">2010-08-06T07:50:00Z</dcterms:modified>
  <cp:revision>2</cp:revision>
  <dc:subject/>
  <dc:title>02</dc:title>
</cp:coreProperties>
</file>