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36"/>
          <w:szCs w:val="36"/>
          <w:lang w:val="en-US" w:eastAsia="en-US"/>
        </w:rPr>
      </w:pPr>
      <w:r>
        <w:rPr>
          <w:rFonts w:cs="Arial" w:ascii="Verdana" w:hAnsi="Verdan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7186295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29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926" w:hRule="atLeast"/>
        </w:trPr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Títol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>Taller d’orientació vocacional “Comença a decidir el teu futur”</w:t>
            </w:r>
          </w:p>
          <w:p>
            <w:pPr>
              <w:pStyle w:val="Normal"/>
              <w:tabs>
                <w:tab w:val="clear" w:pos="708"/>
                <w:tab w:val="right" w:pos="8789" w:leader="dot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a edició: setembre de 2007</w:t>
            </w:r>
          </w:p>
          <w:p>
            <w:pPr>
              <w:pStyle w:val="Normal"/>
              <w:tabs>
                <w:tab w:val="clear" w:pos="708"/>
                <w:tab w:val="right" w:pos="8789" w:leader="dot"/>
              </w:tabs>
              <w:suppressAutoHyphens w:val="true"/>
              <w:jc w:val="both"/>
              <w:rPr>
                <w:rFonts w:ascii="Arial" w:hAnsi="Arial" w:cs="Arial"/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0"/>
                <w:szCs w:val="20"/>
              </w:rPr>
              <w:t>Col·lecció "Palma, ciutat educativa", núm.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93</w:t>
            </w:r>
          </w:p>
          <w:p>
            <w:pPr>
              <w:pStyle w:val="Normal"/>
              <w:tabs>
                <w:tab w:val="clear" w:pos="708"/>
                <w:tab w:val="right" w:pos="8789" w:leader="dot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Departament de Dinàmica Educativa</w:t>
            </w:r>
          </w:p>
          <w:p>
            <w:pPr>
              <w:pStyle w:val="Normal"/>
              <w:tabs>
                <w:tab w:val="clear" w:pos="708"/>
                <w:tab w:val="right" w:pos="8789" w:leader="dot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Servei Municipal d’Orientació</w:t>
            </w:r>
          </w:p>
          <w:p>
            <w:pPr>
              <w:pStyle w:val="Normal"/>
              <w:tabs>
                <w:tab w:val="clear" w:pos="708"/>
                <w:tab w:val="right" w:pos="8789" w:leader="dot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Ajuntament de Palma. Illes Balears </w:t>
            </w:r>
          </w:p>
          <w:p>
            <w:pPr>
              <w:pStyle w:val="Normal"/>
              <w:tabs>
                <w:tab w:val="clear" w:pos="708"/>
                <w:tab w:val="right" w:pos="8789" w:leader="dot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Direcció de la col·lecció: Departament de Dinàmica Educativa. Serveis Educatius</w:t>
            </w:r>
          </w:p>
          <w:p>
            <w:pPr>
              <w:pStyle w:val="Normal"/>
              <w:tabs>
                <w:tab w:val="clear" w:pos="708"/>
                <w:tab w:val="right" w:pos="8789" w:leader="dot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Direcció pedagògica: Josep J. Quetglas Mas</w:t>
            </w:r>
          </w:p>
        </w:tc>
      </w:tr>
      <w:tr>
        <w:trPr>
          <w:trHeight w:val="286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Autores:</w:t>
            </w:r>
            <w:r>
              <w:rPr>
                <w:rFonts w:cs="Arial" w:ascii="Arial" w:hAnsi="Arial"/>
                <w:sz w:val="18"/>
                <w:szCs w:val="18"/>
              </w:rPr>
              <w:t xml:space="preserve"> Llucia Alberti, Victòria Forteza, Margalida Morell</w:t>
            </w:r>
          </w:p>
        </w:tc>
      </w:tr>
      <w:tr>
        <w:trPr>
          <w:trHeight w:val="338" w:hRule="atLeast"/>
        </w:trPr>
        <w:tc>
          <w:tcPr>
            <w:tcW w:w="882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© Ajuntament de Palma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©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Estudi 6 Gestió Socioeducativa</w:t>
            </w:r>
          </w:p>
        </w:tc>
      </w:tr>
      <w:tr>
        <w:trPr>
          <w:trHeight w:val="276" w:hRule="atLeast"/>
        </w:trPr>
        <w:tc>
          <w:tcPr>
            <w:tcW w:w="882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És un material didàctic adreçat a alumnat de 1r de batxillerat</w:t>
            </w:r>
          </w:p>
        </w:tc>
      </w:tr>
      <w:tr>
        <w:trPr>
          <w:trHeight w:val="547" w:hRule="atLeast"/>
        </w:trPr>
        <w:tc>
          <w:tcPr>
            <w:tcW w:w="882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Es permet la reproducció total o parcial d’aquest llibre per qualsevol mitjà electrònic, mecànic, de fotocòpia, informàtic, d’enregistrament o d’altres mètodes, sempre que se’n citi la procedència i es comuniqui als propietaris del copyright.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44"/>
          <w:szCs w:val="44"/>
        </w:rPr>
      </w:pPr>
      <w:r>
        <w:rPr>
          <w:rFonts w:cs="Arial" w:ascii="Verdana" w:hAnsi="Verdana"/>
          <w:b/>
          <w:sz w:val="44"/>
          <w:szCs w:val="44"/>
        </w:rPr>
        <w:t>Índex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. La presa de decisions</w:t>
      </w:r>
    </w:p>
    <w:p>
      <w:pPr>
        <w:pStyle w:val="Normal"/>
        <w:tabs>
          <w:tab w:val="clear" w:pos="708"/>
          <w:tab w:val="left" w:pos="567" w:leader="none"/>
          <w:tab w:val="left" w:pos="8505" w:leader="dot"/>
        </w:tabs>
        <w:spacing w:lineRule="auto" w:line="360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1. Què vol dir prendre una decisió?</w:t>
        <w:tab/>
        <w:t>4</w:t>
      </w:r>
    </w:p>
    <w:p>
      <w:pPr>
        <w:pStyle w:val="Normal"/>
        <w:tabs>
          <w:tab w:val="clear" w:pos="708"/>
          <w:tab w:val="left" w:pos="567" w:leader="none"/>
          <w:tab w:val="left" w:pos="8505" w:leader="dot"/>
        </w:tabs>
        <w:spacing w:lineRule="auto" w:line="360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2. Quins factors influeixen en la presa de decisions?.</w:t>
        <w:tab/>
        <w:t>5</w:t>
      </w:r>
    </w:p>
    <w:p>
      <w:pPr>
        <w:pStyle w:val="Normal"/>
        <w:tabs>
          <w:tab w:val="clear" w:pos="708"/>
          <w:tab w:val="left" w:pos="567" w:leader="none"/>
          <w:tab w:val="left" w:pos="8505" w:leader="dot"/>
        </w:tabs>
        <w:spacing w:lineRule="auto" w:line="360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3. Quines passes he de seguir per prendre una decisió?</w:t>
        <w:tab/>
        <w:t>6</w:t>
      </w:r>
    </w:p>
    <w:p>
      <w:pPr>
        <w:pStyle w:val="Normal"/>
        <w:tabs>
          <w:tab w:val="clear" w:pos="708"/>
          <w:tab w:val="left" w:pos="567" w:leader="none"/>
          <w:tab w:val="left" w:pos="8505" w:leader="dot"/>
        </w:tabs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567" w:leader="none"/>
          <w:tab w:val="left" w:pos="8505" w:leader="dot"/>
        </w:tabs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I. Autoconeixeme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05" w:leader="dot"/>
        </w:tabs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apacitats o aptituds</w:t>
        <w:tab/>
        <w:t>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05" w:leader="dot"/>
        </w:tabs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ndiment acadèmic</w:t>
        <w:tab/>
        <w:t>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05" w:leader="dot"/>
        </w:tabs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alors</w:t>
        <w:tab/>
        <w:t>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05" w:leader="dot"/>
        </w:tabs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teressos</w:t>
        <w:tab/>
        <w:t>11</w:t>
      </w:r>
    </w:p>
    <w:p>
      <w:pPr>
        <w:pStyle w:val="Normal"/>
        <w:tabs>
          <w:tab w:val="clear" w:pos="708"/>
          <w:tab w:val="left" w:pos="567" w:leader="none"/>
          <w:tab w:val="left" w:pos="8505" w:leader="dot"/>
        </w:tabs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567" w:leader="none"/>
          <w:tab w:val="left" w:pos="8505" w:leader="dot"/>
        </w:tabs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II. El meu pla vocacional</w:t>
        <w:tab/>
        <w:t>15</w:t>
      </w:r>
    </w:p>
    <w:p>
      <w:pPr>
        <w:pStyle w:val="Normal"/>
        <w:tabs>
          <w:tab w:val="clear" w:pos="708"/>
          <w:tab w:val="left" w:pos="567" w:leader="none"/>
          <w:tab w:val="left" w:pos="8505" w:leader="dot"/>
        </w:tabs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05" w:leader="dot"/>
        </w:tabs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NNEX: Els grups ocupacionals</w:t>
        <w:tab/>
        <w:t>17</w:t>
      </w:r>
    </w:p>
    <w:p>
      <w:pPr>
        <w:pStyle w:val="Normal"/>
        <w:tabs>
          <w:tab w:val="clear" w:pos="708"/>
          <w:tab w:val="right" w:pos="8505" w:leader="dot"/>
        </w:tabs>
        <w:spacing w:before="60" w:after="0"/>
        <w:jc w:val="both"/>
        <w:rPr>
          <w:rFonts w:ascii="Verdana" w:hAnsi="Verdana" w:cs="Arial"/>
          <w:b/>
          <w:b/>
          <w:i/>
          <w:i/>
          <w:sz w:val="34"/>
        </w:rPr>
      </w:pPr>
      <w:r>
        <w:rPr>
          <w:rFonts w:cs="Arial" w:ascii="Verdana" w:hAnsi="Verdana"/>
          <w:b/>
          <w:i/>
          <w:sz w:val="34"/>
        </w:rPr>
      </w:r>
    </w:p>
    <w:p>
      <w:pPr>
        <w:pStyle w:val="Normal"/>
        <w:tabs>
          <w:tab w:val="clear" w:pos="708"/>
          <w:tab w:val="right" w:pos="8505" w:leader="dot"/>
        </w:tabs>
        <w:spacing w:before="60" w:after="0"/>
        <w:jc w:val="both"/>
        <w:rPr>
          <w:rFonts w:ascii="Verdana" w:hAnsi="Verdana" w:cs="Arial"/>
          <w:i/>
          <w:i/>
          <w:sz w:val="34"/>
        </w:rPr>
      </w:pPr>
      <w:r>
        <w:rPr>
          <w:rFonts w:cs="Arial" w:ascii="Verdana" w:hAnsi="Verdana"/>
          <w:i/>
          <w:sz w:val="3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182245</wp:posOffset>
            </wp:positionV>
            <wp:extent cx="409575" cy="457200"/>
            <wp:effectExtent l="0" t="0" r="0" b="0"/>
            <wp:wrapNone/>
            <wp:docPr id="2" name="edu%20info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du%20infor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0" w:after="360"/>
        <w:ind w:left="1620" w:hanging="0"/>
        <w:rPr>
          <w:rFonts w:ascii="Verdana" w:hAnsi="Verdana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462280</wp:posOffset>
            </wp:positionV>
            <wp:extent cx="401955" cy="457200"/>
            <wp:effectExtent l="0" t="0" r="0" b="0"/>
            <wp:wrapNone/>
            <wp:docPr id="3" name="edu%20treballa%20t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du%20treballa%20tu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pacing w:val="20"/>
        </w:rPr>
        <w:t>Informació</w:t>
      </w:r>
    </w:p>
    <w:p>
      <w:pPr>
        <w:pStyle w:val="Normal"/>
        <w:spacing w:lineRule="auto" w:line="480" w:before="0" w:after="360"/>
        <w:ind w:left="1620" w:hanging="0"/>
        <w:rPr>
          <w:rFonts w:ascii="Verdana" w:hAnsi="Verdana" w:cs="Arial"/>
          <w:spacing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454660</wp:posOffset>
            </wp:positionV>
            <wp:extent cx="421640" cy="457200"/>
            <wp:effectExtent l="0" t="0" r="0" b="0"/>
            <wp:wrapNone/>
            <wp:docPr id="4" name="edu%20treb%20equi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du%20treb%20equi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75" r="-8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pacing w:val="20"/>
        </w:rPr>
        <w:t>Treballa tu</w:t>
      </w:r>
    </w:p>
    <w:p>
      <w:pPr>
        <w:pStyle w:val="Normal"/>
        <w:spacing w:lineRule="auto" w:line="480" w:before="0" w:after="240"/>
        <w:ind w:left="1620" w:hanging="0"/>
        <w:rPr>
          <w:rFonts w:ascii="Verdana" w:hAnsi="Verdana" w:cs="Arial"/>
          <w:spacing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457200</wp:posOffset>
            </wp:positionV>
            <wp:extent cx="389255" cy="457200"/>
            <wp:effectExtent l="0" t="0" r="0" b="0"/>
            <wp:wrapNone/>
            <wp:docPr id="5" name="edu%20desp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du%20despr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69" r="-8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pacing w:val="20"/>
        </w:rPr>
        <w:t>Treballa en grup</w:t>
      </w:r>
    </w:p>
    <w:p>
      <w:pPr>
        <w:pStyle w:val="Normal"/>
        <w:spacing w:lineRule="auto" w:line="480" w:before="360" w:after="360"/>
        <w:ind w:left="1620" w:hanging="0"/>
        <w:rPr>
          <w:rFonts w:ascii="Verdana" w:hAnsi="Verdana" w:cs="Arial"/>
          <w:spacing w:val="20"/>
        </w:rPr>
      </w:pPr>
      <w:r>
        <w:rPr>
          <w:rFonts w:cs="Arial" w:ascii="Verdana" w:hAnsi="Verdana"/>
          <w:spacing w:val="20"/>
        </w:rPr>
        <w:t>Treballa a cas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Arial"/>
          <w:i/>
          <w:i/>
          <w:spacing w:val="20"/>
          <w:sz w:val="34"/>
        </w:rPr>
      </w:pPr>
      <w:r>
        <w:rPr>
          <w:rFonts w:cs="Arial" w:ascii="Verdana" w:hAnsi="Verdana"/>
          <w:i/>
          <w:spacing w:val="20"/>
          <w:sz w:val="34"/>
        </w:rPr>
      </w:r>
      <w:r>
        <w:br w:type="page"/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  <w:t>I. LA PRESA DE DECISIONS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"/>
          <w:szCs w:val="2"/>
          <w:u w:val="single"/>
        </w:rPr>
      </w:pPr>
      <w:r>
        <w:rPr>
          <w:rFonts w:cs="Arial" w:ascii="Verdana" w:hAnsi="Verdana"/>
          <w:b/>
          <w:sz w:val="2"/>
          <w:szCs w:val="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Verdana" w:hAnsi="Verdana" w:cs="Arial"/>
          <w:b/>
          <w:b/>
          <w:sz w:val="34"/>
        </w:rPr>
      </w:pPr>
      <w:r>
        <w:rPr>
          <w:rFonts w:cs="Arial" w:ascii="Verdana" w:hAnsi="Verdana"/>
          <w:b/>
          <w:sz w:val="34"/>
        </w:rPr>
        <w:t>1. QUÈ VOL DIR PRENDRE UNA DECISIÓ?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i/>
          <w:i/>
          <w:sz w:val="34"/>
          <w:lang w:val="es-ES" w:eastAsia="en-US"/>
        </w:rPr>
      </w:pPr>
      <w:r>
        <w:rPr>
          <w:rFonts w:cs="Arial" w:ascii="Verdana" w:hAnsi="Verdana"/>
          <w:b/>
          <w:i/>
          <w:sz w:val="34"/>
          <w:lang w:val="es-E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56515</wp:posOffset>
            </wp:positionV>
            <wp:extent cx="409575" cy="457200"/>
            <wp:effectExtent l="0" t="0" r="0" b="0"/>
            <wp:wrapNone/>
            <wp:docPr id="6" name="edu%20info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du%20infor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Verdana" w:hAnsi="Verdana" w:cs="Arial,Bold"/>
          <w:b/>
          <w:b/>
          <w:sz w:val="22"/>
          <w:szCs w:val="22"/>
        </w:rPr>
      </w:pPr>
      <w:r>
        <w:rPr>
          <w:rFonts w:cs="Arial,Bold" w:ascii="Verdana" w:hAnsi="Verdana"/>
          <w:b/>
          <w:sz w:val="22"/>
          <w:szCs w:val="22"/>
        </w:rPr>
        <w:t>Prendre una decisió consisteix en escollir entre diferents alternatives.</w:t>
      </w:r>
    </w:p>
    <w:p>
      <w:pPr>
        <w:pStyle w:val="Normal"/>
        <w:spacing w:lineRule="auto" w:line="360"/>
        <w:jc w:val="both"/>
        <w:rPr>
          <w:rFonts w:ascii="Verdana" w:hAnsi="Verdana" w:cs="Arial,Bold"/>
          <w:sz w:val="22"/>
          <w:szCs w:val="22"/>
        </w:rPr>
      </w:pPr>
      <w:r>
        <w:rPr>
          <w:rFonts w:cs="Arial,Bold" w:ascii="Verdana" w:hAnsi="Verdana"/>
          <w:sz w:val="22"/>
          <w:szCs w:val="22"/>
        </w:rPr>
        <w:t>Escollir és quelcom que fem sovint i que comporta unes conseqüències que pretenem que siguin les desitjades. Però no totes les decisions que prenem impliquen la mateixa responsabilitat ni la mateixa importància pel que fa a la seva rellevància en les nostres vides i fins i tot a la seva possibilitat de reversibilitat.</w:t>
      </w:r>
    </w:p>
    <w:p>
      <w:pPr>
        <w:pStyle w:val="Normal"/>
        <w:spacing w:lineRule="auto" w:line="360"/>
        <w:jc w:val="both"/>
        <w:rPr>
          <w:rFonts w:ascii="Verdana" w:hAnsi="Verdana" w:cs="Arial,Bold"/>
          <w:sz w:val="22"/>
          <w:szCs w:val="22"/>
        </w:rPr>
      </w:pPr>
      <w:r>
        <w:rPr>
          <w:rFonts w:cs="Arial,Bold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,Bold"/>
          <w:b/>
          <w:b/>
          <w:sz w:val="22"/>
          <w:szCs w:val="22"/>
        </w:rPr>
      </w:pPr>
      <w:r>
        <w:rPr>
          <w:rFonts w:cs="Arial,Bold" w:ascii="Verdana" w:hAnsi="Verdana"/>
          <w:sz w:val="22"/>
          <w:szCs w:val="22"/>
        </w:rPr>
        <w:t xml:space="preserve">Actualment, et trobes en un moment en que les decisions que prenguis referents als estudis, </w:t>
      </w:r>
      <w:r>
        <w:rPr>
          <w:rFonts w:cs="Arial,Bold" w:ascii="Verdana" w:hAnsi="Verdana"/>
          <w:b/>
          <w:sz w:val="22"/>
          <w:szCs w:val="22"/>
        </w:rPr>
        <w:t>afectaran al teu futur professional.</w:t>
      </w:r>
    </w:p>
    <w:p>
      <w:pPr>
        <w:pStyle w:val="Normal"/>
        <w:spacing w:lineRule="auto" w:line="360"/>
        <w:jc w:val="both"/>
        <w:rPr/>
      </w:pPr>
      <w:r>
        <w:rPr>
          <w:rFonts w:cs="Arial,Bold" w:ascii="Verdana" w:hAnsi="Verdana"/>
          <w:sz w:val="22"/>
          <w:szCs w:val="22"/>
        </w:rPr>
        <w:t xml:space="preserve">La professió o professions que realitzis al llarg de la teva vida, no només et proporcionarà uns ingressos econòmics que et permetran ser independent, si no que, a més influiran en el teu </w:t>
      </w:r>
      <w:r>
        <w:rPr>
          <w:rFonts w:cs="Arial,Bold" w:ascii="Verdana" w:hAnsi="Verdana"/>
          <w:b/>
          <w:sz w:val="22"/>
          <w:szCs w:val="22"/>
        </w:rPr>
        <w:t>desenvolupament i realització personal.</w:t>
      </w:r>
    </w:p>
    <w:p>
      <w:pPr>
        <w:pStyle w:val="Normal"/>
        <w:spacing w:lineRule="auto" w:line="360"/>
        <w:jc w:val="both"/>
        <w:rPr>
          <w:rFonts w:ascii="Verdana" w:hAnsi="Verdana" w:cs="Arial,Bold"/>
          <w:b/>
          <w:b/>
          <w:sz w:val="22"/>
          <w:szCs w:val="22"/>
        </w:rPr>
      </w:pPr>
      <w:r>
        <w:rPr>
          <w:rFonts w:cs="Arial,Bold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,Bold"/>
          <w:b/>
          <w:b/>
        </w:rPr>
      </w:pPr>
      <w:r>
        <w:rPr>
          <w:rFonts w:cs="Arial,Bold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Arial,Bold"/>
          <w:b/>
          <w:b/>
        </w:rPr>
      </w:pPr>
      <w:r>
        <w:rPr>
          <w:rFonts w:cs="Arial,Bold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Arial,Bold"/>
          <w:b/>
          <w:b/>
          <w:lang w:val="en-US" w:eastAsia="en-US"/>
        </w:rPr>
      </w:pPr>
      <w:r>
        <w:rPr>
          <w:rFonts w:cs="Arial,Bold" w:ascii="Verdana" w:hAnsi="Verdana"/>
          <w:b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0</wp:posOffset>
            </wp:positionH>
            <wp:positionV relativeFrom="paragraph">
              <wp:posOffset>40640</wp:posOffset>
            </wp:positionV>
            <wp:extent cx="1028700" cy="9493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Verdana" w:hAnsi="Verdana" w:cs="Arial,Bold"/>
          <w:b/>
          <w:b/>
        </w:rPr>
      </w:pPr>
      <w:r>
        <w:rPr>
          <w:rFonts w:cs="Arial,Bold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Arial,Bold"/>
          <w:b/>
          <w:b/>
        </w:rPr>
      </w:pPr>
      <w:r>
        <w:rPr>
          <w:rFonts w:cs="Arial,Bold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Arial,Bold"/>
          <w:b/>
          <w:b/>
        </w:rPr>
      </w:pPr>
      <w:r>
        <w:rPr>
          <w:rFonts w:cs="Arial,Bold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Arial,Bold"/>
          <w:b/>
          <w:b/>
          <w:sz w:val="28"/>
          <w:szCs w:val="28"/>
          <w:lang w:val="es-ES" w:eastAsia="en-US"/>
        </w:rPr>
      </w:pPr>
      <w:r>
        <w:rPr>
          <w:rFonts w:cs="Arial,Bold" w:ascii="Verdana" w:hAnsi="Verdana"/>
          <w:b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190</wp:posOffset>
                </wp:positionH>
                <wp:positionV relativeFrom="paragraph">
                  <wp:posOffset>124460</wp:posOffset>
                </wp:positionV>
                <wp:extent cx="342900" cy="800100"/>
                <wp:effectExtent l="5080" t="5715" r="6985" b="177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800280"/>
                        </a:xfrm>
                        <a:custGeom>
                          <a:avLst/>
                          <a:gdLst>
                            <a:gd name="textAreaLeft" fmla="*/ 83160 w 194400"/>
                            <a:gd name="textAreaRight" fmla="*/ 150120 w 194400"/>
                            <a:gd name="textAreaTop" fmla="*/ 299880 h 453600"/>
                            <a:gd name="textAreaBottom" fmla="*/ 35064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9180"/>
                              </a:moveTo>
                              <a:lnTo>
                                <a:pt x="14260" y="19180"/>
                              </a:lnTo>
                              <a:lnTo>
                                <a:pt x="14260" y="9257"/>
                              </a:lnTo>
                              <a:lnTo>
                                <a:pt x="9340" y="9257"/>
                              </a:lnTo>
                              <a:lnTo>
                                <a:pt x="15470" y="0"/>
                              </a:lnTo>
                              <a:lnTo>
                                <a:pt x="21600" y="9257"/>
                              </a:lnTo>
                              <a:lnTo>
                                <a:pt x="16680" y="9257"/>
                              </a:lnTo>
                              <a:lnTo>
                                <a:pt x="1668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gray" stroked="t" o:allowincell="f" style="position:absolute;margin-left:-9.75pt;margin-top:9.8pt;width:26.95pt;height:62.95pt;flip:y;mso-wrap-style:none;v-text-anchor:middle" type="_x0000_t90">
                <v:fill o:detectmouseclick="t" type="solid" color2="#7f7f7f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0575</wp:posOffset>
                </wp:positionH>
                <wp:positionV relativeFrom="paragraph">
                  <wp:posOffset>124460</wp:posOffset>
                </wp:positionV>
                <wp:extent cx="342900" cy="800100"/>
                <wp:effectExtent l="6985" t="5715" r="5080" b="177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800280"/>
                        </a:xfrm>
                        <a:custGeom>
                          <a:avLst/>
                          <a:gdLst>
                            <a:gd name="textAreaLeft" fmla="*/ 83520 w 194400"/>
                            <a:gd name="textAreaRight" fmla="*/ 150840 w 194400"/>
                            <a:gd name="textAreaTop" fmla="*/ 298800 h 453600"/>
                            <a:gd name="textAreaBottom" fmla="*/ 3513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9100"/>
                              </a:moveTo>
                              <a:lnTo>
                                <a:pt x="14220" y="19100"/>
                              </a:lnTo>
                              <a:lnTo>
                                <a:pt x="14220" y="9257"/>
                              </a:lnTo>
                              <a:lnTo>
                                <a:pt x="9340" y="9257"/>
                              </a:lnTo>
                              <a:lnTo>
                                <a:pt x="15470" y="0"/>
                              </a:lnTo>
                              <a:lnTo>
                                <a:pt x="21600" y="9257"/>
                              </a:lnTo>
                              <a:lnTo>
                                <a:pt x="16720" y="9257"/>
                              </a:lnTo>
                              <a:lnTo>
                                <a:pt x="1672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62.25pt;margin-top:9.8pt;width:26.95pt;height:62.95pt;flip:xy;mso-wrap-style:none;v-text-anchor:middle" type="_x0000_t90">
                <v:fill o:detectmouseclick="t" type="solid" color2="#7f7f7f"/>
                <v:stroke color="gray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5245</wp:posOffset>
                </wp:positionH>
                <wp:positionV relativeFrom="paragraph">
                  <wp:posOffset>6350</wp:posOffset>
                </wp:positionV>
                <wp:extent cx="1574800" cy="462280"/>
                <wp:effectExtent l="0" t="0" r="0" b="0"/>
                <wp:wrapSquare wrapText="larges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DADA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es-ES"/>
                              </w:rPr>
                              <w:t>REFLEXIÓ</w:t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124pt;height:36.4pt;mso-wrap-distance-left:9pt;mso-wrap-distance-right:9pt;mso-wrap-distance-top:0pt;mso-wrap-distance-bottom:0pt;margin-top:0.5pt;mso-position-vertical-relative:text;margin-left:104.35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DADADA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es-ES"/>
                        </w:rPr>
                        <w:t>REFLEXI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82745</wp:posOffset>
                </wp:positionH>
                <wp:positionV relativeFrom="paragraph">
                  <wp:posOffset>6350</wp:posOffset>
                </wp:positionV>
                <wp:extent cx="1801495" cy="462280"/>
                <wp:effectExtent l="0" t="0" r="0" b="0"/>
                <wp:wrapSquare wrapText="largest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DADA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es-ES"/>
                              </w:rPr>
                              <w:t>ORIENTACIÓ</w:t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141.85pt;height:36.4pt;mso-wrap-distance-left:9pt;mso-wrap-distance-right:9pt;mso-wrap-distance-top:0pt;mso-wrap-distance-bottom:0pt;margin-top:0.5pt;mso-position-vertical-relative:text;margin-left:329.35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DADADA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es-ES"/>
                        </w:rPr>
                        <w:t>ORIENTACI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Arial,Bold"/>
          <w:b/>
          <w:b/>
        </w:rPr>
      </w:pPr>
      <w:r>
        <w:rPr>
          <w:rFonts w:cs="Arial,Bold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Arial,Bold"/>
          <w:b/>
          <w:b/>
        </w:rPr>
      </w:pPr>
      <w:r>
        <w:rPr>
          <w:rFonts w:cs="Arial,Bold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Arial,Bold"/>
          <w:b/>
          <w:b/>
        </w:rPr>
      </w:pPr>
      <w:r>
        <w:rPr>
          <w:rFonts w:cs="Arial,Bold" w:ascii="Verdana" w:hAnsi="Verdana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353945</wp:posOffset>
                </wp:positionH>
                <wp:positionV relativeFrom="paragraph">
                  <wp:posOffset>86995</wp:posOffset>
                </wp:positionV>
                <wp:extent cx="2487295" cy="395605"/>
                <wp:effectExtent l="0" t="0" r="0" b="0"/>
                <wp:wrapSquare wrapText="largest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DADA" w:val="clear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,Bold" w:ascii="Verdana" w:hAnsi="Verdana"/>
                                <w:b/>
                                <w:sz w:val="28"/>
                                <w:szCs w:val="28"/>
                              </w:rPr>
                              <w:t>PRESA DE DECISIONS</w:t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195.85pt;height:31.15pt;mso-wrap-distance-left:9pt;mso-wrap-distance-right:9pt;mso-wrap-distance-top:0pt;mso-wrap-distance-bottom:0pt;margin-top:6.85pt;mso-position-vertical-relative:text;margin-left:185.35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DADADA" w:val="clear"/>
                        <w:rPr>
                          <w:rFonts w:ascii="Verdana" w:hAnsi="Verdana" w:cs="Verdana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,Bold" w:ascii="Verdana" w:hAnsi="Verdana"/>
                          <w:b/>
                          <w:sz w:val="28"/>
                          <w:szCs w:val="28"/>
                        </w:rPr>
                        <w:t>PRESA DE DECIS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Arial,Bold"/>
          <w:b/>
          <w:b/>
        </w:rPr>
      </w:pPr>
      <w:r>
        <w:rPr>
          <w:rFonts w:cs="Arial,Bold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"/>
          <w:szCs w:val="2"/>
          <w:u w:val="single"/>
        </w:rPr>
      </w:pPr>
      <w:r>
        <w:rPr>
          <w:rFonts w:cs="Arial" w:ascii="Verdana" w:hAnsi="Verdana"/>
          <w:b/>
          <w:sz w:val="2"/>
          <w:szCs w:val="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Verdana" w:hAnsi="Verdana" w:cs="Arial"/>
          <w:b/>
          <w:b/>
          <w:sz w:val="34"/>
        </w:rPr>
      </w:pPr>
      <w:r>
        <w:rPr>
          <w:rFonts w:cs="Arial" w:ascii="Verdana" w:hAnsi="Verdana"/>
          <w:b/>
          <w:sz w:val="34"/>
        </w:rPr>
        <w:t>2. QUINS FACTORS INFLUEIXEN EN LA PRESA DE DECISIONS?</w:t>
      </w:r>
    </w:p>
    <w:p>
      <w:pPr>
        <w:pStyle w:val="TextBodyIndent"/>
        <w:ind w:left="0" w:hanging="0"/>
        <w:rPr>
          <w:rFonts w:ascii="Verdana" w:hAnsi="Verdana" w:eastAsia="Batang;바탕" w:cs="Verdana"/>
          <w:b/>
          <w:b/>
          <w:sz w:val="22"/>
          <w:lang w:val="es-ES" w:eastAsia="en-US"/>
        </w:rPr>
      </w:pPr>
      <w:r>
        <w:rPr>
          <w:rFonts w:eastAsia="Batang;바탕" w:cs="Verdana" w:ascii="Verdana" w:hAnsi="Verdana"/>
          <w:b/>
          <w:sz w:val="22"/>
          <w:lang w:val="es-E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99695</wp:posOffset>
            </wp:positionV>
            <wp:extent cx="409575" cy="457200"/>
            <wp:effectExtent l="0" t="0" r="0" b="0"/>
            <wp:wrapNone/>
            <wp:docPr id="13" name="edu%20info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edu%20inform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>
          <w:rFonts w:ascii="Verdana" w:hAnsi="Verdana" w:eastAsia="Batang;바탕" w:cs="Verdana"/>
          <w:b/>
          <w:b/>
          <w:sz w:val="22"/>
        </w:rPr>
      </w:pPr>
      <w:r>
        <w:rPr>
          <w:rFonts w:eastAsia="Batang;바탕" w:cs="Verdana" w:ascii="Verdana" w:hAnsi="Verdana"/>
          <w:b/>
          <w:sz w:val="22"/>
        </w:rPr>
        <w:t xml:space="preserve">Conèixer-se a un mateix i conèixer les opcions entre les que es pot escollir són dos elements clau per assegurar una bona elecció. </w:t>
      </w:r>
    </w:p>
    <w:p>
      <w:pPr>
        <w:pStyle w:val="TextBodyIndent"/>
        <w:ind w:left="0" w:hanging="0"/>
        <w:rPr>
          <w:rFonts w:ascii="Verdana" w:hAnsi="Verdana" w:eastAsia="Batang;바탕" w:cs="Verdana"/>
          <w:b/>
          <w:b/>
          <w:sz w:val="22"/>
        </w:rPr>
      </w:pPr>
      <w:r>
        <w:rPr>
          <w:rFonts w:eastAsia="Batang;바탕" w:cs="Verdana" w:ascii="Verdana" w:hAnsi="Verdana"/>
          <w:b/>
          <w:sz w:val="22"/>
        </w:rPr>
      </w:r>
    </w:p>
    <w:p>
      <w:pPr>
        <w:pStyle w:val="TextBodyIndent"/>
        <w:ind w:left="0" w:hanging="0"/>
        <w:rPr/>
      </w:pPr>
      <w:r>
        <w:rPr>
          <w:rFonts w:eastAsia="Batang;바탕" w:cs="Verdana" w:ascii="Verdana" w:hAnsi="Verdana"/>
          <w:b/>
          <w:sz w:val="22"/>
        </w:rPr>
        <w:t xml:space="preserve">A. </w:t>
      </w:r>
      <w:r>
        <w:rPr>
          <w:rFonts w:eastAsia="Batang;바탕" w:cs="Verdana" w:ascii="Verdana" w:hAnsi="Verdana"/>
          <w:b/>
          <w:sz w:val="22"/>
          <w:u w:val="single"/>
        </w:rPr>
        <w:t>FACTORS INTERNS (AUTOCONEIXEMENT)</w:t>
      </w:r>
      <w:r>
        <w:rPr>
          <w:rFonts w:eastAsia="Batang;바탕" w:cs="Verdana" w:ascii="Verdana" w:hAnsi="Verdana"/>
          <w:sz w:val="22"/>
        </w:rPr>
        <w:t xml:space="preserve">: </w:t>
      </w:r>
      <w:r>
        <w:rPr>
          <w:rFonts w:cs="Verdana" w:ascii="Verdana" w:hAnsi="Verdana"/>
          <w:sz w:val="22"/>
        </w:rPr>
        <w:t>és imprescindible saber com és un mateix per poder prendre decisions correctes i ajustades a la manera de ser de cada un/una. Caldrà reflexionar sobre cada un d’aquests aspectes personals:</w:t>
      </w:r>
    </w:p>
    <w:p>
      <w:pPr>
        <w:pStyle w:val="TextBodyIndent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Batang;바탕" w:cs="Verdana" w:ascii="Verdana" w:hAnsi="Verdana"/>
          <w:b/>
          <w:sz w:val="22"/>
        </w:rPr>
        <w:t>LES CAPACITATS O APTITUDS:</w:t>
      </w:r>
    </w:p>
    <w:p>
      <w:pPr>
        <w:pStyle w:val="TextBodyIndent"/>
        <w:numPr>
          <w:ilvl w:val="1"/>
          <w:numId w:val="1"/>
        </w:numPr>
        <w:spacing w:lineRule="auto" w:line="240"/>
        <w:rPr/>
      </w:pPr>
      <w:r>
        <w:rPr>
          <w:rFonts w:eastAsia="Batang;바탕" w:cs="Verdana" w:ascii="Verdana" w:hAnsi="Verdana"/>
          <w:sz w:val="22"/>
        </w:rPr>
        <w:t>Què sé fer be?</w:t>
      </w:r>
    </w:p>
    <w:p>
      <w:pPr>
        <w:pStyle w:val="TextBodyIndent"/>
        <w:numPr>
          <w:ilvl w:val="1"/>
          <w:numId w:val="1"/>
        </w:numPr>
        <w:spacing w:lineRule="auto" w:line="240"/>
        <w:rPr/>
      </w:pPr>
      <w:r>
        <w:rPr>
          <w:rFonts w:eastAsia="Batang;바탕" w:cs="Verdana" w:ascii="Verdana" w:hAnsi="Verdana"/>
          <w:sz w:val="22"/>
        </w:rPr>
        <w:t>Què som capaç de fer?</w:t>
      </w:r>
    </w:p>
    <w:p>
      <w:pPr>
        <w:pStyle w:val="TextBodyIndent"/>
        <w:numPr>
          <w:ilvl w:val="1"/>
          <w:numId w:val="1"/>
        </w:numPr>
        <w:spacing w:lineRule="auto" w:line="240"/>
        <w:rPr>
          <w:rFonts w:ascii="Verdana" w:hAnsi="Verdana" w:eastAsia="Batang;바탕" w:cs="Verdana"/>
          <w:sz w:val="22"/>
        </w:rPr>
      </w:pPr>
      <w:r>
        <w:rPr>
          <w:rFonts w:eastAsia="Batang;바탕" w:cs="Verdana" w:ascii="Verdana" w:hAnsi="Verdana"/>
          <w:sz w:val="22"/>
        </w:rPr>
        <w:t>En què destaco?</w:t>
      </w:r>
    </w:p>
    <w:p>
      <w:pPr>
        <w:pStyle w:val="TextBodyIndent"/>
        <w:tabs>
          <w:tab w:val="clear" w:pos="708"/>
          <w:tab w:val="left" w:pos="4140" w:leader="none"/>
        </w:tabs>
        <w:spacing w:lineRule="auto" w:line="240"/>
        <w:ind w:left="3960" w:hanging="0"/>
        <w:rPr>
          <w:rFonts w:ascii="Verdana" w:hAnsi="Verdana" w:eastAsia="Batang;바탕" w:cs="Verdana"/>
          <w:sz w:val="22"/>
        </w:rPr>
      </w:pPr>
      <w:r>
        <w:rPr>
          <w:rFonts w:eastAsia="Batang;바탕" w:cs="Verdana" w:ascii="Verdana" w:hAnsi="Verdana"/>
          <w:sz w:val="22"/>
        </w:rPr>
      </w:r>
    </w:p>
    <w:p>
      <w:pPr>
        <w:pStyle w:val="TextBodyIndent"/>
        <w:spacing w:lineRule="auto" w:line="240"/>
        <w:rPr>
          <w:rFonts w:ascii="Verdana" w:hAnsi="Verdana" w:eastAsia="Batang;바탕" w:cs="Verdana"/>
          <w:sz w:val="22"/>
        </w:rPr>
      </w:pPr>
      <w:r>
        <w:rPr>
          <w:rFonts w:eastAsia="Batang;바탕" w:cs="Verdana" w:ascii="Verdana" w:hAnsi="Verdana"/>
          <w:sz w:val="22"/>
        </w:rPr>
        <w:t>Exemples: cuinar, arreglar aparells, escriure o parlar un idioma, dibuixar, jugar a bàsquet, cantar...</w:t>
      </w:r>
    </w:p>
    <w:p>
      <w:pPr>
        <w:pStyle w:val="TextBodyIndent"/>
        <w:rPr>
          <w:rFonts w:ascii="Verdana" w:hAnsi="Verdana" w:eastAsia="Batang;바탕" w:cs="Verdana"/>
          <w:sz w:val="22"/>
        </w:rPr>
      </w:pPr>
      <w:r>
        <w:rPr>
          <w:rFonts w:eastAsia="Batang;바탕" w:cs="Verdana" w:ascii="Verdana" w:hAnsi="Verdana"/>
          <w:sz w:val="22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Batang;바탕" w:cs="Verdana" w:ascii="Verdana" w:hAnsi="Verdana"/>
          <w:b/>
          <w:sz w:val="22"/>
        </w:rPr>
        <w:t>EL RENDIMENT ACADÈMIC</w:t>
      </w:r>
      <w:r>
        <w:rPr>
          <w:rFonts w:eastAsia="Batang;바탕" w:cs="Verdana" w:ascii="Verdana" w:hAnsi="Verdana"/>
          <w:sz w:val="22"/>
        </w:rPr>
        <w:t>:</w:t>
      </w:r>
    </w:p>
    <w:p>
      <w:pPr>
        <w:pStyle w:val="TextBodyIndent"/>
        <w:numPr>
          <w:ilvl w:val="1"/>
          <w:numId w:val="1"/>
        </w:numPr>
        <w:spacing w:lineRule="auto" w:line="240"/>
        <w:rPr>
          <w:rFonts w:ascii="Verdana" w:hAnsi="Verdana" w:eastAsia="Batang;바탕" w:cs="Verdana"/>
          <w:sz w:val="22"/>
        </w:rPr>
      </w:pPr>
      <w:r>
        <w:rPr>
          <w:rFonts w:eastAsia="Batang;바탕" w:cs="Verdana" w:ascii="Verdana" w:hAnsi="Verdana"/>
          <w:sz w:val="22"/>
        </w:rPr>
        <w:t>Quines assignatures em van millor?</w:t>
      </w:r>
    </w:p>
    <w:p>
      <w:pPr>
        <w:pStyle w:val="TextBodyIndent"/>
        <w:numPr>
          <w:ilvl w:val="1"/>
          <w:numId w:val="1"/>
        </w:numPr>
        <w:spacing w:lineRule="auto" w:line="240"/>
        <w:rPr>
          <w:rFonts w:ascii="Verdana" w:hAnsi="Verdana" w:eastAsia="Batang;바탕" w:cs="Verdana"/>
          <w:sz w:val="22"/>
        </w:rPr>
      </w:pPr>
      <w:r>
        <w:rPr>
          <w:rFonts w:eastAsia="Batang;바탕" w:cs="Verdana" w:ascii="Verdana" w:hAnsi="Verdana"/>
          <w:sz w:val="22"/>
        </w:rPr>
        <w:t>Quines assignatures m’agraden més?</w:t>
      </w:r>
    </w:p>
    <w:p>
      <w:pPr>
        <w:pStyle w:val="TextBodyIndent"/>
        <w:tabs>
          <w:tab w:val="clear" w:pos="708"/>
          <w:tab w:val="left" w:pos="4140" w:leader="none"/>
        </w:tabs>
        <w:spacing w:lineRule="auto" w:line="240"/>
        <w:ind w:left="3958" w:hanging="0"/>
        <w:rPr>
          <w:rFonts w:ascii="Verdana" w:hAnsi="Verdana" w:eastAsia="Batang;바탕" w:cs="Verdana"/>
          <w:sz w:val="22"/>
        </w:rPr>
      </w:pPr>
      <w:r>
        <w:rPr>
          <w:rFonts w:eastAsia="Batang;바탕" w:cs="Verdana" w:ascii="Verdana" w:hAnsi="Verdana"/>
          <w:sz w:val="22"/>
        </w:rPr>
      </w:r>
    </w:p>
    <w:p>
      <w:pPr>
        <w:pStyle w:val="TextBodyIndent"/>
        <w:spacing w:lineRule="auto" w:line="240"/>
        <w:rPr>
          <w:rFonts w:ascii="Verdana" w:hAnsi="Verdana" w:eastAsia="Batang;바탕" w:cs="Verdana"/>
          <w:sz w:val="22"/>
        </w:rPr>
      </w:pPr>
      <w:r>
        <w:rPr>
          <w:rFonts w:eastAsia="Batang;바탕" w:cs="Verdana" w:ascii="Verdana" w:hAnsi="Verdana"/>
          <w:sz w:val="22"/>
        </w:rPr>
        <w:t>Exemples: me va bé i m’agrada la biologia. Les llengües me van més o manco bé, però no m’agraden gaire...</w:t>
      </w:r>
    </w:p>
    <w:p>
      <w:pPr>
        <w:pStyle w:val="TextBodyIndent"/>
        <w:rPr>
          <w:rFonts w:ascii="Verdana" w:hAnsi="Verdana" w:eastAsia="Batang;바탕" w:cs="Verdana"/>
          <w:sz w:val="22"/>
        </w:rPr>
      </w:pPr>
      <w:r>
        <w:rPr>
          <w:rFonts w:eastAsia="Batang;바탕" w:cs="Verdana" w:ascii="Verdana" w:hAnsi="Verdana"/>
          <w:sz w:val="22"/>
        </w:rPr>
      </w:r>
    </w:p>
    <w:p>
      <w:pPr>
        <w:pStyle w:val="TextBodyIndent"/>
        <w:numPr>
          <w:ilvl w:val="0"/>
          <w:numId w:val="1"/>
        </w:numPr>
        <w:rPr>
          <w:rFonts w:ascii="Verdana" w:hAnsi="Verdana" w:eastAsia="Batang;바탕" w:cs="Verdana"/>
          <w:b/>
          <w:b/>
          <w:sz w:val="22"/>
        </w:rPr>
      </w:pPr>
      <w:r>
        <w:rPr>
          <w:rFonts w:eastAsia="Batang;바탕" w:cs="Verdana" w:ascii="Verdana" w:hAnsi="Verdana"/>
          <w:b/>
          <w:sz w:val="22"/>
        </w:rPr>
        <w:t>ELS VALORS:</w:t>
      </w:r>
    </w:p>
    <w:p>
      <w:pPr>
        <w:pStyle w:val="TextBodyIndent"/>
        <w:numPr>
          <w:ilvl w:val="1"/>
          <w:numId w:val="1"/>
        </w:numPr>
        <w:spacing w:lineRule="auto" w:line="240"/>
        <w:rPr/>
      </w:pPr>
      <w:r>
        <w:rPr>
          <w:rFonts w:eastAsia="Batang;바탕" w:cs="Verdana" w:ascii="Verdana" w:hAnsi="Verdana"/>
          <w:sz w:val="22"/>
        </w:rPr>
        <w:t>Què és important per a mi?</w:t>
      </w:r>
    </w:p>
    <w:p>
      <w:pPr>
        <w:pStyle w:val="TextBodyIndent"/>
        <w:numPr>
          <w:ilvl w:val="1"/>
          <w:numId w:val="1"/>
        </w:numPr>
        <w:spacing w:lineRule="auto" w:line="240"/>
        <w:rPr>
          <w:rFonts w:ascii="Verdana" w:hAnsi="Verdana" w:eastAsia="Batang;바탕" w:cs="Verdana"/>
          <w:sz w:val="22"/>
        </w:rPr>
      </w:pPr>
      <w:r>
        <w:rPr>
          <w:rFonts w:eastAsia="Batang;바탕" w:cs="Verdana" w:ascii="Verdana" w:hAnsi="Verdana"/>
          <w:sz w:val="22"/>
        </w:rPr>
        <w:t>Què espero de la meva futura feina?</w:t>
      </w:r>
    </w:p>
    <w:p>
      <w:pPr>
        <w:pStyle w:val="TextBodyIndent"/>
        <w:spacing w:lineRule="auto" w:line="240"/>
        <w:ind w:left="1080" w:hanging="0"/>
        <w:rPr>
          <w:rFonts w:ascii="Verdana" w:hAnsi="Verdana" w:eastAsia="Batang;바탕" w:cs="Verdana"/>
          <w:sz w:val="22"/>
        </w:rPr>
      </w:pPr>
      <w:r>
        <w:rPr>
          <w:rFonts w:eastAsia="Batang;바탕" w:cs="Verdana" w:ascii="Verdana" w:hAnsi="Verdana"/>
          <w:sz w:val="22"/>
        </w:rPr>
      </w:r>
    </w:p>
    <w:p>
      <w:pPr>
        <w:pStyle w:val="TextBodyIndent"/>
        <w:spacing w:lineRule="auto" w:line="240"/>
        <w:rPr/>
      </w:pPr>
      <w:r>
        <w:rPr>
          <w:rFonts w:eastAsia="Batang;바탕" w:cs="Verdana" w:ascii="Verdana" w:hAnsi="Verdana"/>
          <w:sz w:val="22"/>
        </w:rPr>
        <w:t>Exemples: tenir prestigi, guanyar doblers, poder ser creatiu/va, tenir seguretat a la feina, treballar amb més persones, ajudar als demés...</w:t>
      </w:r>
    </w:p>
    <w:p>
      <w:pPr>
        <w:pStyle w:val="TextBodyIndent"/>
        <w:rPr>
          <w:rFonts w:ascii="Verdana" w:hAnsi="Verdana" w:eastAsia="Batang;바탕" w:cs="Verdana"/>
          <w:sz w:val="22"/>
        </w:rPr>
      </w:pPr>
      <w:r>
        <w:rPr>
          <w:rFonts w:eastAsia="Batang;바탕" w:cs="Verdana" w:ascii="Verdana" w:hAnsi="Verdana"/>
          <w:sz w:val="22"/>
        </w:rPr>
      </w:r>
    </w:p>
    <w:p>
      <w:pPr>
        <w:pStyle w:val="TextBodyIndent"/>
        <w:numPr>
          <w:ilvl w:val="0"/>
          <w:numId w:val="1"/>
        </w:numPr>
        <w:rPr>
          <w:rFonts w:ascii="Verdana" w:hAnsi="Verdana" w:eastAsia="Batang;바탕" w:cs="Verdana"/>
          <w:b/>
          <w:b/>
          <w:sz w:val="22"/>
        </w:rPr>
      </w:pPr>
      <w:r>
        <w:rPr>
          <w:rFonts w:eastAsia="Batang;바탕" w:cs="Verdana" w:ascii="Verdana" w:hAnsi="Verdana"/>
          <w:b/>
          <w:sz w:val="22"/>
        </w:rPr>
        <w:t>ELS INTERESSOS:</w:t>
      </w:r>
    </w:p>
    <w:p>
      <w:pPr>
        <w:pStyle w:val="TextBodyIndent"/>
        <w:numPr>
          <w:ilvl w:val="1"/>
          <w:numId w:val="1"/>
        </w:numPr>
        <w:spacing w:lineRule="auto" w:line="240"/>
        <w:rPr/>
      </w:pPr>
      <w:r>
        <w:rPr>
          <w:rFonts w:eastAsia="Batang;바탕" w:cs="Verdana" w:ascii="Verdana" w:hAnsi="Verdana"/>
          <w:sz w:val="22"/>
        </w:rPr>
        <w:t>Què m’agrada fer?</w:t>
      </w:r>
    </w:p>
    <w:p>
      <w:pPr>
        <w:pStyle w:val="TextBodyIndent"/>
        <w:numPr>
          <w:ilvl w:val="1"/>
          <w:numId w:val="1"/>
        </w:numPr>
        <w:spacing w:lineRule="auto" w:line="240"/>
        <w:rPr/>
      </w:pPr>
      <w:r>
        <w:rPr>
          <w:rFonts w:eastAsia="Batang;바탕" w:cs="Verdana" w:ascii="Verdana" w:hAnsi="Verdana"/>
          <w:sz w:val="22"/>
        </w:rPr>
        <w:t>Quines són les meves preferències?</w:t>
      </w:r>
    </w:p>
    <w:p>
      <w:pPr>
        <w:pStyle w:val="TextBodyIndent"/>
        <w:numPr>
          <w:ilvl w:val="1"/>
          <w:numId w:val="1"/>
        </w:numPr>
        <w:rPr/>
      </w:pPr>
      <w:r>
        <w:rPr>
          <w:rFonts w:eastAsia="Batang;바탕" w:cs="Verdana" w:ascii="Verdana" w:hAnsi="Verdana"/>
          <w:sz w:val="22"/>
        </w:rPr>
        <w:t>Què faig durant el temps lliure?</w:t>
      </w:r>
    </w:p>
    <w:p>
      <w:pPr>
        <w:pStyle w:val="TextBodyIndent"/>
        <w:spacing w:lineRule="auto" w:line="240"/>
        <w:rPr>
          <w:rFonts w:ascii="Verdana" w:hAnsi="Verdana" w:eastAsia="Batang;바탕" w:cs="Verdana"/>
          <w:sz w:val="22"/>
        </w:rPr>
      </w:pPr>
      <w:r>
        <w:rPr>
          <w:rFonts w:eastAsia="Batang;바탕" w:cs="Verdana" w:ascii="Verdana" w:hAnsi="Verdana"/>
          <w:sz w:val="22"/>
        </w:rPr>
        <w:t>Exemples: escoltar música, llegir, estar a l’aire lliure, muntar i desmuntar coses, arreglar la bicicleta o la moto, tenir cura d’algú (animals, infants...), dibuixar, estar amb amics i parlar...</w:t>
      </w:r>
    </w:p>
    <w:p>
      <w:pPr>
        <w:pStyle w:val="TextBodyIndent"/>
        <w:ind w:left="0" w:hanging="0"/>
        <w:rPr/>
      </w:pPr>
      <w:r>
        <w:rPr>
          <w:rFonts w:eastAsia="Batang;바탕" w:cs="Verdana" w:ascii="Verdana" w:hAnsi="Verdana"/>
          <w:b/>
          <w:sz w:val="22"/>
        </w:rPr>
        <w:t>B.</w:t>
      </w:r>
      <w:r>
        <w:rPr>
          <w:rFonts w:eastAsia="Batang;바탕" w:cs="Verdana" w:ascii="Verdana" w:hAnsi="Verdana"/>
          <w:sz w:val="22"/>
        </w:rPr>
        <w:t xml:space="preserve"> </w:t>
      </w:r>
      <w:r>
        <w:rPr>
          <w:rFonts w:eastAsia="Batang;바탕" w:cs="Verdana" w:ascii="Verdana" w:hAnsi="Verdana"/>
          <w:b/>
          <w:sz w:val="22"/>
          <w:u w:val="single"/>
        </w:rPr>
        <w:t>FACTORS EXTERNS</w:t>
      </w:r>
      <w:r>
        <w:rPr>
          <w:rFonts w:eastAsia="Batang;바탕" w:cs="Verdana" w:ascii="Verdana" w:hAnsi="Verdana"/>
          <w:sz w:val="22"/>
        </w:rPr>
        <w:t>: són els que no depenen d’un/una mateix, sinó de l’entorn on vivim. Aquests factors fan referència a la formació (conèixer les possibles alternatives de formació a l’abast) i al món laboral (conèixer la realitat del mercat laboral).</w:t>
      </w:r>
    </w:p>
    <w:p>
      <w:pPr>
        <w:pStyle w:val="TextBodyIndent"/>
        <w:ind w:left="0" w:hanging="0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eastAsia="Batang;바탕" w:cs="Verdana" w:ascii="Verdana" w:hAnsi="Verdana"/>
          <w:b/>
          <w:sz w:val="22"/>
        </w:rPr>
        <w:t>LA FORMACIÓ: EL QUE CAL SABER PER ESCOLLIR UNS ESTUDIS</w:t>
      </w:r>
    </w:p>
    <w:p>
      <w:pPr>
        <w:pStyle w:val="TextBodyIndent"/>
        <w:numPr>
          <w:ilvl w:val="1"/>
          <w:numId w:val="2"/>
        </w:numPr>
        <w:spacing w:lineRule="auto" w:line="240"/>
        <w:ind w:left="1434" w:hanging="357"/>
        <w:rPr>
          <w:rFonts w:ascii="Verdana" w:hAnsi="Verdana" w:eastAsia="Batang;바탕" w:cs="Verdana"/>
          <w:sz w:val="22"/>
        </w:rPr>
      </w:pPr>
      <w:r>
        <w:rPr>
          <w:rFonts w:eastAsia="Batang;바탕" w:cs="Verdana" w:ascii="Verdana" w:hAnsi="Verdana"/>
          <w:sz w:val="22"/>
        </w:rPr>
        <w:t>La forma d’accedir a aquests estudis</w:t>
      </w:r>
    </w:p>
    <w:p>
      <w:pPr>
        <w:pStyle w:val="TextBodyIndent"/>
        <w:numPr>
          <w:ilvl w:val="1"/>
          <w:numId w:val="2"/>
        </w:numPr>
        <w:spacing w:lineRule="auto" w:line="240"/>
        <w:ind w:left="1434" w:hanging="357"/>
        <w:rPr>
          <w:rFonts w:ascii="Verdana" w:hAnsi="Verdana" w:eastAsia="Batang;바탕" w:cs="Verdana"/>
          <w:sz w:val="22"/>
        </w:rPr>
      </w:pPr>
      <w:r>
        <w:rPr>
          <w:rFonts w:eastAsia="Batang;바탕" w:cs="Verdana" w:ascii="Verdana" w:hAnsi="Verdana"/>
          <w:sz w:val="22"/>
        </w:rPr>
        <w:t>Els continguts o el pla d’estudis</w:t>
      </w:r>
    </w:p>
    <w:p>
      <w:pPr>
        <w:pStyle w:val="TextBodyIndent"/>
        <w:numPr>
          <w:ilvl w:val="1"/>
          <w:numId w:val="2"/>
        </w:numPr>
        <w:spacing w:lineRule="auto" w:line="240"/>
        <w:ind w:left="1434" w:hanging="357"/>
        <w:rPr>
          <w:rFonts w:ascii="Verdana" w:hAnsi="Verdana" w:eastAsia="Batang;바탕" w:cs="Verdana"/>
          <w:sz w:val="22"/>
        </w:rPr>
      </w:pPr>
      <w:r>
        <w:rPr>
          <w:rFonts w:eastAsia="Batang;바탕" w:cs="Verdana" w:ascii="Verdana" w:hAnsi="Verdana"/>
          <w:sz w:val="22"/>
        </w:rPr>
        <w:t>La durada</w:t>
      </w:r>
    </w:p>
    <w:p>
      <w:pPr>
        <w:pStyle w:val="TextBodyIndent"/>
        <w:numPr>
          <w:ilvl w:val="1"/>
          <w:numId w:val="2"/>
        </w:numPr>
        <w:spacing w:lineRule="auto" w:line="240"/>
        <w:ind w:left="1434" w:hanging="357"/>
        <w:rPr/>
      </w:pPr>
      <w:r>
        <w:rPr>
          <w:rFonts w:eastAsia="Batang;바탕" w:cs="Verdana" w:ascii="Verdana" w:hAnsi="Verdana"/>
          <w:sz w:val="22"/>
        </w:rPr>
        <w:t>El tipus de títol que s’obté en acabar els estudis</w:t>
      </w:r>
    </w:p>
    <w:p>
      <w:pPr>
        <w:pStyle w:val="TextBodyIndent"/>
        <w:numPr>
          <w:ilvl w:val="1"/>
          <w:numId w:val="2"/>
        </w:numPr>
        <w:spacing w:lineRule="auto" w:line="240"/>
        <w:ind w:left="1434" w:hanging="357"/>
        <w:rPr>
          <w:rFonts w:ascii="Verdana" w:hAnsi="Verdana" w:eastAsia="Batang;바탕" w:cs="Verdana"/>
          <w:sz w:val="22"/>
        </w:rPr>
      </w:pPr>
      <w:r>
        <w:rPr>
          <w:rFonts w:eastAsia="Batang;바탕" w:cs="Verdana" w:ascii="Verdana" w:hAnsi="Verdana"/>
          <w:sz w:val="22"/>
        </w:rPr>
        <w:t>Les sortides professionals (les tradicionals i les noves)</w:t>
      </w:r>
    </w:p>
    <w:p>
      <w:pPr>
        <w:pStyle w:val="TextBodyIndent"/>
        <w:numPr>
          <w:ilvl w:val="1"/>
          <w:numId w:val="2"/>
        </w:numPr>
        <w:spacing w:lineRule="auto" w:line="240"/>
        <w:ind w:left="1434" w:hanging="357"/>
        <w:rPr>
          <w:rFonts w:ascii="Verdana" w:hAnsi="Verdana" w:eastAsia="Batang;바탕" w:cs="Verdana"/>
          <w:sz w:val="22"/>
        </w:rPr>
      </w:pPr>
      <w:r>
        <w:rPr>
          <w:rFonts w:eastAsia="Batang;바탕" w:cs="Verdana" w:ascii="Verdana" w:hAnsi="Verdana"/>
          <w:sz w:val="22"/>
        </w:rPr>
        <w:t>Els centres públics i privats on s’imparteixen.</w:t>
      </w:r>
    </w:p>
    <w:p>
      <w:pPr>
        <w:pStyle w:val="TextBodyIndent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rPr>
          <w:rFonts w:ascii="Verdana" w:hAnsi="Verdana" w:eastAsia="Batang;바탕" w:cs="Verdana"/>
          <w:b/>
          <w:b/>
          <w:sz w:val="22"/>
        </w:rPr>
      </w:pPr>
      <w:r>
        <w:rPr>
          <w:rFonts w:eastAsia="Batang;바탕" w:cs="Verdana" w:ascii="Verdana" w:hAnsi="Verdana"/>
          <w:b/>
          <w:sz w:val="22"/>
        </w:rPr>
        <w:t>EL MERCAT LABORAL</w:t>
      </w:r>
    </w:p>
    <w:p>
      <w:pPr>
        <w:pStyle w:val="TextBodyIndent"/>
        <w:numPr>
          <w:ilvl w:val="1"/>
          <w:numId w:val="2"/>
        </w:numPr>
        <w:spacing w:lineRule="auto" w:line="240"/>
        <w:ind w:left="1434" w:hanging="357"/>
        <w:rPr>
          <w:rFonts w:ascii="Verdana" w:hAnsi="Verdana" w:eastAsia="Batang;바탕" w:cs="Verdana"/>
          <w:sz w:val="22"/>
        </w:rPr>
      </w:pPr>
      <w:r>
        <w:rPr>
          <w:rFonts w:eastAsia="Batang;바탕" w:cs="Verdana" w:ascii="Verdana" w:hAnsi="Verdana"/>
          <w:sz w:val="22"/>
        </w:rPr>
        <w:t>El tipus de feines que realitzen aquests titulats/ades</w:t>
      </w:r>
    </w:p>
    <w:p>
      <w:pPr>
        <w:pStyle w:val="TextBodyIndent"/>
        <w:numPr>
          <w:ilvl w:val="1"/>
          <w:numId w:val="2"/>
        </w:numPr>
        <w:spacing w:lineRule="auto" w:line="240"/>
        <w:ind w:left="1434" w:hanging="357"/>
        <w:rPr>
          <w:rFonts w:ascii="Verdana" w:hAnsi="Verdana" w:eastAsia="Batang;바탕" w:cs="Verdana"/>
          <w:sz w:val="22"/>
        </w:rPr>
      </w:pPr>
      <w:r>
        <w:rPr>
          <w:rFonts w:eastAsia="Batang;바탕" w:cs="Verdana" w:ascii="Verdana" w:hAnsi="Verdana"/>
          <w:sz w:val="22"/>
        </w:rPr>
        <w:t>La situació actual de la professió en el mercat laboral</w:t>
      </w:r>
    </w:p>
    <w:p>
      <w:pPr>
        <w:pStyle w:val="TextBodyIndent"/>
        <w:numPr>
          <w:ilvl w:val="1"/>
          <w:numId w:val="2"/>
        </w:numPr>
        <w:spacing w:lineRule="auto" w:line="240"/>
        <w:ind w:left="1434" w:hanging="357"/>
        <w:rPr>
          <w:rFonts w:ascii="Verdana" w:hAnsi="Verdana" w:eastAsia="Batang;바탕" w:cs="Verdana"/>
          <w:sz w:val="22"/>
        </w:rPr>
      </w:pPr>
      <w:r>
        <w:rPr>
          <w:rFonts w:eastAsia="Batang;바탕" w:cs="Verdana" w:ascii="Verdana" w:hAnsi="Verdana"/>
          <w:sz w:val="22"/>
        </w:rPr>
        <w:t>Les perspectives futures de la professió</w:t>
      </w:r>
    </w:p>
    <w:p>
      <w:pPr>
        <w:pStyle w:val="TextBodyIndent"/>
        <w:numPr>
          <w:ilvl w:val="1"/>
          <w:numId w:val="2"/>
        </w:numPr>
        <w:spacing w:lineRule="auto" w:line="240"/>
        <w:ind w:left="1434" w:hanging="357"/>
        <w:rPr>
          <w:rFonts w:ascii="Verdana" w:hAnsi="Verdana" w:eastAsia="Batang;바탕" w:cs="Verdana"/>
          <w:sz w:val="22"/>
        </w:rPr>
      </w:pPr>
      <w:r>
        <w:rPr>
          <w:rFonts w:eastAsia="Batang;바탕" w:cs="Verdana" w:ascii="Verdana" w:hAnsi="Verdana"/>
          <w:sz w:val="22"/>
        </w:rPr>
        <w:t>El sou aproximat i les condicions laborals</w:t>
      </w:r>
    </w:p>
    <w:p>
      <w:pPr>
        <w:pStyle w:val="TextBodyIndent"/>
        <w:numPr>
          <w:ilvl w:val="1"/>
          <w:numId w:val="2"/>
        </w:numPr>
        <w:spacing w:lineRule="auto" w:line="240"/>
        <w:ind w:left="1434" w:hanging="357"/>
        <w:rPr>
          <w:rFonts w:ascii="Verdana" w:hAnsi="Verdana" w:eastAsia="Batang;바탕" w:cs="Verdana"/>
          <w:sz w:val="22"/>
        </w:rPr>
      </w:pPr>
      <w:r>
        <w:rPr>
          <w:rFonts w:eastAsia="Batang;바탕" w:cs="Verdana" w:ascii="Verdana" w:hAnsi="Verdana"/>
          <w:sz w:val="22"/>
        </w:rPr>
        <w:t>Les possibilitats de promoció</w:t>
      </w:r>
    </w:p>
    <w:p>
      <w:pPr>
        <w:pStyle w:val="TextBodyIndent"/>
        <w:numPr>
          <w:ilvl w:val="1"/>
          <w:numId w:val="2"/>
        </w:numPr>
        <w:spacing w:lineRule="auto" w:line="240"/>
        <w:ind w:left="1434" w:hanging="357"/>
        <w:rPr>
          <w:rFonts w:ascii="Verdana" w:hAnsi="Verdana" w:eastAsia="Batang;바탕" w:cs="Verdana"/>
          <w:sz w:val="22"/>
        </w:rPr>
      </w:pPr>
      <w:r>
        <w:rPr>
          <w:rFonts w:eastAsia="Batang;바탕" w:cs="Verdana" w:ascii="Verdana" w:hAnsi="Verdana"/>
          <w:sz w:val="22"/>
        </w:rPr>
        <w:t>Les professions semblants i relacionades</w:t>
      </w:r>
    </w:p>
    <w:p>
      <w:pPr>
        <w:pStyle w:val="TextBodyIndent"/>
        <w:numPr>
          <w:ilvl w:val="1"/>
          <w:numId w:val="2"/>
        </w:numPr>
        <w:spacing w:lineRule="auto" w:line="240"/>
        <w:ind w:left="1434" w:hanging="357"/>
        <w:rPr>
          <w:rFonts w:ascii="Verdana" w:hAnsi="Verdana" w:eastAsia="Batang;바탕" w:cs="Verdana"/>
          <w:sz w:val="22"/>
        </w:rPr>
      </w:pPr>
      <w:r>
        <w:rPr>
          <w:rFonts w:eastAsia="Batang;바탕" w:cs="Verdana" w:ascii="Verdana" w:hAnsi="Verdana"/>
          <w:sz w:val="22"/>
        </w:rPr>
        <w:t>Les organitzacions o entitats on es pot obtenir més informació</w:t>
      </w:r>
    </w:p>
    <w:p>
      <w:pPr>
        <w:pStyle w:val="TextBodyIndent"/>
        <w:ind w:left="1080" w:hanging="0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rPr>
          <w:rFonts w:ascii="Verdana" w:hAnsi="Verdana" w:eastAsia="Batang;바탕" w:cs="Verdana"/>
          <w:b/>
          <w:b/>
          <w:sz w:val="22"/>
        </w:rPr>
      </w:pPr>
      <w:r>
        <w:rPr>
          <w:rFonts w:eastAsia="Batang;바탕" w:cs="Verdana" w:ascii="Verdana" w:hAnsi="Verdana"/>
          <w:b/>
          <w:sz w:val="22"/>
        </w:rPr>
        <w:t>ALTRES FACTORS</w:t>
      </w:r>
    </w:p>
    <w:p>
      <w:pPr>
        <w:pStyle w:val="TextBodyIndent"/>
        <w:numPr>
          <w:ilvl w:val="1"/>
          <w:numId w:val="2"/>
        </w:numPr>
        <w:spacing w:lineRule="auto" w:line="240"/>
        <w:ind w:left="1434" w:hanging="357"/>
        <w:rPr>
          <w:rFonts w:ascii="Verdana" w:hAnsi="Verdana" w:eastAsia="Batang;바탕" w:cs="Verdana"/>
          <w:sz w:val="22"/>
        </w:rPr>
      </w:pPr>
      <w:r>
        <w:rPr>
          <w:rFonts w:eastAsia="Batang;바탕" w:cs="Verdana" w:ascii="Verdana" w:hAnsi="Verdana"/>
          <w:sz w:val="22"/>
        </w:rPr>
        <w:t>La família: expectatives, recursos econòmics...</w:t>
      </w:r>
    </w:p>
    <w:p>
      <w:pPr>
        <w:pStyle w:val="TextBodyIndent"/>
        <w:numPr>
          <w:ilvl w:val="1"/>
          <w:numId w:val="2"/>
        </w:numPr>
        <w:spacing w:lineRule="auto" w:line="240"/>
        <w:ind w:left="1434" w:hanging="357"/>
        <w:rPr>
          <w:rFonts w:ascii="Verdana" w:hAnsi="Verdana" w:eastAsia="Batang;바탕" w:cs="Verdana"/>
          <w:sz w:val="22"/>
        </w:rPr>
      </w:pPr>
      <w:r>
        <w:rPr>
          <w:rFonts w:eastAsia="Batang;바탕" w:cs="Verdana" w:ascii="Verdana" w:hAnsi="Verdana"/>
          <w:sz w:val="22"/>
        </w:rPr>
        <w:t>Els amics i amigues</w:t>
      </w:r>
    </w:p>
    <w:p>
      <w:pPr>
        <w:pStyle w:val="TextBodyIndent"/>
        <w:numPr>
          <w:ilvl w:val="1"/>
          <w:numId w:val="2"/>
        </w:numPr>
        <w:spacing w:lineRule="auto" w:line="240"/>
        <w:ind w:left="1434" w:hanging="357"/>
        <w:rPr>
          <w:rFonts w:ascii="Verdana" w:hAnsi="Verdana" w:eastAsia="Batang;바탕" w:cs="Verdana"/>
          <w:sz w:val="22"/>
        </w:rPr>
      </w:pPr>
      <w:r>
        <w:rPr>
          <w:rFonts w:eastAsia="Batang;바탕" w:cs="Verdana" w:ascii="Verdana" w:hAnsi="Verdana"/>
          <w:sz w:val="22"/>
        </w:rPr>
        <w:t>Els mitjans de comunicació</w:t>
      </w:r>
    </w:p>
    <w:p>
      <w:pPr>
        <w:pStyle w:val="TextBodyIndent"/>
        <w:numPr>
          <w:ilvl w:val="1"/>
          <w:numId w:val="2"/>
        </w:numPr>
        <w:spacing w:lineRule="auto" w:line="240"/>
        <w:ind w:left="1434" w:hanging="357"/>
        <w:rPr>
          <w:rFonts w:ascii="Verdana" w:hAnsi="Verdana" w:eastAsia="Batang;바탕" w:cs="Verdana"/>
          <w:sz w:val="22"/>
        </w:rPr>
      </w:pPr>
      <w:r>
        <w:rPr>
          <w:rFonts w:eastAsia="Batang;바탕" w:cs="Verdana" w:ascii="Verdana" w:hAnsi="Verdana"/>
          <w:sz w:val="22"/>
        </w:rPr>
        <w:t>Les professions de moda</w:t>
      </w:r>
    </w:p>
    <w:p>
      <w:pPr>
        <w:pStyle w:val="Normal"/>
        <w:ind w:left="360" w:hanging="0"/>
        <w:jc w:val="both"/>
        <w:rPr>
          <w:rFonts w:ascii="Verdana" w:hAnsi="Verdana" w:eastAsia="Batang;바탕" w:cs="Arial"/>
          <w:b/>
          <w:b/>
          <w:i/>
          <w:i/>
          <w:sz w:val="60"/>
          <w:szCs w:val="60"/>
        </w:rPr>
      </w:pPr>
      <w:r>
        <w:rPr>
          <w:rFonts w:eastAsia="Batang;바탕" w:cs="Arial" w:ascii="Verdana" w:hAnsi="Verdana"/>
          <w:b/>
          <w:i/>
          <w:sz w:val="60"/>
          <w:szCs w:val="6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2"/>
          <w:szCs w:val="2"/>
        </w:rPr>
      </w:pPr>
      <w:r>
        <w:rPr>
          <w:rFonts w:cs="Arial" w:ascii="Verdana" w:hAnsi="Verdana"/>
          <w:b/>
          <w:i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Verdana" w:hAnsi="Verdana" w:cs="Arial"/>
          <w:b/>
          <w:b/>
          <w:sz w:val="34"/>
        </w:rPr>
      </w:pPr>
      <w:r>
        <w:rPr>
          <w:rFonts w:cs="Arial" w:ascii="Verdana" w:hAnsi="Verdana"/>
          <w:b/>
          <w:sz w:val="34"/>
        </w:rPr>
        <w:t>3. QUINES PASSES HE DE SEGUIR PER PRENDRE UNA DECISIÓ?</w:t>
      </w:r>
    </w:p>
    <w:p>
      <w:pPr>
        <w:pStyle w:val="TextBodyIndent"/>
        <w:ind w:left="0" w:hanging="0"/>
        <w:rPr>
          <w:rFonts w:ascii="Verdana" w:hAnsi="Verdana" w:eastAsia="Batang;바탕" w:cs="Verdana"/>
          <w:b/>
          <w:b/>
          <w:sz w:val="22"/>
          <w:lang w:val="es-ES" w:eastAsia="en-US"/>
        </w:rPr>
      </w:pPr>
      <w:r>
        <w:rPr>
          <w:rFonts w:eastAsia="Batang;바탕" w:cs="Verdana" w:ascii="Verdana" w:hAnsi="Verdana"/>
          <w:b/>
          <w:sz w:val="22"/>
          <w:lang w:val="es-E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57200</wp:posOffset>
            </wp:positionH>
            <wp:positionV relativeFrom="paragraph">
              <wp:posOffset>76200</wp:posOffset>
            </wp:positionV>
            <wp:extent cx="409575" cy="457200"/>
            <wp:effectExtent l="0" t="0" r="0" b="0"/>
            <wp:wrapNone/>
            <wp:docPr id="14" name="edu%20info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edu%20inform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>
          <w:rFonts w:ascii="Verdana" w:hAnsi="Verdana" w:eastAsia="Batang;바탕" w:cs="Verdana"/>
          <w:sz w:val="22"/>
        </w:rPr>
      </w:pPr>
      <w:r>
        <w:rPr>
          <w:rFonts w:eastAsia="Batang;바탕" w:cs="Verdana" w:ascii="Verdana" w:hAnsi="Verdana"/>
          <w:sz w:val="22"/>
        </w:rPr>
        <w:t xml:space="preserve">1. </w:t>
      </w:r>
      <w:r>
        <w:rPr>
          <w:rFonts w:eastAsia="Batang;바탕" w:cs="Verdana" w:ascii="Verdana" w:hAnsi="Verdana"/>
          <w:b/>
          <w:sz w:val="22"/>
        </w:rPr>
        <w:t>Ser conscient</w:t>
      </w:r>
      <w:r>
        <w:rPr>
          <w:rFonts w:eastAsia="Batang;바탕" w:cs="Verdana" w:ascii="Verdana" w:hAnsi="Verdana"/>
          <w:sz w:val="22"/>
        </w:rPr>
        <w:t xml:space="preserve"> de la importància de prendre decisions</w:t>
      </w:r>
    </w:p>
    <w:p>
      <w:pPr>
        <w:pStyle w:val="TextBodyIndent"/>
        <w:ind w:left="0" w:hanging="0"/>
        <w:rPr/>
      </w:pPr>
      <w:r>
        <w:rPr>
          <w:rFonts w:eastAsia="Batang;바탕" w:cs="Verdana" w:ascii="Verdana" w:hAnsi="Verdana"/>
          <w:sz w:val="22"/>
        </w:rPr>
        <w:t xml:space="preserve">2. Reflexionar, analitzar i valorar les </w:t>
      </w:r>
      <w:r>
        <w:rPr>
          <w:rFonts w:eastAsia="Batang;바탕" w:cs="Verdana" w:ascii="Verdana" w:hAnsi="Verdana"/>
          <w:b/>
          <w:sz w:val="22"/>
        </w:rPr>
        <w:t>opcions personals</w:t>
      </w:r>
      <w:r>
        <w:rPr>
          <w:rFonts w:eastAsia="Batang;바탕" w:cs="Verdana" w:ascii="Verdana" w:hAnsi="Verdana"/>
          <w:sz w:val="22"/>
        </w:rPr>
        <w:t xml:space="preserve"> (valors, interessos, aptituds)</w:t>
      </w:r>
    </w:p>
    <w:p>
      <w:pPr>
        <w:pStyle w:val="TextBodyIndent"/>
        <w:ind w:left="0" w:hanging="0"/>
        <w:rPr/>
      </w:pPr>
      <w:r>
        <w:rPr>
          <w:rFonts w:eastAsia="Batang;바탕" w:cs="Verdana" w:ascii="Verdana" w:hAnsi="Verdana"/>
          <w:sz w:val="22"/>
        </w:rPr>
        <w:t xml:space="preserve">3. Reflexionar, analitzar i valorar la informació sobre les </w:t>
      </w:r>
      <w:r>
        <w:rPr>
          <w:rFonts w:eastAsia="Batang;바탕" w:cs="Verdana" w:ascii="Verdana" w:hAnsi="Verdana"/>
          <w:b/>
          <w:sz w:val="22"/>
        </w:rPr>
        <w:t>alternatives acadèmiques i professionals</w:t>
      </w:r>
      <w:r>
        <w:rPr>
          <w:rFonts w:eastAsia="Batang;바탕" w:cs="Verdana" w:ascii="Verdana" w:hAnsi="Verdana"/>
          <w:sz w:val="22"/>
        </w:rPr>
        <w:t xml:space="preserve"> a les que pots accedir.</w:t>
      </w:r>
    </w:p>
    <w:p>
      <w:pPr>
        <w:pStyle w:val="TextBodyIndent"/>
        <w:ind w:left="0" w:hanging="0"/>
        <w:rPr>
          <w:rFonts w:ascii="Verdana" w:hAnsi="Verdana" w:eastAsia="Batang;바탕" w:cs="Verdana"/>
          <w:sz w:val="22"/>
        </w:rPr>
      </w:pPr>
      <w:r>
        <w:rPr>
          <w:rFonts w:eastAsia="Batang;바탕" w:cs="Verdana" w:ascii="Verdana" w:hAnsi="Verdana"/>
          <w:sz w:val="22"/>
        </w:rPr>
        <w:t xml:space="preserve">4. </w:t>
      </w:r>
      <w:r>
        <w:rPr>
          <w:rFonts w:eastAsia="Batang;바탕" w:cs="Verdana" w:ascii="Verdana" w:hAnsi="Verdana"/>
          <w:b/>
          <w:sz w:val="22"/>
        </w:rPr>
        <w:t>Prendre la decisió</w:t>
      </w:r>
      <w:r>
        <w:rPr>
          <w:rFonts w:eastAsia="Batang;바탕" w:cs="Verdana" w:ascii="Verdana" w:hAnsi="Verdana"/>
          <w:sz w:val="22"/>
        </w:rPr>
        <w:t xml:space="preserve"> més adient a partir de la valoració dels aspectes positius i negatius de les diferents opcions analitzades.</w:t>
      </w:r>
      <w:r>
        <w:br w:type="page"/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  <w:t>II AUTOCONEIXEMENT</w:t>
      </w:r>
    </w:p>
    <w:p>
      <w:pPr>
        <w:pStyle w:val="TextBodyIndent"/>
        <w:ind w:left="0" w:hanging="0"/>
        <w:rPr>
          <w:rFonts w:ascii="Verdana" w:hAnsi="Verdana" w:eastAsia="Batang;바탕" w:cs="Verdana"/>
          <w:b/>
          <w:b/>
          <w:sz w:val="22"/>
          <w:szCs w:val="28"/>
          <w:u w:val="single"/>
        </w:rPr>
      </w:pPr>
      <w:r>
        <w:rPr>
          <w:rFonts w:eastAsia="Batang;바탕" w:cs="Verdana" w:ascii="Verdana" w:hAnsi="Verdana"/>
          <w:b/>
          <w:sz w:val="22"/>
          <w:szCs w:val="28"/>
          <w:u w:val="single"/>
        </w:rPr>
      </w:r>
    </w:p>
    <w:p>
      <w:pPr>
        <w:pStyle w:val="Normal"/>
        <w:spacing w:lineRule="auto" w:line="360"/>
        <w:rPr>
          <w:rFonts w:ascii="Verdana" w:hAnsi="Verdana" w:eastAsia="Batang;바탕" w:cs="Arial"/>
          <w:b/>
          <w:b/>
          <w:sz w:val="2"/>
          <w:szCs w:val="2"/>
        </w:rPr>
      </w:pPr>
      <w:r>
        <w:rPr>
          <w:rFonts w:eastAsia="Batang;바탕" w:cs="Arial" w:ascii="Verdana" w:hAnsi="Verdana"/>
          <w:b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Verdana" w:hAnsi="Verdana" w:cs="Arial"/>
          <w:b/>
          <w:b/>
          <w:sz w:val="34"/>
        </w:rPr>
      </w:pPr>
      <w:r>
        <w:rPr>
          <w:rFonts w:cs="Arial" w:ascii="Verdana" w:hAnsi="Verdana"/>
          <w:b/>
          <w:sz w:val="34"/>
        </w:rPr>
        <w:t>1. CAPACITATS O APTITUDS</w:t>
      </w:r>
    </w:p>
    <w:p>
      <w:pPr>
        <w:pStyle w:val="Normal"/>
        <w:jc w:val="both"/>
        <w:rPr>
          <w:rFonts w:ascii="Verdana" w:hAnsi="Verdana" w:cs="Arial"/>
          <w:b/>
          <w:b/>
          <w:sz w:val="32"/>
          <w:szCs w:val="32"/>
          <w:lang w:val="es-ES" w:eastAsia="en-US"/>
        </w:rPr>
      </w:pPr>
      <w:r>
        <w:rPr>
          <w:rFonts w:cs="Arial" w:ascii="Verdana" w:hAnsi="Verdana"/>
          <w:b/>
          <w:sz w:val="32"/>
          <w:szCs w:val="32"/>
          <w:lang w:val="es-E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57200</wp:posOffset>
            </wp:positionH>
            <wp:positionV relativeFrom="paragraph">
              <wp:posOffset>120015</wp:posOffset>
            </wp:positionV>
            <wp:extent cx="389255" cy="457200"/>
            <wp:effectExtent l="0" t="0" r="0" b="0"/>
            <wp:wrapNone/>
            <wp:docPr id="15" name="edu%20desp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edu%20despre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1" t="-69" r="-8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legeix atentament el següent llistat de capacitats ja que després n’hauràs d’escollir quatre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CAPACITAT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REQUISITS T’agrada treballar amb.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MINISTRATIV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...la mecanografia i ofimàtica (ús d’ordinadors). Ser una persona ordenada i sistemàtica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RTÍSTIC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...dibuix, pintures, decoració, escultura, disseny. Capacitat per imaginar i crear. Bona percepció estèt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ENTÍFIC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...la ciència. Curiositat i capacitat per comprendre els principis científics. Interès per l’observació i l’experimentació científica, tendència a cercar explicacions als fe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CENTRACI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...detalls. Habilitat per mantenir l’atenció de forma continuada de manera constant o durant bastant temps. Resistència a la monoton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DÀCTIC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...l’educació. Saber ajudar als demés a que aprenguin, saber ensenyar. Capacitat d’educ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SPACIA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...formes i volums. Capacitat per distingir les diferents posicions en l’espai. Representar objectes en 2 ò 3 dimension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ÍSICO – ESPORTIV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...el cos. Habilitat en la coordinació de moviments, resistència muscular, agilitat, força, flexibilitat, visió de jugades.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DERATG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...grups de persones, aptitud per prendre iniciatives i decisions en tot moment. Ser sol·licitat pels demés per dur a la pràctica idees o project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NGÜÍSTIC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...el llenguatge. Domini de l’expressió oral i escrita. Ús correcte de l’idioma, riquesa de vocabulari. Precisi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NUA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...les mans, bé en activitats que requereixen esforç físic o treballs de precisi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EMÀTIC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...problemes i raonaments matemàtics. Rapidesa i precisió en càlculs, comprensió de relacions numèriques i de la lògica matemàt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CÀNIC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...màquines i eines. Saber reparar aparells, motors, muntar i desmuntar electrodomèstics. Capacitat per comprendre el funcionament d’aparells i motor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USICA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...instruments musicals, cantar en una coral, llegir i composar música.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ÈRIC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...els nombres. Rapidesa i precisió per treballar amb nombres i operacions aritmètiques, mesurar, analitzar estadístiques.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RSUASI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...altres persones. Saber convèncer-les. Capacitat d’influència. Saber vendre un producte, una idea o un servei. Saber negociar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A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...la gent. Relacionar-te i treballar amb la gent. Ser considerat amable, saber afrontar les situacions de tensió. Capacitat per prevenir i resoldre conflictes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2"/>
          <w:szCs w:val="22"/>
        </w:rPr>
        <w:t>Després d’haver llegit les diferents capacitats, tria les quatre que penses que pots realitzar amb èxit i analitza-les a partir dels següents quadres:</w:t>
      </w:r>
    </w:p>
    <w:p>
      <w:pPr>
        <w:pStyle w:val="Normal"/>
        <w:spacing w:lineRule="auto" w:line="360"/>
        <w:rPr/>
      </w:pPr>
      <w:r>
        <w:rPr/>
        <w:t>CAPACITAT 1: ____________________________________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) Com l’he adquirida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) Em va bé i m’agrada, perquè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) Puc millorar el meu rendiment, esforçant-me, canviant hàbits...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) No me sent capaç de desenvolupar-la en el futur, per què..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CAPACITAT 2: ____________________________________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) Com l’he adquirida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) Em va bé i m’agrada, perquè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) Puc millorar el meu rendiment, esforçant-me, canviant hàbits...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) No me sent capaç de desenvolupar-la en el futur, per què..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CAPACITAT 3: ____________________________________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) Com l’he adquirida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) Em va bé i m’agrada, perquè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) Puc millorar el meu rendiment, esforçant-me, canviant hàbits...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) No me sent capaç de desenvolupar-la en el futur, per què..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CAPACITAT 4: ____________________________________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) Com l’he adquirida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) Em va bé i m’agrada, perquè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) Puc millorar el meu rendiment, esforçant-me, canviant hàbits...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) No me sent capaç de desenvolupar-la en el futur, per què..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2"/>
          <w:szCs w:val="2"/>
        </w:rPr>
      </w:pPr>
      <w:r>
        <w:br w:type="page"/>
      </w:r>
      <w:r>
        <w:rPr>
          <w:rFonts w:cs="Arial" w:ascii="Verdana" w:hAnsi="Verdana"/>
          <w:b/>
          <w:i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Verdana" w:hAnsi="Verdana" w:cs="Arial"/>
          <w:b/>
          <w:b/>
          <w:sz w:val="34"/>
        </w:rPr>
      </w:pPr>
      <w:r>
        <w:rPr>
          <w:rFonts w:cs="Arial" w:ascii="Verdana" w:hAnsi="Verdana"/>
          <w:b/>
          <w:sz w:val="34"/>
        </w:rPr>
        <w:t>2 RENDIMENT ACADÈMIC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2"/>
          <w:szCs w:val="22"/>
          <w:lang w:val="es-ES" w:eastAsia="en-US"/>
        </w:rPr>
      </w:pPr>
      <w:r>
        <w:rPr>
          <w:rFonts w:cs="Arial" w:ascii="Verdana" w:hAnsi="Verdana"/>
          <w:b/>
          <w:sz w:val="22"/>
          <w:szCs w:val="22"/>
          <w:lang w:val="es-E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57200</wp:posOffset>
            </wp:positionH>
            <wp:positionV relativeFrom="paragraph">
              <wp:posOffset>247650</wp:posOffset>
            </wp:positionV>
            <wp:extent cx="389255" cy="457200"/>
            <wp:effectExtent l="0" t="0" r="0" b="0"/>
            <wp:wrapNone/>
            <wp:docPr id="16" name="edu%20desp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edu%20despre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1" t="-69" r="-8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2"/>
          <w:szCs w:val="22"/>
        </w:rPr>
        <w:t xml:space="preserve">Revisa el teu currículum acadèmic d’aquest any i de l’anterior i completa els següents quadres: 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795"/>
        <w:gridCol w:w="3240"/>
      </w:tblGrid>
      <w:tr>
        <w:trPr/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R BATXILLER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NOTES DE LA DARRERA AVALUACIÓ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TÈRIES COMUNE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lengua catalana i literatu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lengua castellana i literatu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lengua estrange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ilosof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ducació fís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TÈRIES DE MODALITAT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PTATIVA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497"/>
        <w:gridCol w:w="2340"/>
      </w:tblGrid>
      <w:tr>
        <w:trPr/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4T E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NOTES FINALS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TÈRIES COMUNES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lengua catalana i literatu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lengua castellana i literatu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lengua estrang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Matemàtiqu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iències socials, geografia i histò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ducació fís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TÈRIES OPTATIVES ESPECÍFIQUES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PTATIVES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enint en compte els teus resultats acadèmics, escull les tres assignatures que et van millor i t’agraden més: </w:t>
      </w:r>
    </w:p>
    <w:p>
      <w:pPr>
        <w:pStyle w:val="Normal"/>
        <w:spacing w:lineRule="auto" w:line="48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.____________________________</w:t>
      </w:r>
    </w:p>
    <w:p>
      <w:pPr>
        <w:pStyle w:val="Normal"/>
        <w:spacing w:lineRule="auto" w:line="48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.____________________________</w:t>
      </w:r>
    </w:p>
    <w:p>
      <w:pPr>
        <w:pStyle w:val="Normal"/>
        <w:spacing w:lineRule="auto" w:line="48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3.____________________________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2"/>
          <w:szCs w:val="2"/>
        </w:rPr>
      </w:pPr>
      <w:r>
        <w:rPr>
          <w:rFonts w:cs="Arial" w:ascii="Verdana" w:hAnsi="Verdana"/>
          <w:b/>
          <w:i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Verdana" w:hAnsi="Verdana" w:cs="Arial"/>
          <w:b/>
          <w:b/>
          <w:sz w:val="34"/>
        </w:rPr>
      </w:pPr>
      <w:r>
        <w:rPr>
          <w:rFonts w:cs="Arial" w:ascii="Verdana" w:hAnsi="Verdana"/>
          <w:b/>
          <w:sz w:val="34"/>
        </w:rPr>
        <w:t>3 VALORS</w:t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8"/>
          <w:szCs w:val="8"/>
          <w:lang w:val="es-ES" w:eastAsia="en-US"/>
        </w:rPr>
      </w:pPr>
      <w:r>
        <w:rPr>
          <w:rFonts w:cs="Arial" w:ascii="Verdana" w:hAnsi="Verdana"/>
          <w:b/>
          <w:i/>
          <w:sz w:val="8"/>
          <w:szCs w:val="8"/>
          <w:lang w:val="es-E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57200</wp:posOffset>
            </wp:positionH>
            <wp:positionV relativeFrom="paragraph">
              <wp:posOffset>19050</wp:posOffset>
            </wp:positionV>
            <wp:extent cx="389255" cy="457200"/>
            <wp:effectExtent l="0" t="0" r="0" b="0"/>
            <wp:wrapNone/>
            <wp:docPr id="17" name="edu%20desp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edu%20despre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1" t="-69" r="-8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  <w:t>Analitza els teus valors professionals completant els següent quadre. Després hauràs d’escollir els que penses que són més importants per al teu futur acadèmic i professional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98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LISTAT DE VALO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Què signifiquen per a tu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vantatges i inconvenients de cada u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dena d’1 a 13 segons la seva importància per a t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Disposar de temps lliure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Autonomia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Prestigi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Servir a la societat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Relacionar-se amb altres persones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Poder assumir responsabilitats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Estabilitat a la feina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Bon sou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Varietat i diversitat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Realització personal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Mantenir-se ocupat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Risc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Oportunitat d’aprendre coses nov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22"/>
                <w:szCs w:val="22"/>
              </w:rPr>
              <w:t>Els quatre valors següents són els més importants per a mi perquè..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ebuig els següents valors perquè..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.</w:t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2"/>
          <w:szCs w:val="2"/>
        </w:rPr>
      </w:pPr>
      <w:r>
        <w:br w:type="page"/>
      </w:r>
      <w:r>
        <w:rPr>
          <w:rFonts w:cs="Arial" w:ascii="Verdana" w:hAnsi="Verdana"/>
          <w:b/>
          <w:i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Verdana" w:hAnsi="Verdana" w:cs="Arial"/>
          <w:b/>
          <w:b/>
          <w:sz w:val="34"/>
        </w:rPr>
      </w:pPr>
      <w:r>
        <w:rPr>
          <w:rFonts w:cs="Arial" w:ascii="Verdana" w:hAnsi="Verdana"/>
          <w:b/>
          <w:sz w:val="34"/>
        </w:rPr>
        <w:t>4 INTERESSOS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2"/>
          <w:szCs w:val="22"/>
          <w:lang w:val="es-ES" w:eastAsia="en-US"/>
        </w:rPr>
      </w:pPr>
      <w:r>
        <w:rPr>
          <w:rFonts w:cs="Arial" w:ascii="Verdana" w:hAnsi="Verdana"/>
          <w:b/>
          <w:sz w:val="22"/>
          <w:szCs w:val="22"/>
          <w:lang w:val="es-E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57200</wp:posOffset>
            </wp:positionH>
            <wp:positionV relativeFrom="paragraph">
              <wp:posOffset>193040</wp:posOffset>
            </wp:positionV>
            <wp:extent cx="401955" cy="457200"/>
            <wp:effectExtent l="0" t="0" r="0" b="0"/>
            <wp:wrapNone/>
            <wp:docPr id="18" name="edu%20treballa%20t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edu%20treballa%20tu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 partir de l’annex, tria dos grups ocupacionals que més s’adaptin a les teves preferències: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1ª opció:  ______________</w:t>
      </w:r>
    </w:p>
    <w:p>
      <w:pPr>
        <w:pStyle w:val="Normal"/>
        <w:spacing w:lineRule="auto" w:line="360"/>
        <w:ind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2ª opció:  ______________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57200</wp:posOffset>
            </wp:positionH>
            <wp:positionV relativeFrom="paragraph">
              <wp:posOffset>10795</wp:posOffset>
            </wp:positionV>
            <wp:extent cx="401955" cy="457200"/>
            <wp:effectExtent l="0" t="0" r="0" b="0"/>
            <wp:wrapNone/>
            <wp:docPr id="19" name="edu%20treballa%20t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edu%20treballa%20tu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2"/>
          <w:szCs w:val="22"/>
        </w:rPr>
        <w:t>A continuació s’enumeren diverses activitats i ocupacions. Has d’expressar la teva opinió respecte a cada una d’elles. Has d’anotar en el requadre marcat amb negreta un 2 si l’activitat t’agrada, un 1 si estàs indecís (no tens clar si l’activitat t’agrada o no), i un 0 si no t’agrada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360"/>
        <w:gridCol w:w="360"/>
        <w:gridCol w:w="360"/>
        <w:gridCol w:w="360"/>
        <w:gridCol w:w="360"/>
        <w:gridCol w:w="360"/>
      </w:tblGrid>
      <w:tr>
        <w:trPr>
          <w:trHeight w:val="52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470" w:hanging="47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CTIVITA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</w:t>
            </w:r>
          </w:p>
        </w:tc>
      </w:tr>
      <w:tr>
        <w:trPr>
          <w:trHeight w:val="11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Reparar rellotges i joie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Ser caixer/a d’un banc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Entrevistar persones sobre temes relacionats amb l’actualit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Realitzar experiments científic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Ser administrador/a d’un edifici d’oficin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Cantar en un teat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Reparar motors d’automòbil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 Dur els comptes d’una empresa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 Ajudar a persones disminuïdes físiques a preparar-se per a un treba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 Treballar amb un microscopi per estudiar cèl.lules i bactèri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. Ser l’encarregat/ada de comprar mercancies per uns grans magatzem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 Ser pintor/a de quadr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 Fer mobles: taules, armaris, etc.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 Treballar amb màquines calculadores i copiadores d’una oficina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 Ser assistent/a social: orientar a persones amb dificulta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. Llegir llibres o revistes sobre ciènc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 Ser agent de reserv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 Escriure contes per a nins/es o adults/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 Fer funcionar una grua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 Ser encarregat/ada de fer reserves de bitllets d’avió a una agència de viatge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 Ensenyar en una escola elemental o superi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 Investigar en un laboratori de fís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 Entrevistar als treballadors/es que tenen queixes d’una empre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24. Fer caricatures per a periòdics o revist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 Treballar en una fruteria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7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 Ser assessor/a fiscal: aconsellar i preparar la declaració d’imposts a altres persone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 Estudiar qüestions sociològiques: estudiar cóm viu la gent en societ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UMA PARCIAL COLUMN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ACTIVITA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11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6</w:t>
            </w:r>
          </w:p>
        </w:tc>
      </w:tr>
      <w:tr>
        <w:trPr>
          <w:trHeight w:val="13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 Fer estudis científics sobre el sol, la lluna, els planetes i les estrell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" w:leader="none"/>
              </w:tabs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</w:tr>
      <w:tr>
        <w:trPr>
          <w:trHeight w:val="13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29. Guanyar diners comprant i venent accions en Bor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26"/>
                <w:lang w:val="es-ES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lang w:val="es-E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</w:tr>
      <w:tr>
        <w:trPr>
          <w:trHeight w:val="26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 Seguir un curs de mús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1. Muntar peces d’equips estereofònics o de ràdio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. Revisar els pressupostos d’una companyia o empresa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. Aconsellar sobre lleis a la gent que ho necessi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4. Estudiar les causes de les malalties de c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. Dirigir un gran restaura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. Escriure una novel.l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. Ser electricista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8. Mantenir al dia l’inventari de mercancies d’un magatzem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. Cuidar malalt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0. Ser expert/a en matemàtiques per resoldre problemes tècnics i científic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. Dedicar-se a la política, per exemple, ser batle/essa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. Dirigir una obra de teatre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. Conduir un camió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. Treballar en el departament de comptabilitat d’una companyia comercial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. Ajudar a ex-presidiaris/àries a trobar feina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. Ser metge/essa especialista en cirurgia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. Ser vicedirector/a d’un banc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. Ser músic de jazz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. Retocar o restaurar moble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 Analitzar el sistema de comptabilitat d’una companyia comercial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 Ser professor/a d’adul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2. Estudiar la biologia mar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 Ser advocat/ada d’una empre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4. Llegir articles sobre música i ar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5. Ser tècnic/a en ràdio: reparar aparells de ràdio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 Supervisar el personal d’una oficina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 Ajudar als joves a escollir professió o carre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 Examinar els efectes de la contaminació de l’aire sobre el medi ambi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 Ocupar un lloc directi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 Dissenyar anuncis comercials per a la televisió o revist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1. Instal.lar o reparar telèfon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. Seguir un curs de matemàtiques comercial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3. Ser l’encarregat/ada d’ajudar a aquelles persones que estan en llibertat condicion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. Inventar un nou tipus d’equip tècnic o científ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5.  Ser agent de la propietat immobiliàr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. Escoltar les obres dels grans músic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. Treballar en la construcció de cases o edifici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. Revisar comptes corrents en un banc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. Treballar per aconseguir diners per a obres de carit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. Fer estudis científics sobre usos de la calefacció solar a les cas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. Fer gestions per aconseguir que el Parlament aprovi una lle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UMA PARCIAL COLUMN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CTIVITA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</w:t>
            </w:r>
          </w:p>
        </w:tc>
      </w:tr>
      <w:tr>
        <w:trPr>
          <w:trHeight w:val="9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. Escriure obres curtes de teat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. Reparar aparells electrodomèstic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. Utilitzar ordinadors per la comptabilitat d’un comerç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. Planificar activitats de treball per altres person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. Treballar en inventar un cor artifici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. Promoure la construcció d’un nou mercat pel barr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. Compondre mús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. Construir llibreries per llibre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. Seguir un curs de comptabilita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. Proporcionar els primers auxilis a ferits/d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. Ser ajudant/a d’un laboratori metg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. Fer negocis o obtenir descompt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. Dirigir una orquestra simfòn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5. Ser contractista d’obre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. Ordenar fitxes en un arxiu utilitzant un ordinador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. Fer d’assessor/a o conseller/a familiar i matrimoni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8. Estudiar  un curs de biolog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9. Ser advocat/ada laboralista, que s’encarrega de resoldre els problemes entre empresa i treballadors/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. Escriure articles per una revis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. Fer talles de figures d’animal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. Preparar nòmines per pagar als treballadors/es, encarregar-se del que ha de cobrar cada treballador/a en una empresa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93. Ajudar a nins/es amb transtorns menta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1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. Investigar un remei contra el cànc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. Ser jutge/es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6. Dibuixar quadres d’animals o paisatg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. Ser guarda de pesca o caça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. Encarregar-se d’una caixa registradora en una farmàcia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. Ensenyar i ajudar a la gent dels països subdesenvolup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. Dirigir estudis científics per controlar les plagues a les plant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. Seleccionar i contractar empleats/ades per a una gran empre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. Escriure guions de televisi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. Conduir un autobú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. Atendre clients en la recepció d’un hotel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5. Estudiar psicologia: cóm i per què la gent es compor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. Ser metge/essa especialista en la prevenció de malalti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7. Viatjar per el país venent productes d’una casa comerci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. Dissenyar decorats per obres de teat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9. Arreglar objectes o aparells de casa teva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. Ser oficinista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. Dirigir els programes d’activitats d’unes instal.lacions esportiv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. Realitzar estudis científics sobre la naturale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3. Organitzar i dirigir el funcionament d’un negoc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4. Compondre música de fons per a pel.lícul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. Reparar objectes mecànic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UMA PARCIAL COLUMNE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CTIVITA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</w:t>
            </w:r>
          </w:p>
        </w:tc>
      </w:tr>
      <w:tr>
        <w:trPr>
          <w:trHeight w:val="13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6. Manejar una computadora en una oficina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7. Dirigir debats en grup per a delinqüents juveni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8. Ajudar a investigadors/es científic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. Ser gerent de producció d’una fàbr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. Escriure crítiques literàries de llibr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UMA TOTAL COLUMN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57200</wp:posOffset>
            </wp:positionH>
            <wp:positionV relativeFrom="paragraph">
              <wp:posOffset>1270</wp:posOffset>
            </wp:positionV>
            <wp:extent cx="401955" cy="457200"/>
            <wp:effectExtent l="0" t="0" r="0" b="0"/>
            <wp:wrapNone/>
            <wp:docPr id="20" name="edu%20treballa%20t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edu%20treballa%20tu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2"/>
          <w:szCs w:val="22"/>
        </w:rPr>
        <w:t xml:space="preserve">Després de fer la suma total de cada una de les columnes, anota cada resultat en els requadres següents. Així determinaràs el teu </w:t>
      </w:r>
      <w:r>
        <w:rPr>
          <w:rFonts w:cs="Arial" w:ascii="Verdana" w:hAnsi="Verdana"/>
          <w:b/>
          <w:sz w:val="22"/>
          <w:szCs w:val="22"/>
        </w:rPr>
        <w:t xml:space="preserve">codi ocupacional </w:t>
      </w:r>
      <w:r>
        <w:rPr>
          <w:rFonts w:cs="Arial" w:ascii="Verdana" w:hAnsi="Verdana"/>
          <w:sz w:val="22"/>
          <w:szCs w:val="22"/>
        </w:rPr>
        <w:t>tenint en compte el següent: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 la suma de la columna 1 la denominem </w:t>
      </w:r>
      <w:r>
        <w:rPr>
          <w:rFonts w:cs="Arial" w:ascii="Verdana" w:hAnsi="Verdana"/>
          <w:i/>
          <w:sz w:val="22"/>
          <w:szCs w:val="22"/>
        </w:rPr>
        <w:t>oficis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 la suma de la columna 2 la denominem </w:t>
      </w:r>
      <w:r>
        <w:rPr>
          <w:rFonts w:cs="Arial" w:ascii="Verdana" w:hAnsi="Verdana"/>
          <w:i/>
          <w:sz w:val="22"/>
          <w:szCs w:val="22"/>
        </w:rPr>
        <w:t>científic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 la suma de la columna 3 la denominem </w:t>
      </w:r>
      <w:r>
        <w:rPr>
          <w:rFonts w:cs="Arial" w:ascii="Verdana" w:hAnsi="Verdana"/>
          <w:i/>
          <w:sz w:val="22"/>
          <w:szCs w:val="22"/>
        </w:rPr>
        <w:t>artístic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 la suma de la columna 4 la denominem </w:t>
      </w:r>
      <w:r>
        <w:rPr>
          <w:rFonts w:cs="Arial" w:ascii="Verdana" w:hAnsi="Verdana"/>
          <w:i/>
          <w:sz w:val="22"/>
          <w:szCs w:val="22"/>
        </w:rPr>
        <w:t>social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 la suma de la columna 5 la denominem </w:t>
      </w:r>
      <w:r>
        <w:rPr>
          <w:rFonts w:cs="Arial" w:ascii="Verdana" w:hAnsi="Verdana"/>
          <w:i/>
          <w:sz w:val="22"/>
          <w:szCs w:val="22"/>
        </w:rPr>
        <w:t>negocis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 la suma de la columna 6 la denominem </w:t>
      </w:r>
      <w:r>
        <w:rPr>
          <w:rFonts w:cs="Arial" w:ascii="Verdana" w:hAnsi="Verdana"/>
          <w:i/>
          <w:sz w:val="22"/>
          <w:szCs w:val="22"/>
        </w:rPr>
        <w:t>oficina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800"/>
        <w:gridCol w:w="1440"/>
        <w:gridCol w:w="1620"/>
        <w:gridCol w:w="1620"/>
      </w:tblGrid>
      <w:tr>
        <w:trPr>
          <w:trHeight w:val="1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1-OFIC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2-CIENTÍF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3-ARTÍST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4-SOC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5-NEGOC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6-OFICINA</w:t>
            </w:r>
          </w:p>
        </w:tc>
      </w:tr>
      <w:tr>
        <w:trPr>
          <w:trHeight w:val="2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l codi ocupacional és el resultat de les preferències que has expressat en el qüestionari d’interessos. S’anomena codi ocupacional a la combinació de les dues puntuacions més altes.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Per a determinar el teu codi ocupacional escriu el nom de les dues preferències amb puntuacions més altes, primer la més elevada i a la dreta del guió la segona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.____________-____________</w:t>
      </w:r>
    </w:p>
    <w:p>
      <w:pPr>
        <w:pStyle w:val="Normal"/>
        <w:ind w:firstLine="708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l grup de codis ocupacionals que has escrit és el que preferentment has d’explorar ja que és el que respon millor als teus interessos.</w:t>
      </w:r>
      <w:r>
        <w:br w:type="page"/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57200</wp:posOffset>
            </wp:positionH>
            <wp:positionV relativeFrom="paragraph">
              <wp:posOffset>-54610</wp:posOffset>
            </wp:positionV>
            <wp:extent cx="401955" cy="457200"/>
            <wp:effectExtent l="0" t="0" r="0" b="0"/>
            <wp:wrapNone/>
            <wp:docPr id="21" name="edu%20treballa%20t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edu%20treballa%20tu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2"/>
          <w:szCs w:val="22"/>
        </w:rPr>
        <w:t>Ara treballarem amb el resultat aconseguit a l’exercici anterior. A la taula següent trobaràs la correspondència que existeix entre els codis i grups ocupacionals. Per a cada codi s’han seleccionat entre quatre o cinc grups ocupacionals, que s’indiquen amb els nombres 1,2,3,4,5, que suggereixen l’ordre de prioritat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539"/>
        <w:gridCol w:w="543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298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CODIS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UPACIONALS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6"/>
                <w:szCs w:val="16"/>
              </w:rPr>
              <w:t>GRUP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>OCUPACIONAL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FICIS  ESPECIALITZAT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Professions manipulatives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LIMENTÀRIA, AGROPECUÀRIA, PESCA I MINE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RANSPOR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SSOS DE SEGURETAT I SERVEIS DE PROTECCI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DMINISTRATI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MERCIAL - ECONOMIA I NEGOC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RVEIS SOCIA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DUCACIÓ I CULTU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UMANITATS I CIÈNCIES SOCIA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IÈNCIES DE LA SAL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IÈNCIES DE LA NATURALESA I MATEMÀTIQU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CNOLOGIES DE LA PRODUCCIÓ, TELECOMUNICACIONS I INFORMACI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RTÍST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MPS LLIURE I ESPOR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RVEIS AL CONSUMIDOR</w:t>
            </w:r>
          </w:p>
        </w:tc>
      </w:tr>
      <w:tr>
        <w:trPr>
          <w:trHeight w:val="16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FICIS-CIENTÍFI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FICIS-ARTÍSTI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FICIS-SOCIA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FICIS-NEGOCI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FICIS-OFICIN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IENTÍFIC-OFICI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IENTÍFIC-ARTÍSTI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IENTÍFIC-SOCIA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IENTÍFIC-NEGOCI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IENTÍFIC-OFICIN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RTÍSTIC-OFICI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RTÍSTIC-CIENTÍFI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RTÍSTIC-SOCIA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RTÍSTIC-NEGOCI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RTÍSTIC-OFICIN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OCIAL-OFICI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OCIAL-CIENTÍFI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OCIAL-ARTÍSTI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OCIAL-NEGOCI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OCIAL-OFICIN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EGOCIS-OFICIN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EGOCIS-CIENTÍFI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EGOCIS-ARTÍSTI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EGOCIS-SOCIA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EGOCIS-OFICIN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FICINA-OFICI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9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FICINA-CIENTÍFI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FICINA-ARTÍSTI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FICINA-SOCIA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FICINA-NEGOCI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mb l’ajuda de l’annex, has de fer el següent: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" w:eastAsia="en-US"/>
        </w:rPr>
      </w:pPr>
      <w:r>
        <w:rPr>
          <w:rFonts w:cs="Arial" w:ascii="Verdana" w:hAnsi="Verdana"/>
          <w:sz w:val="22"/>
          <w:szCs w:val="22"/>
          <w:lang w:val="es-E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57200</wp:posOffset>
            </wp:positionH>
            <wp:positionV relativeFrom="paragraph">
              <wp:posOffset>-224155</wp:posOffset>
            </wp:positionV>
            <wp:extent cx="401955" cy="457200"/>
            <wp:effectExtent l="0" t="0" r="0" b="0"/>
            <wp:wrapNone/>
            <wp:docPr id="22" name="edu%20treballa%20t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edu%20treballa%20tu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De la primera opció que tens a la correspondència has de triar la professió que més t’agradi.</w:t>
      </w:r>
    </w:p>
    <w:p>
      <w:pPr>
        <w:pStyle w:val="Normal"/>
        <w:ind w:left="70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De les següents opcions, has de fer una selecció entre totes les professions que tens dins cada una d’elles fins que en quedi una. De les tres o quatre professions que t’hagin sortit has de triar una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.___________________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.___________________</w:t>
      </w:r>
    </w:p>
    <w:p>
      <w:pPr>
        <w:pStyle w:val="Normal"/>
        <w:ind w:firstLine="708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ra podràs consultar les fitxes informatives de cada una de les teves professions preferents i, a continuació, emplenar i treballar amb l’elaboració del teu pla vocacional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8"/>
          <w:szCs w:val="28"/>
          <w:u w:val="single"/>
        </w:rPr>
        <w:t>III EL MEU PLA VOCACIONAL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57200</wp:posOffset>
            </wp:positionH>
            <wp:positionV relativeFrom="paragraph">
              <wp:posOffset>-95250</wp:posOffset>
            </wp:positionV>
            <wp:extent cx="401955" cy="457200"/>
            <wp:effectExtent l="0" t="0" r="0" b="0"/>
            <wp:wrapNone/>
            <wp:docPr id="23" name="edu%20treballa%20t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edu%20treballa%20tu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2"/>
          <w:szCs w:val="22"/>
        </w:rPr>
        <w:t xml:space="preserve">Amb el material complementari d’ocupacions i estudis, emplena la següent fitxa sobre la professió o estudis que més t’interessen.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GONS EL QÜESTIONARI D’INTERESSOS QUE HE EMPLENAT, LA MEVA ÀREA VOCACIONAL PREFERENT ÉS ________________________________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>DINTRE D’AQUESTA ÀREA, ELS ESTUDIS / PROFESSIONS QUE MÉS M’INTERESSEN SÓN 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>Só</w:t>
      </w:r>
      <w:r>
        <w:rPr/>
        <w:t xml:space="preserve">n estudis de: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4056"/>
        <w:gridCol w:w="237"/>
        <w:gridCol w:w="4289"/>
      </w:tblGrid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licenciatura o enginyeria superio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plomatura o enginyeria tècnica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2"/>
          <w:szCs w:val="2"/>
        </w:rPr>
      </w:pPr>
      <w:r>
        <w:rPr>
          <w:rFonts w:cs="Arial" w:ascii="Verdana" w:hAnsi="Verdana"/>
          <w:sz w:val="2"/>
          <w:szCs w:val="2"/>
        </w:rPr>
      </w:r>
    </w:p>
    <w:tbl>
      <w:tblPr>
        <w:tblW w:w="892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824"/>
        <w:gridCol w:w="236"/>
        <w:gridCol w:w="3004"/>
        <w:gridCol w:w="236"/>
        <w:gridCol w:w="2392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icle de grau mitj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icle de grau superio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ltres</w:t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visa les assignatures d’aquests estudis (pla d’estudis). De quines assignatures del Batxillerat creus que has de tenir una bona preparació?: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ltres coneixements i destreses que m’aniran bé: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2"/>
          <w:szCs w:val="22"/>
        </w:rPr>
        <w:t>A quin centre/universitat ho puc estudiar? __________________________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És un centre públic o privat?______________________________________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 quina ciutat es troba?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2"/>
          <w:szCs w:val="22"/>
        </w:rPr>
        <w:t>He de canviar de domicili / ciutat? _____</w:t>
      </w:r>
      <w:r>
        <w:br w:type="page"/>
      </w:r>
    </w:p>
    <w:p>
      <w:pPr>
        <w:pStyle w:val="Normal"/>
        <w:spacing w:lineRule="auto" w:line="360"/>
        <w:rPr/>
      </w:pPr>
      <w:r>
        <w:rPr/>
        <w:t>La dificultat d’aquests estudis és:</w:t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492"/>
        <w:gridCol w:w="236"/>
        <w:gridCol w:w="1384"/>
        <w:gridCol w:w="236"/>
        <w:gridCol w:w="1204"/>
        <w:gridCol w:w="236"/>
        <w:gridCol w:w="1328"/>
        <w:gridCol w:w="236"/>
        <w:gridCol w:w="2056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olt alt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lt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tj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ix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 ho sé</w:t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a meva família està d’acord amb aquests estudis o professió:</w:t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492"/>
        <w:gridCol w:w="236"/>
        <w:gridCol w:w="1384"/>
        <w:gridCol w:w="236"/>
        <w:gridCol w:w="1204"/>
        <w:gridCol w:w="236"/>
        <w:gridCol w:w="1328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ol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n poc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en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 ho sé</w:t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l cost econòmic d’aquests estudis és:</w:t>
      </w:r>
    </w:p>
    <w:tbl>
      <w:tblPr>
        <w:tblW w:w="6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492"/>
        <w:gridCol w:w="236"/>
        <w:gridCol w:w="1384"/>
        <w:gridCol w:w="236"/>
        <w:gridCol w:w="1204"/>
        <w:gridCol w:w="236"/>
        <w:gridCol w:w="1328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l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i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 ho sé</w:t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Quan acabi els estudis, m’agradaria poder realitzar els treballs i activitats professionals següents: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ls meus dubtes i preocupacions principals són: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259" w:right="1701" w:gutter="0" w:header="709" w:top="89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NEX: ELS GRUPS OCUPACIONALS</w:t>
      </w:r>
    </w:p>
    <w:p>
      <w:pPr>
        <w:pStyle w:val="Normal"/>
        <w:ind w:right="-518" w:hanging="0"/>
        <w:jc w:val="center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ind w:right="-518" w:hanging="0"/>
        <w:jc w:val="center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>1) OFICIS ESPECIALITZATS (Professions manipulatives)</w:t>
      </w:r>
    </w:p>
    <w:p>
      <w:pPr>
        <w:pStyle w:val="Normal"/>
        <w:ind w:left="-480" w:right="-518" w:hanging="0"/>
        <w:jc w:val="center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tbl>
      <w:tblPr>
        <w:tblW w:w="1500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120"/>
        <w:gridCol w:w="4440"/>
        <w:gridCol w:w="4320"/>
      </w:tblGrid>
      <w:tr>
        <w:trPr>
          <w:trHeight w:val="172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ind w:right="-518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GB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FORMACIÓ PROFESSIONAL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-518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          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ESTUDIS UNIVERSITARIS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-518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             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PROFESSIONS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1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518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Grau Mitjà (CFGM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Grau Superior (CFGS)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</w:r>
          </w:p>
        </w:tc>
      </w:tr>
      <w:tr>
        <w:trPr>
          <w:trHeight w:val="69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   </w:t>
            </w:r>
          </w:p>
          <w:p>
            <w:pPr>
              <w:pStyle w:val="Normal"/>
              <w:ind w:right="-51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 xml:space="preserve">* 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s-ES_tradnl"/>
              </w:rPr>
              <w:t>Arts Gràfiques</w:t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  <w:t>: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Enquadernació i manipulació de paper i cartró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Impressió d’arts gràfiques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reimpressió d’arts gràfiques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ind w:right="-51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 xml:space="preserve">* 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s-ES_tradnl"/>
              </w:rPr>
              <w:t>Edificació i Obra Civil</w:t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  <w:t>: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Acabats de construcció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Obres de construcció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Obres de formigó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 xml:space="preserve">Operacions i manteniments de maquinària de 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construcció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  <w:p>
            <w:pPr>
              <w:pStyle w:val="Normal"/>
              <w:ind w:right="-51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 xml:space="preserve">* 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s-ES_tradnl"/>
              </w:rPr>
              <w:t>Electricitat i Electrònica</w:t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  <w:t>: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Equips electrònics de consum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Equips i instal.lacions electrotècniques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  <w:p>
            <w:pPr>
              <w:pStyle w:val="Normal"/>
              <w:ind w:right="-51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 xml:space="preserve">* 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s-ES_tradnl"/>
              </w:rPr>
              <w:t>Fabricació Mecànica</w:t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  <w:t>: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Fosa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 xml:space="preserve">Joieria 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Mecanitzat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Soldadura i caldereria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Tractaments superficials i tèrmics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  <w:p>
            <w:pPr>
              <w:pStyle w:val="Normal"/>
              <w:ind w:right="-51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 xml:space="preserve">* 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s-ES_tradnl"/>
              </w:rPr>
              <w:t>Fusta, moble i suro</w:t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  <w:t>: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Fabricació a mida i instal.lacions de fusteria i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moble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Fabricació industrial de fusteria i moble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Transformació de fusta i suro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  <w:p>
            <w:pPr>
              <w:pStyle w:val="Normal"/>
              <w:ind w:right="-51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* 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n-GB"/>
              </w:rPr>
              <w:t>Imatge i So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: 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aboratori d’imatge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ind w:right="-51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* 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n-GB"/>
              </w:rPr>
              <w:t>Transport i manteniment de vehicles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: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Carroceria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Eectromecànica de vehicles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  <w:p>
            <w:pPr>
              <w:pStyle w:val="Normal"/>
              <w:ind w:right="-51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 xml:space="preserve">* 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s-ES_tradnl"/>
              </w:rPr>
              <w:t>Vidre i Ceràmica</w:t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  <w:t>: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Operacions de fabricació de productes ceràmi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-5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Electrònic/ca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 xml:space="preserve">Electromecànic/ca de vehicles 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Mantenidor/ra d’edificis i instal.lacions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Mecànic/ca Aeronàutic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Mecànic/ca de vehicles autopropulsats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Operari/ària de manteniment de vaixells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Projectista edificació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Realitzador/ra d’audiovisuals i espectacles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Tècnic/ca en impressió d’arts gràfiques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Xapista</w:t>
            </w:r>
          </w:p>
        </w:tc>
      </w:tr>
    </w:tbl>
    <w:p>
      <w:pPr>
        <w:pStyle w:val="Normal"/>
        <w:ind w:left="-480" w:right="-518" w:hanging="0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ind w:left="-480" w:right="-518" w:hanging="0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ind w:left="-480" w:right="-518" w:hanging="0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>2) ALIMENTÀRIA, AGROPEQUÀRIA, PESCA I MINERIA</w:t>
      </w:r>
    </w:p>
    <w:p>
      <w:pPr>
        <w:pStyle w:val="Normal"/>
        <w:ind w:left="-480" w:right="-518" w:hanging="0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tbl>
      <w:tblPr>
        <w:tblW w:w="1500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120"/>
        <w:gridCol w:w="4440"/>
        <w:gridCol w:w="4320"/>
      </w:tblGrid>
      <w:tr>
        <w:trPr>
          <w:trHeight w:val="172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FORMACIÓ PROFESSIONAL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-518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          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ESTUDIS UNIVERSITARIS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-518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             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PROFESSIONS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1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518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Grau Mitjà (CFGM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Grau Superior (CFGS)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</w:r>
          </w:p>
        </w:tc>
      </w:tr>
      <w:tr>
        <w:trPr>
          <w:trHeight w:val="13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   </w:t>
            </w:r>
          </w:p>
          <w:p>
            <w:pPr>
              <w:pStyle w:val="Normal"/>
              <w:ind w:right="-51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 xml:space="preserve">* 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s-ES_tradnl"/>
              </w:rPr>
              <w:t>Agrària</w:t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  <w:t xml:space="preserve">: 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Explotacions agrícoles extensives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Explotacions agrícoles intensives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Explotacions ramaderes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Jardineria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 xml:space="preserve">Treballs forestals i de conservació del medi 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natural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  <w:p>
            <w:pPr>
              <w:pStyle w:val="Normal"/>
              <w:ind w:right="-51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 xml:space="preserve">* 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s-ES_tradnl"/>
              </w:rPr>
              <w:t>Maritimopesquera</w:t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  <w:t>: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Operacions de cultiu aqüícola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Pesca i transport maríti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  <w:t xml:space="preserve">* </w:t>
            </w:r>
            <w:r>
              <w:rPr>
                <w:rFonts w:cs="Arial" w:ascii="Arial" w:hAnsi="Arial"/>
                <w:b/>
                <w:sz w:val="14"/>
                <w:szCs w:val="14"/>
                <w:u w:val="single"/>
                <w:lang w:val="es-ES_tradnl"/>
              </w:rPr>
              <w:t>Agrària</w:t>
            </w: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Gestió i organització d’empreses agropequàrie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Gestió i organització dels recursos naturals i paissagístic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 xml:space="preserve">* 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s-ES_tradnl"/>
              </w:rPr>
              <w:t>Indústries Alimentàries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Indústria Alimentàri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 xml:space="preserve">* 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s-ES_tradnl"/>
              </w:rPr>
              <w:t>Maritimopesquera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Navegació, pesca i transport marítim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Producció aqüícola</w:t>
            </w:r>
          </w:p>
          <w:p>
            <w:pPr>
              <w:pStyle w:val="Normal"/>
              <w:ind w:right="-5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-518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  <w:t xml:space="preserve">* 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s-ES_tradnl"/>
              </w:rPr>
              <w:t>Ciències Experimentals: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Ciència i tecnologia dels aliments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 xml:space="preserve">Enologia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Director/ra de reserva natural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Jardiner/ra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Tècnic/ca en explotacions agrícoles i ramaderes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Tècnic/ca de medi ambient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Treballador/ra Forestal</w:t>
            </w:r>
          </w:p>
        </w:tc>
      </w:tr>
    </w:tbl>
    <w:p>
      <w:pPr>
        <w:pStyle w:val="Normal"/>
        <w:ind w:left="-480" w:right="-518" w:hanging="0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ind w:right="-518" w:hanging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ind w:left="-480" w:right="-518" w:hanging="0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>3) TRANSPORTS</w:t>
      </w:r>
    </w:p>
    <w:p>
      <w:pPr>
        <w:pStyle w:val="Normal"/>
        <w:ind w:left="-480" w:right="-518" w:hanging="0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tbl>
      <w:tblPr>
        <w:tblW w:w="1500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120"/>
        <w:gridCol w:w="4440"/>
        <w:gridCol w:w="4320"/>
      </w:tblGrid>
      <w:tr>
        <w:trPr>
          <w:trHeight w:val="172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FORMACIÓ PROFESSIONAL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-518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          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ESTUDIS UNIVERSITARIS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-518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             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PROFESSIONS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1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518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Grau Mitjà (CFGM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Grau Superior (CFGS)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</w:r>
          </w:p>
        </w:tc>
      </w:tr>
      <w:tr>
        <w:trPr>
          <w:trHeight w:val="7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   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-51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 xml:space="preserve">* 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s-ES_tradnl"/>
              </w:rPr>
              <w:t>Maritimopesquera: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Navegació, pesca i transport marítim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-51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* 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n-GB"/>
              </w:rPr>
              <w:t>Ensenyaments Tècnics: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àutica i transport marítim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 xml:space="preserve">Navegació marítima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Controlador/ra aeri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 xml:space="preserve">Pilot </w:t>
            </w:r>
          </w:p>
        </w:tc>
      </w:tr>
    </w:tbl>
    <w:p>
      <w:pPr>
        <w:pStyle w:val="Normal"/>
        <w:ind w:right="-518" w:hanging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ind w:right="-518" w:hanging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ind w:left="-480" w:right="-518" w:hanging="0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>4) COSSOS DE SEGURETAT I SERVEIS DE PROTECCIÓ</w:t>
      </w:r>
    </w:p>
    <w:p>
      <w:pPr>
        <w:pStyle w:val="Normal"/>
        <w:ind w:left="-480" w:right="-518" w:hanging="0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tbl>
      <w:tblPr>
        <w:tblW w:w="1500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120"/>
        <w:gridCol w:w="4440"/>
        <w:gridCol w:w="4320"/>
      </w:tblGrid>
      <w:tr>
        <w:trPr>
          <w:trHeight w:val="172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FORMACIÓ PROFESSIONAL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-518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          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ESTUDIS UNIVERSITARIS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-518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             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PROFESSIONS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1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518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Grau Mitjà (CFGM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Grau Superior (CFGS)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</w:r>
          </w:p>
        </w:tc>
      </w:tr>
      <w:tr>
        <w:trPr>
          <w:trHeight w:val="107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   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-5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Bomber/ra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Guàrdia Civil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Militar professional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Militar de carrera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Policia Local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Policia Nacional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</w:tr>
    </w:tbl>
    <w:p>
      <w:pPr>
        <w:pStyle w:val="Normal"/>
        <w:ind w:right="-518" w:hanging="0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>5) ADMINISTRATIU</w:t>
      </w:r>
    </w:p>
    <w:p>
      <w:pPr>
        <w:pStyle w:val="Normal"/>
        <w:ind w:left="-480" w:right="-518" w:hanging="0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tbl>
      <w:tblPr>
        <w:tblW w:w="1500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120"/>
        <w:gridCol w:w="4440"/>
        <w:gridCol w:w="4320"/>
      </w:tblGrid>
      <w:tr>
        <w:trPr>
          <w:trHeight w:val="172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FORMACIÓ PROFESSIONAL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-518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          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ESTUDIS UNIVERSITARIS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-518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             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PROFESSIONS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1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518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Grau Mitjà (CFGM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Grau Superior (CFGS)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</w:r>
          </w:p>
        </w:tc>
      </w:tr>
      <w:tr>
        <w:trPr>
          <w:trHeight w:val="135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   </w:t>
            </w:r>
          </w:p>
          <w:p>
            <w:pPr>
              <w:pStyle w:val="Normal"/>
              <w:ind w:right="-51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 xml:space="preserve">* 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s-ES_tradnl"/>
              </w:rPr>
              <w:t>Administració i Gestió: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Gestió Administrativ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 xml:space="preserve">* 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s-ES_tradnl"/>
              </w:rPr>
              <w:t>Administració i Gestió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Administració i Finance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 xml:space="preserve">Secretariat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 xml:space="preserve">* 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s-ES_tradnl"/>
              </w:rPr>
              <w:t>Instal.lació i manteniments</w:t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Prevenció de riscs professionals</w:t>
            </w:r>
          </w:p>
          <w:p>
            <w:pPr>
              <w:pStyle w:val="Normal"/>
              <w:ind w:right="-5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Administratiu/iva comprable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Administratiu/iva de personal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Auxiliar administratiu/iva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Gravador/ra de dades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 xml:space="preserve">Missatger/ra 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Recepcionista/telefonista d’oficina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Secretari/ària de direcció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Tècnic/ca superior en Prevenció de riscs laborals</w:t>
            </w:r>
          </w:p>
        </w:tc>
      </w:tr>
    </w:tbl>
    <w:p>
      <w:pPr>
        <w:pStyle w:val="Normal"/>
        <w:ind w:right="-518" w:hanging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ind w:right="-518" w:hanging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ind w:left="-480" w:right="-518" w:hanging="0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>6) COMERCIAL-ECONOMIA I NEGOCIS</w:t>
      </w:r>
    </w:p>
    <w:p>
      <w:pPr>
        <w:pStyle w:val="Normal"/>
        <w:ind w:left="-480" w:right="-518" w:hanging="0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tbl>
      <w:tblPr>
        <w:tblW w:w="1500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120"/>
        <w:gridCol w:w="4440"/>
        <w:gridCol w:w="4320"/>
      </w:tblGrid>
      <w:tr>
        <w:trPr>
          <w:trHeight w:val="172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FORMACIÓ PROFESSIONAL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-518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          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ESTUDIS UNIVERSITARIS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-518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             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PROFESSIONS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1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518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Grau Mitjà (CFGM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Grau Superior (CFGS)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</w:r>
          </w:p>
        </w:tc>
      </w:tr>
      <w:tr>
        <w:trPr>
          <w:trHeight w:val="154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   </w:t>
            </w:r>
          </w:p>
          <w:p>
            <w:pPr>
              <w:pStyle w:val="Normal"/>
              <w:ind w:right="-51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 xml:space="preserve">* 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s-ES_tradnl"/>
              </w:rPr>
              <w:t>Comerç i Marquèting</w:t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  <w:t>: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Comerç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-51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 xml:space="preserve">* 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s-ES_tradnl"/>
              </w:rPr>
              <w:t>Comerç i Marquèting</w:t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  <w:t>: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Comerç Internacional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Gestió comercial i marquèting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Gestió del transport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Serveis al consumidor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-51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  <w:t xml:space="preserve">* 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s-ES_tradnl"/>
              </w:rPr>
              <w:t>Ciències Socials</w:t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  <w:t>: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Administració i Direcció d’empreses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Ciències Actuarials i Financeres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Ciències Empresarials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Economia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Gestió i Administració Pública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Investigació i Tècniques de mercat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Relacions Laboral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Administrador/ra de finques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Agent d’assegurances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Agent de canvi de borsa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Asesor/ra-consultor/ra d’empreses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Economista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Gerent d’empresa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Tècnic/ca en comerç exterior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Tècnic/ca en comerç i marquèting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Tècnic/ca comptable</w:t>
            </w:r>
          </w:p>
        </w:tc>
      </w:tr>
    </w:tbl>
    <w:p>
      <w:pPr>
        <w:pStyle w:val="Normal"/>
        <w:ind w:right="-518" w:hanging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ind w:left="-480" w:right="-518" w:hanging="0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ind w:left="-480" w:right="-518" w:hanging="0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>7) SERVEIS SOCIALS</w:t>
      </w:r>
    </w:p>
    <w:p>
      <w:pPr>
        <w:pStyle w:val="Normal"/>
        <w:ind w:left="-480" w:right="-518" w:hanging="0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tbl>
      <w:tblPr>
        <w:tblW w:w="1500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120"/>
        <w:gridCol w:w="4440"/>
        <w:gridCol w:w="4320"/>
      </w:tblGrid>
      <w:tr>
        <w:trPr>
          <w:trHeight w:val="172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FORMACIÓ PROFESSIONAL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-518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          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ESTUDIS UNIVERSITARIS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-518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             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PROFESSIONS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1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518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Grau Mitjà (CFGM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Grau Superior (CFGS)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</w:r>
          </w:p>
        </w:tc>
      </w:tr>
      <w:tr>
        <w:trPr>
          <w:trHeight w:val="89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   </w:t>
            </w:r>
          </w:p>
          <w:p>
            <w:pPr>
              <w:pStyle w:val="Normal"/>
              <w:ind w:right="-51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 xml:space="preserve">* 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s-ES_tradnl"/>
              </w:rPr>
              <w:t>Serveis Socioculturals i a la Comunitat</w:t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  <w:t>: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Atenció Sociosanitàri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-51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 xml:space="preserve">* 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s-ES_tradnl"/>
              </w:rPr>
              <w:t>Serveis Socioculturals i a la Comunitat</w:t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  <w:t>: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Animació Sociocultural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Integració Social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Interpretació del llenguatge de signes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-51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  <w:t xml:space="preserve">* 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s-ES_tradnl"/>
              </w:rPr>
              <w:t>Ciències Socials</w:t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  <w:t>: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Psicología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Treball Soci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Orientador/ra Laboral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Tècnic/ca en Integració Social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 xml:space="preserve">Treballador/ra Social </w:t>
            </w:r>
          </w:p>
        </w:tc>
      </w:tr>
    </w:tbl>
    <w:p>
      <w:pPr>
        <w:pStyle w:val="Normal"/>
        <w:ind w:left="-480" w:right="-518" w:hanging="0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ind w:right="-518" w:hanging="0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ind w:right="-518" w:hanging="0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>8) EDUCACIÓ I CULTURA</w:t>
      </w:r>
    </w:p>
    <w:p>
      <w:pPr>
        <w:pStyle w:val="Normal"/>
        <w:ind w:left="-480" w:right="-518" w:hanging="0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tbl>
      <w:tblPr>
        <w:tblW w:w="1500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120"/>
        <w:gridCol w:w="4440"/>
        <w:gridCol w:w="4320"/>
      </w:tblGrid>
      <w:tr>
        <w:trPr>
          <w:trHeight w:val="172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FORMACIÓ PROFESSIONAL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-518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          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ESTUDIS UNIVERSITARIS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-518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             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PROFESSIONS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1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518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Grau Mitjà (CFGM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Grau Superior (CFGS)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</w:r>
          </w:p>
        </w:tc>
      </w:tr>
      <w:tr>
        <w:trPr>
          <w:trHeight w:val="19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   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-51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 xml:space="preserve">* 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s-ES_tradnl"/>
              </w:rPr>
              <w:t>Serveis Socioculturals i a la Comunitat</w:t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  <w:t>: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Educació Infantil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  <w:p>
            <w:pPr>
              <w:pStyle w:val="Normal"/>
              <w:ind w:right="-51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 xml:space="preserve">* 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s-ES_tradnl"/>
              </w:rPr>
              <w:t>Ciències Socials</w:t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  <w:t>: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Educació Social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Magisteri especialitat Audició i Llenguatge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Magisteri Educació Especial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Magisteri Educació Infantil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Magisteri Educació Física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Magisteri Educació Musical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Magisteri Educació Primària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Magisteri Educació Estrangera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Pedagogía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 xml:space="preserve">Psicopedagogía 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</w:tr>
    </w:tbl>
    <w:p>
      <w:pPr>
        <w:pStyle w:val="Normal"/>
        <w:ind w:left="-480" w:right="-518" w:hanging="0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ind w:left="-480" w:right="-518" w:hanging="0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>9) HUMANITATS I CIÈNCIES SOCIALS</w:t>
      </w:r>
    </w:p>
    <w:p>
      <w:pPr>
        <w:pStyle w:val="Normal"/>
        <w:ind w:left="-480" w:right="-518" w:hanging="0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tbl>
      <w:tblPr>
        <w:tblW w:w="1500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120"/>
        <w:gridCol w:w="4440"/>
        <w:gridCol w:w="4320"/>
      </w:tblGrid>
      <w:tr>
        <w:trPr>
          <w:trHeight w:val="172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FORMACIÓ PROFESSIONAL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-518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          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ESTUDIS UNIVERSITARIS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-518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             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PROFESSIONS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1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518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Grau Mitjà (CFGM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Grau Superior (CFGS)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</w:r>
          </w:p>
        </w:tc>
      </w:tr>
      <w:tr>
        <w:trPr>
          <w:trHeight w:val="42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   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  <w:p>
            <w:pPr>
              <w:pStyle w:val="Normal"/>
              <w:ind w:right="-51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 xml:space="preserve">* 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s-ES_tradnl"/>
              </w:rPr>
              <w:t>Ciències Socials</w:t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  <w:t>: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Biblioteconomia i Documentació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Ciències del Treball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Ciències Polítiques i de l’Administració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Comunicació Audiovisual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Criminologia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Documentació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Dret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Periodisme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Publicitat i Relacions Públiques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Sociologia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Antropologia Social i Cultural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Estudis d’Àsia Oriental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Filologia alemanya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Filologia anglesa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Filologia àrab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Filologia basca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Filologia catalana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Filologia clàssica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Filologia eslava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Filologia francesa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Filologia gallega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Filologia hebrea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Filologia hispànica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</w:tr>
    </w:tbl>
    <w:p>
      <w:pPr>
        <w:pStyle w:val="Normal"/>
        <w:ind w:right="-518" w:hanging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tbl>
      <w:tblPr>
        <w:tblW w:w="1500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120"/>
        <w:gridCol w:w="4440"/>
        <w:gridCol w:w="4320"/>
      </w:tblGrid>
      <w:tr>
        <w:trPr>
          <w:trHeight w:val="172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FORMACIÓ PROFESSIONAL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-518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          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ESTUDIS UNIVERSITARIS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-518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             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PROFESSIONS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1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518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Grau Mitjà (CFGM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Grau Superior (CFGS)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</w:r>
          </w:p>
        </w:tc>
      </w:tr>
      <w:tr>
        <w:trPr>
          <w:trHeight w:val="226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   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Filologia italiana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Filologia portuguesa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Filologia romànica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Filosofia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Geografia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Història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Història de l’Art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Història i Ciències de la Música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Humanitats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Lingüística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Teoria de la literatura i literatura comparada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Traducció i Interpretaci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ES_tradnl"/>
              </w:rPr>
              <w:t xml:space="preserve"> </w:t>
            </w:r>
          </w:p>
        </w:tc>
      </w:tr>
    </w:tbl>
    <w:p>
      <w:pPr>
        <w:pStyle w:val="Normal"/>
        <w:ind w:left="-480" w:right="-518" w:hanging="0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ind w:left="-480" w:right="-518" w:hanging="0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ind w:left="-480" w:right="-518" w:hanging="0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ind w:left="-480" w:right="-518" w:hanging="0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ind w:left="-480" w:right="-518" w:hanging="0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ind w:left="-480" w:right="-518" w:hanging="0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ind w:left="-480" w:right="-518" w:hanging="0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>10) CIÈNCIES DE LA SALUT</w:t>
      </w:r>
    </w:p>
    <w:p>
      <w:pPr>
        <w:pStyle w:val="Normal"/>
        <w:ind w:left="-480" w:right="-518" w:hanging="0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tbl>
      <w:tblPr>
        <w:tblW w:w="1500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120"/>
        <w:gridCol w:w="4440"/>
        <w:gridCol w:w="4320"/>
      </w:tblGrid>
      <w:tr>
        <w:trPr>
          <w:trHeight w:val="172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FORMACIÓ PROFESSIONAL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-518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          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ESTUDIS UNIVERSITARIS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-518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             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PROFESSIONS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1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518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Grau Mitjà (CFGM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Grau Superior (CFGS)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</w:r>
          </w:p>
        </w:tc>
      </w:tr>
      <w:tr>
        <w:trPr>
          <w:trHeight w:val="26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   </w:t>
            </w:r>
          </w:p>
          <w:p>
            <w:pPr>
              <w:pStyle w:val="Normal"/>
              <w:ind w:right="-51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 xml:space="preserve">* 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s-ES_tradnl"/>
              </w:rPr>
              <w:t>Sanitat</w:t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  <w:t>: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Cures auxiliars d’Infermeria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Farmàci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-51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 xml:space="preserve">* 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s-ES_tradnl"/>
              </w:rPr>
              <w:t>Sanitat</w:t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  <w:t>: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Anatomia patològica i citologia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Audioprótesis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Dietética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Documentació sanitària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Higiene bucodental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Imatge per al diagnòstic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Laboratori de diagnòstic clínic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Ortesis i prótesis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Prótesis dentals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 xml:space="preserve">Radioteràpia 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Salut ambiental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-51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 xml:space="preserve">* 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s-ES_tradnl"/>
              </w:rPr>
              <w:t>Ciències de la Salut</w:t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  <w:t xml:space="preserve">: 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Farmàcia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Fisioteràpia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Infermeria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Logopedia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Medicina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Odontologia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 xml:space="preserve">Podologia 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Terapia Ocupacional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Veterinària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  <w:p>
            <w:pPr>
              <w:pStyle w:val="Normal"/>
              <w:ind w:right="-51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 xml:space="preserve">* 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s-ES_tradnl"/>
              </w:rPr>
              <w:t>Ciències Experimentals</w:t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  <w:t>: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Nutrició humana i dietética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Òptica i Optometr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 xml:space="preserve">Auxiliar de clínica 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Auxiliar de Farmàcia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Dietista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Documentació sanitària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Higienista dental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Nutricionista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Protèsic/ca dental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Radioteràpia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Recepcionista de consultori mèdic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Tècnic/ca en salut ambiental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</w:tr>
    </w:tbl>
    <w:p>
      <w:pPr>
        <w:pStyle w:val="Normal"/>
        <w:ind w:left="-480" w:right="-518" w:hanging="0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ind w:left="-480" w:right="-518" w:hanging="0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ind w:left="-480" w:right="-518" w:hanging="0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ind w:left="-480" w:right="-518" w:hanging="0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ind w:right="-518" w:hanging="0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>11) CIÈNCIES DE LA NATURALESA I MATEMÀTIQUES</w:t>
      </w:r>
    </w:p>
    <w:p>
      <w:pPr>
        <w:pStyle w:val="Normal"/>
        <w:ind w:left="-480" w:right="-518" w:hanging="0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tbl>
      <w:tblPr>
        <w:tblW w:w="1500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120"/>
        <w:gridCol w:w="4440"/>
        <w:gridCol w:w="4320"/>
      </w:tblGrid>
      <w:tr>
        <w:trPr>
          <w:trHeight w:val="172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FORMACIÓ PROFESSIONAL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-518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          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ESTUDIS UNIVERSITARIS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-518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             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PROFESSIONS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1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518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Grau Mitjà (CFGM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Grau Superior (CFGS)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</w:r>
          </w:p>
        </w:tc>
      </w:tr>
      <w:tr>
        <w:trPr>
          <w:trHeight w:val="26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   </w:t>
            </w:r>
          </w:p>
          <w:p>
            <w:pPr>
              <w:pStyle w:val="Normal"/>
              <w:ind w:right="-51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 xml:space="preserve">* 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s-ES_tradnl"/>
              </w:rPr>
              <w:t>Química</w:t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  <w:t>: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Laboratori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Operacions de fabricació de productes farma-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 xml:space="preserve">cèutics 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Operacions de procés de pasta i paper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Operacions de procés en planta química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Operacions de transformació de plàstics i cautx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-51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 xml:space="preserve">* 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s-ES_tradnl"/>
              </w:rPr>
              <w:t>Química</w:t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  <w:t>: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Anàlisi i control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Fabricació de productes farmacèutics i afins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Indústries de procés de pasta i paper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Indústries de procés químic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Plàstics i cautxú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Química ambiental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 xml:space="preserve">Operacions de transformació de plàstics i cautxú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-51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 xml:space="preserve">* 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s-ES_tradnl"/>
              </w:rPr>
              <w:t>Ciències Experimentals</w:t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  <w:t>: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Biologia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Bioquímica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Ciències Ambientals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Ciències de la mar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Ciències i tècniques estadístiques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 xml:space="preserve">Estadística 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Física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Geologia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Matemàtiques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 xml:space="preserve">Química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Arquitecte Tècnic/ca 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otànic/ca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nginyer/ra Agrònom/ma</w:t>
            </w:r>
          </w:p>
        </w:tc>
      </w:tr>
    </w:tbl>
    <w:p>
      <w:pPr>
        <w:pStyle w:val="Normal"/>
        <w:ind w:left="-480" w:right="-518" w:hanging="0"/>
        <w:jc w:val="center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ind w:left="-480" w:right="-518" w:hanging="0"/>
        <w:jc w:val="center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ind w:right="-518" w:hanging="0"/>
        <w:jc w:val="center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ind w:right="-518" w:hanging="0"/>
        <w:jc w:val="center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ind w:right="-518" w:hanging="0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>12) TECNOLOGIES DE LA PRODUCCIÓ, TELECOMUNICACIONS I INFORMACIÓ</w:t>
      </w:r>
    </w:p>
    <w:p>
      <w:pPr>
        <w:pStyle w:val="Normal"/>
        <w:ind w:left="-480" w:right="-518" w:hanging="0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tbl>
      <w:tblPr>
        <w:tblW w:w="1500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120"/>
        <w:gridCol w:w="4440"/>
        <w:gridCol w:w="4320"/>
      </w:tblGrid>
      <w:tr>
        <w:trPr>
          <w:trHeight w:val="172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FORMACIÓ PROFESSIONAL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-518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          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ESTUDIS UNIVERSITARIS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-518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             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PROFESSIONS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1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518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Grau Mitjà (CFGM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Grau Superior (CFGS)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</w:r>
          </w:p>
        </w:tc>
      </w:tr>
      <w:tr>
        <w:trPr>
          <w:trHeight w:val="27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   </w:t>
            </w:r>
          </w:p>
          <w:p>
            <w:pPr>
              <w:pStyle w:val="Normal"/>
              <w:ind w:right="-51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 xml:space="preserve">* 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s-ES_tradnl"/>
              </w:rPr>
              <w:t>Informàtica i Comunicacions</w:t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  <w:t>: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Explotació de sistemes informàtics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  <w:p>
            <w:pPr>
              <w:pStyle w:val="Normal"/>
              <w:ind w:right="-51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 xml:space="preserve">* 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s-ES_tradnl"/>
              </w:rPr>
              <w:t>Instal.lació i manteniments</w:t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  <w:t xml:space="preserve">: 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Instal.lació i manteniment electromecànic de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maquinària i conducció de línies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Manteniment ferroviari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Muntatge i manteniment d’instal.lacions de fred, climatització i producció de calo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-51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* 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n-GB"/>
              </w:rPr>
              <w:t>Arts Gràfiques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: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Disseny i producció editorial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Producció en indústries d’arts gràfiques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  <w:p>
            <w:pPr>
              <w:pStyle w:val="Normal"/>
              <w:ind w:right="-51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 xml:space="preserve">* 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s-ES_tradnl"/>
              </w:rPr>
              <w:t>Edificació i obra civil</w:t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  <w:t>: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Desenvolupament de projectes urbanístics i 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operacions topogràfiques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Desenvolupament i aplicació de projectes de construcció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Realització i plans d’obres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  <w:p>
            <w:pPr>
              <w:pStyle w:val="Normal"/>
              <w:ind w:right="-51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 xml:space="preserve">* 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s-ES_tradnl"/>
              </w:rPr>
              <w:t>Electricitat i Electrònica</w:t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  <w:t xml:space="preserve">: 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Desenvolupament de productes electrònics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Instal.lacions electrotècniques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Sistemes de regulació i control automàtics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Sistemes de telecomunicació i informàtics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-51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 xml:space="preserve">* 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s-ES_tradnl"/>
              </w:rPr>
              <w:t>Ensenyaments Tècnics</w:t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  <w:t>: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Arquitectura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Arquitectura Tècnica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Enginyeria Aeronàutica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Enginyeria Agrònoma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Enginyeria de camins, canals i ports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Enginyeria de Forests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Enginyeria de Materials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Enginyeria de Mines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Enginyeria de Telecomunicació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Enginyeria en automàtica i electrònica industrial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Enginyeria en electrònica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Enginyeria Química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Enginyeria Tècnica Aeronàutica, especialitat aeronaus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Enginyeria Tècnica Aeronàutica, especialitat aeronavegació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Enginyeria Tècnica Aeronàutica, especialitat aeroports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ES_tradnl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Analista d’aplicacions informàtiques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Dissenyador/ra de pàgines web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Programador/ra d’aplicacions informàtiques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Programador/ra d’aplicacions web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Tècnic/ca de sistemes i comunicacions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Tècnic/ca de suport i/o manteniment de maquinària</w:t>
            </w:r>
          </w:p>
        </w:tc>
      </w:tr>
    </w:tbl>
    <w:p>
      <w:pPr>
        <w:pStyle w:val="Normal"/>
        <w:ind w:right="-518" w:hanging="0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ind w:right="-518" w:hanging="0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>12) TECNOLOGIES DE LA PRODUCCIÓ, TELECOMUNICACIONS I INFORMACIÓ</w:t>
      </w:r>
    </w:p>
    <w:p>
      <w:pPr>
        <w:pStyle w:val="Normal"/>
        <w:ind w:right="-518" w:hanging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tbl>
      <w:tblPr>
        <w:tblW w:w="1500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120"/>
        <w:gridCol w:w="4440"/>
        <w:gridCol w:w="4320"/>
      </w:tblGrid>
      <w:tr>
        <w:trPr>
          <w:trHeight w:val="172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FORMACIÓ PROFESSIONAL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-518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          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ESTUDIS UNIVERSITARIS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-518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             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PROFESSIONS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1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518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Grau Mitjà (CFGM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Grau Superior (CFGS)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</w:r>
          </w:p>
        </w:tc>
      </w:tr>
      <w:tr>
        <w:trPr>
          <w:trHeight w:val="71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   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-51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 xml:space="preserve">* 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s-ES_tradnl"/>
              </w:rPr>
              <w:t>Fabricació mecànica</w:t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  <w:t>: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Construccions metàl.liques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Desenvolupament de projectes mecànics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Òptica i protètica ocular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Producció per fosa i pulverimetal.lúrgia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Producció per mecanització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  <w:p>
            <w:pPr>
              <w:pStyle w:val="Normal"/>
              <w:ind w:right="-51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 xml:space="preserve">* 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s-ES_tradnl"/>
              </w:rPr>
              <w:t>Fusta, moble i suro</w:t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  <w:t>: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Desenvolupament de productes de fusteria i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moble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Producció de fusta i moble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  <w:p>
            <w:pPr>
              <w:pStyle w:val="Normal"/>
              <w:ind w:right="-51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 xml:space="preserve">* 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s-ES_tradnl"/>
              </w:rPr>
              <w:t>Imatge i So</w:t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  <w:t xml:space="preserve">:  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Imatge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Producció d’audiovisuals i espectacles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Realització d’audiovisuals i espectacles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So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  <w:p>
            <w:pPr>
              <w:pStyle w:val="Normal"/>
              <w:ind w:right="-51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 xml:space="preserve">* 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s-ES_tradnl"/>
              </w:rPr>
              <w:t>Informàtica i Comunicacions</w:t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  <w:t>: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Administració de sistemes informàtics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Desenvolupament d’aplicacions informàtiques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  <w:p>
            <w:pPr>
              <w:pStyle w:val="Normal"/>
              <w:ind w:right="-51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 xml:space="preserve">* 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s-ES_tradnl"/>
              </w:rPr>
              <w:t>Instal.lació i manteniments</w:t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  <w:t>: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 xml:space="preserve">Desenvolupament de projectes d’instal.lacions 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de fluids, tèrmiques i de manutenció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Manteniment d’equips industrials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Manteniment i muntatge d’instal.lacions d’edificis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i procés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  <w:p>
            <w:pPr>
              <w:pStyle w:val="Normal"/>
              <w:ind w:right="-51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 xml:space="preserve">* 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s-ES_tradnl"/>
              </w:rPr>
              <w:t>Marítimopesquera</w:t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  <w:t>: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Supervisió i control de màquines i instal.lacions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del vaixell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  <w:p>
            <w:pPr>
              <w:pStyle w:val="Normal"/>
              <w:ind w:right="-51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 xml:space="preserve">* 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s-ES_tradnl"/>
              </w:rPr>
              <w:t>Transport i manteniment de vehicles</w:t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  <w:t>: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Automoció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Manteniment aeromecànic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Manteniment d’aviònic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Enginyeria Tècnica Aeronàutica, especialitat equips i materials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aeroespacial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Enginyeria Tècnica Agrícola, especialitat explotacions agropequàries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Enginyeria Tècnica Agrícola, especialitat hortofruticultura i jardineria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Enginyeria Tècnica Agrícola, especialitat indústries agràries i alimen-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tàries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Enginyeria Tècnica Agrícola, especialitat mecanització i construccions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rurals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 xml:space="preserve">Enginyeria Tècnica d’Obres Públiques, especialitat construccions 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civils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Enginyeria Tècnica d’Obres Públiques, especialitat hidrologia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Enginyeria Tècnica de Mines, especialitat explotació de mines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Enginyera Tècnica de Mines, especialitat instal.lacions electromecà-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niques mineres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Enginyeria Tècnica de Mines, especialitat mineralúrgia i metal.lúrgia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Enginyeria Tècnica de Mines, especialitat recursos energètics,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combustibles i explosius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Enginyeria Tècnica de Mines, especialitat sondeigs i prospeccions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mineres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Enginyeria Tècnica de Telecomunicació, especialitat sistemes de telecomunicació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Enginyeria Tècnica de Telecomunicació, especialitat sistemes elec-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trònics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Enginyeria Tècnica de Telecomunicació, especialitat imatge i so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Enginyeria Tècnica de Telecomunicació, especialitat telemàtica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Enginyeria Tècnica en disseny industrial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Enginyeria Tècnica en informàtica de sistemes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Enginyeria Tècnica en topografia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Enginyeria Tècnica Forestal, especialitat explotacions forestals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nginyeria Tècnica Forestal, especialitat indústries forestals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Enginyeria Tècnica Industrial, especialitat electricitat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Enginyeria Tècnica Industrial, especialitat electrònica industrial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Enginyeria Tècnica Industrial, especialitat mecànica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Enginyeria Tècnica Industrial, especialitat química industrial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Enginyeria Tècnica Industrial, especialitat textil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Enginyeria Tècnica Naval, especialitat estructures marines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Enginyeria Tècnica Naval, especialitat propulsió i serveis del vaixel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</w:tr>
    </w:tbl>
    <w:p>
      <w:pPr>
        <w:pStyle w:val="Normal"/>
        <w:ind w:right="-518" w:hanging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ind w:right="-518" w:hanging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ind w:right="-518" w:hanging="0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ind w:right="-518" w:hanging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ind w:right="-518" w:hanging="0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>13) ARTÍSTICS</w:t>
      </w:r>
    </w:p>
    <w:p>
      <w:pPr>
        <w:pStyle w:val="Normal"/>
        <w:ind w:left="-480" w:right="-518" w:hanging="0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tbl>
      <w:tblPr>
        <w:tblW w:w="1500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120"/>
        <w:gridCol w:w="4440"/>
        <w:gridCol w:w="4320"/>
      </w:tblGrid>
      <w:tr>
        <w:trPr>
          <w:trHeight w:val="172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ind w:right="-5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FORMACIÓ PROFESSIONAL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-518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          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ESTUDIS UNIVERSITARIS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-518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             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PROFESSIONS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1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518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Grau Mitjà (CFGM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Grau Superior (CFGS)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</w:r>
          </w:p>
        </w:tc>
      </w:tr>
      <w:tr>
        <w:trPr>
          <w:trHeight w:val="40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   </w:t>
            </w:r>
          </w:p>
          <w:p>
            <w:pPr>
              <w:pStyle w:val="Normal"/>
              <w:ind w:right="-51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 xml:space="preserve">* 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s-ES_tradnl"/>
              </w:rPr>
              <w:t>Arts aplicades de l’escultura</w:t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  <w:t>: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Ebanisteria artística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Forja artística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  <w:p>
            <w:pPr>
              <w:pStyle w:val="Normal"/>
              <w:ind w:right="-51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 xml:space="preserve">* 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s-ES_tradnl"/>
              </w:rPr>
              <w:t>Disseny Gràfic</w:t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  <w:t>: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Autoedició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  <w:p>
            <w:pPr>
              <w:pStyle w:val="Normal"/>
              <w:ind w:right="-51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 xml:space="preserve">* 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s-ES_tradnl"/>
              </w:rPr>
              <w:t>Joiería d’Art</w:t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  <w:t>: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Procediments de joieria artísti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-51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  <w:t xml:space="preserve">* 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s-ES_tradnl"/>
              </w:rPr>
              <w:t>Arts aplicades a la indumentària</w:t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  <w:t>: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 xml:space="preserve">Modelisme d’indumentària 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  <w:p>
            <w:pPr>
              <w:pStyle w:val="Normal"/>
              <w:ind w:right="-51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 xml:space="preserve">* 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s-ES_tradnl"/>
              </w:rPr>
              <w:t>Arts aplicades al llibre</w:t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  <w:t>: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Edició d’Art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  <w:p>
            <w:pPr>
              <w:pStyle w:val="Normal"/>
              <w:ind w:right="-51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 xml:space="preserve">* 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s-ES_tradnl"/>
              </w:rPr>
              <w:t>Ceràmica Artística</w:t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  <w:t>: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Ceràmica Artística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  <w:p>
            <w:pPr>
              <w:pStyle w:val="Normal"/>
              <w:ind w:right="-51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* 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n-GB"/>
              </w:rPr>
              <w:t>Disseny d’Interiors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: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Moblament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ind w:right="-51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* 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n-GB"/>
              </w:rPr>
              <w:t>Disseny Gràfic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: 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Fotografia Artística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Gràfica publicitària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Il.lustració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  <w:p>
            <w:pPr>
              <w:pStyle w:val="Normal"/>
              <w:ind w:right="-51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* 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n-GB"/>
              </w:rPr>
              <w:t>Disseny Industrial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: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Mobiliari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Modelisme i Maquetisme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ind w:right="-51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 xml:space="preserve">* 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s-ES_tradnl"/>
              </w:rPr>
              <w:t>Joieria d’Art</w:t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  <w:t>: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Joeria Artístic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ind w:right="-51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* 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n-GB"/>
              </w:rPr>
              <w:t>Ensenyaments Artístics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: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Art Dramàtic: direcció escènica i dramatúrgia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Art Dramàtic: escenografia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Art Dramàtic: interpretació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Ceràmica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Conservació i restauració de béns culturals d’escultura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Conservació i restauració de béns culturals de document gràfic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Conservació i restauració de béns culturals de pintura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Conservació i restauració de béns culturals de textil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Dansa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Disseny d’Interiors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Disseny de Moda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Disseny del Producte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Disseny Gràfic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Música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Vidre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  <w:p>
            <w:pPr>
              <w:pStyle w:val="Normal"/>
              <w:ind w:right="-51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 xml:space="preserve">* 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s-ES_tradnl"/>
              </w:rPr>
              <w:t>Humanitats</w:t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  <w:t>: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Belles Ar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Actor/actriu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Assessor/ra d’imatge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allarí/ina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Cantant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Compositor/ra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Coreògraf/ra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Decorador/ra-interiorista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Director/ra de cinema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Dissenyador/ra gràfic/ca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Dissenyador/ra de moda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Director/ra musical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Escultor/ra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Fotògraf/fa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Il.lustrador/ra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Joier/ra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Músic/ca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Pintor/ra artístic/ca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Restaurador/ra artístic/ca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Tècnic/ca en ceràmica</w:t>
            </w:r>
          </w:p>
        </w:tc>
      </w:tr>
    </w:tbl>
    <w:p>
      <w:pPr>
        <w:pStyle w:val="Normal"/>
        <w:ind w:left="-480" w:right="-518" w:hanging="0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ind w:left="-480" w:right="-518" w:hanging="0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ind w:left="-480" w:right="-518" w:hanging="0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ind w:left="-480" w:right="-518" w:hanging="0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ind w:left="-480" w:right="-518" w:hanging="0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ind w:left="-480" w:right="-518" w:hanging="0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>14) TEMPS LLIURE I ESPORTS</w:t>
      </w:r>
    </w:p>
    <w:p>
      <w:pPr>
        <w:pStyle w:val="Normal"/>
        <w:ind w:left="-480" w:right="-518" w:hanging="0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tbl>
      <w:tblPr>
        <w:tblW w:w="1500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120"/>
        <w:gridCol w:w="4440"/>
        <w:gridCol w:w="4320"/>
      </w:tblGrid>
      <w:tr>
        <w:trPr>
          <w:trHeight w:val="172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FORMACIÓ PROFESSIONAL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-518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          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ESTUDIS UNIVERSITARIS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-518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             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PROFESSIONS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1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518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Grau Mitjà (CFGM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Grau Superior (CFGS)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</w:r>
          </w:p>
        </w:tc>
      </w:tr>
      <w:tr>
        <w:trPr>
          <w:trHeight w:val="100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   </w:t>
            </w:r>
          </w:p>
          <w:p>
            <w:pPr>
              <w:pStyle w:val="Normal"/>
              <w:ind w:right="-51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 xml:space="preserve">* 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s-ES_tradnl"/>
              </w:rPr>
              <w:t>Activitats físiques i esportives</w:t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  <w:t>: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Conducció d’activitats físicoesportives en el medi natur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-51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 xml:space="preserve">* 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s-ES_tradnl"/>
              </w:rPr>
              <w:t>Activitats físiques i esportives</w:t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  <w:t>: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Animació d’activitats físicoesportives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  <w:p>
            <w:pPr>
              <w:pStyle w:val="Normal"/>
              <w:ind w:right="-51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 xml:space="preserve">* 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s-ES_tradnl"/>
              </w:rPr>
              <w:t>Ciències Socials</w:t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  <w:t>: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Ciències de l’Activitat física i l’espor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 xml:space="preserve">Director/ra de Temps Lliure 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Monitor/ra de Temps Lliure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Monitor/ra d’activitats físiques i esportives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 xml:space="preserve">Esportista professional </w:t>
            </w:r>
          </w:p>
        </w:tc>
      </w:tr>
    </w:tbl>
    <w:p>
      <w:pPr>
        <w:pStyle w:val="Normal"/>
        <w:ind w:left="-480" w:right="-518" w:hanging="0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ind w:left="-480" w:right="-518" w:hanging="0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ind w:right="-518" w:hanging="0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ind w:right="-518" w:hanging="0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>15) SERVEIS AL CONSUMIDOR</w:t>
      </w:r>
    </w:p>
    <w:p>
      <w:pPr>
        <w:pStyle w:val="Normal"/>
        <w:ind w:left="-480" w:right="-518" w:hanging="0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tbl>
      <w:tblPr>
        <w:tblW w:w="1500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120"/>
        <w:gridCol w:w="4440"/>
        <w:gridCol w:w="4320"/>
      </w:tblGrid>
      <w:tr>
        <w:trPr>
          <w:trHeight w:val="172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FORMACIÓ PROFESSIONAL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-518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          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ESTUDIS UNIVERSITARIS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-518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             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PROFESSIONS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1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518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Grau Mitjà (CFGM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Grau Superior (CFGS)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</w:r>
          </w:p>
        </w:tc>
      </w:tr>
      <w:tr>
        <w:trPr>
          <w:trHeight w:val="18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 xml:space="preserve">                     </w:t>
            </w:r>
          </w:p>
          <w:p>
            <w:pPr>
              <w:pStyle w:val="Normal"/>
              <w:ind w:right="-51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 xml:space="preserve">* 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s-ES_tradnl"/>
              </w:rPr>
              <w:t>Imatge Personal</w:t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  <w:t>: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Caracterització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Estètica personal i decorativa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Perruqueria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-51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 xml:space="preserve">* 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s-ES_tradnl"/>
              </w:rPr>
              <w:t>Hoteleria i Turisme</w:t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  <w:t>: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Agència de Viatges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Allotjament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Animació Turística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Informació i comercialització turística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Restauració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  <w:p>
            <w:pPr>
              <w:pStyle w:val="Normal"/>
              <w:ind w:right="-51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 xml:space="preserve">* 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s-ES_tradnl"/>
              </w:rPr>
              <w:t>Imatge Personal</w:t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  <w:t>: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Assessoria d’imatge personal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Estètica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* Ciències Socials: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Turisme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ES_tradnl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Animador/ra turístic/a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Auxiliar de vol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Cuiner/ra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Director/ra d’hotel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Guia de turisme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Recepcionista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Recepcionista d’hotel</w:t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Tècnic/ca en empreses i activitats turístiques</w:t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1418" w:right="902" w:gutter="0" w:header="709" w:top="899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722630</wp:posOffset>
            </wp:positionH>
            <wp:positionV relativeFrom="paragraph">
              <wp:posOffset>-914400</wp:posOffset>
            </wp:positionV>
            <wp:extent cx="7580630" cy="1062990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777777</w:t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259" w:right="1701" w:gutter="0" w:header="709" w:top="89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3240"/>
      <w:gridCol w:w="2394"/>
    </w:tblGrid>
    <w:tr>
      <w:trPr>
        <w:trHeight w:val="529" w:hRule="atLeast"/>
      </w:trPr>
      <w:tc>
        <w:tcPr>
          <w:tcW w:w="352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ind w:right="360" w:hanging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Ajuntament de Palma</w:t>
          </w:r>
        </w:p>
        <w:p>
          <w:pPr>
            <w:pStyle w:val="Footer"/>
            <w:jc w:val="center"/>
            <w:rPr>
              <w:szCs w:val="16"/>
            </w:rPr>
          </w:pPr>
          <w:r>
            <w:rPr>
              <w:sz w:val="16"/>
              <w:szCs w:val="16"/>
            </w:rPr>
            <w:t>Servei Municipal d’Orientació i Suport a l’Educació i la Formació</w:t>
          </w:r>
        </w:p>
      </w:tc>
      <w:tc>
        <w:tcPr>
          <w:tcW w:w="324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93</w:t>
          </w:r>
          <w:r>
            <w:rPr>
              <w:bCs/>
              <w:sz w:val="16"/>
              <w:szCs w:val="16"/>
            </w:rPr>
            <w:t xml:space="preserve">. </w:t>
          </w:r>
          <w:r>
            <w:rPr>
              <w:b/>
              <w:sz w:val="16"/>
              <w:szCs w:val="16"/>
            </w:rPr>
            <w:t>Comença a decidir el teu futur</w:t>
          </w:r>
        </w:p>
        <w:p>
          <w:pPr>
            <w:pStyle w:val="Footer"/>
            <w:jc w:val="center"/>
            <w:rPr>
              <w:szCs w:val="16"/>
            </w:rPr>
          </w:pPr>
          <w:r>
            <w:rPr>
              <w:bCs/>
              <w:sz w:val="16"/>
              <w:szCs w:val="16"/>
            </w:rPr>
            <w:t>Curs 2007-2008</w:t>
          </w:r>
        </w:p>
      </w:tc>
      <w:tc>
        <w:tcPr>
          <w:tcW w:w="239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snapToGrid w:val="false"/>
            <w:jc w:val="right"/>
            <w:rPr>
              <w:rStyle w:val="PageNumber"/>
              <w:b/>
              <w:b/>
              <w:sz w:val="16"/>
              <w:szCs w:val="16"/>
            </w:rPr>
          </w:pPr>
          <w:r>
            <w:rPr>
              <w:szCs w:val="16"/>
            </w:rPr>
          </w:r>
        </w:p>
        <w:p>
          <w:pPr>
            <w:pStyle w:val="Footer"/>
            <w:jc w:val="right"/>
            <w:rPr>
              <w:szCs w:val="16"/>
            </w:rPr>
          </w:pPr>
          <w:r>
            <w:rPr>
              <w:rStyle w:val="PageNumber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</w:rPr>
            <w:fldChar w:fldCharType="separate"/>
          </w:r>
          <w:r>
            <w:rPr>
              <w:rStyle w:val="PageNumber"/>
              <w:sz w:val="16"/>
              <w:b/>
              <w:szCs w:val="16"/>
            </w:rPr>
            <w:t>23</w:t>
          </w:r>
          <w:r>
            <w:rPr>
              <w:rStyle w:val="PageNumber"/>
              <w:sz w:val="16"/>
              <w:b/>
              <w:szCs w:val="16"/>
            </w:rPr>
            <w:fldChar w:fldCharType="end"/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3960"/>
      <w:gridCol w:w="2160"/>
    </w:tblGrid>
    <w:tr>
      <w:trPr/>
      <w:tc>
        <w:tcPr>
          <w:tcW w:w="3420" w:type="dxa"/>
          <w:tcBorders/>
          <w:vAlign w:val="center"/>
        </w:tcPr>
        <w:p>
          <w:pPr>
            <w:pStyle w:val="Footer"/>
            <w:ind w:right="360" w:hanging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Ajuntament de Palma</w:t>
          </w:r>
        </w:p>
        <w:p>
          <w:pPr>
            <w:pStyle w:val="Footer"/>
            <w:ind w:right="360" w:hanging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16"/>
              <w:szCs w:val="16"/>
            </w:rPr>
            <w:t>Servei Municipal d’Orientació i Suport a l’Educació i la Formació</w:t>
          </w:r>
        </w:p>
      </w:tc>
      <w:tc>
        <w:tcPr>
          <w:tcW w:w="3960" w:type="dxa"/>
          <w:tcBorders/>
          <w:vAlign w:val="center"/>
        </w:tcPr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93</w:t>
          </w:r>
          <w:r>
            <w:rPr>
              <w:bCs/>
              <w:sz w:val="16"/>
              <w:szCs w:val="16"/>
            </w:rPr>
            <w:t xml:space="preserve">. </w:t>
          </w:r>
          <w:r>
            <w:rPr>
              <w:b/>
              <w:sz w:val="16"/>
              <w:szCs w:val="16"/>
            </w:rPr>
            <w:t>Comença a decidir el teu futur</w:t>
          </w:r>
        </w:p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Curs 2007-2008</w:t>
          </w:r>
        </w:p>
      </w:tc>
      <w:tc>
        <w:tcPr>
          <w:tcW w:w="2160" w:type="dxa"/>
          <w:tcBorders/>
          <w:vAlign w:val="center"/>
        </w:tcPr>
        <w:p>
          <w:pPr>
            <w:pStyle w:val="Footer"/>
            <w:jc w:val="right"/>
            <w:rPr>
              <w:b/>
              <w:b/>
              <w:bCs/>
              <w:sz w:val="16"/>
            </w:rPr>
          </w:pPr>
          <w:r>
            <w:rPr>
              <w:rStyle w:val="PageNumber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</w:rPr>
            <w:fldChar w:fldCharType="separate"/>
          </w:r>
          <w:r>
            <w:rPr>
              <w:rStyle w:val="PageNumber"/>
              <w:sz w:val="16"/>
              <w:b/>
              <w:szCs w:val="16"/>
            </w:rPr>
            <w:t>1</w:t>
          </w:r>
          <w:r>
            <w:rPr>
              <w:rStyle w:val="PageNumber"/>
              <w:sz w:val="16"/>
              <w:b/>
              <w:szCs w:val="16"/>
            </w:rPr>
            <w:fldChar w:fldCharType="end"/>
          </w:r>
        </w:p>
      </w:tc>
    </w:tr>
  </w:tbl>
  <w:p>
    <w:pPr>
      <w:pStyle w:val="Footer"/>
      <w:ind w:right="360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3240"/>
      <w:gridCol w:w="2394"/>
    </w:tblGrid>
    <w:tr>
      <w:trPr>
        <w:trHeight w:val="529" w:hRule="atLeast"/>
      </w:trPr>
      <w:tc>
        <w:tcPr>
          <w:tcW w:w="352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ind w:right="360" w:hanging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Ajuntament de Palma</w:t>
          </w:r>
        </w:p>
        <w:p>
          <w:pPr>
            <w:pStyle w:val="Footer"/>
            <w:jc w:val="center"/>
            <w:rPr/>
          </w:pPr>
          <w:r>
            <w:rPr>
              <w:sz w:val="16"/>
              <w:szCs w:val="16"/>
            </w:rPr>
            <w:t>Servei Municipal d’Orientació i Suport a l’Educació i la Formació</w:t>
          </w:r>
        </w:p>
      </w:tc>
      <w:tc>
        <w:tcPr>
          <w:tcW w:w="324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center"/>
            <w:rPr/>
          </w:pPr>
          <w:r>
            <w:rPr>
              <w:b/>
              <w:bCs/>
              <w:sz w:val="16"/>
              <w:szCs w:val="16"/>
            </w:rPr>
            <w:t>93</w:t>
          </w:r>
          <w:r>
            <w:rPr>
              <w:bCs/>
              <w:sz w:val="16"/>
              <w:szCs w:val="16"/>
            </w:rPr>
            <w:t xml:space="preserve">. </w:t>
          </w:r>
          <w:r>
            <w:rPr>
              <w:b/>
              <w:sz w:val="16"/>
              <w:szCs w:val="16"/>
            </w:rPr>
            <w:t>Comença a decidir el teu futur</w:t>
          </w:r>
        </w:p>
        <w:p>
          <w:pPr>
            <w:pStyle w:val="Footer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Curs 2007-2008</w:t>
          </w:r>
        </w:p>
      </w:tc>
      <w:tc>
        <w:tcPr>
          <w:tcW w:w="239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snapToGrid w:val="false"/>
            <w:jc w:val="right"/>
            <w:rPr>
              <w:rStyle w:val="PageNumber"/>
              <w:b/>
              <w:b/>
              <w:sz w:val="16"/>
              <w:szCs w:val="16"/>
            </w:rPr>
          </w:pPr>
          <w:r>
            <w:rPr>
              <w:szCs w:val="16"/>
            </w:rPr>
          </w:r>
        </w:p>
        <w:p>
          <w:pPr>
            <w:pStyle w:val="Footer"/>
            <w:jc w:val="right"/>
            <w:rPr/>
          </w:pPr>
          <w:r>
            <w:rPr>
              <w:rStyle w:val="PageNumber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</w:rPr>
            <w:fldChar w:fldCharType="separate"/>
          </w:r>
          <w:r>
            <w:rPr>
              <w:rStyle w:val="PageNumber"/>
              <w:sz w:val="16"/>
              <w:b/>
              <w:szCs w:val="16"/>
            </w:rPr>
            <w:t>33</w:t>
          </w:r>
          <w:r>
            <w:rPr>
              <w:rStyle w:val="PageNumber"/>
              <w:sz w:val="16"/>
              <w:b/>
              <w:szCs w:val="16"/>
            </w:rPr>
            <w:fldChar w:fldCharType="end"/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3960"/>
      <w:gridCol w:w="2160"/>
    </w:tblGrid>
    <w:tr>
      <w:trPr/>
      <w:tc>
        <w:tcPr>
          <w:tcW w:w="3420" w:type="dxa"/>
          <w:tcBorders/>
          <w:vAlign w:val="center"/>
        </w:tcPr>
        <w:p>
          <w:pPr>
            <w:pStyle w:val="Footer"/>
            <w:ind w:right="360" w:hanging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Ajuntament de Palma</w:t>
          </w:r>
        </w:p>
        <w:p>
          <w:pPr>
            <w:pStyle w:val="Footer"/>
            <w:ind w:right="360" w:hanging="0"/>
            <w:jc w:val="center"/>
            <w:rPr/>
          </w:pPr>
          <w:r>
            <w:rPr>
              <w:sz w:val="16"/>
              <w:szCs w:val="16"/>
            </w:rPr>
            <w:t>Servei Municipal d’Orientació i Suport a l’Educació i la Formació</w:t>
          </w:r>
        </w:p>
      </w:tc>
      <w:tc>
        <w:tcPr>
          <w:tcW w:w="3960" w:type="dxa"/>
          <w:tcBorders/>
          <w:vAlign w:val="center"/>
        </w:tcPr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center"/>
            <w:rPr/>
          </w:pPr>
          <w:r>
            <w:rPr>
              <w:b/>
              <w:bCs/>
              <w:sz w:val="16"/>
              <w:szCs w:val="16"/>
            </w:rPr>
            <w:t>93</w:t>
          </w:r>
          <w:r>
            <w:rPr>
              <w:bCs/>
              <w:sz w:val="16"/>
              <w:szCs w:val="16"/>
            </w:rPr>
            <w:t xml:space="preserve">. </w:t>
          </w:r>
          <w:r>
            <w:rPr>
              <w:b/>
              <w:sz w:val="16"/>
              <w:szCs w:val="16"/>
            </w:rPr>
            <w:t>Comença a decidir el teu futur</w:t>
          </w:r>
        </w:p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Curs 2007-2008</w:t>
          </w:r>
        </w:p>
      </w:tc>
      <w:tc>
        <w:tcPr>
          <w:tcW w:w="2160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Style w:val="PageNumber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</w:rPr>
            <w:fldChar w:fldCharType="separate"/>
          </w:r>
          <w:r>
            <w:rPr>
              <w:rStyle w:val="PageNumber"/>
              <w:sz w:val="16"/>
              <w:b/>
              <w:szCs w:val="16"/>
            </w:rPr>
            <w:t>24</w:t>
          </w:r>
          <w:r>
            <w:rPr>
              <w:rStyle w:val="PageNumber"/>
              <w:sz w:val="16"/>
              <w:b/>
              <w:szCs w:val="16"/>
            </w:rPr>
            <w:fldChar w:fldCharType="end"/>
          </w:r>
        </w:p>
      </w:tc>
    </w:tr>
  </w:tbl>
  <w:p>
    <w:pPr>
      <w:pStyle w:val="Footer"/>
      <w:ind w:right="360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3240"/>
      <w:gridCol w:w="2394"/>
    </w:tblGrid>
    <w:tr>
      <w:trPr>
        <w:trHeight w:val="529" w:hRule="atLeast"/>
      </w:trPr>
      <w:tc>
        <w:tcPr>
          <w:tcW w:w="352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ind w:right="360" w:hanging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Ajuntament de Palma</w:t>
          </w:r>
        </w:p>
        <w:p>
          <w:pPr>
            <w:pStyle w:val="Footer"/>
            <w:jc w:val="center"/>
            <w:rPr/>
          </w:pPr>
          <w:r>
            <w:rPr>
              <w:sz w:val="16"/>
              <w:szCs w:val="16"/>
            </w:rPr>
            <w:t>Servei Municipal d’Orientació i Suport a l’Educació i la Formació</w:t>
          </w:r>
        </w:p>
      </w:tc>
      <w:tc>
        <w:tcPr>
          <w:tcW w:w="324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center"/>
            <w:rPr/>
          </w:pPr>
          <w:r>
            <w:rPr>
              <w:b/>
              <w:bCs/>
              <w:sz w:val="16"/>
              <w:szCs w:val="16"/>
            </w:rPr>
            <w:t>93</w:t>
          </w:r>
          <w:r>
            <w:rPr>
              <w:bCs/>
              <w:sz w:val="16"/>
              <w:szCs w:val="16"/>
            </w:rPr>
            <w:t xml:space="preserve">. </w:t>
          </w:r>
          <w:r>
            <w:rPr>
              <w:b/>
              <w:sz w:val="16"/>
              <w:szCs w:val="16"/>
            </w:rPr>
            <w:t>Comença a decidir el teu futur</w:t>
          </w:r>
        </w:p>
        <w:p>
          <w:pPr>
            <w:pStyle w:val="Footer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Curs 2007-2008</w:t>
          </w:r>
        </w:p>
      </w:tc>
      <w:tc>
        <w:tcPr>
          <w:tcW w:w="239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snapToGrid w:val="false"/>
            <w:jc w:val="right"/>
            <w:rPr>
              <w:rStyle w:val="PageNumber"/>
              <w:b/>
              <w:b/>
              <w:sz w:val="16"/>
              <w:szCs w:val="16"/>
            </w:rPr>
          </w:pPr>
          <w:r>
            <w:rPr>
              <w:szCs w:val="16"/>
            </w:rPr>
          </w:r>
        </w:p>
        <w:p>
          <w:pPr>
            <w:pStyle w:val="Footer"/>
            <w:jc w:val="right"/>
            <w:rPr/>
          </w:pPr>
          <w:r>
            <w:rPr>
              <w:rStyle w:val="PageNumber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</w:rPr>
            <w:fldChar w:fldCharType="separate"/>
          </w:r>
          <w:r>
            <w:rPr>
              <w:rStyle w:val="PageNumber"/>
              <w:sz w:val="16"/>
              <w:b/>
              <w:szCs w:val="16"/>
            </w:rPr>
            <w:t>0</w:t>
          </w:r>
          <w:r>
            <w:rPr>
              <w:rStyle w:val="PageNumber"/>
              <w:sz w:val="16"/>
              <w:b/>
              <w:szCs w:val="16"/>
            </w:rPr>
            <w:fldChar w:fldCharType="end"/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3960"/>
      <w:gridCol w:w="2160"/>
    </w:tblGrid>
    <w:tr>
      <w:trPr/>
      <w:tc>
        <w:tcPr>
          <w:tcW w:w="3420" w:type="dxa"/>
          <w:tcBorders/>
          <w:vAlign w:val="center"/>
        </w:tcPr>
        <w:p>
          <w:pPr>
            <w:pStyle w:val="Footer"/>
            <w:ind w:right="360" w:hanging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Ajuntament de Palma</w:t>
          </w:r>
        </w:p>
        <w:p>
          <w:pPr>
            <w:pStyle w:val="Footer"/>
            <w:ind w:right="360" w:hanging="0"/>
            <w:jc w:val="center"/>
            <w:rPr/>
          </w:pPr>
          <w:r>
            <w:rPr>
              <w:sz w:val="16"/>
              <w:szCs w:val="16"/>
            </w:rPr>
            <w:t>Servei Municipal d’Orientació i Suport a l’Educació i la Formació</w:t>
          </w:r>
        </w:p>
      </w:tc>
      <w:tc>
        <w:tcPr>
          <w:tcW w:w="3960" w:type="dxa"/>
          <w:tcBorders/>
          <w:vAlign w:val="center"/>
        </w:tcPr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center"/>
            <w:rPr/>
          </w:pPr>
          <w:r>
            <w:rPr>
              <w:b/>
              <w:bCs/>
              <w:sz w:val="16"/>
              <w:szCs w:val="16"/>
            </w:rPr>
            <w:t>93</w:t>
          </w:r>
          <w:r>
            <w:rPr>
              <w:bCs/>
              <w:sz w:val="16"/>
              <w:szCs w:val="16"/>
            </w:rPr>
            <w:t xml:space="preserve">. </w:t>
          </w:r>
          <w:r>
            <w:rPr>
              <w:b/>
              <w:sz w:val="16"/>
              <w:szCs w:val="16"/>
            </w:rPr>
            <w:t>Comença a decidir el teu futur</w:t>
          </w:r>
        </w:p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Curs 2007-2008</w:t>
          </w:r>
        </w:p>
      </w:tc>
      <w:tc>
        <w:tcPr>
          <w:tcW w:w="2160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Style w:val="PageNumber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</w:rPr>
            <w:fldChar w:fldCharType="separate"/>
          </w:r>
          <w:r>
            <w:rPr>
              <w:rStyle w:val="PageNumber"/>
              <w:sz w:val="16"/>
              <w:b/>
              <w:szCs w:val="16"/>
            </w:rPr>
            <w:t>34</w:t>
          </w:r>
          <w:r>
            <w:rPr>
              <w:rStyle w:val="PageNumber"/>
              <w:sz w:val="16"/>
              <w:b/>
              <w:szCs w:val="16"/>
            </w:rPr>
            <w:fldChar w:fldCharType="end"/>
          </w:r>
        </w:p>
      </w:tc>
    </w:tr>
  </w:tbl>
  <w:p>
    <w:pPr>
      <w:pStyle w:val="Footer"/>
      <w:ind w:right="360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Batang;바탕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sz w:val="28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540" w:hanging="0"/>
      <w:jc w:val="both"/>
    </w:pPr>
    <w:rPr>
      <w:rFonts w:ascii="Arial" w:hAnsi="Arial"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73" w:leader="none"/>
        <w:tab w:val="right" w:pos="8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2.wmf"/><Relationship Id="rId8" Type="http://schemas.openxmlformats.org/officeDocument/2006/relationships/image" Target="media/image6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image" Target="media/image7.jpeg"/><Relationship Id="rId29" Type="http://schemas.openxmlformats.org/officeDocument/2006/relationships/header" Target="header5.xml"/><Relationship Id="rId30" Type="http://schemas.openxmlformats.org/officeDocument/2006/relationships/header" Target="header6.xml"/><Relationship Id="rId31" Type="http://schemas.openxmlformats.org/officeDocument/2006/relationships/footer" Target="footer5.xml"/><Relationship Id="rId32" Type="http://schemas.openxmlformats.org/officeDocument/2006/relationships/footer" Target="footer6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0:26:00Z</dcterms:created>
  <dc:creator>EQUIT_TECNIC2</dc:creator>
  <dc:description/>
  <dc:language>en-US</dc:language>
  <cp:lastModifiedBy>Aula</cp:lastModifiedBy>
  <cp:lastPrinted>2007-09-27T10:46:00Z</cp:lastPrinted>
  <dcterms:modified xsi:type="dcterms:W3CDTF">2007-10-04T09:06:00Z</dcterms:modified>
  <cp:revision>41</cp:revision>
  <dc:subject/>
  <dc:title>Nom</dc:title>
</cp:coreProperties>
</file>