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029200</wp:posOffset>
            </wp:positionV>
            <wp:extent cx="6629400" cy="441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982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715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971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829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58000" cy="9715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9715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372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10287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72300" cy="9601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10058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0:00Z</dcterms:created>
  <dc:creator>EQUIP_TECNIC_1</dc:creator>
  <dc:description/>
  <dc:language>en-US</dc:language>
  <cp:lastModifiedBy>EQUIP_TECNIC_1</cp:lastModifiedBy>
  <cp:lastPrinted>2005-11-25T13:19:00Z</cp:lastPrinted>
  <dcterms:modified xsi:type="dcterms:W3CDTF">2005-12-01T11:12:00Z</dcterms:modified>
  <cp:revision>8</cp:revision>
  <dc:subject/>
  <dc:title> </dc:title>
</cp:coreProperties>
</file>