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1576" w:hanging="0"/>
        <w:jc w:val="center"/>
        <w:rPr>
          <w:rFonts w:ascii="Garamond" w:hAnsi="Garamond" w:cs="Garamond"/>
          <w:b/>
          <w:b/>
          <w:sz w:val="50"/>
          <w:szCs w:val="50"/>
          <w:lang w:val="ca-ES" w:eastAsia="en-US"/>
          <w:ins w:id="1" w:author="Estudi6" w:date="2007-09-12T09:42:00Z"/>
        </w:rPr>
      </w:pPr>
      <w:ins w:id="0" w:author="Estudi6" w:date="2007-09-12T09:42:00Z">
        <w:r>
          <w:rPr>
            <w:rFonts w:cs="Garamond" w:ascii="Garamond" w:hAnsi="Garamond"/>
            <w:b/>
            <w:sz w:val="50"/>
            <w:szCs w:val="50"/>
            <w:lang w:val="ca-E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228600</wp:posOffset>
              </wp:positionV>
              <wp:extent cx="7067550" cy="9829800"/>
              <wp:effectExtent l="0" t="0" r="0" b="0"/>
              <wp:wrapTight wrapText="bothSides">
                <wp:wrapPolygon edited="0">
                  <wp:start x="-376" y="0"/>
                  <wp:lineTo x="-376" y="21828"/>
                  <wp:lineTo x="21600" y="21828"/>
                  <wp:lineTo x="21600" y="0"/>
                  <wp:lineTo x="-376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1586" t="-3" r="-4" b="11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7550" cy="9829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360"/>
        <w:ind w:left="-1620" w:right="-1576" w:hanging="0"/>
        <w:jc w:val="center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36055" cy="9621520"/>
                <wp:effectExtent l="635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9621360"/>
                          <a:chOff x="0" y="0"/>
                          <a:chExt cx="6536160" cy="96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9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2160" y="8421480"/>
                            <a:ext cx="324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7.85pt;width:514.6pt;height:757.6pt" coordorigin="-720,-357" coordsize="10292,15152">
                <v:rect id="shape_0" stroked="t" o:allowincell="f" style="position:absolute;left:-720;top:-357;width:10037;height:151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3;top:12905;width:509;height:18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50"/>
          <w:szCs w:val="50"/>
          <w:lang w:val="ca-ES"/>
        </w:rPr>
      </w:pPr>
      <w:r>
        <w:rPr>
          <w:rFonts w:cs="Garamond" w:ascii="Garamond" w:hAnsi="Garamond"/>
          <w:b/>
          <w:sz w:val="50"/>
          <w:szCs w:val="50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  <w:t>I DESPRÉS DE L’ESO…QUÈ?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ins w:id="2" w:author="SMO" w:date="2011-09-05T11:00:00Z">
        <w:r>
          <w:rPr>
            <w:rFonts w:cs="Garamond" w:ascii="Garamond" w:hAnsi="Garamond"/>
            <w:sz w:val="23"/>
            <w:szCs w:val="23"/>
            <w:lang w:val="ca-ES"/>
          </w:rPr>
          <w:t>10</w:t>
        </w:r>
      </w:ins>
      <w:del w:id="3" w:author="SMO" w:date="2011-09-05T11:00:00Z">
        <w:r>
          <w:rPr>
            <w:rFonts w:cs="Garamond" w:ascii="Garamond" w:hAnsi="Garamond"/>
            <w:sz w:val="23"/>
            <w:szCs w:val="23"/>
            <w:lang w:val="ca-ES"/>
          </w:rPr>
          <w:delText>9</w:delText>
        </w:r>
      </w:del>
      <w:r>
        <w:rPr>
          <w:rFonts w:cs="Garamond" w:ascii="Garamond" w:hAnsi="Garamond"/>
          <w:sz w:val="23"/>
          <w:szCs w:val="23"/>
          <w:lang w:val="ca-ES"/>
        </w:rPr>
        <w:t>a</w:t>
      </w:r>
      <w:ins w:id="4" w:author="Estudi6" w:date="2007-07-27T11:39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cs="Garamond" w:ascii="Garamond" w:hAnsi="Garamond"/>
          <w:sz w:val="23"/>
          <w:szCs w:val="23"/>
          <w:lang w:val="ca-ES"/>
        </w:rPr>
        <w:t xml:space="preserve">edició 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ol·lecció Palma, ciutat educativa, núm. 47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urs: 2010-2011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Ajuntament de Palma. Illes Balears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 xml:space="preserve">Direcció de la col·lecció: Departament de Dinàmica Educativa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3"/>
          <w:szCs w:val="23"/>
          <w:lang w:val="ca-ES"/>
        </w:rPr>
        <w:t>(Servei Municipal d’Orientació)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Direcció pedagògica: Josep J. Quetglas Mas</w:t>
      </w:r>
    </w:p>
    <w:p>
      <w:pPr>
        <w:pStyle w:val="Normal"/>
        <w:spacing w:lineRule="auto" w:line="360"/>
        <w:rPr>
          <w:rFonts w:ascii="Garamond" w:hAnsi="Garamond" w:cs="Garamond"/>
          <w:sz w:val="15"/>
          <w:szCs w:val="15"/>
          <w:lang w:val="ca-ES"/>
        </w:rPr>
      </w:pPr>
      <w:r>
        <w:rPr>
          <w:rFonts w:cs="Garamond" w:ascii="Garamond" w:hAnsi="Garamond"/>
          <w:sz w:val="15"/>
          <w:szCs w:val="15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oordinació: Estudi 6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3"/>
          <w:szCs w:val="23"/>
          <w:lang w:val="ca-ES"/>
        </w:rPr>
        <w:t>Autores: Lucia Albertí Crespi i Patricia Castaño García.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 xml:space="preserve">Col·laboradors: </w:t>
      </w:r>
      <w:del w:id="5" w:author="SMO" w:date="2011-09-05T11:01:00Z">
        <w:r>
          <w:rPr>
            <w:rFonts w:cs="Garamond" w:ascii="Garamond" w:hAnsi="Garamond"/>
            <w:sz w:val="23"/>
            <w:szCs w:val="23"/>
            <w:lang w:val="ca-ES"/>
          </w:rPr>
          <w:delText>Bruno Rigo Alemany</w:delText>
        </w:r>
      </w:del>
      <w:ins w:id="6" w:author="SMO" w:date="2011-09-05T11:01:00Z">
        <w:r>
          <w:rPr>
            <w:rFonts w:cs="Garamond" w:ascii="Garamond" w:hAnsi="Garamond"/>
            <w:sz w:val="23"/>
            <w:szCs w:val="23"/>
            <w:lang w:val="ca-ES"/>
          </w:rPr>
          <w:t xml:space="preserve"> Alejandro Vanrell Bibiloni</w:t>
        </w:r>
      </w:ins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  <w:del w:id="7" w:author="Estudi6" w:date="2007-07-30T11:50:00Z"/>
        </w:rPr>
      </w:pPr>
      <w:r>
        <w:rPr>
          <w:rFonts w:cs="Garamond" w:ascii="Garamond" w:hAnsi="Garamond"/>
          <w:sz w:val="23"/>
          <w:szCs w:val="23"/>
          <w:lang w:val="ca-ES"/>
        </w:rPr>
        <w:t>És un material adreçat a l’alumnat de</w:t>
      </w:r>
      <w:r>
        <w:rPr>
          <w:rFonts w:cs="Garamond" w:ascii="Garamond" w:hAnsi="Garamond"/>
          <w:b/>
          <w:sz w:val="23"/>
          <w:szCs w:val="23"/>
          <w:lang w:val="ca-ES"/>
        </w:rPr>
        <w:t xml:space="preserve"> 3r i 4t d’ESO.</w:t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Heading2"/>
        <w:ind w:left="2127" w:right="306" w:firstLine="709"/>
        <w:rPr>
          <w:rFonts w:ascii="Garamond" w:hAnsi="Garamond" w:eastAsia="Times New Roman" w:cs="Garamond"/>
          <w:i w:val="false"/>
          <w:i w:val="false"/>
          <w:sz w:val="23"/>
          <w:szCs w:val="23"/>
          <w:lang w:val="ca-ES"/>
          <w:ins w:id="13" w:author="Estudi6" w:date="2007-07-30T11:50:00Z"/>
        </w:rPr>
      </w:pPr>
      <w:ins w:id="8" w:author="Estudi6" w:date="2007-07-30T11:50:00Z">
        <w:del w:id="9" w:author="SMO" w:date="2008-09-15T16:16:00Z">
          <w:r>
            <w:rPr>
              <w:rFonts w:eastAsia="Garamond" w:cs="Garamond" w:ascii="Garamond" w:hAnsi="Garamond"/>
              <w:sz w:val="23"/>
              <w:szCs w:val="23"/>
              <w:lang w:val="ca-ES"/>
            </w:rPr>
            <w:delText xml:space="preserve">  </w:delText>
          </w:r>
        </w:del>
      </w:ins>
      <w:ins w:id="10" w:author="Estudi6" w:date="2007-07-30T11:50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>SERVEI MUNICIPAL</w:t>
        </w:r>
      </w:ins>
      <w:ins w:id="11" w:author="SMO" w:date="2008-09-15T16:18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 xml:space="preserve"> </w:t>
        </w:r>
      </w:ins>
      <w:ins w:id="12" w:author="Estudi6" w:date="2007-07-30T11:50:00Z">
        <w:r>
          <w:rPr>
            <w:rFonts w:cs="Garamond" w:ascii="Garamond" w:hAnsi="Garamond"/>
            <w:i w:val="false"/>
            <w:sz w:val="23"/>
            <w:szCs w:val="23"/>
            <w:lang w:val="ca-ES"/>
          </w:rPr>
          <w:t>D’ORIENTACIÓ</w:t>
        </w:r>
      </w:ins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17" w:author="SMO" w:date="2008-09-15T16:17:00Z"/>
        </w:rPr>
      </w:pPr>
      <w:ins w:id="14" w:author="Estudi6" w:date="2007-07-30T11:50:00Z">
        <w:r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27940</wp:posOffset>
              </wp:positionV>
              <wp:extent cx="1143000" cy="673735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6" t="-79" r="-4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73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5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ab/>
          <w:t>c/ de Gregorio Marañón, s/n</w:t>
        </w:r>
      </w:ins>
      <w:del w:id="16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–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21" w:author="Estudi6" w:date="2007-07-30T11:50:00Z"/>
        </w:rPr>
      </w:pPr>
      <w:ins w:id="18" w:author="Estudi6" w:date="2007-07-30T11:50:00Z">
        <w:r>
          <w:rPr>
            <w:rFonts w:eastAsia="Garamond" w:cs="Garamond" w:ascii="Garamond" w:hAnsi="Garamond"/>
            <w:sz w:val="19"/>
            <w:szCs w:val="19"/>
            <w:lang w:val="ca-ES"/>
          </w:rPr>
          <w:t xml:space="preserve"> </w:t>
        </w:r>
      </w:ins>
      <w:ins w:id="19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>07007 Palma de Mallorca</w:t>
        </w:r>
      </w:ins>
      <w:del w:id="20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– 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23" w:author="Estudi6" w:date="2007-07-30T11:50:00Z"/>
        </w:rPr>
      </w:pPr>
      <w:ins w:id="22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>Tel 971 24 26 42 –Fax 971 24 96 70</w:t>
        </w:r>
      </w:ins>
    </w:p>
    <w:p>
      <w:pPr>
        <w:pStyle w:val="Normal"/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25" w:author="Estudi6" w:date="2007-07-30T11:50:00Z"/>
        </w:rPr>
      </w:pPr>
      <w:ins w:id="24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 xml:space="preserve">e-mail: infoeduca@edu.a-palma.es </w:t>
        </w:r>
      </w:ins>
    </w:p>
    <w:p>
      <w:pPr>
        <w:sectPr>
          <w:footerReference w:type="default" r:id="rId7"/>
          <w:type w:val="nextPage"/>
          <w:pgSz w:w="11906" w:h="16838"/>
          <w:pgMar w:left="1701" w:right="1701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right="306" w:hanging="0"/>
        <w:jc w:val="center"/>
        <w:rPr>
          <w:rFonts w:ascii="Garamond" w:hAnsi="Garamond" w:cs="Garamond"/>
          <w:sz w:val="19"/>
          <w:szCs w:val="19"/>
          <w:lang w:val="ca-ES"/>
          <w:ins w:id="30" w:author="Estudi6" w:date="2007-07-30T11:50:00Z"/>
        </w:rPr>
      </w:pPr>
      <w:ins w:id="26" w:author="Estudi6" w:date="2007-07-30T11:50:00Z">
        <w:r>
          <w:rPr>
            <w:rFonts w:cs="Garamond" w:ascii="Garamond" w:hAnsi="Garamond"/>
            <w:sz w:val="19"/>
            <w:szCs w:val="19"/>
            <w:lang w:val="ca-ES"/>
          </w:rPr>
          <w:t xml:space="preserve">Web: </w:t>
        </w:r>
      </w:ins>
      <w:hyperlink r:id="rId6">
        <w:ins w:id="27" w:author="Estudi6" w:date="2007-07-30T11:50:00Z">
          <w:r>
            <w:rPr>
              <w:rStyle w:val="InternetLink"/>
              <w:rFonts w:cs="Garamond" w:ascii="Garamond" w:hAnsi="Garamond"/>
              <w:sz w:val="19"/>
              <w:szCs w:val="19"/>
              <w:lang w:val="ca-ES"/>
            </w:rPr>
            <w:t>http://www.palma</w:t>
          </w:r>
        </w:ins>
        <w:r>
          <w:rPr>
            <w:rStyle w:val="InternetLink"/>
            <w:rFonts w:cs="Garamond" w:ascii="Garamond" w:hAnsi="Garamond"/>
            <w:sz w:val="19"/>
            <w:szCs w:val="19"/>
            <w:lang w:val="ca-ES"/>
          </w:rPr>
          <w:t>educa.cat</w:t>
        </w:r>
        <w:ins w:id="28" w:author="Estudi6" w:date="2007-07-30T11:50:00Z">
          <w:r>
            <w:rPr>
              <w:rStyle w:val="InternetLink"/>
              <w:rFonts w:cs="Garamond" w:ascii="Garamond" w:hAnsi="Garamond"/>
              <w:sz w:val="19"/>
              <w:szCs w:val="19"/>
              <w:lang w:val="ca-ES"/>
            </w:rPr>
            <w:t>/smo</w:t>
          </w:r>
        </w:ins>
      </w:hyperlink>
      <w:del w:id="29" w:author="SMO" w:date="2008-09-15T16:17:00Z">
        <w:r>
          <w:rPr>
            <w:rFonts w:cs="Garamond" w:ascii="Garamond" w:hAnsi="Garamond"/>
            <w:sz w:val="19"/>
            <w:szCs w:val="19"/>
            <w:lang w:val="ca-ES"/>
          </w:rPr>
          <w:delText xml:space="preserve">  </w:delText>
        </w:r>
      </w:del>
    </w:p>
    <w:p>
      <w:pPr>
        <w:pStyle w:val="Normal"/>
        <w:spacing w:lineRule="auto" w:line="360"/>
        <w:jc w:val="center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0965" cy="10737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3880"/>
                          <a:chOff x="0" y="0"/>
                          <a:chExt cx="1370880" cy="107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08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8600"/>
                            <a:ext cx="13708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36pt;width:107.95pt;height:84.55pt" coordorigin="7380,-720" coordsize="2159,1691">
                <v:shape id="shape_0" stroked="f" o:allowincell="f" style="position:absolute;left:7380;top:-720;width:2158;height:16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632;width:2158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9705</wp:posOffset>
            </wp:positionH>
            <wp:positionV relativeFrom="paragraph">
              <wp:posOffset>-276860</wp:posOffset>
            </wp:positionV>
            <wp:extent cx="2616200" cy="673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42"/>
          <w:szCs w:val="42"/>
          <w:lang w:val="ca-ES"/>
        </w:rPr>
      </w:pPr>
      <w:r>
        <w:rPr>
          <w:rFonts w:cs="Garamond" w:ascii="Garamond" w:hAnsi="Garamond"/>
          <w:b/>
          <w:sz w:val="42"/>
          <w:szCs w:val="42"/>
          <w:lang w:val="ca-ES"/>
        </w:rPr>
        <w:t>47. I DESPRÉS DE L’ESO…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42"/>
          <w:szCs w:val="42"/>
          <w:lang w:val="ca-ES"/>
        </w:rPr>
      </w:pPr>
      <w:r>
        <w:rPr>
          <w:rFonts w:cs="Garamond" w:ascii="Garamond" w:hAnsi="Garamond"/>
          <w:sz w:val="42"/>
          <w:szCs w:val="42"/>
          <w:lang w:val="ca-ES"/>
        </w:rPr>
        <w:t>Quadern per a l’alumn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5"/>
          <w:szCs w:val="35"/>
          <w:u w:val="single"/>
          <w:lang w:val="ca-ES"/>
        </w:rPr>
      </w:pPr>
      <w:r>
        <w:rPr>
          <w:rFonts w:cs="Garamond" w:ascii="Garamond" w:hAnsi="Garamond"/>
          <w:b/>
          <w:sz w:val="35"/>
          <w:szCs w:val="35"/>
          <w:u w:val="single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5"/>
          <w:szCs w:val="35"/>
          <w:lang w:val="ca-ES"/>
        </w:rPr>
      </w:pPr>
      <w:bookmarkStart w:id="0" w:name="__RefHeading___Toc306275840"/>
      <w:bookmarkEnd w:id="0"/>
      <w:r>
        <w:rPr>
          <w:rFonts w:cs="Garamond" w:ascii="Garamond" w:hAnsi="Garamond"/>
          <w:b/>
          <w:sz w:val="35"/>
          <w:szCs w:val="35"/>
          <w:lang w:val="ca-ES"/>
        </w:rPr>
        <w:t>ÍNDEX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5"/>
          <w:szCs w:val="35"/>
          <w:lang w:val="ca-ES"/>
        </w:rPr>
      </w:pPr>
      <w:r>
        <w:rPr>
          <w:rFonts w:cs="Garamond" w:ascii="Garamond" w:hAnsi="Garamond"/>
          <w:b/>
          <w:sz w:val="35"/>
          <w:szCs w:val="35"/>
          <w:lang w:val="ca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GB" w:eastAsia="en-US"/>
              <w:ins w:id="35" w:author="SMO" w:date="2011-10-13T13:28:00Z"/>
            </w:rPr>
          </w:pPr>
          <w:ins w:id="31" w:author="SMO" w:date="2011-10-13T13:28:00Z">
            <w:r>
              <w:fldChar w:fldCharType="begin"/>
            </w:r>
            <w:r>
              <w:rPr>
                <w:b/>
                <w:rFonts w:cs="Garamond" w:ascii="Garamond" w:hAnsi="Garamond"/>
                <w:lang w:val="ca-ES" w:eastAsia="en-US"/>
              </w:rPr>
              <w:instrText xml:space="preserve"> TOC \o "1-1" \u </w:instrText>
            </w:r>
          </w:ins>
          <w:r>
            <w:rPr>
              <w:b/>
              <w:rFonts w:cs="Garamond" w:ascii="Garamond" w:hAnsi="Garamond"/>
              <w:lang w:val="ca-ES" w:eastAsia="en-US"/>
            </w:rPr>
            <w:fldChar w:fldCharType="separate"/>
          </w:r>
          <w:ins w:id="32" w:author="SMO" w:date="2011-10-13T13:28:00Z">
            <w:r>
              <w:rPr>
                <w:rFonts w:cs="Garamond" w:ascii="Garamond" w:hAnsi="Garamond"/>
                <w:b/>
                <w:lang w:val="ca-ES" w:eastAsia="en-US"/>
              </w:rPr>
              <w:t>ÍNDEX</w:t>
            </w:r>
          </w:ins>
          <w:ins w:id="33" w:author="SMO" w:date="2011-10-13T13:28:00Z">
            <w:r>
              <w:rPr>
                <w:lang w:val="en-GB" w:eastAsia="en-US"/>
              </w:rPr>
              <w:tab/>
            </w:r>
          </w:ins>
          <w:hyperlink w:anchor="__RefHeading___Toc306275840">
            <w:ins w:id="34" w:author="SMO" w:date="2011-10-13T13:50:00Z">
              <w:r>
                <w:rPr>
                  <w:rStyle w:val="IndexLink"/>
                  <w:lang w:val="en-GB" w:eastAsia="en-US"/>
                </w:rPr>
                <w:t>3</w:t>
              </w:r>
            </w:ins>
          </w:hyperlink>
        </w:p>
        <w:p>
          <w:pPr>
            <w:pStyle w:val="Contents1"/>
            <w:rPr>
              <w:lang w:val="en-US" w:eastAsia="en-US"/>
              <w:ins w:id="40" w:author="SMO" w:date="2011-10-13T13:28:00Z"/>
            </w:rPr>
          </w:pPr>
          <w:ins w:id="36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 xml:space="preserve">1. EL SISTEMA EDUCATIU </w:t>
            </w:r>
          </w:ins>
          <w:ins w:id="37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LOE</w:t>
            </w:r>
          </w:ins>
          <w:ins w:id="38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1">
            <w:ins w:id="39" w:author="SMO" w:date="2011-10-13T13:50:00Z">
              <w:r>
                <w:rPr>
                  <w:rStyle w:val="IndexLink"/>
                  <w:lang w:val="en-US" w:eastAsia="en-US"/>
                </w:rPr>
                <w:t>4</w:t>
              </w:r>
            </w:ins>
          </w:hyperlink>
        </w:p>
        <w:p>
          <w:pPr>
            <w:pStyle w:val="Contents1"/>
            <w:rPr>
              <w:lang w:val="en-US" w:eastAsia="en-US"/>
              <w:ins w:id="44" w:author="SMO" w:date="2011-10-13T13:28:00Z"/>
            </w:rPr>
          </w:pPr>
          <w:ins w:id="41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2. COM S’ESTRUCTURA 4rt d’ESO?</w:t>
            </w:r>
          </w:ins>
          <w:ins w:id="42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2">
            <w:ins w:id="43" w:author="SMO" w:date="2011-10-13T13:50:00Z">
              <w:r>
                <w:rPr>
                  <w:rStyle w:val="IndexLink"/>
                  <w:lang w:val="en-US" w:eastAsia="en-US"/>
                </w:rPr>
                <w:t>5</w:t>
              </w:r>
            </w:ins>
          </w:hyperlink>
        </w:p>
        <w:p>
          <w:pPr>
            <w:pStyle w:val="Contents1"/>
            <w:rPr>
              <w:lang w:val="en-US" w:eastAsia="en-US"/>
              <w:ins w:id="48" w:author="SMO" w:date="2011-10-13T13:28:00Z"/>
            </w:rPr>
          </w:pPr>
          <w:ins w:id="45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3.L’EDUCACIÓ SECUNDÀRIA PER A PERSONES ADULTES (ESPA)</w:t>
            </w:r>
          </w:ins>
          <w:ins w:id="46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3">
            <w:ins w:id="47" w:author="SMO" w:date="2011-10-13T13:50:00Z">
              <w:r>
                <w:rPr>
                  <w:rStyle w:val="IndexLink"/>
                  <w:lang w:val="en-US" w:eastAsia="en-US"/>
                </w:rPr>
                <w:t>6</w:t>
              </w:r>
            </w:ins>
          </w:hyperlink>
        </w:p>
        <w:p>
          <w:pPr>
            <w:pStyle w:val="Contents1"/>
            <w:rPr>
              <w:lang w:val="en-US" w:eastAsia="en-US"/>
              <w:ins w:id="52" w:author="SMO" w:date="2011-10-13T13:28:00Z"/>
            </w:rPr>
          </w:pPr>
          <w:ins w:id="49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4. EL BATXILLERAT</w:t>
            </w:r>
          </w:ins>
          <w:ins w:id="50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4">
            <w:ins w:id="51" w:author="SMO" w:date="2011-10-13T13:50:00Z">
              <w:r>
                <w:rPr>
                  <w:rStyle w:val="IndexLink"/>
                  <w:lang w:val="en-US" w:eastAsia="en-US"/>
                </w:rPr>
                <w:t>8</w:t>
              </w:r>
            </w:ins>
          </w:hyperlink>
        </w:p>
        <w:p>
          <w:pPr>
            <w:pStyle w:val="Contents1"/>
            <w:rPr>
              <w:lang w:val="en-US" w:eastAsia="en-US"/>
              <w:ins w:id="56" w:author="SMO" w:date="2011-10-13T13:28:00Z"/>
            </w:rPr>
          </w:pPr>
          <w:ins w:id="53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5.INSTITUTS D’EDUCACIÓ SECUNDÀRIA DE PALMA ON POTS CURSAR LES DIFERENTS MODALITATS DE BATXILLER</w:t>
            </w:r>
          </w:ins>
          <w:ins w:id="54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5">
            <w:ins w:id="55" w:author="SMO" w:date="2011-10-13T13:50:00Z">
              <w:r>
                <w:rPr>
                  <w:rStyle w:val="IndexLink"/>
                  <w:lang w:val="en-US" w:eastAsia="en-US"/>
                </w:rPr>
                <w:t>11</w:t>
              </w:r>
            </w:ins>
          </w:hyperlink>
        </w:p>
        <w:p>
          <w:pPr>
            <w:pStyle w:val="Contents1"/>
            <w:rPr>
              <w:lang w:val="fr-FR" w:eastAsia="en-US"/>
              <w:ins w:id="60" w:author="SMO" w:date="2011-10-13T13:28:00Z"/>
            </w:rPr>
          </w:pPr>
          <w:ins w:id="57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6. CENTRES CONCERTATS I PRIVATS DE PALMA ON POTS CURSAR LES DIFERENTS MODALITATS DE BATXILLER</w:t>
            </w:r>
          </w:ins>
          <w:ins w:id="58" w:author="SMO" w:date="2011-10-13T13:28:00Z">
            <w:r>
              <w:rPr>
                <w:lang w:val="fr-FR" w:eastAsia="en-US"/>
              </w:rPr>
              <w:tab/>
            </w:r>
          </w:ins>
          <w:hyperlink w:anchor="__RefHeading___Toc306275846">
            <w:ins w:id="59" w:author="SMO" w:date="2011-10-13T13:50:00Z">
              <w:r>
                <w:rPr>
                  <w:rStyle w:val="IndexLink"/>
                  <w:lang w:val="fr-FR" w:eastAsia="en-US"/>
                </w:rPr>
                <w:t>12</w:t>
              </w:r>
            </w:ins>
          </w:hyperlink>
        </w:p>
        <w:p>
          <w:pPr>
            <w:pStyle w:val="Contents1"/>
            <w:rPr>
              <w:lang w:val="fr-FR" w:eastAsia="en-US"/>
              <w:ins w:id="64" w:author="SMO" w:date="2011-10-13T13:28:00Z"/>
            </w:rPr>
          </w:pPr>
          <w:ins w:id="61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7. LA SELECTIVITAT.</w:t>
            </w:r>
          </w:ins>
          <w:ins w:id="62" w:author="SMO" w:date="2011-10-13T13:28:00Z">
            <w:r>
              <w:rPr>
                <w:lang w:val="fr-FR" w:eastAsia="en-US"/>
              </w:rPr>
              <w:tab/>
            </w:r>
          </w:ins>
          <w:hyperlink w:anchor="__RefHeading___Toc306275847">
            <w:ins w:id="63" w:author="SMO" w:date="2011-10-13T13:50:00Z">
              <w:r>
                <w:rPr>
                  <w:rStyle w:val="IndexLink"/>
                  <w:lang w:val="fr-FR" w:eastAsia="en-US"/>
                </w:rPr>
                <w:t>13</w:t>
              </w:r>
            </w:ins>
          </w:hyperlink>
        </w:p>
        <w:p>
          <w:pPr>
            <w:pStyle w:val="Contents1"/>
            <w:rPr>
              <w:lang w:val="en-US" w:eastAsia="en-US"/>
              <w:ins w:id="69" w:author="SMO" w:date="2011-10-13T13:28:00Z"/>
            </w:rPr>
          </w:pPr>
          <w:ins w:id="65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8. QUINS ESTUDIS DE GRAU EXISTEIXEN?</w:t>
            </w:r>
          </w:ins>
          <w:ins w:id="66" w:author="SMO" w:date="2011-10-13T13:28:00Z">
            <w:r>
              <w:rPr>
                <w:rFonts w:eastAsia="MS Mincho;ＭＳ 明朝" w:cs="Garamond" w:ascii="Garamond" w:hAnsi="Garamond"/>
                <w:lang w:val="ca-ES" w:eastAsia="en-US"/>
              </w:rPr>
              <w:t xml:space="preserve"> (* Carreres que es fan a Mallorca)</w:t>
            </w:r>
          </w:ins>
          <w:ins w:id="67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8">
            <w:ins w:id="68" w:author="SMO" w:date="2011-10-13T13:50:00Z">
              <w:r>
                <w:rPr>
                  <w:rStyle w:val="IndexLink"/>
                  <w:lang w:val="en-US" w:eastAsia="en-US"/>
                </w:rPr>
                <w:t>14</w:t>
              </w:r>
            </w:ins>
          </w:hyperlink>
        </w:p>
        <w:p>
          <w:pPr>
            <w:pStyle w:val="Contents1"/>
            <w:rPr>
              <w:lang w:val="en-US" w:eastAsia="en-US"/>
              <w:ins w:id="74" w:author="SMO" w:date="2011-10-13T13:28:00Z"/>
            </w:rPr>
          </w:pPr>
          <w:ins w:id="70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 xml:space="preserve">9. </w:t>
            </w:r>
          </w:ins>
          <w:ins w:id="71" w:author="SMO" w:date="2011-10-13T13:28:00Z">
            <w:r>
              <w:rPr>
                <w:rFonts w:eastAsia="MS Mincho;ＭＳ 明朝" w:cs="Garamond" w:ascii="Garamond" w:hAnsi="Garamond"/>
                <w:u w:val="single"/>
                <w:lang w:val="en-US" w:eastAsia="en-US"/>
              </w:rPr>
              <w:t>PARÀMETRES DE PONDERACIÓ PER BRANQUES DE CONEIXEMENT</w:t>
            </w:r>
          </w:ins>
          <w:ins w:id="72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49">
            <w:ins w:id="73" w:author="SMO" w:date="2011-10-13T13:50:00Z">
              <w:r>
                <w:rPr>
                  <w:rStyle w:val="IndexLink"/>
                  <w:lang w:val="en-US" w:eastAsia="en-US"/>
                </w:rPr>
                <w:t>16</w:t>
              </w:r>
            </w:ins>
          </w:hyperlink>
        </w:p>
        <w:p>
          <w:pPr>
            <w:pStyle w:val="Contents1"/>
            <w:rPr>
              <w:lang w:val="en-US" w:eastAsia="en-US"/>
              <w:ins w:id="78" w:author="SMO" w:date="2011-10-13T13:28:00Z"/>
            </w:rPr>
          </w:pPr>
          <w:ins w:id="75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10. VINCULACIÓ ENTRE BATXILLER I CICLES FORMATIUS DE GRAU SUPERIOR</w:t>
            </w:r>
          </w:ins>
          <w:ins w:id="76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0">
            <w:ins w:id="77" w:author="SMO" w:date="2011-10-13T13:50:00Z">
              <w:r>
                <w:rPr>
                  <w:rStyle w:val="IndexLink"/>
                  <w:lang w:val="en-US" w:eastAsia="en-US"/>
                </w:rPr>
                <w:t>17</w:t>
              </w:r>
            </w:ins>
          </w:hyperlink>
        </w:p>
        <w:p>
          <w:pPr>
            <w:pStyle w:val="Contents1"/>
            <w:rPr>
              <w:lang w:val="en-US" w:eastAsia="en-US"/>
              <w:ins w:id="84" w:author="SMO" w:date="2011-10-13T13:28:00Z"/>
            </w:rPr>
          </w:pPr>
          <w:ins w:id="79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 xml:space="preserve">11.  LA FORMACIÓ </w:t>
            </w:r>
          </w:ins>
          <w:ins w:id="80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>PROFESSIONAL</w:t>
            </w:r>
          </w:ins>
          <w:ins w:id="81" w:author="SMO" w:date="2011-10-13T13:28:00Z">
            <w:r>
              <w:rPr>
                <w:rFonts w:eastAsia="MS Mincho;ＭＳ 明朝" w:cs="Garamond" w:ascii="Garamond" w:hAnsi="Garamond"/>
                <w:lang w:val="ca-ES" w:eastAsia="en-US"/>
              </w:rPr>
              <w:t>:</w:t>
            </w:r>
          </w:ins>
          <w:ins w:id="82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1">
            <w:ins w:id="83" w:author="SMO" w:date="2011-10-13T13:50:00Z">
              <w:r>
                <w:rPr>
                  <w:rStyle w:val="IndexLink"/>
                  <w:lang w:val="en-US" w:eastAsia="en-US"/>
                </w:rPr>
                <w:t>18</w:t>
              </w:r>
            </w:ins>
          </w:hyperlink>
        </w:p>
        <w:p>
          <w:pPr>
            <w:pStyle w:val="Contents1"/>
            <w:rPr>
              <w:lang w:val="en-US" w:eastAsia="en-US"/>
              <w:ins w:id="88" w:author="SMO" w:date="2011-10-13T13:28:00Z"/>
            </w:rPr>
          </w:pPr>
          <w:ins w:id="85" w:author="SMO" w:date="2011-10-13T13:28:00Z">
            <w:r>
              <w:rPr>
                <w:rFonts w:cs="Garamond" w:ascii="Garamond" w:hAnsi="Garamond"/>
                <w:u w:val="single"/>
                <w:lang w:val="en-US" w:eastAsia="en-US"/>
              </w:rPr>
              <w:t>12.OFERTA CICLES FORMATIUS DE GRAU MITJÀ</w:t>
            </w:r>
          </w:ins>
          <w:ins w:id="86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2">
            <w:ins w:id="87" w:author="SMO" w:date="2011-10-13T13:50:00Z">
              <w:r>
                <w:rPr>
                  <w:rStyle w:val="IndexLink"/>
                  <w:lang w:val="en-US" w:eastAsia="en-US"/>
                </w:rPr>
                <w:t>20</w:t>
              </w:r>
            </w:ins>
          </w:hyperlink>
        </w:p>
        <w:p>
          <w:pPr>
            <w:pStyle w:val="Contents1"/>
            <w:rPr>
              <w:lang w:val="en-US" w:eastAsia="en-US"/>
              <w:ins w:id="92" w:author="SMO" w:date="2011-10-13T13:28:00Z"/>
            </w:rPr>
          </w:pPr>
          <w:ins w:id="89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>13.OFERTA CICLES FORMATIUS GRAU SUPERIOR.</w:t>
            </w:r>
          </w:ins>
          <w:ins w:id="90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3">
            <w:ins w:id="91" w:author="SMO" w:date="2011-10-13T13:50:00Z">
              <w:r>
                <w:rPr>
                  <w:rStyle w:val="IndexLink"/>
                  <w:lang w:val="en-US" w:eastAsia="en-US"/>
                </w:rPr>
                <w:t>22</w:t>
              </w:r>
            </w:ins>
          </w:hyperlink>
        </w:p>
        <w:p>
          <w:pPr>
            <w:pStyle w:val="Contents1"/>
            <w:rPr>
              <w:lang w:val="en-US" w:eastAsia="en-US"/>
              <w:ins w:id="96" w:author="SMO" w:date="2011-10-13T13:28:00Z"/>
            </w:rPr>
          </w:pPr>
          <w:ins w:id="93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>13.OFERTA CICLES FORMATIUS GRAU SUPERIOR.</w:t>
            </w:r>
          </w:ins>
          <w:ins w:id="94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4">
            <w:ins w:id="95" w:author="SMO" w:date="2011-10-13T13:50:00Z">
              <w:r>
                <w:rPr>
                  <w:rStyle w:val="IndexLink"/>
                  <w:lang w:val="en-US" w:eastAsia="en-US"/>
                </w:rPr>
                <w:t>23</w:t>
              </w:r>
            </w:ins>
          </w:hyperlink>
        </w:p>
        <w:p>
          <w:pPr>
            <w:pStyle w:val="Contents1"/>
            <w:rPr>
              <w:lang w:val="en-US" w:eastAsia="en-US"/>
              <w:ins w:id="100" w:author="SMO" w:date="2011-10-13T13:28:00Z"/>
            </w:rPr>
          </w:pPr>
          <w:ins w:id="97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14. LA FORMACIÓ PROFESSIONAL ESPECÍFICA</w:t>
            </w:r>
          </w:ins>
          <w:ins w:id="98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5">
            <w:ins w:id="99" w:author="SMO" w:date="2011-10-13T13:50:00Z">
              <w:r>
                <w:rPr>
                  <w:rStyle w:val="IndexLink"/>
                  <w:lang w:val="en-US" w:eastAsia="en-US"/>
                </w:rPr>
                <w:t>25</w:t>
              </w:r>
            </w:ins>
          </w:hyperlink>
        </w:p>
        <w:p>
          <w:pPr>
            <w:pStyle w:val="Contents1"/>
            <w:rPr>
              <w:lang w:val="en-US" w:eastAsia="en-US"/>
              <w:ins w:id="104" w:author="SMO" w:date="2011-10-13T13:28:00Z"/>
            </w:rPr>
          </w:pPr>
          <w:ins w:id="101" w:author="SMO" w:date="2011-10-13T13:28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t>15. PROGRAMES DE QUALIFICACIÓ PROFESSIONAL INICIAL (PQPI)</w:t>
            </w:r>
          </w:ins>
          <w:ins w:id="102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6">
            <w:ins w:id="103" w:author="SMO" w:date="2011-10-13T13:50:00Z">
              <w:r>
                <w:rPr>
                  <w:rStyle w:val="IndexLink"/>
                  <w:lang w:val="en-US" w:eastAsia="en-US"/>
                </w:rPr>
                <w:t>27</w:t>
              </w:r>
            </w:ins>
          </w:hyperlink>
        </w:p>
        <w:p>
          <w:pPr>
            <w:pStyle w:val="Contents1"/>
            <w:rPr>
              <w:lang w:val="en-US" w:eastAsia="en-US"/>
              <w:ins w:id="108" w:author="SMO" w:date="2011-10-13T13:28:00Z"/>
            </w:rPr>
          </w:pPr>
          <w:ins w:id="105" w:author="SMO" w:date="2011-10-13T13:28:00Z">
            <w:r>
              <w:rPr>
                <w:rFonts w:cs="Garamond" w:ascii="Garamond" w:hAnsi="Garamond"/>
                <w:iCs/>
                <w:u w:val="single"/>
                <w:lang w:val="en-US" w:eastAsia="en-US"/>
              </w:rPr>
              <w:t>16. OFERTA PROGRAMES DE QUALIFICACIÓ PROFESSIONAL  2011/2012</w:t>
            </w:r>
          </w:ins>
          <w:ins w:id="106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7">
            <w:ins w:id="107" w:author="SMO" w:date="2011-10-13T13:50:00Z">
              <w:r>
                <w:rPr>
                  <w:rStyle w:val="IndexLink"/>
                  <w:lang w:val="en-US" w:eastAsia="en-US"/>
                </w:rPr>
                <w:t>28</w:t>
              </w:r>
            </w:ins>
          </w:hyperlink>
        </w:p>
        <w:p>
          <w:pPr>
            <w:pStyle w:val="Contents1"/>
            <w:rPr>
              <w:lang w:val="en-US" w:eastAsia="en-US"/>
              <w:ins w:id="113" w:author="SMO" w:date="2011-10-13T13:28:00Z"/>
            </w:rPr>
          </w:pPr>
          <w:ins w:id="109" w:author="SMO" w:date="2011-10-13T13:28:00Z">
            <w:r>
              <w:rPr>
                <w:rFonts w:eastAsia="MS Mincho;ＭＳ 明朝" w:cs="Garamond" w:ascii="Garamond" w:hAnsi="Garamond"/>
                <w:u w:val="single"/>
                <w:lang w:val="en-US" w:eastAsia="en-US"/>
              </w:rPr>
              <w:t xml:space="preserve">17. OFERTA </w:t>
            </w:r>
          </w:ins>
          <w:ins w:id="110" w:author="SMO" w:date="2011-10-13T13:28:00Z">
            <w:r>
              <w:rPr>
                <w:rFonts w:cs="Garamond" w:ascii="Garamond" w:hAnsi="Garamond"/>
                <w:u w:val="single"/>
                <w:lang w:val="en-US" w:eastAsia="en-US"/>
              </w:rPr>
              <w:t>CURSOS D’APRENENTATGE PROFESSIONAL INICIAL - CAPI. 2011/201</w:t>
            </w:r>
          </w:ins>
          <w:ins w:id="111" w:author="SMO" w:date="2011-10-13T13:28:00Z">
            <w:r>
              <w:rPr>
                <w:lang w:val="en-US" w:eastAsia="en-US"/>
              </w:rPr>
              <w:tab/>
            </w:r>
          </w:ins>
          <w:hyperlink w:anchor="__RefHeading___Toc306275858">
            <w:ins w:id="112" w:author="SMO" w:date="2011-10-13T13:50:00Z">
              <w:r>
                <w:rPr>
                  <w:rStyle w:val="IndexLink"/>
                  <w:lang w:val="en-US" w:eastAsia="en-US"/>
                </w:rPr>
                <w:t>30</w:t>
              </w:r>
            </w:ins>
          </w:hyperlink>
        </w:p>
        <w:p>
          <w:pPr>
            <w:pStyle w:val="Contents1"/>
            <w:rPr>
              <w:lang w:val="en-GB" w:eastAsia="en-US"/>
              <w:ins w:id="117" w:author="SMO" w:date="2011-10-13T13:28:00Z"/>
            </w:rPr>
          </w:pPr>
          <w:ins w:id="114" w:author="SMO" w:date="2011-10-13T13:28:00Z">
            <w:r>
              <w:rPr>
                <w:rFonts w:cs="Garamond" w:ascii="Garamond" w:hAnsi="Garamond"/>
                <w:u w:val="single"/>
                <w:lang w:val="en-GB" w:eastAsia="en-US"/>
              </w:rPr>
              <w:t>18. BEQUES I SUPORT A L’ESTUDI</w:t>
            </w:r>
          </w:ins>
          <w:ins w:id="115" w:author="SMO" w:date="2011-10-13T13:28:00Z">
            <w:r>
              <w:rPr>
                <w:lang w:val="en-GB" w:eastAsia="en-US"/>
              </w:rPr>
              <w:tab/>
            </w:r>
          </w:ins>
          <w:hyperlink w:anchor="__RefHeading___Toc306275859">
            <w:ins w:id="116" w:author="SMO" w:date="2011-10-13T13:50:00Z">
              <w:r>
                <w:rPr>
                  <w:rStyle w:val="IndexLink"/>
                  <w:lang w:val="en-GB" w:eastAsia="en-US"/>
                </w:rPr>
                <w:t>32</w:t>
              </w:r>
            </w:ins>
          </w:hyperlink>
        </w:p>
        <w:p>
          <w:pPr>
            <w:pStyle w:val="Contents1"/>
            <w:rPr>
              <w:lang w:val="fr-FR" w:eastAsia="en-US"/>
              <w:ins w:id="121" w:author="SMO" w:date="2011-10-13T13:28:00Z"/>
            </w:rPr>
          </w:pPr>
          <w:ins w:id="118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>19. ADRECES D´INTERÈS</w:t>
            </w:r>
          </w:ins>
          <w:ins w:id="119" w:author="SMO" w:date="2011-10-13T13:28:00Z">
            <w:r>
              <w:rPr>
                <w:lang w:val="fr-FR" w:eastAsia="en-US"/>
              </w:rPr>
              <w:tab/>
            </w:r>
          </w:ins>
          <w:hyperlink w:anchor="__RefHeading___Toc306275860">
            <w:ins w:id="120" w:author="SMO" w:date="2011-10-13T13:50:00Z">
              <w:r>
                <w:rPr>
                  <w:rStyle w:val="IndexLink"/>
                  <w:lang w:val="fr-FR" w:eastAsia="en-US"/>
                </w:rPr>
                <w:t>33</w:t>
              </w:r>
            </w:ins>
          </w:hyperlink>
        </w:p>
        <w:p>
          <w:pPr>
            <w:pStyle w:val="Contents1"/>
            <w:rPr>
              <w:lang w:val="fr-FR" w:eastAsia="en-US"/>
              <w:ins w:id="125" w:author="SMO" w:date="2011-10-13T13:28:00Z"/>
            </w:rPr>
          </w:pPr>
          <w:ins w:id="122" w:author="SMO" w:date="2011-10-13T13:28:00Z">
            <w:r>
              <w:rPr>
                <w:rFonts w:cs="Garamond" w:ascii="Garamond" w:hAnsi="Garamond"/>
                <w:u w:val="single"/>
                <w:lang w:val="ca-ES" w:eastAsia="en-US"/>
              </w:rPr>
              <w:t>20. WEBS D’INTERÈS</w:t>
            </w:r>
          </w:ins>
          <w:ins w:id="123" w:author="SMO" w:date="2011-10-13T13:28:00Z">
            <w:r>
              <w:rPr>
                <w:lang w:val="fr-FR" w:eastAsia="en-US"/>
              </w:rPr>
              <w:tab/>
            </w:r>
          </w:ins>
          <w:hyperlink w:anchor="__RefHeading___Toc306275861">
            <w:ins w:id="124" w:author="SMO" w:date="2011-10-13T13:50:00Z">
              <w:r>
                <w:rPr>
                  <w:rStyle w:val="IndexLink"/>
                  <w:lang w:val="fr-FR" w:eastAsia="en-US"/>
                </w:rPr>
                <w:t>34</w:t>
              </w:r>
            </w:ins>
          </w:hyperlink>
        </w:p>
        <w:p>
          <w:pPr>
            <w:pStyle w:val="Contents1"/>
            <w:rPr>
              <w:lang w:val="fr-FR" w:eastAsia="en-US"/>
              <w:del w:id="129" w:author="SMO" w:date="2011-10-10T17:13:00Z"/>
            </w:rPr>
          </w:pPr>
          <w:del w:id="126" w:author="SMO" w:date="2011-10-10T17:13:00Z">
            <w:r>
              <w:rPr>
                <w:lang w:val="ca-ES" w:eastAsia="en-US"/>
              </w:rPr>
              <w:delText xml:space="preserve">1. EL SISTEMA EDUCATIU </w:delText>
            </w:r>
          </w:del>
          <w:del w:id="127" w:author="SMO" w:date="2011-10-10T17:13:00Z">
            <w:r>
              <w:rPr>
                <w:rFonts w:eastAsia="MS Mincho;ＭＳ 明朝"/>
                <w:lang w:val="ca-ES" w:eastAsia="en-US"/>
              </w:rPr>
              <w:delText>LOE</w:delText>
            </w:r>
          </w:del>
          <w:del w:id="128" w:author="SMO" w:date="2011-10-10T17:13:00Z">
            <w:r>
              <w:rPr>
                <w:lang w:val="fr-FR" w:eastAsia="en-US"/>
              </w:rPr>
              <w:tab/>
              <w:delText>4</w:delText>
            </w:r>
          </w:del>
        </w:p>
        <w:p>
          <w:pPr>
            <w:pStyle w:val="Contents1"/>
            <w:rPr>
              <w:lang w:val="fr-FR" w:eastAsia="en-US"/>
              <w:del w:id="132" w:author="SMO" w:date="2011-10-10T17:13:00Z"/>
            </w:rPr>
          </w:pPr>
          <w:del w:id="130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2. L’EDUCACIÓ SECUNDÀRIA PER A PERSONES ADULTES (ESPA)</w:delText>
            </w:r>
          </w:del>
          <w:del w:id="131" w:author="SMO" w:date="2011-10-10T17:13:00Z">
            <w:r>
              <w:rPr>
                <w:lang w:val="fr-FR" w:eastAsia="en-US"/>
              </w:rPr>
              <w:tab/>
              <w:delText>5</w:delText>
            </w:r>
          </w:del>
        </w:p>
        <w:p>
          <w:pPr>
            <w:pStyle w:val="Contents1"/>
            <w:rPr>
              <w:lang w:val="fr-FR" w:eastAsia="en-US"/>
              <w:del w:id="136" w:author="SMO" w:date="2011-10-10T17:13:00Z"/>
            </w:rPr>
          </w:pPr>
          <w:del w:id="133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3. EL BATXILLERAT</w:delText>
            </w:r>
          </w:del>
          <w:del w:id="134" w:author="SMO" w:date="2011-10-10T17:13:00Z">
            <w:r>
              <w:rPr>
                <w:lang w:val="fr-FR" w:eastAsia="en-US"/>
              </w:rPr>
              <w:tab/>
            </w:r>
          </w:del>
          <w:del w:id="135" w:author="SMO" w:date="2011-10-10T17:11:00Z">
            <w:r>
              <w:rPr>
                <w:lang w:val="fr-FR" w:eastAsia="en-US"/>
              </w:rPr>
              <w:delText>7</w:delText>
            </w:r>
          </w:del>
        </w:p>
        <w:p>
          <w:pPr>
            <w:pStyle w:val="Contents1"/>
            <w:rPr>
              <w:lang w:val="fr-FR" w:eastAsia="en-US"/>
              <w:del w:id="140" w:author="SMO" w:date="2011-10-10T17:13:00Z"/>
            </w:rPr>
          </w:pPr>
          <w:del w:id="137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4.INSTITUTS D’EDUCACIÓ SECUNDÀRIA DE PALMA ON POTS CURSAR LES DIFERENTS MODALITATS DE BATXILLER</w:delText>
            </w:r>
          </w:del>
          <w:del w:id="138" w:author="SMO" w:date="2011-10-10T17:13:00Z">
            <w:r>
              <w:rPr>
                <w:lang w:val="fr-FR" w:eastAsia="en-US"/>
              </w:rPr>
              <w:tab/>
            </w:r>
          </w:del>
          <w:del w:id="139" w:author="SMO" w:date="2011-10-10T17:11:00Z">
            <w:r>
              <w:rPr>
                <w:lang w:val="fr-FR" w:eastAsia="en-US"/>
              </w:rPr>
              <w:delText>10</w:delText>
            </w:r>
          </w:del>
        </w:p>
        <w:p>
          <w:pPr>
            <w:pStyle w:val="Contents1"/>
            <w:rPr>
              <w:lang w:val="fr-FR" w:eastAsia="en-US"/>
              <w:del w:id="144" w:author="SMO" w:date="2011-10-10T17:13:00Z"/>
            </w:rPr>
          </w:pPr>
          <w:del w:id="141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5. CENTRES CONCERTATS I PRIVATS DE PALMA ON POTS CURSAR LES DIFERENTS MODALITATS DE BATXILLER</w:delText>
            </w:r>
          </w:del>
          <w:del w:id="142" w:author="SMO" w:date="2011-10-10T17:13:00Z">
            <w:r>
              <w:rPr>
                <w:lang w:val="fr-FR" w:eastAsia="en-US"/>
              </w:rPr>
              <w:tab/>
            </w:r>
          </w:del>
          <w:del w:id="143" w:author="SMO" w:date="2011-10-10T17:11:00Z">
            <w:r>
              <w:rPr>
                <w:lang w:val="fr-FR" w:eastAsia="en-US"/>
              </w:rPr>
              <w:delText>11</w:delText>
            </w:r>
          </w:del>
        </w:p>
        <w:p>
          <w:pPr>
            <w:pStyle w:val="Contents1"/>
            <w:rPr>
              <w:lang w:val="fr-FR" w:eastAsia="en-US"/>
              <w:del w:id="148" w:author="SMO" w:date="2011-10-10T17:13:00Z"/>
            </w:rPr>
          </w:pPr>
          <w:del w:id="145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6. LA SELECTIVITAT.</w:delText>
            </w:r>
          </w:del>
          <w:del w:id="146" w:author="SMO" w:date="2011-10-10T17:13:00Z">
            <w:r>
              <w:rPr>
                <w:lang w:val="fr-FR" w:eastAsia="en-US"/>
              </w:rPr>
              <w:tab/>
            </w:r>
          </w:del>
          <w:del w:id="147" w:author="SMO" w:date="2011-10-10T17:11:00Z">
            <w:r>
              <w:rPr>
                <w:lang w:val="fr-FR" w:eastAsia="en-US"/>
              </w:rPr>
              <w:delText>12</w:delText>
            </w:r>
          </w:del>
        </w:p>
        <w:p>
          <w:pPr>
            <w:pStyle w:val="Contents1"/>
            <w:rPr>
              <w:lang w:val="fr-FR" w:eastAsia="en-US"/>
              <w:del w:id="153" w:author="SMO" w:date="2011-10-10T17:13:00Z"/>
            </w:rPr>
          </w:pPr>
          <w:del w:id="149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7. QUINS ESTUDIS DE GRAU EXISTEIXEN?</w:delText>
            </w:r>
          </w:del>
          <w:del w:id="150" w:author="SMO" w:date="2011-10-10T17:13:00Z">
            <w:r>
              <w:rPr>
                <w:rFonts w:eastAsia="MS Mincho;ＭＳ 明朝" w:cs="Garamond" w:ascii="Garamond" w:hAnsi="Garamond"/>
                <w:lang w:val="ca-ES" w:eastAsia="en-US"/>
              </w:rPr>
              <w:delText xml:space="preserve"> (* Carreres que es fan a Mallorca)</w:delText>
            </w:r>
          </w:del>
          <w:del w:id="151" w:author="SMO" w:date="2011-10-10T17:13:00Z">
            <w:r>
              <w:rPr>
                <w:lang w:val="fr-FR" w:eastAsia="en-US"/>
              </w:rPr>
              <w:tab/>
            </w:r>
          </w:del>
          <w:del w:id="152" w:author="SMO" w:date="2011-10-10T17:11:00Z">
            <w:r>
              <w:rPr>
                <w:lang w:val="fr-FR" w:eastAsia="en-US"/>
              </w:rPr>
              <w:delText>13</w:delText>
            </w:r>
          </w:del>
        </w:p>
        <w:p>
          <w:pPr>
            <w:pStyle w:val="Contents1"/>
            <w:rPr>
              <w:lang w:val="fr-FR" w:eastAsia="en-US"/>
              <w:del w:id="158" w:author="SMO" w:date="2011-10-10T17:13:00Z"/>
            </w:rPr>
          </w:pPr>
          <w:del w:id="154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 xml:space="preserve">8. </w:delText>
            </w:r>
          </w:del>
          <w:del w:id="155" w:author="SMO" w:date="2011-10-10T17:13:00Z">
            <w:r>
              <w:rPr>
                <w:rFonts w:eastAsia="MS Mincho;ＭＳ 明朝" w:cs="Garamond" w:ascii="Garamond" w:hAnsi="Garamond"/>
                <w:u w:val="single"/>
                <w:lang w:val="fr-FR" w:eastAsia="en-US"/>
              </w:rPr>
              <w:delText>PARÀMETRES DE PONDERACIÓ PER BRANQUES DE CONEIXEMENT</w:delText>
            </w:r>
          </w:del>
          <w:del w:id="156" w:author="SMO" w:date="2011-10-10T17:13:00Z">
            <w:r>
              <w:rPr>
                <w:lang w:val="fr-FR" w:eastAsia="en-US"/>
              </w:rPr>
              <w:tab/>
            </w:r>
          </w:del>
          <w:del w:id="157" w:author="SMO" w:date="2011-10-10T17:11:00Z">
            <w:r>
              <w:rPr>
                <w:lang w:val="fr-FR" w:eastAsia="en-US"/>
              </w:rPr>
              <w:delText>16</w:delText>
            </w:r>
          </w:del>
        </w:p>
        <w:p>
          <w:pPr>
            <w:pStyle w:val="Contents1"/>
            <w:rPr>
              <w:lang w:val="fr-FR" w:eastAsia="en-US"/>
              <w:del w:id="162" w:author="SMO" w:date="2011-10-10T17:13:00Z"/>
            </w:rPr>
          </w:pPr>
          <w:del w:id="159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9. VINCULACIÓ ENTRE BATXILLER I CICLES FORMATIUS DE GRAU SUPERIOR</w:delText>
            </w:r>
          </w:del>
          <w:del w:id="160" w:author="SMO" w:date="2011-10-10T17:13:00Z">
            <w:r>
              <w:rPr>
                <w:lang w:val="fr-FR" w:eastAsia="en-US"/>
              </w:rPr>
              <w:tab/>
            </w:r>
          </w:del>
          <w:del w:id="161" w:author="SMO" w:date="2011-10-10T17:11:00Z">
            <w:r>
              <w:rPr>
                <w:lang w:val="fr-FR" w:eastAsia="en-US"/>
              </w:rPr>
              <w:delText>17</w:delText>
            </w:r>
          </w:del>
        </w:p>
        <w:p>
          <w:pPr>
            <w:pStyle w:val="Contents1"/>
            <w:rPr>
              <w:lang w:val="fr-FR" w:eastAsia="en-US"/>
              <w:del w:id="168" w:author="SMO" w:date="2011-10-10T17:13:00Z"/>
            </w:rPr>
          </w:pPr>
          <w:del w:id="163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 xml:space="preserve">10.  LA FORMACIÓ </w:delText>
            </w:r>
          </w:del>
          <w:del w:id="164" w:author="SMO" w:date="2011-10-10T17:13:00Z">
            <w:r>
              <w:rPr>
                <w:rFonts w:cs="Garamond" w:ascii="Garamond" w:hAnsi="Garamond"/>
                <w:u w:val="single"/>
                <w:lang w:val="ca-ES" w:eastAsia="en-US"/>
              </w:rPr>
              <w:delText>PROFESSIONAL</w:delText>
            </w:r>
          </w:del>
          <w:del w:id="165" w:author="SMO" w:date="2011-10-10T17:13:00Z">
            <w:r>
              <w:rPr>
                <w:rFonts w:eastAsia="MS Mincho;ＭＳ 明朝" w:cs="Garamond" w:ascii="Garamond" w:hAnsi="Garamond"/>
                <w:lang w:val="ca-ES" w:eastAsia="en-US"/>
              </w:rPr>
              <w:delText>:</w:delText>
            </w:r>
          </w:del>
          <w:del w:id="166" w:author="SMO" w:date="2011-10-10T17:13:00Z">
            <w:r>
              <w:rPr>
                <w:lang w:val="fr-FR" w:eastAsia="en-US"/>
              </w:rPr>
              <w:tab/>
            </w:r>
          </w:del>
          <w:del w:id="167" w:author="SMO" w:date="2011-10-10T17:11:00Z">
            <w:r>
              <w:rPr>
                <w:lang w:val="fr-FR" w:eastAsia="en-US"/>
              </w:rPr>
              <w:delText>18</w:delText>
            </w:r>
          </w:del>
        </w:p>
        <w:p>
          <w:pPr>
            <w:pStyle w:val="Contents1"/>
            <w:rPr>
              <w:lang w:val="fr-FR" w:eastAsia="en-US"/>
              <w:del w:id="172" w:author="SMO" w:date="2011-10-10T17:13:00Z"/>
            </w:rPr>
          </w:pPr>
          <w:del w:id="169" w:author="SMO" w:date="2011-10-10T17:13:00Z">
            <w:r>
              <w:rPr>
                <w:rFonts w:cs="Garamond" w:ascii="Garamond" w:hAnsi="Garamond"/>
                <w:u w:val="single"/>
                <w:lang w:val="fr-FR" w:eastAsia="en-US"/>
              </w:rPr>
              <w:delText>11.OFERTA CICLES FORMATIUS DE GRAU MITJÀ</w:delText>
            </w:r>
          </w:del>
          <w:del w:id="170" w:author="SMO" w:date="2011-10-10T17:13:00Z">
            <w:r>
              <w:rPr>
                <w:lang w:val="fr-FR" w:eastAsia="en-US"/>
              </w:rPr>
              <w:tab/>
            </w:r>
          </w:del>
          <w:del w:id="171" w:author="SMO" w:date="2011-10-10T17:11:00Z">
            <w:r>
              <w:rPr>
                <w:lang w:val="fr-FR" w:eastAsia="en-US"/>
              </w:rPr>
              <w:delText>19</w:delText>
            </w:r>
          </w:del>
        </w:p>
        <w:p>
          <w:pPr>
            <w:pStyle w:val="Contents1"/>
            <w:rPr>
              <w:lang w:val="fr-FR" w:eastAsia="en-US"/>
              <w:del w:id="176" w:author="SMO" w:date="2011-10-10T17:13:00Z"/>
            </w:rPr>
          </w:pPr>
          <w:del w:id="173" w:author="SMO" w:date="2011-10-10T17:13:00Z">
            <w:r>
              <w:rPr>
                <w:rFonts w:cs="Garamond" w:ascii="Garamond" w:hAnsi="Garamond"/>
                <w:u w:val="single"/>
                <w:lang w:val="fr-FR" w:eastAsia="en-US"/>
              </w:rPr>
              <w:delText>12.OFERTA CICLES FORMATIUS GRAU SUPERIOR.</w:delText>
            </w:r>
          </w:del>
          <w:del w:id="174" w:author="SMO" w:date="2011-10-10T17:13:00Z">
            <w:r>
              <w:rPr>
                <w:lang w:val="fr-FR" w:eastAsia="en-US"/>
              </w:rPr>
              <w:tab/>
            </w:r>
          </w:del>
          <w:del w:id="175" w:author="SMO" w:date="2011-10-10T17:11:00Z">
            <w:r>
              <w:rPr>
                <w:lang w:val="fr-FR" w:eastAsia="en-US"/>
              </w:rPr>
              <w:delText>21</w:delText>
            </w:r>
          </w:del>
        </w:p>
        <w:p>
          <w:pPr>
            <w:pStyle w:val="Contents1"/>
            <w:rPr>
              <w:lang w:val="fr-FR" w:eastAsia="en-US"/>
              <w:del w:id="180" w:author="SMO" w:date="2011-10-10T17:13:00Z"/>
            </w:rPr>
          </w:pPr>
          <w:del w:id="177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13. LA FORMACIÓ PROFESSIONAL ESPECÍFICA</w:delText>
            </w:r>
          </w:del>
          <w:del w:id="178" w:author="SMO" w:date="2011-10-10T17:13:00Z">
            <w:r>
              <w:rPr>
                <w:lang w:val="fr-FR" w:eastAsia="en-US"/>
              </w:rPr>
              <w:tab/>
            </w:r>
          </w:del>
          <w:del w:id="179" w:author="SMO" w:date="2011-10-10T17:11:00Z">
            <w:r>
              <w:rPr>
                <w:lang w:val="fr-FR" w:eastAsia="en-US"/>
              </w:rPr>
              <w:delText>23</w:delText>
            </w:r>
          </w:del>
        </w:p>
        <w:p>
          <w:pPr>
            <w:pStyle w:val="Contents1"/>
            <w:rPr>
              <w:lang w:val="fr-FR" w:eastAsia="en-US"/>
              <w:del w:id="184" w:author="SMO" w:date="2011-10-10T17:13:00Z"/>
            </w:rPr>
          </w:pPr>
          <w:del w:id="181" w:author="SMO" w:date="2011-10-10T17:13:00Z">
            <w:r>
              <w:rPr>
                <w:rFonts w:eastAsia="MS Mincho;ＭＳ 明朝" w:cs="Garamond" w:ascii="Garamond" w:hAnsi="Garamond"/>
                <w:u w:val="single"/>
                <w:lang w:val="ca-ES" w:eastAsia="en-US"/>
              </w:rPr>
              <w:delText>14. PROGRAMES DE QUALIFICACIÓ PROFESSIONAL INICIAL (PQPI)</w:delText>
            </w:r>
          </w:del>
          <w:del w:id="182" w:author="SMO" w:date="2011-10-10T17:13:00Z">
            <w:r>
              <w:rPr>
                <w:lang w:val="fr-FR" w:eastAsia="en-US"/>
              </w:rPr>
              <w:tab/>
            </w:r>
          </w:del>
          <w:del w:id="183" w:author="SMO" w:date="2011-10-10T17:11:00Z">
            <w:r>
              <w:rPr>
                <w:lang w:val="fr-FR" w:eastAsia="en-US"/>
              </w:rPr>
              <w:delText>24</w:delText>
            </w:r>
          </w:del>
        </w:p>
        <w:p>
          <w:pPr>
            <w:pStyle w:val="Contents1"/>
            <w:rPr>
              <w:lang w:val="fr-FR" w:eastAsia="en-US"/>
              <w:del w:id="188" w:author="SMO" w:date="2011-10-10T17:13:00Z"/>
            </w:rPr>
          </w:pPr>
          <w:del w:id="185" w:author="SMO" w:date="2011-10-10T17:13:00Z">
            <w:r>
              <w:rPr>
                <w:rFonts w:cs="Garamond" w:ascii="Garamond" w:hAnsi="Garamond"/>
                <w:iCs/>
                <w:u w:val="single"/>
                <w:lang w:val="fr-FR" w:eastAsia="en-US"/>
              </w:rPr>
              <w:delText>15. OFERTA PROGRAMES DE QUALIFICACIÓ PROFESSIONAL  2010/2011</w:delText>
            </w:r>
          </w:del>
          <w:del w:id="186" w:author="SMO" w:date="2011-10-10T17:13:00Z">
            <w:r>
              <w:rPr>
                <w:lang w:val="fr-FR" w:eastAsia="en-US"/>
              </w:rPr>
              <w:tab/>
            </w:r>
          </w:del>
          <w:del w:id="187" w:author="SMO" w:date="2011-10-10T17:11:00Z">
            <w:r>
              <w:rPr>
                <w:lang w:val="fr-FR" w:eastAsia="en-US"/>
              </w:rPr>
              <w:delText>25</w:delText>
            </w:r>
          </w:del>
        </w:p>
        <w:p>
          <w:pPr>
            <w:pStyle w:val="Contents1"/>
            <w:rPr>
              <w:lang w:val="fr-FR" w:eastAsia="en-US"/>
              <w:del w:id="193" w:author="SMO" w:date="2011-10-10T17:13:00Z"/>
            </w:rPr>
          </w:pPr>
          <w:del w:id="189" w:author="SMO" w:date="2011-10-10T17:13:00Z">
            <w:r>
              <w:rPr>
                <w:rFonts w:eastAsia="MS Mincho;ＭＳ 明朝" w:cs="Garamond" w:ascii="Garamond" w:hAnsi="Garamond"/>
                <w:u w:val="single"/>
                <w:lang w:val="fr-FR" w:eastAsia="en-US"/>
              </w:rPr>
              <w:delText xml:space="preserve">16. OFERTA </w:delText>
            </w:r>
          </w:del>
          <w:del w:id="190" w:author="SMO" w:date="2011-10-10T17:13:00Z">
            <w:r>
              <w:rPr>
                <w:rFonts w:cs="Garamond" w:ascii="Garamond" w:hAnsi="Garamond"/>
                <w:u w:val="single"/>
                <w:lang w:val="fr-FR" w:eastAsia="en-US"/>
              </w:rPr>
              <w:delText>CURSOS D’APRENENTATGE PROFESSIONAL INICIAL - CAPI. 2010/2011</w:delText>
            </w:r>
          </w:del>
          <w:del w:id="191" w:author="SMO" w:date="2011-10-10T17:13:00Z">
            <w:r>
              <w:rPr>
                <w:lang w:val="fr-FR" w:eastAsia="en-US"/>
              </w:rPr>
              <w:tab/>
            </w:r>
          </w:del>
          <w:del w:id="192" w:author="SMO" w:date="2011-10-10T17:11:00Z">
            <w:r>
              <w:rPr>
                <w:lang w:val="fr-FR" w:eastAsia="en-US"/>
              </w:rPr>
              <w:delText>27</w:delText>
            </w:r>
          </w:del>
        </w:p>
        <w:p>
          <w:pPr>
            <w:pStyle w:val="Contents1"/>
            <w:rPr>
              <w:lang w:val="fr-FR" w:eastAsia="en-US"/>
              <w:del w:id="197" w:author="SMO" w:date="2011-10-10T17:13:00Z"/>
            </w:rPr>
          </w:pPr>
          <w:del w:id="194" w:author="SMO" w:date="2011-10-10T17:13:00Z">
            <w:r>
              <w:rPr>
                <w:rFonts w:cs="Garamond" w:ascii="Garamond" w:hAnsi="Garamond"/>
                <w:u w:val="single"/>
                <w:lang w:val="fr-FR" w:eastAsia="en-US"/>
              </w:rPr>
              <w:delText>17. BEQUES I SUPORT A L’ESTUDI</w:delText>
            </w:r>
          </w:del>
          <w:del w:id="195" w:author="SMO" w:date="2011-10-10T17:13:00Z">
            <w:r>
              <w:rPr>
                <w:lang w:val="fr-FR" w:eastAsia="en-US"/>
              </w:rPr>
              <w:tab/>
            </w:r>
          </w:del>
          <w:del w:id="196" w:author="SMO" w:date="2011-10-10T17:11:00Z">
            <w:r>
              <w:rPr>
                <w:lang w:val="fr-FR" w:eastAsia="en-US"/>
              </w:rPr>
              <w:delText>29</w:delText>
            </w:r>
          </w:del>
        </w:p>
        <w:p>
          <w:pPr>
            <w:pStyle w:val="Contents1"/>
            <w:rPr>
              <w:lang w:val="fr-FR" w:eastAsia="en-US"/>
              <w:del w:id="201" w:author="SMO" w:date="2011-10-10T17:13:00Z"/>
            </w:rPr>
          </w:pPr>
          <w:del w:id="198" w:author="SMO" w:date="2011-10-10T17:13:00Z">
            <w:r>
              <w:rPr>
                <w:rFonts w:cs="Garamond" w:ascii="Garamond" w:hAnsi="Garamond"/>
                <w:u w:val="single"/>
                <w:lang w:val="ca-ES" w:eastAsia="en-US"/>
              </w:rPr>
              <w:delText>18. ADRECES D´INTERÈS</w:delText>
            </w:r>
          </w:del>
          <w:del w:id="199" w:author="SMO" w:date="2011-10-10T17:13:00Z">
            <w:r>
              <w:rPr>
                <w:lang w:val="fr-FR" w:eastAsia="en-US"/>
              </w:rPr>
              <w:tab/>
            </w:r>
          </w:del>
          <w:del w:id="200" w:author="SMO" w:date="2011-10-10T17:11:00Z">
            <w:r>
              <w:rPr>
                <w:lang w:val="fr-FR" w:eastAsia="en-US"/>
              </w:rPr>
              <w:delText>30</w:delText>
            </w:r>
          </w:del>
        </w:p>
        <w:p>
          <w:pPr>
            <w:pStyle w:val="Contents1"/>
            <w:rPr>
              <w:lang w:val="fr-FR" w:eastAsia="en-US"/>
            </w:rPr>
          </w:pPr>
          <w:del w:id="202" w:author="SMO" w:date="2011-10-10T17:13:00Z">
            <w:r>
              <w:rPr>
                <w:rFonts w:cs="Garamond" w:ascii="Garamond" w:hAnsi="Garamond"/>
                <w:u w:val="single"/>
                <w:lang w:val="ca-ES" w:eastAsia="en-US"/>
              </w:rPr>
              <w:delText>19. WEBS D’INTERÈS</w:delText>
            </w:r>
          </w:del>
          <w:del w:id="203" w:author="SMO" w:date="2011-10-10T17:13:00Z">
            <w:r>
              <w:rPr>
                <w:lang w:val="fr-FR" w:eastAsia="en-US"/>
              </w:rPr>
              <w:tab/>
            </w:r>
          </w:del>
          <w:del w:id="204" w:author="SMO" w:date="2011-10-10T17:11:00Z">
            <w:r>
              <w:rPr>
                <w:lang w:val="fr-FR" w:eastAsia="en-US"/>
              </w:rPr>
              <w:delText>31</w:delText>
            </w:r>
          </w:del>
          <w:r>
            <w:rPr>
              <w:lang w:val="fr-FR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</w:rPr>
      </w:pPr>
      <w:r>
        <w:rPr>
          <w:rFonts w:cs="Garamond" w:ascii="Garamond" w:hAnsi="Garamond"/>
          <w:b/>
          <w:sz w:val="27"/>
          <w:szCs w:val="27"/>
          <w:u w:val="single"/>
          <w:lang w:val="ca-E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  <w:del w:id="206" w:author="SMO" w:date="2011-10-13T13:28:00Z"/>
        </w:rPr>
      </w:pPr>
      <w:del w:id="205" w:author="SMO" w:date="2011-10-13T13:28:00Z">
        <w:r>
          <w:rPr>
            <w:rFonts w:cs="Garamond" w:ascii="Garamond" w:hAnsi="Garamond"/>
            <w:b/>
            <w:sz w:val="27"/>
            <w:szCs w:val="27"/>
            <w:u w:val="single"/>
            <w:lang w:val="ca-ES"/>
          </w:rPr>
        </w:r>
      </w:del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7"/>
          <w:szCs w:val="27"/>
          <w:u w:val="single"/>
          <w:lang w:val="ca-ES"/>
          <w:del w:id="208" w:author="SMO" w:date="2011-10-10T17:14:00Z"/>
        </w:rPr>
      </w:pPr>
      <w:del w:id="207" w:author="SMO" w:date="2011-10-10T17:14:00Z">
        <w:r>
          <w:rPr>
            <w:rFonts w:cs="Garamond" w:ascii="Garamond" w:hAnsi="Garamond"/>
            <w:b/>
            <w:sz w:val="27"/>
            <w:szCs w:val="27"/>
            <w:u w:val="single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8"/>
          <w:szCs w:val="28"/>
          <w:u w:val="single"/>
          <w:lang w:val="ca-ES"/>
          <w:ins w:id="209" w:author="MARGA MORELL" w:date="2007-10-08T11:51:00Z"/>
        </w:rPr>
      </w:pPr>
      <w:bookmarkStart w:id="1" w:name="__RefHeading___Toc306275841"/>
      <w:bookmarkEnd w:id="1"/>
      <w:r>
        <w:rPr>
          <w:rFonts w:cs="Garamond" w:ascii="Garamond" w:hAnsi="Garamond"/>
          <w:sz w:val="28"/>
          <w:szCs w:val="28"/>
          <w:u w:val="single"/>
          <w:lang w:val="ca-ES"/>
        </w:rPr>
        <w:t xml:space="preserve">1. EL SISTEMA EDUCATIU </w:t>
      </w:r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LOE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</w:r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sz w:val="31"/>
          <w:szCs w:val="31"/>
          <w:u w:val="single"/>
          <w:lang w:val="ca-ES"/>
        </w:rPr>
      </w:pPr>
      <w:r>
        <w:rPr>
          <w:rFonts w:cs="Garamond" w:ascii="Garamond" w:hAnsi="Garamond"/>
          <w:b/>
          <w:sz w:val="31"/>
          <w:szCs w:val="31"/>
          <w:u w:val="single"/>
          <w:lang w:val="ca-ES"/>
        </w:rPr>
      </w:r>
    </w:p>
    <w:p>
      <w:pPr>
        <w:sectPr>
          <w:footerReference w:type="default" r:id="rId12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1"/>
          <w:szCs w:val="31"/>
          <w:u w:val="single"/>
          <w:lang w:val="ca-ES"/>
        </w:rPr>
      </w:pPr>
      <w:ins w:id="210" w:author="MARGA MORELL" w:date="2007-10-08T11:58:00Z">
        <w:r>
          <w:rPr>
            <w:rFonts w:eastAsia="Garamond" w:cs="Garamond" w:ascii="Garamond" w:hAnsi="Garamond"/>
            <w:b/>
            <w:sz w:val="31"/>
            <w:szCs w:val="31"/>
            <w:u w:val="single"/>
            <w:lang w:val="ca-ES"/>
          </w:rPr>
          <w:t xml:space="preserve">     </w:t>
        </w:r>
      </w:ins>
      <w:ins w:id="211" w:author="MARGA MORELL" w:date="2007-10-08T11:51:00Z">
        <w:r>
          <w:rPr>
            <w:rFonts w:eastAsia="MS Mincho;ＭＳ 明朝" w:cs="Garamond" w:ascii="Garamond" w:hAnsi="Garamond"/>
            <w:b/>
            <w:sz w:val="31"/>
            <w:szCs w:val="31"/>
            <w:u w:val="single"/>
            <w:lang w:val="ca-ES"/>
          </w:rPr>
          <w:drawing>
            <wp:inline distT="0" distB="0" distL="0" distR="0">
              <wp:extent cx="6212205" cy="780923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2205" cy="780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rPr>
          <w:rFonts w:ascii="Garamond" w:hAnsi="Garamond" w:eastAsia="MS Mincho;ＭＳ 明朝" w:cs="Garamond"/>
          <w:kern w:val="0"/>
          <w:sz w:val="24"/>
          <w:szCs w:val="24"/>
          <w:u w:val="single"/>
          <w:lang w:val="ca-ES"/>
          <w:ins w:id="215" w:author="SMO" w:date="2011-09-05T11:31:00Z"/>
        </w:rPr>
      </w:pPr>
      <w:bookmarkStart w:id="2" w:name="__RefHeading___Toc306275842"/>
      <w:bookmarkEnd w:id="2"/>
      <w:r>
        <w:rPr>
          <w:rFonts w:eastAsia="MS Mincho;ＭＳ 明朝" w:cs="Garamond" w:ascii="Garamond" w:hAnsi="Garamond"/>
          <w:kern w:val="0"/>
          <w:sz w:val="24"/>
          <w:szCs w:val="24"/>
          <w:u w:val="single"/>
          <w:lang w:val="ca-ES"/>
        </w:rPr>
        <w:t xml:space="preserve">2. </w:t>
      </w:r>
      <w:ins w:id="212" w:author="SMO" w:date="2011-09-05T11:31:00Z">
        <w:r>
          <w:rPr>
            <w:rFonts w:eastAsia="MS Mincho;ＭＳ 明朝" w:cs="Garamond" w:ascii="Garamond" w:hAnsi="Garamond"/>
            <w:kern w:val="0"/>
            <w:sz w:val="24"/>
            <w:szCs w:val="24"/>
            <w:u w:val="single"/>
            <w:lang w:val="ca-ES"/>
          </w:rPr>
          <w:t xml:space="preserve">COM S’ESTRUCTURA </w:t>
        </w:r>
      </w:ins>
      <w:ins w:id="213" w:author="SMO" w:date="2011-09-05T11:22:00Z">
        <w:r>
          <w:rPr>
            <w:rFonts w:eastAsia="MS Mincho;ＭＳ 明朝" w:cs="Garamond" w:ascii="Garamond" w:hAnsi="Garamond"/>
            <w:kern w:val="0"/>
            <w:sz w:val="24"/>
            <w:szCs w:val="24"/>
            <w:u w:val="single"/>
            <w:lang w:val="ca-ES"/>
          </w:rPr>
          <w:t>4rt d’ESO</w:t>
        </w:r>
      </w:ins>
      <w:ins w:id="214" w:author="SMO" w:date="2011-09-05T11:31:00Z">
        <w:r>
          <w:rPr>
            <w:rFonts w:eastAsia="MS Mincho;ＭＳ 明朝" w:cs="Garamond" w:ascii="Garamond" w:hAnsi="Garamond"/>
            <w:kern w:val="0"/>
            <w:sz w:val="24"/>
            <w:szCs w:val="24"/>
            <w:u w:val="single"/>
            <w:lang w:val="ca-ES"/>
          </w:rPr>
          <w:t>?</w:t>
        </w:r>
      </w:ins>
    </w:p>
    <w:p>
      <w:pPr>
        <w:pStyle w:val="Normal"/>
        <w:rPr>
          <w:rFonts w:ascii="Garamond" w:hAnsi="Garamond" w:eastAsia="MS Mincho;ＭＳ 明朝" w:cs="Garamond"/>
          <w:kern w:val="0"/>
          <w:sz w:val="24"/>
          <w:szCs w:val="24"/>
          <w:u w:val="none"/>
          <w:lang w:val="ca-ES"/>
          <w:ins w:id="217" w:author="SMO" w:date="2011-09-05T11:22:00Z"/>
        </w:rPr>
      </w:pPr>
      <w:ins w:id="216" w:author="SMO" w:date="2011-09-05T11:22:00Z">
        <w:r>
          <w:rPr>
            <w:rFonts w:eastAsia="MS Mincho;ＭＳ 明朝" w:cs="Garamond" w:ascii="Garamond" w:hAnsi="Garamond"/>
            <w:kern w:val="0"/>
            <w:sz w:val="24"/>
            <w:szCs w:val="24"/>
            <w:u w:val="none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19" w:author="SMO" w:date="2011-09-05T11:33:00Z"/>
        </w:rPr>
      </w:pPr>
      <w:ins w:id="218" w:author="SMO" w:date="2011-09-05T11:22:00Z">
        <w:r>
          <w:rPr>
            <w:rFonts w:eastAsia="MS Mincho;ＭＳ 明朝" w:cs="Garamond" w:ascii="Garamond" w:hAnsi="Garamond"/>
            <w:lang w:val="ca-ES"/>
          </w:rPr>
          <w:t>Tots els alumnes que cursin 4rt d’ESO hauran de fer les següents matèries de manera obligatòria: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21" w:author="SMO" w:date="2011-09-05T11:33:00Z"/>
        </w:rPr>
      </w:pPr>
      <w:ins w:id="220" w:author="SMO" w:date="2011-09-05T11:3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24" w:author="SMO" w:date="2011-09-05T11:31:00Z"/>
        </w:rPr>
      </w:pPr>
      <w:ins w:id="222" w:author="SMO" w:date="2011-09-05T11:33:00Z">
        <w:r>
          <w:rPr>
            <w:rFonts w:eastAsia="MS Mincho;ＭＳ 明朝" w:cs="Garamond" w:ascii="Garamond" w:hAnsi="Garamond"/>
            <w:lang w:val="ca-ES"/>
          </w:rPr>
          <w:tab/>
        </w:r>
      </w:ins>
      <w:ins w:id="223" w:author="SMO" w:date="2011-09-05T11:33:00Z">
        <w:r>
          <w:rPr>
            <w:rFonts w:eastAsia="MS Mincho;ＭＳ 明朝" w:cs="Garamond" w:ascii="Garamond" w:hAnsi="Garamond"/>
            <w:b/>
            <w:lang w:val="ca-ES"/>
          </w:rPr>
          <w:t>MATÈRIES OBLIGATÒRIES: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26" w:author="SMO" w:date="2011-09-05T11:23:00Z"/>
        </w:rPr>
      </w:pPr>
      <w:ins w:id="225" w:author="SMO" w:date="2011-09-05T11:23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28" w:author="SMO" w:date="2011-09-05T11:23:00Z"/>
        </w:rPr>
      </w:pPr>
      <w:ins w:id="227" w:author="SMO" w:date="2011-09-05T11:23:00Z">
        <w:r>
          <w:rPr>
            <w:rFonts w:eastAsia="MS Mincho;ＭＳ 明朝" w:cs="Garamond" w:ascii="Garamond" w:hAnsi="Garamond"/>
            <w:lang w:val="ca-ES"/>
          </w:rPr>
          <w:t>Ciències socials, geografia i història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30" w:author="SMO" w:date="2011-09-05T11:23:00Z"/>
        </w:rPr>
      </w:pPr>
      <w:ins w:id="229" w:author="SMO" w:date="2011-09-05T11:23:00Z">
        <w:r>
          <w:rPr>
            <w:rFonts w:eastAsia="MS Mincho;ＭＳ 明朝" w:cs="Garamond" w:ascii="Garamond" w:hAnsi="Garamond"/>
            <w:lang w:val="ca-ES"/>
          </w:rPr>
          <w:t>Matemàtiques ( A o B)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32" w:author="SMO" w:date="2011-09-05T11:23:00Z"/>
        </w:rPr>
      </w:pPr>
      <w:ins w:id="231" w:author="SMO" w:date="2011-09-05T11:23:00Z">
        <w:r>
          <w:rPr>
            <w:rFonts w:eastAsia="MS Mincho;ＭＳ 明朝" w:cs="Garamond" w:ascii="Garamond" w:hAnsi="Garamond"/>
            <w:lang w:val="ca-ES"/>
          </w:rPr>
          <w:t>Llengua castellana i literatura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34" w:author="SMO" w:date="2011-09-05T11:23:00Z"/>
        </w:rPr>
      </w:pPr>
      <w:ins w:id="233" w:author="SMO" w:date="2011-09-05T11:23:00Z">
        <w:r>
          <w:rPr>
            <w:rFonts w:eastAsia="MS Mincho;ＭＳ 明朝" w:cs="Garamond" w:ascii="Garamond" w:hAnsi="Garamond"/>
            <w:lang w:val="ca-ES"/>
          </w:rPr>
          <w:t>Llengua catalana i literatura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36" w:author="SMO" w:date="2011-09-05T11:25:00Z"/>
        </w:rPr>
      </w:pPr>
      <w:ins w:id="235" w:author="SMO" w:date="2011-09-05T11:23:00Z">
        <w:r>
          <w:rPr>
            <w:rFonts w:eastAsia="MS Mincho;ＭＳ 明朝" w:cs="Garamond" w:ascii="Garamond" w:hAnsi="Garamond"/>
            <w:lang w:val="ca-ES"/>
          </w:rPr>
          <w:t>Primera llengua estrangera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38" w:author="SMO" w:date="2011-09-05T11:25:00Z"/>
        </w:rPr>
      </w:pPr>
      <w:ins w:id="237" w:author="SMO" w:date="2011-09-05T11:25:00Z">
        <w:r>
          <w:rPr>
            <w:rFonts w:eastAsia="MS Mincho;ＭＳ 明朝" w:cs="Garamond" w:ascii="Garamond" w:hAnsi="Garamond"/>
            <w:lang w:val="ca-ES"/>
          </w:rPr>
          <w:t>Educació física</w:t>
        </w:r>
      </w:ins>
    </w:p>
    <w:p>
      <w:pPr>
        <w:pStyle w:val="Normal"/>
        <w:numPr>
          <w:ilvl w:val="0"/>
          <w:numId w:val="8"/>
        </w:numPr>
        <w:rPr>
          <w:rFonts w:ascii="Garamond" w:hAnsi="Garamond" w:eastAsia="MS Mincho;ＭＳ 明朝" w:cs="Garamond"/>
          <w:lang w:val="ca-ES"/>
          <w:ins w:id="240" w:author="SMO" w:date="2011-09-05T11:25:00Z"/>
        </w:rPr>
      </w:pPr>
      <w:ins w:id="239" w:author="SMO" w:date="2011-09-05T11:25:00Z">
        <w:r>
          <w:rPr>
            <w:rFonts w:eastAsia="MS Mincho;ＭＳ 明朝" w:cs="Garamond" w:ascii="Garamond" w:hAnsi="Garamond"/>
            <w:lang w:val="ca-ES"/>
          </w:rPr>
          <w:t>Educació ético-cívic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42" w:author="SMO" w:date="2011-09-05T11:25:00Z"/>
        </w:rPr>
      </w:pPr>
      <w:ins w:id="241" w:author="SMO" w:date="2011-09-05T11:25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ins w:id="244" w:author="SMO" w:date="2011-09-05T11:25:00Z"/>
        </w:rPr>
      </w:pPr>
      <w:ins w:id="243" w:author="SMO" w:date="2011-09-05T11:25:00Z">
        <w:r>
          <w:rPr>
            <w:rFonts w:eastAsia="MS Mincho;ＭＳ 明朝" w:cs="Garamond" w:ascii="Garamond" w:hAnsi="Garamond"/>
            <w:lang w:val="ca-ES"/>
          </w:rPr>
          <w:t>A més d’aquestes matèries , els alumnes han d’elegir tres més. Podran elegir les tres matèries d’una de les opcions següents o dues matèries d’una de les opcions i una tercera de les matèries comunes a totes le opcions  o de les altres matèries que ofereix el centre de les altres dues opcions.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46" w:author="SMO" w:date="2011-09-05T11:27:00Z"/>
        </w:rPr>
      </w:pPr>
      <w:ins w:id="245" w:author="SMO" w:date="2011-09-05T11:2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49" w:author="SMO" w:date="2011-09-05T11:27:00Z"/>
        </w:rPr>
      </w:pPr>
      <w:ins w:id="247" w:author="SMO" w:date="2011-09-05T11:27:00Z">
        <w:r>
          <w:rPr>
            <w:rFonts w:eastAsia="MS Mincho;ＭＳ 明朝" w:cs="Garamond" w:ascii="Garamond" w:hAnsi="Garamond"/>
            <w:lang w:val="ca-ES"/>
          </w:rPr>
          <w:tab/>
        </w:r>
      </w:ins>
      <w:ins w:id="248" w:author="SMO" w:date="2011-09-05T11:27:00Z">
        <w:r>
          <w:rPr>
            <w:rFonts w:eastAsia="MS Mincho;ＭＳ 明朝" w:cs="Garamond" w:ascii="Garamond" w:hAnsi="Garamond"/>
            <w:b/>
            <w:lang w:val="ca-ES"/>
          </w:rPr>
          <w:t>OPCIÓ 1: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51" w:author="SMO" w:date="2011-09-05T11:27:00Z"/>
        </w:rPr>
      </w:pPr>
      <w:ins w:id="250" w:author="SMO" w:date="2011-09-05T11:2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53" w:author="SMO" w:date="2011-09-05T11:27:00Z"/>
        </w:rPr>
      </w:pPr>
      <w:ins w:id="252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Educació plàstica i visual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55" w:author="SMO" w:date="2011-09-05T11:27:00Z"/>
        </w:rPr>
      </w:pPr>
      <w:ins w:id="254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Llatí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57" w:author="SMO" w:date="2011-09-05T11:27:00Z"/>
        </w:rPr>
      </w:pPr>
      <w:ins w:id="256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Músic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59" w:author="SMO" w:date="2011-09-05T11:27:00Z"/>
        </w:rPr>
      </w:pPr>
      <w:ins w:id="258" w:author="SMO" w:date="2011-09-05T11:2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62" w:author="SMO" w:date="2011-09-05T11:27:00Z"/>
        </w:rPr>
      </w:pPr>
      <w:ins w:id="260" w:author="SMO" w:date="2011-09-05T11:27:00Z">
        <w:r>
          <w:rPr>
            <w:rFonts w:eastAsia="MS Mincho;ＭＳ 明朝" w:cs="Garamond" w:ascii="Garamond" w:hAnsi="Garamond"/>
            <w:lang w:val="ca-ES"/>
          </w:rPr>
          <w:tab/>
        </w:r>
      </w:ins>
      <w:ins w:id="261" w:author="SMO" w:date="2011-09-05T11:27:00Z">
        <w:r>
          <w:rPr>
            <w:rFonts w:eastAsia="MS Mincho;ＭＳ 明朝" w:cs="Garamond" w:ascii="Garamond" w:hAnsi="Garamond"/>
            <w:b/>
            <w:lang w:val="ca-ES"/>
          </w:rPr>
          <w:t>OPCIÓ 2: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64" w:author="SMO" w:date="2011-09-05T11:27:00Z"/>
        </w:rPr>
      </w:pPr>
      <w:ins w:id="263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Biologia i geologi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66" w:author="SMO" w:date="2011-09-05T11:27:00Z"/>
        </w:rPr>
      </w:pPr>
      <w:ins w:id="265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Física i químic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68" w:author="SMO" w:date="2011-09-05T11:27:00Z"/>
        </w:rPr>
      </w:pPr>
      <w:ins w:id="267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Tecnologia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70" w:author="SMO" w:date="2011-09-05T11:27:00Z"/>
        </w:rPr>
      </w:pPr>
      <w:ins w:id="269" w:author="SMO" w:date="2011-09-05T11:2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72" w:author="SMO" w:date="2011-09-05T11:27:00Z"/>
        </w:rPr>
      </w:pPr>
      <w:ins w:id="271" w:author="SMO" w:date="2011-09-05T11:27:00Z">
        <w:r>
          <w:rPr>
            <w:rFonts w:eastAsia="MS Mincho;ＭＳ 明朝" w:cs="Garamond" w:ascii="Garamond" w:hAnsi="Garamond"/>
            <w:b/>
            <w:lang w:val="ca-ES"/>
          </w:rPr>
          <w:tab/>
          <w:t>OPCIÓ 3: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lang w:val="ca-ES"/>
          <w:ins w:id="274" w:author="SMO" w:date="2011-09-05T11:27:00Z"/>
        </w:rPr>
      </w:pPr>
      <w:ins w:id="273" w:author="SMO" w:date="2011-09-05T11:2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76" w:author="SMO" w:date="2011-09-05T11:27:00Z"/>
        </w:rPr>
      </w:pPr>
      <w:ins w:id="275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Alimentació, nutrició i salut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78" w:author="SMO" w:date="2011-09-05T11:27:00Z"/>
        </w:rPr>
      </w:pPr>
      <w:ins w:id="277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>- Ciències aplicades a l’activitat professional</w:t>
        </w:r>
      </w:ins>
    </w:p>
    <w:p>
      <w:pPr>
        <w:pStyle w:val="Normal"/>
        <w:rPr>
          <w:ins w:id="281" w:author="SMO" w:date="2011-09-05T11:29:00Z"/>
        </w:rPr>
      </w:pPr>
      <w:ins w:id="279" w:author="SMO" w:date="2011-09-05T11:27:00Z">
        <w:r>
          <w:rPr>
            <w:rFonts w:eastAsia="MS Mincho;ＭＳ 明朝" w:cs="Garamond" w:ascii="Garamond" w:hAnsi="Garamond"/>
            <w:lang w:val="ca-ES"/>
          </w:rPr>
          <w:tab/>
          <w:tab/>
          <w:t xml:space="preserve">- </w:t>
        </w:r>
      </w:ins>
      <w:ins w:id="280" w:author="SMO" w:date="2011-09-05T11:29:00Z">
        <w:r>
          <w:rPr>
            <w:rFonts w:eastAsia="MS Mincho;ＭＳ 明朝" w:cs="Garamond" w:ascii="Garamond" w:hAnsi="Garamond"/>
            <w:lang w:val="ca-ES"/>
          </w:rPr>
          <w:t>Tecnologi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83" w:author="SMO" w:date="2011-09-05T11:29:00Z"/>
        </w:rPr>
      </w:pPr>
      <w:ins w:id="282" w:author="SMO" w:date="2011-09-05T11:29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ins w:id="286" w:author="SMO" w:date="2011-09-05T11:29:00Z"/>
        </w:rPr>
      </w:pPr>
      <w:ins w:id="284" w:author="SMO" w:date="2011-09-05T11:29:00Z">
        <w:r>
          <w:rPr>
            <w:rFonts w:eastAsia="MS Mincho;ＭＳ 明朝" w:cs="Garamond" w:ascii="Garamond" w:hAnsi="Garamond"/>
            <w:lang w:val="ca-ES"/>
          </w:rPr>
          <w:tab/>
        </w:r>
      </w:ins>
      <w:ins w:id="285" w:author="SMO" w:date="2011-09-05T11:29:00Z">
        <w:r>
          <w:rPr>
            <w:rFonts w:eastAsia="MS Mincho;ＭＳ 明朝" w:cs="Garamond" w:ascii="Garamond" w:hAnsi="Garamond"/>
            <w:b/>
            <w:lang w:val="ca-ES"/>
          </w:rPr>
          <w:t>MATÈRIES COMUNES A TOTES LES OPCIONS:</w:t>
          <w:br/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88" w:author="SMO" w:date="2011-09-05T11:29:00Z"/>
        </w:rPr>
      </w:pPr>
      <w:ins w:id="287" w:author="SMO" w:date="2011-09-05T11:29:00Z">
        <w:r>
          <w:rPr>
            <w:rFonts w:eastAsia="MS Mincho;ＭＳ 明朝" w:cs="Garamond" w:ascii="Garamond" w:hAnsi="Garamond"/>
            <w:lang w:val="ca-ES"/>
          </w:rPr>
          <w:tab/>
          <w:tab/>
          <w:t>- Informàtic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90" w:author="SMO" w:date="2011-09-05T11:29:00Z"/>
        </w:rPr>
      </w:pPr>
      <w:ins w:id="289" w:author="SMO" w:date="2011-09-05T11:29:00Z">
        <w:r>
          <w:rPr>
            <w:rFonts w:eastAsia="MS Mincho;ＭＳ 明朝" w:cs="Garamond" w:ascii="Garamond" w:hAnsi="Garamond"/>
            <w:lang w:val="ca-ES"/>
          </w:rPr>
          <w:tab/>
          <w:tab/>
          <w:t>- Orientació professional i iniciativa emprenedora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92" w:author="SMO" w:date="2011-09-05T11:29:00Z"/>
        </w:rPr>
      </w:pPr>
      <w:ins w:id="291" w:author="SMO" w:date="2011-09-05T11:29:00Z">
        <w:r>
          <w:rPr>
            <w:rFonts w:eastAsia="MS Mincho;ＭＳ 明朝" w:cs="Garamond" w:ascii="Garamond" w:hAnsi="Garamond"/>
            <w:lang w:val="ca-ES"/>
          </w:rPr>
          <w:tab/>
          <w:tab/>
          <w:t>- egona llengua estrangera.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94" w:author="SMO" w:date="2011-09-05T11:29:00Z"/>
        </w:rPr>
      </w:pPr>
      <w:ins w:id="293" w:author="SMO" w:date="2011-09-05T11:29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96" w:author="SMO" w:date="2011-09-05T11:29:00Z"/>
        </w:rPr>
      </w:pPr>
      <w:ins w:id="295" w:author="SMO" w:date="2011-09-05T11:29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298" w:author="SMO" w:date="2011-09-05T11:31:00Z"/>
        </w:rPr>
      </w:pPr>
      <w:ins w:id="297" w:author="SMO" w:date="2011-09-05T11:29:00Z">
        <w:r>
          <w:rPr>
            <w:rFonts w:eastAsia="MS Mincho;ＭＳ 明朝" w:cs="Garamond" w:ascii="Garamond" w:hAnsi="Garamond"/>
            <w:lang w:val="ca-ES"/>
          </w:rPr>
          <w:t>Els centre han de oferir les tres opcions, amb un mínim de dues matèries de cada opció i al manco una de les matèries comunes a totes les opcions.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300" w:author="SMO" w:date="2011-09-05T11:31:00Z"/>
        </w:rPr>
      </w:pPr>
      <w:ins w:id="299" w:author="SMO" w:date="2011-09-05T11:3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02" w:author="SMO" w:date="2011-09-05T11:31:00Z"/>
        </w:rPr>
      </w:pPr>
      <w:ins w:id="301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04" w:author="SMO" w:date="2011-09-05T11:31:00Z"/>
        </w:rPr>
      </w:pPr>
      <w:ins w:id="303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06" w:author="SMO" w:date="2011-09-05T11:31:00Z"/>
        </w:rPr>
      </w:pPr>
      <w:ins w:id="305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08" w:author="SMO" w:date="2011-09-05T11:31:00Z"/>
        </w:rPr>
      </w:pPr>
      <w:ins w:id="307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10" w:author="SMO" w:date="2011-09-05T11:31:00Z"/>
        </w:rPr>
      </w:pPr>
      <w:ins w:id="309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eastAsia="MS Mincho;ＭＳ 明朝"/>
          <w:lang w:val="ca-ES"/>
          <w:ins w:id="312" w:author="SMO" w:date="2011-09-05T11:31:00Z"/>
        </w:rPr>
      </w:pPr>
      <w:ins w:id="311" w:author="SMO" w:date="2011-09-05T11:31:00Z">
        <w:r>
          <w:rPr>
            <w:rFonts w:eastAsia="MS Mincho;ＭＳ 明朝"/>
            <w:lang w:val="ca-ES"/>
          </w:rPr>
        </w:r>
      </w:ins>
    </w:p>
    <w:p>
      <w:pPr>
        <w:pStyle w:val="Normal"/>
        <w:rPr>
          <w:rFonts w:ascii="Times New Roman" w:hAnsi="Times New Roman" w:eastAsia="MS Mincho;ＭＳ 明朝" w:cs="Times New Roman"/>
          <w:kern w:val="0"/>
          <w:sz w:val="24"/>
          <w:szCs w:val="24"/>
          <w:u w:val="none"/>
          <w:lang w:val="ca-ES"/>
          <w:ins w:id="314" w:author="SMO" w:date="2011-09-05T11:22:00Z"/>
        </w:rPr>
      </w:pPr>
      <w:ins w:id="313" w:author="SMO" w:date="2011-09-05T11:22:00Z">
        <w:r>
          <w:rPr>
            <w:rFonts w:eastAsia="MS Mincho;ＭＳ 明朝" w:cs="Times New Roman"/>
            <w:kern w:val="0"/>
            <w:sz w:val="24"/>
            <w:szCs w:val="24"/>
            <w:u w:val="none"/>
            <w:lang w:val="ca-ES"/>
          </w:rPr>
        </w:r>
      </w:ins>
    </w:p>
    <w:p>
      <w:pPr>
        <w:pStyle w:val="Heading1"/>
        <w:rPr>
          <w:rFonts w:ascii="Garamond" w:hAnsi="Garamond" w:eastAsia="MS Mincho;ＭＳ 明朝" w:cs="Garamond"/>
          <w:kern w:val="0"/>
          <w:sz w:val="28"/>
          <w:szCs w:val="28"/>
          <w:u w:val="single"/>
          <w:lang w:val="ca-ES"/>
        </w:rPr>
      </w:pPr>
      <w:ins w:id="315" w:author="SMO" w:date="2011-09-05T11:22:00Z">
        <w:bookmarkStart w:id="3" w:name="__RefHeading___Toc306275843"/>
        <w:bookmarkEnd w:id="3"/>
        <w:r>
          <w:rPr>
            <w:rFonts w:eastAsia="MS Mincho;ＭＳ 明朝" w:cs="Garamond" w:ascii="Garamond" w:hAnsi="Garamond"/>
            <w:kern w:val="0"/>
            <w:sz w:val="28"/>
            <w:szCs w:val="28"/>
            <w:u w:val="single"/>
            <w:lang w:val="ca-ES"/>
          </w:rPr>
          <w:t>3.</w:t>
        </w:r>
      </w:ins>
      <w:r>
        <w:rPr>
          <w:rFonts w:eastAsia="MS Mincho;ＭＳ 明朝" w:cs="Garamond" w:ascii="Garamond" w:hAnsi="Garamond"/>
          <w:kern w:val="0"/>
          <w:sz w:val="28"/>
          <w:szCs w:val="28"/>
          <w:u w:val="single"/>
          <w:lang w:val="ca-ES"/>
        </w:rPr>
        <w:t>L’EDUCACIÓ SECUNDÀRIA PER A PERSONES ADULTES (ESPA)</w:t>
      </w:r>
    </w:p>
    <w:p>
      <w:pPr>
        <w:pStyle w:val="Heading"/>
        <w:rPr>
          <w:rFonts w:ascii="Garamond" w:hAnsi="Garamond" w:eastAsia="MS Mincho;ＭＳ 明朝" w:cs="Garamond"/>
          <w:bCs/>
          <w:kern w:val="0"/>
          <w:sz w:val="28"/>
          <w:szCs w:val="15"/>
          <w:u w:val="single"/>
          <w:lang w:val="ca-ES"/>
          <w:ins w:id="317" w:author="Estudi6" w:date="2007-07-27T11:44:00Z"/>
        </w:rPr>
      </w:pPr>
      <w:ins w:id="316" w:author="Estudi6" w:date="2007-07-27T11:44:00Z">
        <w:r>
          <w:rPr>
            <w:rFonts w:eastAsia="MS Mincho;ＭＳ 明朝" w:cs="Garamond" w:ascii="Garamond" w:hAnsi="Garamond"/>
            <w:bCs/>
            <w:kern w:val="0"/>
            <w:sz w:val="28"/>
            <w:szCs w:val="15"/>
            <w:u w:val="single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bCs/>
          <w:sz w:val="28"/>
          <w:szCs w:val="8"/>
          <w:u w:val="single"/>
          <w:lang w:val="ca-ES"/>
          <w:ins w:id="319" w:author="Estudi6" w:date="2007-07-27T11:44:00Z"/>
        </w:rPr>
      </w:pPr>
      <w:ins w:id="318" w:author="Estudi6" w:date="2007-07-27T11:44:00Z">
        <w:r>
          <w:rPr>
            <w:rFonts w:cs="Garamond" w:ascii="Garamond" w:hAnsi="Garamond"/>
            <w:bCs/>
            <w:sz w:val="28"/>
            <w:szCs w:val="8"/>
            <w:u w:val="singl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sz w:val="27"/>
          <w:szCs w:val="27"/>
          <w:lang w:val="ca-ES"/>
          <w:ins w:id="327" w:author="SMO" w:date="2008-09-03T12:45:00Z"/>
        </w:rPr>
      </w:pPr>
      <w:ins w:id="320" w:author="Estudi6" w:date="2007-07-27T11:40:00Z">
        <w:r>
          <w:rPr>
            <w:rFonts w:cs="Garamond" w:ascii="Garamond" w:hAnsi="Garamond"/>
            <w:sz w:val="27"/>
            <w:szCs w:val="27"/>
            <w:lang w:val="ca-ES"/>
          </w:rPr>
          <w:t xml:space="preserve">Si no et van gaire bé els estudis i penses deixar </w:t>
        </w:r>
      </w:ins>
      <w:r>
        <w:rPr>
          <w:rFonts w:cs="Garamond" w:ascii="Garamond" w:hAnsi="Garamond"/>
          <w:sz w:val="27"/>
          <w:szCs w:val="27"/>
          <w:lang w:val="ca-ES"/>
        </w:rPr>
        <w:t>l’institut</w:t>
      </w:r>
      <w:ins w:id="321" w:author="Estudi6" w:date="2007-07-30T09:47:00Z">
        <w:r>
          <w:rPr>
            <w:rFonts w:cs="Garamond" w:ascii="Garamond" w:hAnsi="Garamond"/>
            <w:sz w:val="27"/>
            <w:szCs w:val="27"/>
            <w:lang w:val="ca-ES"/>
          </w:rPr>
          <w:t xml:space="preserve"> o l’escola</w:t>
        </w:r>
      </w:ins>
      <w:ins w:id="322" w:author="Estudi6" w:date="2007-07-27T11:40:00Z">
        <w:r>
          <w:rPr>
            <w:rFonts w:cs="Garamond" w:ascii="Garamond" w:hAnsi="Garamond"/>
            <w:sz w:val="27"/>
            <w:szCs w:val="27"/>
            <w:lang w:val="ca-ES"/>
          </w:rPr>
          <w:t>, replantejat la possibilitat d’</w:t>
        </w:r>
      </w:ins>
      <w:ins w:id="323" w:author="Estudi6" w:date="2007-07-27T11:43:00Z">
        <w:r>
          <w:rPr>
            <w:rFonts w:cs="Garamond" w:ascii="Garamond" w:hAnsi="Garamond"/>
            <w:sz w:val="27"/>
            <w:szCs w:val="27"/>
            <w:lang w:val="ca-ES"/>
          </w:rPr>
          <w:t>entrar</w:t>
        </w:r>
      </w:ins>
      <w:ins w:id="324" w:author="Estudi6" w:date="2007-07-27T11:41:00Z">
        <w:r>
          <w:rPr>
            <w:rFonts w:cs="Garamond" w:ascii="Garamond" w:hAnsi="Garamond"/>
            <w:sz w:val="27"/>
            <w:szCs w:val="27"/>
            <w:lang w:val="ca-ES"/>
          </w:rPr>
          <w:t xml:space="preserve"> en un centre d’adults com a </w:t>
        </w:r>
      </w:ins>
      <w:ins w:id="325" w:author="Estudi6" w:date="2007-07-27T11:43:00Z">
        <w:r>
          <w:rPr>
            <w:rFonts w:cs="Garamond" w:ascii="Garamond" w:hAnsi="Garamond"/>
            <w:sz w:val="27"/>
            <w:szCs w:val="27"/>
            <w:lang w:val="ca-ES"/>
          </w:rPr>
          <w:t>una altra</w:t>
        </w:r>
      </w:ins>
      <w:ins w:id="326" w:author="Estudi6" w:date="2007-07-27T11:41:00Z">
        <w:r>
          <w:rPr>
            <w:rFonts w:cs="Garamond" w:ascii="Garamond" w:hAnsi="Garamond"/>
            <w:sz w:val="27"/>
            <w:szCs w:val="27"/>
            <w:lang w:val="ca-ES"/>
          </w:rPr>
          <w:t xml:space="preserve"> alternativa per aconseguir el Graduat en ESO.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center"/>
        <w:rPr>
          <w:rFonts w:ascii="Garamond" w:hAnsi="Garamond" w:cs="Garamond"/>
          <w:b/>
          <w:b/>
          <w:i/>
          <w:i/>
          <w:sz w:val="27"/>
          <w:szCs w:val="27"/>
          <w:lang w:val="ca-ES"/>
          <w:ins w:id="329" w:author="Estudi6" w:date="2007-07-27T11:43:00Z"/>
        </w:rPr>
      </w:pPr>
      <w:ins w:id="328" w:author="Estudi6" w:date="2007-07-27T11:43:00Z">
        <w:r>
          <w:rPr>
            <w:rFonts w:cs="Garamond" w:ascii="Garamond" w:hAnsi="Garamond"/>
            <w:b/>
            <w:i/>
            <w:sz w:val="27"/>
            <w:szCs w:val="27"/>
            <w:lang w:val="ca-ES"/>
          </w:rPr>
          <w:t>És important que t’asseguris que compleixes els requisits d’accés!!!!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b/>
          <w:b/>
          <w:i/>
          <w:i/>
          <w:sz w:val="8"/>
          <w:szCs w:val="8"/>
          <w:lang w:val="ca-ES"/>
          <w:ins w:id="331" w:author="Estudi6" w:date="2007-07-27T11:43:00Z"/>
        </w:rPr>
      </w:pPr>
      <w:ins w:id="330" w:author="Estudi6" w:date="2007-07-27T11:43:00Z">
        <w:r>
          <w:rPr>
            <w:rFonts w:cs="Garamond" w:ascii="Garamond" w:hAnsi="Garamond"/>
            <w:b/>
            <w:i/>
            <w:sz w:val="8"/>
            <w:szCs w:val="8"/>
            <w:lang w:val="ca-ES"/>
          </w:rPr>
        </w:r>
      </w:ins>
    </w:p>
    <w:p>
      <w:pPr>
        <w:pStyle w:val="Normal"/>
        <w:numPr>
          <w:ilvl w:val="0"/>
          <w:numId w:val="0"/>
        </w:numPr>
        <w:ind w:left="-360" w:hanging="0"/>
        <w:jc w:val="both"/>
        <w:rPr>
          <w:rFonts w:ascii="Garamond" w:hAnsi="Garamond" w:cs="Garamond"/>
          <w:sz w:val="23"/>
          <w:szCs w:val="23"/>
          <w:lang w:val="ca-ES"/>
          <w:ins w:id="333" w:author="Estudi6" w:date="2007-07-27T12:35:00Z"/>
        </w:rPr>
      </w:pPr>
      <w:ins w:id="332" w:author="Estudi6" w:date="2007-07-27T11:41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sz w:val="23"/>
          <w:szCs w:val="23"/>
          <w:lang w:val="ca-ES"/>
          <w:ins w:id="335" w:author="Estudi6" w:date="2007-07-27T11:46:00Z"/>
        </w:rPr>
      </w:pPr>
      <w:ins w:id="334" w:author="Estudi6" w:date="2007-07-27T11:46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337" w:author="Estudi6" w:date="2007-07-27T11:46:00Z"/>
        </w:rPr>
      </w:pPr>
      <w:ins w:id="336" w:author="Estudi6" w:date="2007-07-27T11:4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È ÉS L’ESPA?</w:t>
        </w:r>
      </w:ins>
    </w:p>
    <w:p>
      <w:pPr>
        <w:pStyle w:val="Normal"/>
        <w:ind w:left="0" w:hanging="0"/>
        <w:jc w:val="both"/>
        <w:rPr/>
      </w:pPr>
      <w:del w:id="338" w:author="Estudi6" w:date="2007-07-27T11:4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: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del w:id="339" w:author="Estudi6" w:date="2007-07-27T11:4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L’ESPA é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s una modalitat d’ensenyament per a persones adultes que permet obtenir el títol de Graduat en Educació Secundària (ESO).</w:t>
      </w:r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ins w:id="342" w:author="Estudi6" w:date="2007-07-27T11:49:00Z"/>
        </w:rPr>
      </w:pPr>
      <w:ins w:id="340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REQUISITS D’ACCÉS</w:t>
      </w:r>
      <w:ins w:id="341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ET DEMANEN PER ACCEDIR-HI?</w:t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351" w:author="Estudi6" w:date="2007-07-27T11:50:00Z"/>
        </w:rPr>
      </w:pPr>
      <w:del w:id="343" w:author="Estudi6" w:date="2007-07-27T11:4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del w:id="344" w:author="Estudi6" w:date="2007-07-27T11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345" w:author="Estudi6" w:date="2007-07-27T11:5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-</w:t>
        </w:r>
      </w:ins>
      <w:ins w:id="346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Per accedir a l’ESPA </w:t>
      </w:r>
      <w:del w:id="347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cal </w:delText>
        </w:r>
      </w:del>
      <w:ins w:id="348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nir els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18 anys complit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o complir-los al llarg de l’any que </w:t>
      </w:r>
      <w:del w:id="349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est</w:t>
      </w:r>
      <w:ins w:id="350" w:author="Estudi6" w:date="2007-07-27T11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igui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matriculat/da a l’escola d’adults.</w:t>
      </w:r>
    </w:p>
    <w:p>
      <w:pPr>
        <w:pStyle w:val="Normal"/>
        <w:jc w:val="both"/>
        <w:rPr/>
      </w:pPr>
      <w:del w:id="352" w:author="Estudi6" w:date="2007-07-27T11:51:00Z">
        <w:r>
          <w:rPr>
            <w:rFonts w:eastAsia="Garamond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353" w:author="Estudi6" w:date="2007-07-27T11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-</w:t>
        </w:r>
      </w:ins>
      <w:ins w:id="354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Si no</w:t>
      </w:r>
      <w:del w:id="355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ompleix</w:t>
      </w:r>
      <w:ins w:id="356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aquest requisit, </w:t>
      </w:r>
      <w:del w:id="357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358" w:author="Estudi6" w:date="2007-07-27T11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però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ets</w:t>
      </w:r>
      <w:ins w:id="359" w:author="SMO" w:date="2008-09-10T12:0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ins w:id="360" w:author="SMO" w:date="2008-09-10T12:0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ajor de 16 anys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i </w:t>
      </w:r>
      <w:ins w:id="361" w:author="SMO" w:date="2008-09-10T12:0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te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un contracte de feina</w:t>
      </w:r>
      <w:ins w:id="362" w:author="SMO" w:date="2008-09-10T12:1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o ets esportista d’alt rendiment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del w:id="363" w:author="SMO" w:date="2008-09-10T12:13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delText>o</w:delText>
        </w:r>
      </w:del>
      <w:del w:id="364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 </w:delText>
        </w:r>
      </w:del>
      <w:ins w:id="365" w:author="Estudi6" w:date="2007-07-27T11:54:00Z">
        <w:del w:id="366" w:author="SMO" w:date="2008-09-10T12:13:00Z">
          <w:r>
            <w:rPr>
              <w:rFonts w:eastAsia="MS Mincho;ＭＳ 明朝" w:cs="Garamond" w:ascii="Garamond" w:hAnsi="Garamond"/>
              <w:sz w:val="23"/>
              <w:szCs w:val="23"/>
              <w:lang w:val="ca-ES"/>
            </w:rPr>
            <w:delText xml:space="preserve">has </w:delText>
          </w:r>
        </w:del>
      </w:ins>
      <w:del w:id="367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realitzat un </w:delText>
        </w:r>
      </w:del>
      <w:del w:id="368" w:author="SMO" w:date="2008-09-10T12:1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programa 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de qualificació professional</w:t>
      </w:r>
      <w:ins w:id="369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ambé </w:t>
      </w:r>
      <w:ins w:id="370" w:author="Estudi6" w:date="2007-07-27T11:5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pot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ccedir a</w:t>
      </w:r>
      <w:ins w:id="371" w:author="SMO" w:date="2008-09-10T12:1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quests estudis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ind w:left="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/>
      </w:pPr>
      <w:ins w:id="372" w:author="Estudi6" w:date="2007-07-27T11:5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E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 DE L’ESPA</w:t>
      </w:r>
      <w:ins w:id="373" w:author="Estudi6" w:date="2007-07-27T11:5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HI TROBARÀS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/>
      </w:pPr>
      <w:ins w:id="374" w:author="Estudi6" w:date="2007-07-27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Pots estudiar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en la </w:t>
      </w:r>
      <w:ins w:id="375" w:author="Estudi6" w:date="2007-07-27T12:0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presencial: </w:t>
      </w:r>
      <w:ins w:id="376" w:author="Estudi6" w:date="2007-07-27T12:0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realitzaràs</w:t>
        </w:r>
      </w:ins>
      <w:del w:id="377" w:author="Estudi6" w:date="2007-07-27T12:0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ada curs de l’ESO en un quadrimestre</w:t>
      </w:r>
      <w:ins w:id="378" w:author="Estudi6" w:date="2007-07-27T12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(d’octubre a febrer i</w:t>
        </w:r>
      </w:ins>
      <w:ins w:id="379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/o</w:t>
        </w:r>
      </w:ins>
      <w:ins w:id="380" w:author="Estudi6" w:date="2007-07-27T12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de febrer a juny)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amb la qual cosa, en dos cursos </w:t>
      </w:r>
      <w:del w:id="381" w:author="Estudi6" w:date="2007-07-27T11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es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pot</w:t>
      </w:r>
      <w:ins w:id="382" w:author="Estudi6" w:date="2007-07-27T11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fer tota l’ESPA. </w:t>
      </w:r>
      <w:ins w:id="383" w:author="Estudi6" w:date="2007-07-27T12:2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ixò sí, l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’assistència és obligatò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385" w:author="Estudi6" w:date="2007-07-27T12:34:00Z"/>
        </w:rPr>
      </w:pPr>
      <w:ins w:id="384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400" w:author="Estudi6" w:date="2007-07-27T12:34:00Z"/>
        </w:rPr>
      </w:pPr>
      <w:ins w:id="386" w:author="SMO" w:date="2008-09-16T12:52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  <w:ins w:id="387" w:author="Estudi6" w:date="2007-07-27T12:0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Si no pots assistir </w:t>
        </w:r>
      </w:ins>
      <w:ins w:id="388" w:author="Estudi6" w:date="2007-07-27T12:1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habitualment </w:t>
        </w:r>
      </w:ins>
      <w:ins w:id="389" w:author="Estudi6" w:date="2007-07-27T12:0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a classe pots estudiar en la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ins w:id="390" w:author="Estudi6" w:date="2007-07-27T12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 distància (ESPAD):</w:t>
      </w:r>
      <w:del w:id="391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.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setmanalment </w:t>
      </w:r>
      <w:ins w:id="392" w:author="Estudi6" w:date="2007-07-27T12:1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hauràs d’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ssistir a tutories col·lectives i individuals</w:t>
      </w:r>
      <w:ins w:id="393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er resoldre dubtes, revisar la feina que has fet, etc.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. </w:t>
      </w:r>
      <w:ins w:id="394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En aquesta modalitat també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395" w:author="Estudi6" w:date="2007-07-27T12:2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realitza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cada curs de l’ESO en un qu</w:t>
      </w:r>
      <w:ins w:id="396" w:author="Estudi6" w:date="2007-07-30T09:4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</w:t>
        </w:r>
      </w:ins>
      <w:ins w:id="397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d</w:t>
        </w:r>
      </w:ins>
      <w:del w:id="398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ad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rimestre</w:t>
      </w:r>
      <w:ins w:id="399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402" w:author="Estudi6" w:date="2007-07-27T12:34:00Z"/>
        </w:rPr>
      </w:pPr>
      <w:ins w:id="401" w:author="Estudi6" w:date="2007-07-27T12:3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403" w:author="SMO" w:date="2008-09-16T12:52:00Z">
        <w:r>
          <w:rPr>
            <w:rFonts w:eastAsia="Garamond" w:cs="Garamond" w:ascii="Garamond" w:hAnsi="Garamond"/>
            <w:sz w:val="23"/>
            <w:szCs w:val="23"/>
            <w:lang w:val="ca-ES"/>
          </w:rPr>
          <w:t xml:space="preserve"> </w:t>
        </w:r>
      </w:ins>
      <w:ins w:id="404" w:author="Estudi6" w:date="2007-07-27T12:2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Una darrera opció que tens és la</w:t>
        </w:r>
      </w:ins>
      <w:ins w:id="405" w:author="Estudi6" w:date="2007-07-27T12:2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modalitat</w:t>
        </w:r>
      </w:ins>
      <w:ins w:id="406" w:author="Estudi6" w:date="2007-07-27T12:2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per</w:t>
        </w:r>
      </w:ins>
      <w:ins w:id="407" w:author="Estudi6" w:date="2007-07-27T12:2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lliure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: </w:t>
      </w:r>
      <w:ins w:id="408" w:author="SMO" w:date="2008-09-10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si tens</w:t>
        </w:r>
      </w:ins>
      <w:ins w:id="409" w:author="SMO" w:date="2008-09-10T12:0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18 anys</w:t>
        </w:r>
      </w:ins>
      <w:ins w:id="410" w:author="SMO" w:date="2008-09-11T09:4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</w:t>
        </w:r>
      </w:ins>
      <w:ins w:id="411" w:author="SMO" w:date="2008-09-11T09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en el moment de formalitzar la matrícula</w:t>
        </w:r>
      </w:ins>
      <w:ins w:id="412" w:author="SMO" w:date="2008-09-10T12:0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,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et</w:t>
      </w:r>
      <w:ins w:id="413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ots presentar per lliure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 </w:t>
      </w:r>
      <w:del w:id="414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una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onvocatòria anual d’exàmens</w:t>
      </w:r>
      <w:ins w:id="415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que convoca la Conselleria</w:t>
        </w:r>
      </w:ins>
      <w:ins w:id="416" w:author="Estudi6" w:date="2007-07-30T09:4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d’Educació</w:t>
        </w:r>
      </w:ins>
      <w:ins w:id="417" w:author="Estudi6" w:date="2007-07-27T12:3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,</w:t>
        </w:r>
      </w:ins>
      <w:ins w:id="418" w:author="Estudi6" w:date="2007-07-27T12:2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normalment a finals de curs (en el mes de juny). </w:t>
        </w:r>
      </w:ins>
      <w:del w:id="419" w:author="Estudi6" w:date="2007-07-27T12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,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420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si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421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aprov</w:t>
      </w:r>
      <w:ins w:id="422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423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ls diferents exàmen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</w:t>
      </w:r>
      <w:ins w:id="424" w:author="Estudi6" w:date="2007-07-27T12:2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pots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aconseguir el títol de Graduat en ESO.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numPr>
          <w:ilvl w:val="0"/>
          <w:numId w:val="3"/>
        </w:numPr>
        <w:ind w:left="-360" w:hanging="360"/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  <w:ins w:id="427" w:author="Estudi6" w:date="2007-07-27T12:31:00Z"/>
        </w:rPr>
      </w:pPr>
      <w:ins w:id="425" w:author="Estudi6" w:date="2007-07-27T12:3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CONTINGUTS</w:t>
      </w:r>
      <w:ins w:id="426" w:author="Estudi6" w:date="2007-07-27T12:30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HAS D’ESTUDIAR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 l’ESPA  es treballen </w:t>
      </w:r>
      <w:ins w:id="428" w:author="SMO" w:date="2008-09-10T12:3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àmbits</w:t>
      </w:r>
      <w:del w:id="429" w:author="SMO" w:date="2008-09-11T10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430" w:author="SMO" w:date="2008-09-11T10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de coneixements: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>1.</w:t>
      </w:r>
      <w:r>
        <w:rPr>
          <w:rFonts w:cs="Garamond" w:ascii="Garamond" w:hAnsi="Garamond"/>
          <w:sz w:val="23"/>
          <w:szCs w:val="23"/>
          <w:lang w:val="ca-ES"/>
        </w:rPr>
        <w:t xml:space="preserve"> Comunicació (inclou castellà, català i anglès)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>2.</w:t>
      </w:r>
      <w:r>
        <w:rPr>
          <w:rFonts w:cs="Garamond" w:ascii="Garamond" w:hAnsi="Garamond"/>
          <w:sz w:val="23"/>
          <w:szCs w:val="23"/>
          <w:lang w:val="ca-ES"/>
        </w:rPr>
        <w:t xml:space="preserve"> </w:t>
      </w:r>
      <w:ins w:id="431" w:author="SMO" w:date="2008-09-11T10:36:00Z">
        <w:r>
          <w:rPr>
            <w:rFonts w:cs="Garamond" w:ascii="Garamond" w:hAnsi="Garamond"/>
            <w:sz w:val="23"/>
            <w:szCs w:val="23"/>
            <w:lang w:val="ca-ES"/>
          </w:rPr>
          <w:t>Social ( inclou ciències socials, geografia i història)</w:t>
        </w:r>
      </w:ins>
    </w:p>
    <w:p>
      <w:pPr>
        <w:pStyle w:val="Normal"/>
        <w:spacing w:lineRule="auto" w:line="360"/>
        <w:jc w:val="both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ab/>
        <w:tab/>
        <w:t xml:space="preserve">3. </w:t>
      </w:r>
      <w:ins w:id="432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>Cient</w:t>
        </w:r>
      </w:ins>
      <w:ins w:id="433" w:author="SMO" w:date="2008-09-11T10:37:00Z">
        <w:r>
          <w:rPr>
            <w:rFonts w:cs="Garamond" w:ascii="Garamond" w:hAnsi="Garamond"/>
            <w:sz w:val="23"/>
            <w:szCs w:val="23"/>
            <w:lang w:val="ca-ES"/>
          </w:rPr>
          <w:t>í</w:t>
        </w:r>
      </w:ins>
      <w:ins w:id="434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>fic</w:t>
        </w:r>
      </w:ins>
      <w:r>
        <w:rPr>
          <w:rFonts w:cs="Garamond" w:ascii="Garamond" w:hAnsi="Garamond"/>
          <w:sz w:val="23"/>
          <w:szCs w:val="23"/>
          <w:lang w:val="ca-ES"/>
        </w:rPr>
        <w:t>o</w:t>
      </w:r>
      <w:ins w:id="435" w:author="SMO" w:date="2008-09-11T10:36:00Z">
        <w:r>
          <w:rPr>
            <w:rFonts w:cs="Garamond" w:ascii="Garamond" w:hAnsi="Garamond"/>
            <w:sz w:val="23"/>
            <w:szCs w:val="23"/>
            <w:lang w:val="ca-ES"/>
          </w:rPr>
          <w:t>tecnològic</w:t>
        </w:r>
      </w:ins>
      <w:ins w:id="436" w:author="SMO" w:date="2008-09-10T12:29:00Z">
        <w:r>
          <w:rPr>
            <w:rFonts w:cs="Garamond" w:ascii="Garamond" w:hAnsi="Garamond"/>
            <w:sz w:val="23"/>
            <w:szCs w:val="23"/>
            <w:lang w:val="ca-ES"/>
          </w:rPr>
          <w:t xml:space="preserve"> ( </w:t>
        </w:r>
      </w:ins>
      <w:r>
        <w:rPr>
          <w:rFonts w:cs="Garamond" w:ascii="Garamond" w:hAnsi="Garamond"/>
          <w:sz w:val="23"/>
          <w:szCs w:val="23"/>
          <w:lang w:val="ca-ES"/>
        </w:rPr>
        <w:t>inclou matemàtiques i cal triar-ne una entre ciències naturals i tecnologia).</w:t>
      </w:r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  <w:ins w:id="438" w:author="Estudi6" w:date="2007-07-30T09:51:00Z"/>
        </w:rPr>
      </w:pPr>
      <w:ins w:id="437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sz w:val="23"/>
          <w:szCs w:val="23"/>
          <w:lang w:val="ca-ES"/>
          <w:ins w:id="440" w:author="Estudi6" w:date="2007-07-30T09:51:00Z"/>
        </w:rPr>
      </w:pPr>
      <w:ins w:id="439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  <w:ins w:id="451" w:author="SMO" w:date="2008-09-29T13:07:00Z"/>
        </w:rPr>
      </w:pPr>
      <w:ins w:id="441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Si en un quadrimestre no aproves tots els </w:t>
        </w:r>
      </w:ins>
      <w:ins w:id="442" w:author="Estudi6" w:date="2007-07-30T09:51:00Z">
        <w:del w:id="443" w:author="SMO" w:date="2008-09-11T10:37:00Z">
          <w:r>
            <w:rPr>
              <w:rFonts w:cs="Garamond" w:ascii="Garamond" w:hAnsi="Garamond"/>
              <w:sz w:val="23"/>
              <w:szCs w:val="23"/>
              <w:lang w:val="ca-ES"/>
            </w:rPr>
            <w:delText>camp</w:delText>
          </w:r>
        </w:del>
      </w:ins>
      <w:r>
        <w:rPr>
          <w:rFonts w:cs="Garamond" w:ascii="Garamond" w:hAnsi="Garamond"/>
          <w:sz w:val="23"/>
          <w:szCs w:val="23"/>
          <w:lang w:val="ca-ES"/>
        </w:rPr>
        <w:t>s</w:t>
      </w:r>
      <w:ins w:id="444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 de coneixement, te guarden la nota dels </w:t>
        </w:r>
      </w:ins>
      <w:r>
        <w:rPr>
          <w:rFonts w:cs="Garamond" w:ascii="Garamond" w:hAnsi="Garamond"/>
          <w:sz w:val="23"/>
          <w:szCs w:val="23"/>
          <w:lang w:val="ca-ES"/>
        </w:rPr>
        <w:t>àmbits</w:t>
      </w:r>
      <w:ins w:id="445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cs="Garamond" w:ascii="Garamond" w:hAnsi="Garamond"/>
          <w:sz w:val="23"/>
          <w:szCs w:val="23"/>
          <w:lang w:val="ca-ES"/>
        </w:rPr>
        <w:t xml:space="preserve">aprovats </w:t>
      </w:r>
      <w:ins w:id="446" w:author="Estudi6" w:date="2007-07-30T09:51:00Z">
        <w:r>
          <w:rPr>
            <w:rFonts w:cs="Garamond" w:ascii="Garamond" w:hAnsi="Garamond"/>
            <w:sz w:val="23"/>
            <w:szCs w:val="23"/>
            <w:lang w:val="ca-ES"/>
          </w:rPr>
          <w:t>i sols t’hauràs d’examinar de nou dels que has suspès.</w:t>
        </w:r>
      </w:ins>
      <w:ins w:id="447" w:author="Estudi6" w:date="2007-07-30T12:22:00Z">
        <w:r>
          <w:rPr>
            <w:rFonts w:cs="Garamond" w:ascii="Garamond" w:hAnsi="Garamond"/>
            <w:sz w:val="23"/>
            <w:szCs w:val="23"/>
            <w:lang w:val="ca-ES"/>
          </w:rPr>
          <w:t xml:space="preserve"> </w:t>
        </w:r>
      </w:ins>
      <w:ins w:id="448" w:author="Estudi6" w:date="2007-07-30T12:22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>El</w:t>
        </w:r>
      </w:ins>
      <w:r>
        <w:rPr>
          <w:rFonts w:cs="Garamond" w:ascii="Garamond" w:hAnsi="Garamond"/>
          <w:i/>
          <w:sz w:val="23"/>
          <w:szCs w:val="23"/>
          <w:u w:val="single"/>
          <w:lang w:val="ca-ES"/>
        </w:rPr>
        <w:t>s àmbits</w:t>
      </w:r>
      <w:ins w:id="449" w:author="SMO" w:date="2008-09-11T10:37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 xml:space="preserve"> (assignatures)</w:t>
        </w:r>
      </w:ins>
      <w:ins w:id="450" w:author="Estudi6" w:date="2007-07-30T12:22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  <w:t xml:space="preserve"> aprovats, queden aprovats per sempre.</w:t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  <w:ins w:id="453" w:author="SMO" w:date="2008-09-29T13:07:00Z"/>
        </w:rPr>
      </w:pPr>
      <w:ins w:id="452" w:author="SMO" w:date="2008-09-29T13:07:00Z">
        <w:r>
          <w:rPr>
            <w:rFonts w:cs="Garamond" w:ascii="Garamond" w:hAnsi="Garamond"/>
            <w:i/>
            <w:sz w:val="23"/>
            <w:szCs w:val="23"/>
            <w:u w:val="single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i/>
          <w:i/>
          <w:sz w:val="23"/>
          <w:szCs w:val="23"/>
          <w:u w:val="single"/>
          <w:lang w:val="ca-ES"/>
        </w:rPr>
      </w:pPr>
      <w:r>
        <w:rPr>
          <w:rFonts w:cs="Garamond" w:ascii="Garamond" w:hAnsi="Garamond"/>
          <w:i/>
          <w:sz w:val="23"/>
          <w:szCs w:val="23"/>
          <w:u w:val="single"/>
          <w:lang w:val="ca-ES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sz w:val="23"/>
          <w:szCs w:val="23"/>
          <w:u w:val="single"/>
          <w:lang w:val="ca-ES"/>
        </w:rPr>
      </w:pPr>
      <w:r>
        <w:rPr>
          <w:rFonts w:cs="Garamond" w:ascii="Garamond" w:hAnsi="Garamond"/>
          <w:b w:val="false"/>
          <w:i/>
          <w:sz w:val="23"/>
          <w:szCs w:val="23"/>
          <w:u w:val="single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ins w:id="454" w:author="Estudi6" w:date="2007-07-27T12:32:00Z">
        <w:r>
          <w:rPr>
            <w:rFonts w:cs="Garamond" w:ascii="Garamond" w:hAnsi="Garamond"/>
            <w:b/>
            <w:sz w:val="23"/>
            <w:szCs w:val="23"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CENTRES</w:t>
      </w:r>
      <w:r>
        <w:rPr>
          <w:rFonts w:cs="Garamond" w:ascii="Garamond" w:hAnsi="Garamond"/>
          <w:b/>
          <w:sz w:val="23"/>
          <w:szCs w:val="23"/>
          <w:lang w:val="ca-ES"/>
        </w:rPr>
        <w:t xml:space="preserve"> D’EDUCACIÓ DE PERSONES ADULTES </w:t>
      </w:r>
      <w:del w:id="455" w:author="Estudi6" w:date="2007-07-27T12:32:00Z">
        <w:r>
          <w:rPr>
            <w:rFonts w:cs="Garamond" w:ascii="Garamond" w:hAnsi="Garamond"/>
            <w:b/>
            <w:sz w:val="23"/>
            <w:szCs w:val="23"/>
            <w:lang w:val="ca-ES"/>
          </w:rPr>
          <w:delText xml:space="preserve">A </w:delText>
        </w:r>
      </w:del>
      <w:ins w:id="456" w:author="Estudi6" w:date="2007-07-27T12:33:00Z">
        <w:r>
          <w:rPr>
            <w:rFonts w:cs="Garamond" w:ascii="Garamond" w:hAnsi="Garamond"/>
            <w:b/>
            <w:sz w:val="23"/>
            <w:szCs w:val="23"/>
            <w:lang w:val="ca-ES"/>
          </w:rPr>
          <w:t>(CEPA) HI HA A PALMA</w:t>
        </w:r>
      </w:ins>
      <w:ins w:id="457" w:author="SMO" w:date="2008-09-10T13:04:00Z">
        <w:r>
          <w:rPr>
            <w:rFonts w:cs="Garamond" w:ascii="Garamond" w:hAnsi="Garamond"/>
            <w:b/>
            <w:sz w:val="23"/>
            <w:szCs w:val="23"/>
            <w:lang w:val="ca-ES"/>
          </w:rPr>
          <w:t xml:space="preserve">  QUE FAN L’ESPA</w:t>
        </w:r>
      </w:ins>
      <w:ins w:id="458" w:author="Estudi6" w:date="2007-07-27T12:33:00Z">
        <w:r>
          <w:rPr>
            <w:rFonts w:cs="Garamond" w:ascii="Garamond" w:hAnsi="Garamond"/>
            <w:b/>
            <w:sz w:val="23"/>
            <w:szCs w:val="23"/>
            <w:lang w:val="ca-ES"/>
          </w:rPr>
          <w:t>?</w:t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a-ES"/>
          <w:ins w:id="460" w:author="SMO" w:date="2011-10-06T11:22:00Z"/>
        </w:rPr>
      </w:pPr>
      <w:ins w:id="459" w:author="SMO" w:date="2011-10-06T11:22:00Z">
        <w:r>
          <w:rPr>
            <w:rFonts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a-ES"/>
          <w:ins w:id="462" w:author="SMO" w:date="2011-10-06T11:22:00Z"/>
        </w:rPr>
      </w:pPr>
      <w:ins w:id="461" w:author="SMO" w:date="2011-10-06T11:22:00Z">
        <w:r>
          <w:rPr>
            <w:rFonts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a-ES"/>
          <w:ins w:id="464" w:author="SMO" w:date="2011-10-06T11:22:00Z"/>
        </w:rPr>
      </w:pPr>
      <w:ins w:id="463" w:author="SMO" w:date="2011-10-06T11:22:00Z">
        <w:r>
          <w:rPr>
            <w:rFonts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cs="Garamond"/>
          <w:b/>
          <w:b/>
          <w:sz w:val="23"/>
          <w:szCs w:val="23"/>
          <w:lang w:val="ca-ES"/>
          <w:ins w:id="466" w:author="SMO" w:date="2011-10-06T11:22:00Z"/>
        </w:rPr>
      </w:pPr>
      <w:ins w:id="465" w:author="SMO" w:date="2011-10-06T11:22:00Z">
        <w:r>
          <w:rPr>
            <w:rFonts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CEPA SON CANALS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CEPA LA BALANGUE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/ Son Canals,10</w:t>
        <w:tab/>
        <w:t>C/ Rodríguez Méndez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08 Palma</w:t>
        <w:tab/>
        <w:t>07011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250479   Fax: 971250582</w:t>
        <w:tab/>
        <w:t>Tel.: 971730265   Fax: 971732971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3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soncanals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4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labalangue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s presencial, a distància i lliure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3"/>
          <w:szCs w:val="23"/>
          <w:lang w:val="ca-ES"/>
        </w:rPr>
      </w:pPr>
      <w:r>
        <w:rPr>
          <w:rFonts w:cs="Garamond" w:ascii="Garamond" w:hAnsi="Garamond"/>
          <w:i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CEPA CAMP RODÓ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CEPA S’ARENAL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c/ Joan Capó, s/n</w:t>
        <w:tab/>
        <w:t>C/ Diego Forteza, 7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10 Palma</w:t>
        <w:tab/>
        <w:t>07600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753158   Fax: 971751239</w:t>
        <w:tab/>
        <w:t>Tel.: 971263477   Fax: 971264789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5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camprodo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6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ceallucmajor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 presencial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  <w:t>IES AURORA PICORNELL</w:t>
      </w:r>
      <w:r>
        <w:rPr>
          <w:rFonts w:cs="Garamond" w:ascii="Garamond" w:hAnsi="Garamond"/>
          <w:b/>
          <w:sz w:val="23"/>
          <w:szCs w:val="23"/>
          <w:lang w:val="ca-ES"/>
        </w:rPr>
        <w:tab/>
      </w:r>
      <w:r>
        <w:rPr>
          <w:rFonts w:cs="Garamond" w:ascii="Garamond" w:hAnsi="Garamond"/>
          <w:b/>
          <w:sz w:val="19"/>
          <w:szCs w:val="19"/>
          <w:lang w:val="ca-ES"/>
        </w:rPr>
        <w:t>IES ANTONI MAU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/>
      </w:pPr>
      <w:r>
        <w:rPr>
          <w:rFonts w:cs="Garamond" w:ascii="Garamond" w:hAnsi="Garamond"/>
          <w:sz w:val="23"/>
          <w:szCs w:val="23"/>
          <w:lang w:val="ca-ES"/>
        </w:rPr>
        <w:t>C/ Amer, s/n</w:t>
        <w:tab/>
        <w:t>C/ Perú, 4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07007 Palma</w:t>
        <w:tab/>
        <w:t>07007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  <w:t>Tel.: 971420029   Fax: 971278503</w:t>
        <w:tab/>
        <w:t>Tel.: 971242034   Fax: 971240150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</w:rPr>
      </w:pPr>
      <w:hyperlink r:id="rId17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iesaurorapicornell@educacio.caib.es</w:t>
        </w:r>
      </w:hyperlink>
      <w:r>
        <w:rPr>
          <w:rFonts w:cs="Garamond" w:ascii="Garamond" w:hAnsi="Garamond"/>
          <w:sz w:val="23"/>
          <w:szCs w:val="23"/>
          <w:lang w:val="ca-ES"/>
        </w:rPr>
        <w:tab/>
      </w:r>
      <w:hyperlink r:id="rId18">
        <w:r>
          <w:rPr>
            <w:rStyle w:val="InternetLink"/>
            <w:rFonts w:cs="Garamond" w:ascii="Garamond" w:hAnsi="Garamond"/>
            <w:sz w:val="23"/>
            <w:szCs w:val="23"/>
            <w:lang w:val="ca-ES"/>
          </w:rPr>
          <w:t>iesantonimau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467" w:author="Estudi6" w:date="2007-07-27T12:35:00Z"/>
        </w:rPr>
      </w:pPr>
      <w:r>
        <w:rPr>
          <w:rFonts w:cs="Garamond" w:ascii="Garamond" w:hAnsi="Garamond"/>
          <w:i/>
          <w:sz w:val="21"/>
          <w:szCs w:val="21"/>
          <w:lang w:val="ca-ES"/>
        </w:rPr>
        <w:t>(Modalitat presencial)</w:t>
        <w:tab/>
        <w:t>(Modalitat a distància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469" w:author="SMO" w:date="2011-10-06T11:23:00Z"/>
        </w:rPr>
      </w:pPr>
      <w:ins w:id="468" w:author="SMO" w:date="2011-10-06T11:23:00Z">
        <w:r>
          <w:rPr>
            <w:rFonts w:cs="Garamond" w:ascii="Garamond" w:hAnsi="Garamond"/>
            <w:i/>
            <w:sz w:val="21"/>
            <w:szCs w:val="21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471" w:author="SMO" w:date="2011-10-06T11:23:00Z"/>
        </w:rPr>
      </w:pPr>
      <w:ins w:id="470" w:author="SMO" w:date="2011-10-06T11:23:00Z">
        <w:r>
          <w:rPr>
            <w:rFonts w:cs="Garamond" w:ascii="Garamond" w:hAnsi="Garamond"/>
            <w:i/>
            <w:sz w:val="21"/>
            <w:szCs w:val="21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1"/>
          <w:szCs w:val="21"/>
          <w:lang w:val="ca-ES"/>
          <w:ins w:id="473" w:author="Estudi6" w:date="2007-07-27T12:35:00Z"/>
        </w:rPr>
      </w:pPr>
      <w:ins w:id="472" w:author="Estudi6" w:date="2007-07-27T12:35:00Z">
        <w:r>
          <w:rPr>
            <w:rFonts w:cs="Garamond" w:ascii="Garamond" w:hAnsi="Garamond"/>
            <w:i/>
            <w:sz w:val="21"/>
            <w:szCs w:val="21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i/>
          <w:i/>
          <w:sz w:val="19"/>
          <w:szCs w:val="19"/>
          <w:lang w:val="ca-ES"/>
          <w:ins w:id="475" w:author="SMO" w:date="2011-10-06T11:21:00Z"/>
        </w:rPr>
      </w:pPr>
      <w:ins w:id="474" w:author="SMO" w:date="2011-10-06T11:21:00Z">
        <w:r>
          <w:rPr>
            <w:rFonts w:cs="Garamond" w:ascii="Garamond" w:hAnsi="Garamond"/>
            <w:b/>
            <w:i/>
            <w:sz w:val="19"/>
            <w:szCs w:val="19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19"/>
          <w:szCs w:val="19"/>
          <w:lang w:val="ca-ES"/>
          <w:ins w:id="477" w:author="SMO" w:date="2011-10-06T11:21:00Z"/>
        </w:rPr>
      </w:pPr>
      <w:ins w:id="476" w:author="SMO" w:date="2011-10-06T11:21:00Z">
        <w:r>
          <w:rPr>
            <w:rFonts w:cs="Garamond" w:ascii="Garamond" w:hAnsi="Garamond"/>
            <w:b/>
            <w:sz w:val="19"/>
            <w:szCs w:val="19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left"/>
        <w:rPr>
          <w:rFonts w:ascii="Garamond" w:hAnsi="Garamond" w:cs="Garamond"/>
          <w:b/>
          <w:b/>
          <w:sz w:val="19"/>
          <w:szCs w:val="19"/>
          <w:lang w:val="ca-ES"/>
          <w:ins w:id="480" w:author="SMO" w:date="2011-10-06T11:21:00Z"/>
        </w:rPr>
      </w:pPr>
      <w:ins w:id="478" w:author="SMO" w:date="2011-10-06T11:21:00Z">
        <w:r>
          <w:rPr>
            <w:rFonts w:eastAsia="Garamond" w:cs="Garamond" w:ascii="Garamond" w:hAnsi="Garamond"/>
            <w:b/>
            <w:sz w:val="19"/>
            <w:szCs w:val="19"/>
            <w:lang w:val="ca-ES"/>
          </w:rPr>
          <w:t xml:space="preserve">                                                                       </w:t>
        </w:r>
      </w:ins>
      <w:ins w:id="479" w:author="SMO" w:date="2011-10-06T11:21:00Z">
        <w:r>
          <w:rPr>
            <w:rFonts w:cs="Garamond" w:ascii="Garamond" w:hAnsi="Garamond"/>
            <w:b/>
            <w:sz w:val="19"/>
            <w:szCs w:val="19"/>
            <w:highlight w:val="yellow"/>
            <w:lang w:val="ca-ES"/>
          </w:rPr>
          <w:t>CENTRES PRIVATS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19"/>
          <w:szCs w:val="19"/>
          <w:lang w:val="ca-ES"/>
          <w:ins w:id="482" w:author="SMO" w:date="2011-10-06T11:21:00Z"/>
        </w:rPr>
      </w:pPr>
      <w:ins w:id="481" w:author="SMO" w:date="2011-10-06T11:21:00Z">
        <w:r>
          <w:rPr>
            <w:rFonts w:cs="Garamond" w:ascii="Garamond" w:hAnsi="Garamond"/>
            <w:b/>
            <w:sz w:val="19"/>
            <w:szCs w:val="19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19"/>
          <w:szCs w:val="19"/>
          <w:lang w:val="ca-ES"/>
          <w:ins w:id="484" w:author="SMO" w:date="2011-10-06T11:21:00Z"/>
        </w:rPr>
      </w:pPr>
      <w:ins w:id="483" w:author="SMO" w:date="2011-10-06T11:21:00Z">
        <w:r>
          <w:rPr>
            <w:rFonts w:cs="Garamond" w:ascii="Garamond" w:hAnsi="Garamond"/>
            <w:b/>
            <w:sz w:val="19"/>
            <w:szCs w:val="19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19"/>
          <w:szCs w:val="19"/>
          <w:lang w:val="ca-ES"/>
        </w:rPr>
      </w:pPr>
      <w:ins w:id="485" w:author="SMO" w:date="2011-10-06T11:21:00Z">
        <w:r>
          <w:rPr>
            <w:rFonts w:cs="Garamond" w:ascii="Garamond" w:hAnsi="Garamond"/>
            <w:sz w:val="23"/>
            <w:szCs w:val="23"/>
            <w:lang w:val="en-US" w:eastAsia="en-US"/>
          </w:rPr>
          <mc:AlternateContent>
            <mc:Choice Requires="wpg">
              <w:drawing>
                <wp:inline distT="0" distB="0" distL="0" distR="0">
                  <wp:extent cx="1599565" cy="113665"/>
                  <wp:effectExtent l="0" t="0" r="0" b="0"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599480" cy="113760"/>
                            <a:chOff x="0" y="0"/>
                            <a:chExt cx="1599480" cy="11376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59948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125.95pt;height:8.95pt" coordorigin="0,0" coordsize="2519,179">
                  <v:rect id="shape_0" stroked="f" o:allowincell="f" style="position:absolute;left:0;top:0;width:2518;height:1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ins>
    </w:p>
    <w:p>
      <w:pPr>
        <w:sectPr>
          <w:footerReference w:type="default" r:id="rId19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19"/>
          <w:szCs w:val="19"/>
          <w:lang w:val="ca-ES"/>
          <w:ins w:id="489" w:author="Estudi6" w:date="2007-07-27T12:36:00Z"/>
        </w:rPr>
      </w:pPr>
      <w:ins w:id="486" w:author="Estudi6" w:date="2007-07-27T12:36:00Z">
        <w:r>
          <w:rPr>
            <w:rFonts w:cs="Garamond" w:ascii="Garamond" w:hAnsi="Garamond"/>
            <w:b/>
            <w:i w:val="false"/>
            <w:sz w:val="19"/>
            <w:szCs w:val="19"/>
            <w:lang w:val="ca-ES"/>
          </w:rPr>
          <w:t>ACADÈMIA FLEMING</w:t>
        </w:r>
      </w:ins>
      <w:ins w:id="487" w:author="Estudi6" w:date="2007-07-27T12:36:00Z">
        <w:r>
          <w:rPr>
            <w:rFonts w:cs="Garamond" w:ascii="Garamond" w:hAnsi="Garamond"/>
            <w:b/>
            <w:sz w:val="19"/>
            <w:szCs w:val="19"/>
            <w:lang w:val="ca-ES"/>
          </w:rPr>
          <w:t xml:space="preserve"> </w:t>
        </w:r>
      </w:ins>
      <w:del w:id="488" w:author="SMO" w:date="2011-10-06T11:22:00Z">
        <w:r>
          <w:rPr>
            <w:rFonts w:cs="Garamond" w:ascii="Garamond" w:hAnsi="Garamond"/>
            <w:b/>
            <w:sz w:val="19"/>
            <w:szCs w:val="19"/>
            <w:lang w:val="ca-ES"/>
          </w:rPr>
          <w:delText>(centre privat)</w:delText>
        </w:r>
      </w:del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  <w:ins w:id="491" w:author="Estudi6" w:date="2007-07-27T12:36:00Z"/>
        </w:rPr>
      </w:pPr>
      <w:ins w:id="490" w:author="Estudi6" w:date="2007-07-27T12:36:00Z">
        <w:r>
          <w:rPr>
            <w:rFonts w:cs="Garamond" w:ascii="Garamond" w:hAnsi="Garamond"/>
            <w:sz w:val="23"/>
            <w:szCs w:val="23"/>
            <w:lang w:val="ca-ES"/>
          </w:rPr>
          <w:t>C/ General Riera, 6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  <w:ins w:id="493" w:author="Estudi6" w:date="2007-07-27T12:36:00Z"/>
        </w:rPr>
      </w:pPr>
      <w:ins w:id="492" w:author="Estudi6" w:date="2007-07-27T12:36:00Z">
        <w:r>
          <w:rPr>
            <w:rFonts w:cs="Garamond" w:ascii="Garamond" w:hAnsi="Garamond"/>
            <w:sz w:val="23"/>
            <w:szCs w:val="23"/>
            <w:lang w:val="ca-ES"/>
          </w:rPr>
          <w:t>07003 Palma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3"/>
          <w:szCs w:val="23"/>
          <w:lang w:val="ca-ES"/>
          <w:ins w:id="495" w:author="SMO" w:date="2011-10-06T11:20:00Z"/>
        </w:rPr>
      </w:pPr>
      <w:ins w:id="494" w:author="Estudi6" w:date="2007-07-27T12:36:00Z">
        <w:r>
          <w:rPr>
            <w:rFonts w:cs="Garamond" w:ascii="Garamond" w:hAnsi="Garamond"/>
            <w:sz w:val="23"/>
            <w:szCs w:val="23"/>
            <w:lang w:val="ca-ES"/>
          </w:rPr>
          <w:t>Tel.: 971761 808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sz w:val="20"/>
          <w:szCs w:val="20"/>
          <w:lang w:val="ca-ES"/>
          <w:ins w:id="497" w:author="SMO" w:date="2011-10-06T11:20:00Z"/>
        </w:rPr>
      </w:pPr>
      <w:ins w:id="496" w:author="SMO" w:date="2011-10-06T11:20:00Z">
        <w:r>
          <w:rPr>
            <w:rFonts w:cs="Garamond" w:ascii="Garamond" w:hAnsi="Garamond"/>
            <w:sz w:val="20"/>
            <w:szCs w:val="20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sz w:val="20"/>
          <w:szCs w:val="20"/>
          <w:lang w:val="ca-ES"/>
          <w:ins w:id="499" w:author="SMO" w:date="2011-10-06T11:20:00Z"/>
        </w:rPr>
      </w:pPr>
      <w:ins w:id="498" w:author="SMO" w:date="2011-10-06T11:20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CAN PALERM 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color w:val="000000"/>
          <w:sz w:val="20"/>
          <w:szCs w:val="20"/>
          <w:ins w:id="501" w:author="SMO" w:date="2011-10-06T11:20:00Z"/>
        </w:rPr>
      </w:pPr>
      <w:ins w:id="500" w:author="SMO" w:date="2011-10-06T11:20:00Z">
        <w:r>
          <w:rPr>
            <w:rFonts w:cs="Garamond" w:ascii="Garamond" w:hAnsi="Garamond"/>
            <w:color w:val="000000"/>
            <w:sz w:val="20"/>
            <w:szCs w:val="20"/>
          </w:rPr>
          <w:t xml:space="preserve">Camí Veïnal de Génova, 39. 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ins w:id="504" w:author="SMO" w:date="2011-10-06T11:20:00Z"/>
        </w:rPr>
      </w:pPr>
      <w:ins w:id="502" w:author="SMO" w:date="2011-10-06T11:20:00Z">
        <w:r>
          <w:rPr>
            <w:rFonts w:eastAsia="Garamond" w:cs="Garamond" w:ascii="Garamond" w:hAnsi="Garamond"/>
            <w:color w:val="000000"/>
            <w:sz w:val="20"/>
            <w:szCs w:val="20"/>
          </w:rPr>
          <w:t xml:space="preserve"> </w:t>
        </w:r>
      </w:ins>
      <w:ins w:id="503" w:author="SMO" w:date="2011-10-06T11:20:00Z">
        <w:r>
          <w:rPr>
            <w:rFonts w:cs="Garamond" w:ascii="Garamond" w:hAnsi="Garamond"/>
            <w:color w:val="000000"/>
            <w:sz w:val="20"/>
            <w:szCs w:val="20"/>
            <w:lang w:val="en-GB"/>
          </w:rPr>
          <w:t xml:space="preserve">Tlf.: 971 708 308 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 w:val="false"/>
          <w:i w:val="false"/>
          <w:sz w:val="20"/>
          <w:szCs w:val="20"/>
          <w:lang w:val="ca-ES"/>
        </w:rPr>
      </w:pPr>
      <w:ins w:id="505" w:author="Estudi6" w:date="2007-07-27T12:35:00Z">
        <w:r>
          <w:rPr>
            <w:rFonts w:cs="Garamond" w:ascii="Garamond" w:hAnsi="Garamond"/>
            <w:color w:val="000000"/>
            <w:sz w:val="20"/>
            <w:szCs w:val="20"/>
            <w:lang w:val="en-GB"/>
          </w:rPr>
          <w:t xml:space="preserve">Email: </w:t>
        </w:r>
      </w:ins>
      <w:hyperlink r:id="rId20">
        <w:ins w:id="506" w:author="SMO" w:date="2011-10-06T11:20:00Z">
          <w:r>
            <w:rPr>
              <w:rStyle w:val="InternetLink"/>
              <w:rFonts w:cs="Garamond" w:ascii="Garamond" w:hAnsi="Garamond"/>
              <w:b/>
              <w:bCs/>
              <w:color w:val="000000"/>
              <w:sz w:val="20"/>
              <w:szCs w:val="20"/>
              <w:lang w:val="en-GB"/>
            </w:rPr>
            <w:t>informacio@canpalerm.com</w:t>
          </w:r>
        </w:ins>
      </w:hyperlink>
    </w:p>
    <w:p>
      <w:pPr>
        <w:sectPr>
          <w:type w:val="continuous"/>
          <w:pgSz w:w="11906" w:h="16838"/>
          <w:pgMar w:left="1259" w:right="56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Garamond" w:hAnsi="Garamond" w:cs="Garamond"/>
          <w:i/>
          <w:i/>
          <w:sz w:val="21"/>
          <w:szCs w:val="21"/>
          <w:lang w:val="ca-ES"/>
        </w:rPr>
      </w:pPr>
      <w:r>
        <w:rPr>
          <w:rFonts w:cs="Garamond" w:ascii="Garamond" w:hAnsi="Garamond"/>
          <w:i/>
          <w:sz w:val="21"/>
          <w:szCs w:val="21"/>
          <w:lang w:val="ca-ES"/>
        </w:rPr>
      </w:r>
    </w:p>
    <w:p>
      <w:pPr>
        <w:sectPr>
          <w:type w:val="continuous"/>
          <w:pgSz w:w="11906" w:h="16838"/>
          <w:pgMar w:left="1259" w:right="56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ins w:id="507" w:author="SMO" w:date="2011-09-05T11:34:00Z">
        <w:bookmarkStart w:id="4" w:name="__RefHeading___Toc306275844"/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4</w:t>
        </w:r>
      </w:ins>
      <w:del w:id="508" w:author="SMO" w:date="2011-09-05T11:34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3</w:delText>
        </w:r>
      </w:del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. EL BATXILLERAT</w:t>
      </w:r>
      <w:bookmarkEnd w:id="4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3"/>
          <w:szCs w:val="23"/>
          <w:lang w:val="ca-ES"/>
          <w:ins w:id="512" w:author="Estudi6" w:date="2007-07-27T12:38:00Z"/>
        </w:rPr>
      </w:pPr>
      <w:ins w:id="509" w:author="Estudi6" w:date="2007-07-27T12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OM S’ESTRUCTURA EL BATXILLER?</w:t>
        </w:r>
      </w:ins>
      <w:del w:id="510" w:author="Estudi6" w:date="2007-07-27T12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del w:id="511" w:author="Estudi6" w:date="2007-07-30T09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513" w:author="Estudi6" w:date="2007-07-27T12:3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Amb la reforma educativa (LOE) </w:t>
        </w:r>
      </w:ins>
      <w:del w:id="514" w:author="Estudi6" w:date="2007-07-27T12:3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515" w:author="Estudi6" w:date="2007-07-27T12:3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el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s’estructura en </w:t>
      </w:r>
      <w:del w:id="516" w:author="Estudi6" w:date="2007-07-27T12:3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 </w:delText>
        </w:r>
      </w:del>
      <w:ins w:id="517" w:author="Estudi6" w:date="2007-07-27T12:3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iferents que es cursen en dos anys.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518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n</w:t>
        </w:r>
      </w:ins>
      <w:ins w:id="519" w:author="Estudi6" w:date="2007-07-27T12:41:00Z">
        <w:r>
          <w:rPr>
            <w:rFonts w:eastAsia="MS Mincho;ＭＳ 明朝" w:cs="Garamond" w:ascii="Garamond" w:hAnsi="Garamond"/>
            <w:i/>
            <w:sz w:val="23"/>
            <w:szCs w:val="23"/>
            <w:lang w:val="ca-ES"/>
          </w:rPr>
          <w:t xml:space="preserve"> </w:t>
        </w:r>
      </w:ins>
      <w:ins w:id="520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funció del que vulguis estudiar despré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, has </w:t>
      </w:r>
      <w:ins w:id="521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d’escollir </w:t>
      </w:r>
      <w:ins w:id="522" w:author="Estudi6" w:date="2007-07-27T12:4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una de les següents modalitats: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24" w:author="Estudi6" w:date="2007-07-27T12:40:00Z"/>
        </w:rPr>
      </w:pPr>
      <w:ins w:id="523" w:author="Estudi6" w:date="2007-07-27T12:4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sz w:val="23"/>
          <w:szCs w:val="23"/>
          <w:lang w:val="ca-ES"/>
          <w:ins w:id="525" w:author="Estudi6" w:date="2007-07-27T12:40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>ARTS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sz w:val="23"/>
          <w:szCs w:val="23"/>
          <w:lang w:val="ca-ES"/>
          <w:ins w:id="526" w:author="Estudi6" w:date="2007-07-27T12:40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 xml:space="preserve">CIÈNCIES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I TECNOLOG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27" w:author="SMO" w:date="2011-10-06T11:19:00Z"/>
        </w:rPr>
      </w:pPr>
      <w:r>
        <w:rPr>
          <w:rFonts w:eastAsia="MS Mincho;ＭＳ 明朝" w:cs="Garamond" w:ascii="Garamond" w:hAnsi="Garamond"/>
          <w:i w:val="false"/>
          <w:sz w:val="23"/>
          <w:szCs w:val="23"/>
          <w:lang w:val="ca-ES"/>
        </w:rPr>
        <w:t>HUMANITATS I CIÈNCIES SOCIALS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29" w:author="ET3" w:date="2008-07-23T10:17:00Z"/>
        </w:rPr>
      </w:pPr>
      <w:ins w:id="528" w:author="ET3" w:date="2008-07-23T10:1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  <w:ins w:id="532" w:author="Estudi6" w:date="2007-07-27T12:42:00Z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P</w:t>
      </w:r>
      <w:ins w:id="530" w:author="Estudi6" w:date="2007-07-27T12:4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R A QUÈ SERVEIX EL BATXILLER?</w:t>
        </w:r>
      </w:ins>
      <w:del w:id="531" w:author="Estudi6" w:date="2007-07-27T12:4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>.</w:delText>
        </w:r>
      </w:del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38" w:author="SMO" w:date="2011-10-06T11:19:00Z"/>
        </w:rPr>
      </w:pPr>
      <w:ins w:id="533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Amb aquests estudis milloraràs la teva formació general, se t’orientarà i prepararà per continuar després amb estudis superiors, tant universitaris com de formació professionals espec</w:t>
        </w:r>
      </w:ins>
      <w:ins w:id="534" w:author="Estudi6" w:date="2007-07-27T12:4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í</w:t>
        </w:r>
      </w:ins>
      <w:ins w:id="535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 xml:space="preserve">fica, i </w:t>
        </w:r>
      </w:ins>
      <w:ins w:id="536" w:author="Estudi6" w:date="2007-07-27T12:4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ambé </w:t>
        </w:r>
      </w:ins>
      <w:ins w:id="537" w:author="Estudi6" w:date="2007-07-27T12:42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per a la vida adulta.</w:t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40" w:author="SMO" w:date="2011-10-06T11:19:00Z"/>
        </w:rPr>
      </w:pPr>
      <w:ins w:id="539" w:author="SMO" w:date="2011-10-06T11:1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sz w:val="15"/>
          <w:szCs w:val="15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Garamond" w:cs="Garamond" w:ascii="Garamond" w:hAnsi="Garamond"/>
          <w:b/>
          <w:sz w:val="23"/>
          <w:szCs w:val="23"/>
          <w:lang w:val="ca-ES"/>
        </w:rPr>
        <w:t xml:space="preserve"> </w:t>
      </w:r>
      <w:ins w:id="541" w:author="Estudi6" w:date="2007-07-27T12:4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TIPUS DE MATÈRIES</w:t>
      </w:r>
      <w:ins w:id="542" w:author="Estudi6" w:date="2007-07-27T12:4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CURSARÀS?</w:t>
        </w:r>
      </w:ins>
    </w:p>
    <w:p>
      <w:pPr>
        <w:pStyle w:val="Normal"/>
        <w:ind w:left="36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51" w:author="SMO" w:date="2011-10-06T11:19:00Z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- Les matèries comunes.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Aquestes matèries </w:t>
      </w:r>
      <w:del w:id="543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han </w:delText>
        </w:r>
      </w:del>
      <w:ins w:id="544" w:author="Estudi6" w:date="2007-07-30T09:5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del w:id="545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de ser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cursa</w:t>
      </w:r>
      <w:del w:id="546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des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547" w:author="Estudi6" w:date="2007-07-27T12:4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per tot l’alumnat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forma obligatòria</w:t>
      </w:r>
      <w:ins w:id="548" w:author="Estudi6" w:date="2007-07-27T12:4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, independentment de la modalitat que trieu. </w:t>
        </w:r>
      </w:ins>
      <w:del w:id="549" w:author="Estudi6" w:date="2007-07-27T12:4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: són 6 el primer curs i 5 al segon.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Aquestes matèries són:</w:t>
      </w:r>
      <w:ins w:id="550" w:author="ET3" w:date="2008-07-23T10:1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</w:p>
    <w:p>
      <w:pPr>
        <w:pStyle w:val="Normal"/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53" w:author="SMO" w:date="2011-10-06T11:19:00Z"/>
        </w:rPr>
      </w:pPr>
      <w:ins w:id="552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555" w:author="Estudi6" w:date="2007-07-30T12:38:00Z"/>
        </w:rPr>
      </w:pPr>
      <w:ins w:id="554" w:author="Estudi6" w:date="2007-07-30T12:3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715000" cy="24142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500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  <w:t>MATÈRIES A 1r BATXILLERAT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27"/>
                                      <w:szCs w:val="27"/>
                                      <w:lang w:val="ca-ES"/>
                                    </w:rPr>
                                    <w:t>MATÈRIES A 2n BATXILLER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Ciències per al Món Contemporani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Educació Física 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Filosofia i Ciutadani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stel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ta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Estrangera (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19"/>
                                      <w:szCs w:val="19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19"/>
                                      <w:szCs w:val="19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Religió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15"/>
                                      <w:szCs w:val="15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b/>
                                      <w:sz w:val="15"/>
                                      <w:szCs w:val="15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Història de la Filosofi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Història d’Espany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stel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Catalana i Literatura (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sz w:val="23"/>
                                      <w:szCs w:val="23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MS Mincho;ＭＳ 明朝" w:cs="Garamond" w:ascii="Garamond" w:hAnsi="Garamond"/>
                                      <w:sz w:val="23"/>
                                      <w:szCs w:val="23"/>
                                      <w:lang w:val="ca-ES"/>
                                    </w:rPr>
                                    <w:t>Llengua Estrangera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90.1pt;mso-wrap-distance-left:7.05pt;mso-wrap-distance-right:7.05pt;mso-wrap-distance-top:0pt;mso-wrap-distance-bottom:0pt;margin-top:7.7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4500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5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7"/>
                                <w:szCs w:val="27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27"/>
                                <w:szCs w:val="27"/>
                                <w:lang w:val="ca-ES"/>
                              </w:rPr>
                              <w:t>MATÈRIES A 1r BATXILLERAT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7"/>
                                <w:szCs w:val="27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27"/>
                                <w:szCs w:val="27"/>
                                <w:lang w:val="ca-ES"/>
                              </w:rPr>
                              <w:t>MATÈRIES A 2n BATXILLER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Ciències per al Món Contemporani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Educació Física (2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Filosofia i Ciutadani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stel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talana i Literatura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Estrangera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19"/>
                                <w:szCs w:val="19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19"/>
                                <w:szCs w:val="19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Religió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15"/>
                                <w:szCs w:val="15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b/>
                                <w:sz w:val="15"/>
                                <w:szCs w:val="15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Història de la Filosofi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Història d’Espany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stel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Catalana i Literatura (3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MS Mincho;ＭＳ 明朝" w:cs="Garamond"/>
                                <w:sz w:val="23"/>
                                <w:szCs w:val="23"/>
                                <w:lang w:val="ca-ES"/>
                              </w:rPr>
                            </w:pPr>
                            <w:r>
                              <w:rPr>
                                <w:rFonts w:eastAsia="MS Mincho;ＭＳ 明朝" w:cs="Garamond" w:ascii="Garamond" w:hAnsi="Garamond"/>
                                <w:sz w:val="23"/>
                                <w:szCs w:val="23"/>
                                <w:lang w:val="ca-ES"/>
                              </w:rPr>
                              <w:t>Llengua Estrangera 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57" w:author="SMO" w:date="2011-10-06T11:19:00Z"/>
        </w:rPr>
      </w:pPr>
      <w:ins w:id="556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59" w:author="SMO" w:date="2011-10-06T11:19:00Z"/>
        </w:rPr>
      </w:pPr>
      <w:ins w:id="558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61" w:author="SMO" w:date="2011-10-06T11:19:00Z"/>
        </w:rPr>
      </w:pPr>
      <w:ins w:id="560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563" w:author="SMO" w:date="2011-10-06T11:19:00Z"/>
        </w:rPr>
      </w:pPr>
      <w:ins w:id="562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-Les matèries pròpies de modalitat (assignatures específiques).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Entre les matèries que són específiques per a la modalitat seleccionada, n’ha</w:t>
      </w:r>
      <w:ins w:id="564" w:author="Estudi6" w:date="2007-07-27T12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u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sz w:val="23"/>
          <w:szCs w:val="23"/>
          <w:lang w:val="ca-ES"/>
        </w:rPr>
        <w:t>3 al primer curs i 3 al segon</w:t>
      </w:r>
      <w:ins w:id="565" w:author="SMO" w:date="2008-09-11T12:2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 </w:t>
        </w:r>
      </w:ins>
      <w:ins w:id="566" w:author="SMO" w:date="2008-09-11T12:29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(amb 4 hores de classe setmanals cada una)</w:t>
        </w:r>
      </w:ins>
      <w:r>
        <w:rPr>
          <w:rFonts w:eastAsia="MS Mincho;ＭＳ 明朝" w:cs="Garamond" w:ascii="Garamond" w:hAnsi="Garamond"/>
          <w:i/>
          <w:sz w:val="23"/>
          <w:szCs w:val="23"/>
          <w:lang w:val="ca-ES"/>
        </w:rPr>
        <w:t>.</w:t>
      </w:r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3"/>
          <w:szCs w:val="23"/>
          <w:lang w:val="ca-ES"/>
          <w:ins w:id="568" w:author="SMO" w:date="2011-10-06T11:19:00Z"/>
        </w:rPr>
      </w:pPr>
      <w:ins w:id="567" w:author="SMO" w:date="2011-10-06T11:19:00Z">
        <w:r>
          <w:rPr>
            <w:rFonts w:eastAsia="MS Mincho;ＭＳ 明朝" w:cs="Garamond" w:ascii="Garamond" w:hAnsi="Garamond"/>
            <w:i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23"/>
          <w:szCs w:val="23"/>
          <w:lang w:val="ca-ES"/>
          <w:ins w:id="570" w:author="SMO" w:date="2011-10-06T11:19:00Z"/>
        </w:rPr>
      </w:pPr>
      <w:ins w:id="569" w:author="SMO" w:date="2011-10-06T11:19:00Z">
        <w:r>
          <w:rPr>
            <w:rFonts w:eastAsia="MS Mincho;ＭＳ 明朝" w:cs="Garamond" w:ascii="Garamond" w:hAnsi="Garamond"/>
            <w:i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i/>
          <w:i/>
          <w:sz w:val="19"/>
          <w:szCs w:val="19"/>
          <w:lang w:val="ca-ES"/>
          <w:ins w:id="572" w:author="SMO" w:date="2011-10-06T11:19:00Z"/>
        </w:rPr>
      </w:pPr>
      <w:ins w:id="571" w:author="SMO" w:date="2011-10-06T11:19:00Z">
        <w:r>
          <w:rPr>
            <w:rFonts w:eastAsia="MS Mincho;ＭＳ 明朝" w:cs="Garamond" w:ascii="Garamond" w:hAnsi="Garamond"/>
            <w:i/>
            <w:sz w:val="19"/>
            <w:szCs w:val="19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-Les matèries optatives.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Entre les matèries optatives</w:t>
      </w:r>
      <w:ins w:id="573" w:author="Estudi6" w:date="2007-07-27T12:55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que oferta el </w:t>
        </w:r>
      </w:ins>
      <w:ins w:id="574" w:author="Estudi6" w:date="2007-07-27T12:5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eu </w:t>
        </w:r>
      </w:ins>
      <w:ins w:id="575" w:author="Estudi6" w:date="2007-07-27T12:5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centre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>, n’ha</w:t>
      </w:r>
      <w:ins w:id="576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sz w:val="23"/>
          <w:szCs w:val="23"/>
          <w:lang w:val="ca-ES"/>
        </w:rPr>
        <w:t>1 al primer curs i 1 al segon curs</w:t>
      </w:r>
      <w:r>
        <w:rPr>
          <w:rFonts w:eastAsia="MS Mincho;ＭＳ 明朝" w:cs="Garamond" w:ascii="Garamond" w:hAnsi="Garamond"/>
          <w:i/>
          <w:sz w:val="23"/>
          <w:szCs w:val="23"/>
          <w:lang w:val="ca-ES"/>
        </w:rPr>
        <w:t>.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del w:id="577" w:author="Estudi6" w:date="2007-07-27T13:0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Per  cursar les matèries  optatives poden triar entre: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sz w:val="19"/>
          <w:szCs w:val="19"/>
          <w:lang w:val="ca-ES"/>
          <w:del w:id="579" w:author="Estudi6" w:date="2007-07-27T12:59:00Z"/>
        </w:rPr>
      </w:pPr>
      <w:del w:id="578" w:author="Estudi6" w:date="2007-07-27T12:59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del>
    </w:p>
    <w:p>
      <w:pPr>
        <w:pStyle w:val="Normal"/>
        <w:ind w:left="720" w:hanging="0"/>
        <w:jc w:val="both"/>
        <w:rPr>
          <w:del w:id="583" w:author="Estudi6" w:date="2007-07-27T12:59:00Z"/>
        </w:rPr>
      </w:pPr>
      <w:del w:id="580" w:author="Estudi6" w:date="2007-07-27T12:59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delText>Matèries pròpies de la modalitat</w:delText>
        </w:r>
      </w:del>
      <w:del w:id="581" w:author="Estudi6" w:date="2007-07-27T12:5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: </w:delText>
        </w:r>
      </w:del>
      <w:del w:id="582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poden triar-se com a optatives les matèries pròpies de la modalitat cursada que no s’hagin elegit a la primera opció o les d’una altra modalitat impartida al centre. Si la matèria seleccionada és pròpia d’una modalitat no cursada al centre, es requereix autorització prèvia de la Conselleria d’Educació i Cultura. 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2"/>
          <w:szCs w:val="22"/>
          <w:lang w:val="ca-ES"/>
        </w:rPr>
      </w:pPr>
      <w:del w:id="584" w:author="Estudi6" w:date="2007-07-27T12:59:00Z">
        <w:r>
          <w:rPr>
            <w:rFonts w:eastAsia="MS Mincho;ＭＳ 明朝" w:cs="Garamond" w:ascii="Garamond" w:hAnsi="Garamond"/>
            <w:sz w:val="22"/>
            <w:szCs w:val="22"/>
            <w:u w:val="single"/>
            <w:lang w:val="ca-ES"/>
          </w:rPr>
          <w:delText>Matèries optatives vinculades a la modalitat:</w:delText>
        </w:r>
      </w:del>
      <w:del w:id="585" w:author="Estudi6" w:date="2007-07-27T12:59:00Z">
        <w:r>
          <w:rPr>
            <w:rFonts w:eastAsia="MS Mincho;ＭＳ 明朝" w:cs="Garamond" w:ascii="Garamond" w:hAnsi="Garamond"/>
            <w:b/>
            <w:sz w:val="22"/>
            <w:szCs w:val="22"/>
            <w:lang w:val="ca-ES"/>
          </w:rPr>
          <w:delText xml:space="preserve"> </w:delText>
        </w:r>
      </w:del>
      <w:del w:id="586" w:author="Estudi6" w:date="2007-07-27T12:59:00Z">
        <w:r>
          <w:rPr>
            <w:rFonts w:eastAsia="MS Mincho;ＭＳ 明朝" w:cs="Garamond" w:ascii="Garamond" w:hAnsi="Garamond"/>
            <w:sz w:val="22"/>
            <w:szCs w:val="22"/>
            <w:lang w:val="ca-ES"/>
          </w:rPr>
          <w:delText>aquestes són optatives específiques que només poden triar-se dins la modalitat a la qual estan assignades. (vegeu les modalitats a la pàgina següent).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19"/>
          <w:szCs w:val="19"/>
          <w:lang w:val="ca-ES"/>
          <w:ins w:id="590" w:author="SMO" w:date="2008-09-10T13:27:00Z"/>
        </w:rPr>
      </w:pPr>
      <w:del w:id="587" w:author="SMO" w:date="2011-10-06T11:1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-</w:delText>
        </w:r>
      </w:del>
      <w:del w:id="588" w:author="Estudi6" w:date="2007-07-27T12:59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delText>Les matèries optatives generals:</w:delText>
        </w:r>
      </w:del>
      <w:del w:id="589" w:author="Estudi6" w:date="2007-07-27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són les optatives que es poden cursar a qualsevol modalitat seleccionada. </w:delText>
        </w:r>
      </w:del>
    </w:p>
    <w:p>
      <w:pPr>
        <w:pStyle w:val="Normal"/>
        <w:rPr>
          <w:rFonts w:ascii="Garamond" w:hAnsi="Garamond" w:eastAsia="MS Mincho;ＭＳ 明朝" w:cs="Garamond"/>
          <w:sz w:val="19"/>
          <w:szCs w:val="19"/>
          <w:lang w:val="ca-ES"/>
          <w:ins w:id="592" w:author="SMO" w:date="2008-09-10T13:27:00Z"/>
        </w:rPr>
      </w:pPr>
      <w:ins w:id="591" w:author="SMO" w:date="2008-09-10T13:27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ins>
    </w:p>
    <w:p>
      <w:pPr>
        <w:sectPr>
          <w:footerReference w:type="default" r:id="rId21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sz w:val="19"/>
          <w:szCs w:val="19"/>
          <w:lang w:val="ca-ES"/>
          <w:ins w:id="594" w:author="SMO" w:date="2008-09-10T13:27:00Z"/>
        </w:rPr>
      </w:pPr>
      <w:ins w:id="593" w:author="SMO" w:date="2008-09-10T13:27:00Z">
        <w:r>
          <w:rPr>
            <w:rFonts w:eastAsia="MS Mincho;ＭＳ 明朝" w:cs="Garamond" w:ascii="Garamond" w:hAnsi="Garamond"/>
            <w:sz w:val="19"/>
            <w:szCs w:val="19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596" w:author="SMO" w:date="2008-09-10T13:26:00Z"/>
        </w:rPr>
      </w:pPr>
      <w:ins w:id="595" w:author="Estudi6" w:date="2007-11-08T12:5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D’ACORD AMB LA LOE: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597" w:author="SMO" w:date="2008-09-10T13:26:00Z">
        <w:bookmarkStart w:id="5" w:name="OLE_LINK5"/>
        <w:bookmarkStart w:id="6" w:name="OLE_LINK4"/>
        <w:bookmarkEnd w:id="5"/>
        <w:bookmarkEnd w:id="6"/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odalitat: ARTS</w:t>
        </w:r>
      </w:ins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90"/>
        <w:gridCol w:w="1890"/>
        <w:gridCol w:w="37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598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ITINERARIS</w:t>
              </w:r>
            </w:ins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599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ins w:id="600" w:author="ET3" w:date="2008-07-18T12:40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 xml:space="preserve">MATÈRIES OPTATIVES </w:t>
              </w:r>
            </w:ins>
            <w:del w:id="601" w:author="SMO" w:date="2008-09-10T13:24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delText>VINCULADES A LA MODALITAT</w:delText>
              </w:r>
            </w:del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ITINERARI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602" w:author="SMO" w:date="2008-09-10T13:1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1r curs</w:t>
              </w:r>
            </w:ins>
            <w:del w:id="603" w:author="SMO" w:date="2008-09-10T13:1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delText>1r i 2n de batxiller</w:delText>
              </w:r>
            </w:del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604" w:author="SMO" w:date="2008-09-10T13:18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ns w:id="606" w:author="SMO" w:date="2008-09-10T13:24:00Z"/>
              </w:rPr>
            </w:pPr>
            <w:ins w:id="605" w:author="SMO" w:date="2008-09-10T13:24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</w:rPr>
            </w:pPr>
            <w:ins w:id="607" w:author="SMO" w:date="2008-09-10T13:22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o 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</w:t>
            </w:r>
            <w:ins w:id="608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Tallers artístics</w:t>
              </w:r>
            </w:ins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Taller d’escriptura dramàtic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09" w:author="SMO" w:date="2008-09-10T13:22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Taller de cos, moviment  i expressió</w:t>
            </w:r>
          </w:p>
          <w:p>
            <w:pPr>
              <w:pStyle w:val="Normal"/>
              <w:jc w:val="both"/>
              <w:rPr>
                <w:ins w:id="612" w:author="SMO" w:date="2008-09-10T13:22:00Z"/>
              </w:rPr>
            </w:pPr>
            <w:ins w:id="610" w:author="SMO" w:date="2008-09-10T13:22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</w:t>
              </w:r>
            </w:ins>
            <w:ins w:id="611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ins w:id="614" w:author="SMO" w:date="2008-09-10T13:22:00Z"/>
              </w:rPr>
            </w:pPr>
            <w:ins w:id="613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aller de volum</w:t>
              </w:r>
            </w:ins>
          </w:p>
          <w:p>
            <w:pPr>
              <w:pStyle w:val="Normal"/>
              <w:jc w:val="both"/>
              <w:rPr>
                <w:ins w:id="616" w:author="SMO" w:date="2008-09-10T13:22:00Z"/>
              </w:rPr>
            </w:pPr>
            <w:ins w:id="615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aller d’aplicacions artístique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18" w:author="SMO" w:date="2008-09-10T13:22:00Z"/>
              </w:rPr>
            </w:pPr>
            <w:ins w:id="617" w:author="SMO" w:date="2008-09-10T13:2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620" w:author="SMO" w:date="2008-09-10T13:24:00Z"/>
              </w:rPr>
            </w:pPr>
            <w:ins w:id="619" w:author="SMO" w:date="2008-09-10T13:22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622" w:author="SMO" w:date="2008-09-10T13:24:00Z"/>
              </w:rPr>
            </w:pPr>
            <w:ins w:id="621" w:author="SMO" w:date="2008-09-10T13:24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ins w:id="624" w:author="SMO" w:date="2008-09-10T13:24:00Z"/>
              </w:rPr>
            </w:pPr>
            <w:ins w:id="623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ins w:id="626" w:author="SMO" w:date="2008-09-10T13:24:00Z"/>
              </w:rPr>
            </w:pPr>
            <w:ins w:id="625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627" w:author="SMO" w:date="2008-09-10T13:24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628" w:author="SMO" w:date="2008-09-10T13:2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630" w:author="SMO" w:date="2008-09-10T13:25:00Z"/>
              </w:rPr>
            </w:pPr>
            <w:ins w:id="629" w:author="SMO" w:date="2008-09-10T13:25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ins w:id="633" w:author="SMO" w:date="2008-09-10T13:25:00Z"/>
              </w:rPr>
            </w:pPr>
            <w:ins w:id="631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632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634" w:author="SMO" w:date="2008-09-10T13:2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sicologi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 Projectes d’investigació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ARTS PLÀSTIQUES, IMATGE I DISSENY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Dibuix artístic I</w:t>
            </w:r>
            <w:del w:id="635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Dibuix tècnic I</w:t>
            </w:r>
            <w:del w:id="636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637" w:author="SMO" w:date="2008-09-10T13:1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Volum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39" w:author="SMO" w:date="2008-09-10T13:19:00Z"/>
              </w:rPr>
            </w:pPr>
            <w:ins w:id="638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artíst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41" w:author="SMO" w:date="2008-09-10T13:19:00Z"/>
              </w:rPr>
            </w:pPr>
            <w:ins w:id="640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43" w:author="SMO" w:date="2008-09-10T13:19:00Z"/>
              </w:rPr>
            </w:pPr>
            <w:ins w:id="642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sseny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Història de l’ar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Tècniques d’expressió grafico-plàst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ARTS ESCÈNIQUES, MÚSICA I DANS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Anàlisi musical I</w:t>
            </w:r>
            <w:del w:id="644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646" w:author="SMO" w:date="2008-09-10T13:19:00Z"/>
              </w:rPr>
            </w:pPr>
            <w:del w:id="645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Anatomia aplicad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47" w:author="SMO" w:date="2008-09-10T13:19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648" w:author="SMO" w:date="2008-09-10T13:1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Llenguatge i pràctica musical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50" w:author="SMO" w:date="2008-09-10T13:20:00Z"/>
              </w:rPr>
            </w:pPr>
            <w:ins w:id="649" w:author="SMO" w:date="2008-09-10T13:2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Anàlisi musical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652" w:author="SMO" w:date="2008-09-10T13:21:00Z"/>
              </w:rPr>
            </w:pPr>
            <w:del w:id="651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Història de la música i de la dans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del w:id="653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654" w:author="SMO" w:date="2008-09-10T13:2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Arts escènique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655" w:author="Estudi6" w:date="2007-11-08T12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Modalitat: CIÈNCIES </w:t>
        </w:r>
      </w:ins>
      <w:ins w:id="656" w:author="Estudi6" w:date="2007-11-08T13:0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I TECNOLOGIA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9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658" w:author="Estudi6" w:date="2007-11-08T12:51:00Z"/>
              </w:rPr>
            </w:pPr>
            <w:ins w:id="657" w:author="Estudi6" w:date="2007-11-08T12:51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660" w:author="ET3" w:date="2008-07-18T12:34:00Z"/>
              </w:rPr>
            </w:pPr>
            <w:ins w:id="659" w:author="ET3" w:date="2008-07-18T12:34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OPTATIVES VINCULADES A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1r cur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661" w:author="SMO" w:date="2008-09-10T13:29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663" w:author="SMO" w:date="2008-09-10T13:35:00Z"/>
              </w:rPr>
            </w:pPr>
            <w:ins w:id="662" w:author="SMO" w:date="2008-09-10T13:35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i/>
                <w:i/>
                <w:sz w:val="19"/>
                <w:szCs w:val="19"/>
                <w:lang w:val="ca-ES"/>
                <w:ins w:id="665" w:author="SMO" w:date="2008-09-10T13:35:00Z"/>
              </w:rPr>
            </w:pPr>
            <w:ins w:id="664" w:author="SMO" w:date="2008-09-10T13:35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1r o 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668" w:author="SMO" w:date="2008-09-10T13:35:00Z"/>
              </w:rPr>
            </w:pPr>
            <w:ins w:id="666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ins w:id="667" w:author="SMO" w:date="2008-09-10T13:35:00Z">
              <w:r>
                <w:rPr>
                  <w:rFonts w:eastAsia="MS Mincho;ＭＳ 明朝" w:cs="Garamond" w:ascii="Garamond" w:hAnsi="Garamond"/>
                  <w:b w:val="false"/>
                  <w:sz w:val="19"/>
                  <w:szCs w:val="19"/>
                  <w:lang w:val="ca-ES"/>
                </w:rPr>
                <w:t>Tècniques experim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i/>
                <w:i/>
                <w:sz w:val="19"/>
                <w:szCs w:val="19"/>
                <w:lang w:val="ca-ES"/>
                <w:ins w:id="670" w:author="SMO" w:date="2008-09-10T13:35:00Z"/>
              </w:rPr>
            </w:pPr>
            <w:ins w:id="669" w:author="SMO" w:date="2008-09-10T13:35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ins w:id="672" w:author="SMO" w:date="2008-09-10T13:35:00Z"/>
              </w:rPr>
            </w:pPr>
            <w:ins w:id="671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Ampliació de matemàtiques</w:t>
              </w:r>
            </w:ins>
          </w:p>
          <w:p>
            <w:pPr>
              <w:pStyle w:val="Normal"/>
              <w:rPr>
                <w:ins w:id="674" w:author="SMO" w:date="2008-09-10T13:35:00Z"/>
              </w:rPr>
            </w:pPr>
            <w:ins w:id="673" w:author="SMO" w:date="2008-09-10T13:35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Geolog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76" w:author="SMO" w:date="2008-09-10T13:37:00Z"/>
              </w:rPr>
            </w:pPr>
            <w:ins w:id="675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Mecàn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78" w:author="SMO" w:date="2008-09-10T13:37:00Z"/>
              </w:rPr>
            </w:pPr>
            <w:ins w:id="677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rincipis fonamentals d’electrònic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680" w:author="SMO" w:date="2008-09-10T13:37:00Z"/>
              </w:rPr>
            </w:pPr>
            <w:ins w:id="679" w:author="SMO" w:date="2008-09-10T13:37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682" w:author="SMO" w:date="2008-09-10T13:37:00Z"/>
              </w:rPr>
            </w:pPr>
            <w:ins w:id="681" w:author="SMO" w:date="2008-09-10T13:37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84" w:author="SMO" w:date="2008-09-10T13:37:00Z"/>
              </w:rPr>
            </w:pPr>
            <w:ins w:id="683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86" w:author="SMO" w:date="2008-09-10T13:37:00Z"/>
              </w:rPr>
            </w:pPr>
            <w:ins w:id="685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89" w:author="SMO" w:date="2008-09-10T13:38:00Z"/>
              </w:rPr>
            </w:pPr>
            <w:ins w:id="687" w:author="SMO" w:date="2008-09-10T13:37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688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</w:t>
              </w:r>
            </w:ins>
          </w:p>
          <w:p>
            <w:pPr>
              <w:pStyle w:val="Normal"/>
              <w:jc w:val="both"/>
              <w:rPr>
                <w:ins w:id="692" w:author="SMO" w:date="2008-09-10T13:38:00Z"/>
              </w:rPr>
            </w:pPr>
            <w:ins w:id="690" w:author="SMO" w:date="2008-09-10T13:38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</w:t>
              </w:r>
            </w:ins>
            <w:ins w:id="691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ins w:id="695" w:author="SMO" w:date="2008-09-10T13:38:00Z"/>
              </w:rPr>
            </w:pPr>
            <w:ins w:id="693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694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jc w:val="both"/>
              <w:rPr/>
            </w:pPr>
            <w:ins w:id="696" w:author="SMO" w:date="2008-09-10T13:38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Psicologi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Projectes d’investigació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97" w:author="SMO" w:date="2008-09-10T13:30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Biologia i geolog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699" w:author="SMO" w:date="2008-09-10T13:30:00Z"/>
              </w:rPr>
            </w:pPr>
            <w:ins w:id="698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01" w:author="SMO" w:date="2008-09-10T13:30:00Z"/>
              </w:rPr>
            </w:pPr>
            <w:ins w:id="700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Física i quím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02" w:author="SMO" w:date="2008-09-10T13:3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03" w:author="SMO" w:date="2008-09-10T13:32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Tecnologia industrial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 xml:space="preserve"> 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05" w:author="SMO" w:date="2008-09-10T13:33:00Z"/>
              </w:rPr>
            </w:pPr>
            <w:ins w:id="704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Biolog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07" w:author="SMO" w:date="2008-09-10T13:33:00Z"/>
              </w:rPr>
            </w:pPr>
            <w:ins w:id="706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Ciències de la terra i mediambi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09" w:author="SMO" w:date="2008-09-10T13:33:00Z"/>
              </w:rPr>
            </w:pPr>
            <w:ins w:id="708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11" w:author="SMO" w:date="2008-09-10T13:33:00Z"/>
              </w:rPr>
            </w:pPr>
            <w:ins w:id="710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Electrotècn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13" w:author="SMO" w:date="2008-09-10T13:33:00Z"/>
              </w:rPr>
            </w:pPr>
            <w:ins w:id="712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Fís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15" w:author="SMO" w:date="2008-09-10T13:33:00Z"/>
              </w:rPr>
            </w:pPr>
            <w:ins w:id="714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17" w:author="SMO" w:date="2008-09-10T13:33:00Z"/>
              </w:rPr>
            </w:pPr>
            <w:ins w:id="716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Quím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18" w:author="SMO" w:date="2008-09-10T13:3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Tecnologia industrial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II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719" w:author="Estudi6" w:date="2007-11-08T12:51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Modalitat: HUMANITATS I CIÈNCIES SOCIALS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66"/>
        <w:gridCol w:w="3983"/>
      </w:tblGrid>
      <w:tr>
        <w:trPr/>
        <w:tc>
          <w:tcPr>
            <w:tcW w:w="53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721" w:author="Estudi6" w:date="2007-11-08T13:08:00Z"/>
              </w:rPr>
            </w:pPr>
            <w:ins w:id="720" w:author="Estudi6" w:date="2007-11-08T13:08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PRÒPIES/ESPECÍFIQUES  DE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  <w:ins w:id="723" w:author="ET3" w:date="2008-07-18T12:36:00Z"/>
              </w:rPr>
            </w:pPr>
            <w:ins w:id="722" w:author="ET3" w:date="2008-07-18T12:36:00Z">
              <w:r>
                <w:rPr>
                  <w:rFonts w:eastAsia="MS Mincho;ＭＳ 明朝" w:cs="Garamond" w:ascii="Garamond" w:hAnsi="Garamond"/>
                  <w:b/>
                  <w:sz w:val="15"/>
                  <w:szCs w:val="15"/>
                  <w:lang w:val="ca-ES"/>
                </w:rPr>
                <w:t>MATÈRIES OPTATIVES VINCULADES A LA MODALITAT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  <w:t>1r curs</w:t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ins w:id="724" w:author="SMO" w:date="2008-09-10T13:41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2n curs</w:t>
              </w:r>
            </w:ins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726" w:author="SMO" w:date="2008-09-10T14:01:00Z"/>
              </w:rPr>
            </w:pPr>
            <w:ins w:id="725" w:author="SMO" w:date="2008-09-10T14:01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ins w:id="729" w:author="SMO" w:date="2008-09-10T14:01:00Z"/>
              </w:rPr>
            </w:pPr>
            <w:ins w:id="727" w:author="SMO" w:date="2008-09-10T14:01:00Z">
              <w:r>
                <w:rPr>
                  <w:rFonts w:eastAsia="MS Mincho;ＭＳ 明朝" w:cs="Garamond" w:ascii="Garamond" w:hAnsi="Garamond"/>
                  <w:b w:val="false"/>
                  <w:i/>
                  <w:sz w:val="19"/>
                  <w:szCs w:val="19"/>
                  <w:lang w:val="ca-ES"/>
                </w:rPr>
                <w:t>1r o 2n curs</w:t>
              </w:r>
            </w:ins>
            <w:ins w:id="728" w:author="SMO" w:date="2008-09-10T14:01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31" w:author="SMO" w:date="2008-09-10T14:01:00Z"/>
              </w:rPr>
            </w:pPr>
            <w:ins w:id="730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Hª i cultura de les Illes Balear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33" w:author="SMO" w:date="2008-09-10T14:01:00Z"/>
              </w:rPr>
            </w:pPr>
            <w:ins w:id="732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Literatura castel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35" w:author="SMO" w:date="2008-09-10T14:01:00Z"/>
              </w:rPr>
            </w:pPr>
            <w:ins w:id="734" w:author="SMO" w:date="2008-09-10T14:01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Literatura cata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737" w:author="SMO" w:date="2008-09-10T14:03:00Z"/>
              </w:rPr>
            </w:pPr>
            <w:ins w:id="736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39" w:author="SMO" w:date="2008-09-10T14:03:00Z"/>
              </w:rPr>
            </w:pPr>
            <w:ins w:id="738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Fonaments d’administració i gestió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41" w:author="SMO" w:date="2008-09-10T14:03:00Z"/>
              </w:rPr>
            </w:pPr>
            <w:ins w:id="740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  <w:ins w:id="743" w:author="SMO" w:date="2008-09-10T14:03:00Z"/>
              </w:rPr>
            </w:pPr>
            <w:ins w:id="742" w:author="SMO" w:date="2008-09-10T14:03:00Z">
              <w:r>
                <w:rPr>
                  <w:rFonts w:eastAsia="MS Mincho;ＭＳ 明朝" w:cs="Garamond" w:ascii="Garamond" w:hAnsi="Garamond"/>
                  <w:b/>
                  <w:sz w:val="19"/>
                  <w:szCs w:val="19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ins w:id="746" w:author="SMO" w:date="2008-09-10T14:03:00Z"/>
              </w:rPr>
            </w:pPr>
            <w:ins w:id="744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1r curs</w:t>
              </w:r>
            </w:ins>
            <w:ins w:id="745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48" w:author="SMO" w:date="2008-09-10T14:03:00Z"/>
              </w:rPr>
            </w:pPr>
            <w:ins w:id="747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50" w:author="SMO" w:date="2008-09-10T14:03:00Z"/>
              </w:rPr>
            </w:pPr>
            <w:ins w:id="749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ins w:id="753" w:author="SMO" w:date="2008-09-10T14:03:00Z"/>
              </w:rPr>
            </w:pPr>
            <w:ins w:id="751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752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i/>
                <w:i/>
                <w:sz w:val="19"/>
                <w:szCs w:val="19"/>
                <w:lang w:val="ca-ES"/>
                <w:ins w:id="755" w:author="SMO" w:date="2008-09-10T14:03:00Z"/>
              </w:rPr>
            </w:pPr>
            <w:ins w:id="754" w:author="SMO" w:date="2008-09-10T14:03:00Z">
              <w:r>
                <w:rPr>
                  <w:rFonts w:eastAsia="MS Mincho;ＭＳ 明朝" w:cs="Garamond" w:ascii="Garamond" w:hAnsi="Garamond"/>
                  <w:i/>
                  <w:sz w:val="19"/>
                  <w:szCs w:val="19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ins w:id="758" w:author="SMO" w:date="2008-09-10T14:03:00Z"/>
              </w:rPr>
            </w:pPr>
            <w:ins w:id="756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</w:t>
              </w:r>
            </w:ins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Seg</w:t>
            </w:r>
            <w:ins w:id="757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ona llengua estrangera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59" w:author="SMO" w:date="2008-09-10T14:03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 xml:space="preserve">- Psicologia 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sz w:val="19"/>
                <w:szCs w:val="19"/>
                <w:lang w:val="ca-ES"/>
                <w:del w:id="760" w:author="SMO" w:date="2008-09-10T14:01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-Projectes d’investigació.</w:t>
            </w:r>
          </w:p>
          <w:p>
            <w:pPr>
              <w:pStyle w:val="Normal"/>
              <w:widowControl/>
              <w:bidi w:val="0"/>
              <w:jc w:val="left"/>
              <w:rPr>
                <w:rFonts w:ascii="Garamond" w:hAnsi="Garamond" w:eastAsia="MS Mincho;ＭＳ 明朝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Economia</w:t>
            </w:r>
          </w:p>
          <w:p>
            <w:pPr>
              <w:pStyle w:val="Normal"/>
              <w:rPr/>
            </w:pPr>
            <w:del w:id="761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Grec </w:delText>
              </w:r>
            </w:del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>I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del w:id="762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Història de l’art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64" w:author="SMO" w:date="2008-09-10T13:50:00Z"/>
              </w:rPr>
            </w:pPr>
            <w:ins w:id="763" w:author="SMO" w:date="2008-09-10T13:5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Hª del món contemporan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66" w:author="SMO" w:date="2008-09-10T13:59:00Z"/>
              </w:rPr>
            </w:pPr>
            <w:ins w:id="765" w:author="SMO" w:date="2008-09-10T13:5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Llatí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67" w:author="SMO" w:date="2008-09-10T13:59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aplicades a les ciències socials I</w:t>
              </w:r>
            </w:ins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69" w:author="SMO" w:date="2008-09-10T14:00:00Z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  <w:t xml:space="preserve">Llatí </w:t>
            </w:r>
            <w:del w:id="768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 xml:space="preserve"> I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19"/>
                <w:szCs w:val="19"/>
                <w:lang w:val="ca-ES"/>
                <w:del w:id="771" w:author="SMO" w:date="2008-09-10T14:00:00Z"/>
              </w:rPr>
            </w:pPr>
            <w:del w:id="770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ins w:id="773" w:author="SMO" w:date="2008-09-10T14:00:00Z"/>
              </w:rPr>
            </w:pPr>
            <w:ins w:id="772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Economia de l’empres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75" w:author="SMO" w:date="2008-09-10T14:00:00Z"/>
              </w:rPr>
            </w:pPr>
            <w:ins w:id="774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Geograf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  <w:ins w:id="777" w:author="SMO" w:date="2008-09-10T14:00:00Z"/>
              </w:rPr>
            </w:pPr>
            <w:ins w:id="776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Grec II</w:t>
              </w:r>
            </w:ins>
          </w:p>
          <w:p>
            <w:pPr>
              <w:pStyle w:val="Normal"/>
              <w:rPr>
                <w:ins w:id="779" w:author="SMO" w:date="2008-09-10T14:00:00Z"/>
              </w:rPr>
            </w:pPr>
            <w:ins w:id="778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Història de l’ar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ins w:id="780" w:author="SMO" w:date="2008-09-10T14:00:00Z">
              <w:r>
                <w:rPr>
                  <w:rFonts w:eastAsia="MS Mincho;ＭＳ 明朝" w:cs="Garamond" w:ascii="Garamond" w:hAnsi="Garamond"/>
                  <w:sz w:val="19"/>
                  <w:szCs w:val="19"/>
                  <w:lang w:val="ca-ES"/>
                </w:rPr>
                <w:t>Matemàtiques aplicades a les ciències  socials II</w:t>
              </w:r>
            </w:ins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19"/>
                <w:szCs w:val="19"/>
                <w:lang w:val="ca-ES"/>
              </w:rPr>
            </w:pPr>
            <w:r>
              <w:rPr>
                <w:rFonts w:eastAsia="MS Mincho;ＭＳ 明朝" w:cs="Garamond" w:ascii="Garamond" w:hAnsi="Garamond"/>
                <w:sz w:val="19"/>
                <w:szCs w:val="19"/>
                <w:lang w:val="ca-ES"/>
              </w:rPr>
            </w:r>
          </w:p>
        </w:tc>
      </w:tr>
    </w:tbl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sz w:val="15"/>
          <w:szCs w:val="15"/>
          <w:lang w:val="ca-ES"/>
          <w:ins w:id="782" w:author="Estudi6" w:date="2007-11-08T12:51:00Z"/>
        </w:rPr>
      </w:pPr>
      <w:ins w:id="781" w:author="Estudi6" w:date="2007-11-08T12:51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</w:r>
      </w:ins>
    </w:p>
    <w:p>
      <w:pPr>
        <w:pStyle w:val="Normal"/>
        <w:ind w:left="357" w:firstLine="18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ind w:left="0" w:firstLine="360"/>
        <w:jc w:val="left"/>
        <w:rPr/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VALUACIÓ AL  BATXILLER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lang w:val="ca-ES"/>
        </w:rPr>
        <w:t xml:space="preserve">Una vegada començat el batxillerat </w:t>
      </w:r>
      <w:r>
        <w:rPr>
          <w:rFonts w:cs="Garamond" w:ascii="Garamond" w:hAnsi="Garamond"/>
          <w:b/>
          <w:sz w:val="22"/>
          <w:lang w:val="ca-ES"/>
        </w:rPr>
        <w:t>es pot fer un canvi de modalitat si es al principi del curs</w:t>
      </w:r>
      <w:r>
        <w:rPr>
          <w:rFonts w:cs="Garamond" w:ascii="Garamond" w:hAnsi="Garamond"/>
          <w:sz w:val="22"/>
          <w:lang w:val="ca-E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lang w:val="ca-ES"/>
        </w:rPr>
        <w:t>Es fa una prova extraordinària de les matèries no superades (</w:t>
      </w:r>
      <w:r>
        <w:rPr>
          <w:rFonts w:cs="Garamond" w:ascii="Garamond" w:hAnsi="Garamond"/>
          <w:b/>
          <w:sz w:val="22"/>
          <w:lang w:val="ca-ES"/>
        </w:rPr>
        <w:t>recuperació de setembre</w:t>
      </w:r>
      <w:r>
        <w:rPr>
          <w:rFonts w:cs="Garamond" w:ascii="Garamond" w:hAnsi="Garamond"/>
          <w:sz w:val="22"/>
          <w:lang w:val="ca-E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s pot passar al segon curs amb un </w:t>
      </w:r>
      <w:r>
        <w:rPr>
          <w:rFonts w:cs="Garamond" w:ascii="Garamond" w:hAnsi="Garamond"/>
          <w:b/>
          <w:sz w:val="22"/>
          <w:lang w:val="ca-ES"/>
        </w:rPr>
        <w:t>màxim de dues matèries suspeses</w:t>
      </w:r>
      <w:r>
        <w:rPr>
          <w:rFonts w:cs="Garamond" w:ascii="Garamond" w:hAnsi="Garamond"/>
          <w:sz w:val="22"/>
          <w:lang w:val="ca-ES"/>
        </w:rPr>
        <w:t xml:space="preserve">. </w:t>
      </w:r>
    </w:p>
    <w:p>
      <w:pPr>
        <w:pStyle w:val="Normal"/>
        <w:spacing w:lineRule="auto" w:line="360"/>
        <w:jc w:val="both"/>
        <w:rPr>
          <w:rFonts w:ascii="Garamond" w:hAnsi="Garamond" w:eastAsia="MS Mincho;ＭＳ 明朝" w:cs="Garamond"/>
          <w:sz w:val="22"/>
          <w:szCs w:val="23"/>
          <w:lang w:val="ca-ES"/>
          <w:ins w:id="784" w:author="SMO" w:date="2011-10-06T11:19:00Z"/>
        </w:rPr>
      </w:pPr>
      <w:ins w:id="783" w:author="SMO" w:date="2011-10-06T11:19:00Z">
        <w:r>
          <w:rPr>
            <w:rFonts w:eastAsia="MS Mincho;ＭＳ 明朝" w:cs="Garamond" w:ascii="Garamond" w:hAnsi="Garamond"/>
            <w:sz w:val="22"/>
            <w:szCs w:val="23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786" w:author="SMO" w:date="2011-10-06T11:19:00Z"/>
        </w:rPr>
      </w:pPr>
      <w:ins w:id="785" w:author="SMO" w:date="2011-10-06T11:1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ind w:left="357" w:firstLine="18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  <w:t>AL PRIMER CUR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7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Si suspens  més de 4 assignatures a 1r de batxiller hauràs de repetir tot el curs.</w:t>
      </w:r>
    </w:p>
    <w:p>
      <w:pPr>
        <w:pStyle w:val="Normal"/>
        <w:numPr>
          <w:ilvl w:val="0"/>
          <w:numId w:val="7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Si tens entre 3 i 4 assignatures suspeses pots optar per: 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Repetir el curs en la seva totalitat.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se només de les matèries no superades</w:t>
      </w:r>
    </w:p>
    <w:p>
      <w:pPr>
        <w:pStyle w:val="Normal"/>
        <w:numPr>
          <w:ilvl w:val="1"/>
          <w:numId w:val="6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se de les matèries no superades i ampliar matrícula amb matèries de primer  ja superades. L’ampliació de matrícula amb matèries de primer no cursades només serà possible en el cas que opti per canviar de modalitat.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  <w:ins w:id="788" w:author="SMO" w:date="2011-10-06T11:19:00Z"/>
        </w:rPr>
      </w:pPr>
      <w:ins w:id="787" w:author="SMO" w:date="2011-10-06T11:1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  <w:ins w:id="790" w:author="Estudi6" w:date="2007-11-08T12:50:00Z"/>
        </w:rPr>
      </w:pPr>
      <w:ins w:id="789" w:author="Estudi6" w:date="2007-11-08T12:5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rPr/>
      </w:pPr>
      <w:r>
        <w:rPr>
          <w:rFonts w:eastAsia="Garamond" w:cs="Garamond" w:ascii="Garamond" w:hAnsi="Garamond"/>
          <w:sz w:val="15"/>
          <w:szCs w:val="15"/>
          <w:lang w:val="ca-ES"/>
        </w:rPr>
        <w:t xml:space="preserve">             </w:t>
      </w: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  <w:t>AL SEGON CURS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</w:p>
    <w:p>
      <w:pPr>
        <w:pStyle w:val="Normal"/>
        <w:numPr>
          <w:ilvl w:val="0"/>
          <w:numId w:val="10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Si has promocionat a 2n  i en finalitzar el curs tens avaluació negativa en algunes matèries pots optar per:</w:t>
      </w:r>
    </w:p>
    <w:p>
      <w:pPr>
        <w:pStyle w:val="Normal"/>
        <w:numPr>
          <w:ilvl w:val="1"/>
          <w:numId w:val="10"/>
        </w:numPr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Repetir el curs en la seva totalitat.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te només de les matèries no superades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Matricular-te de les matèries no superades i ampliar matrícula amb matèries de segon  ja superades. L’ampliació de matrícula amb matèries de segon o primer  no cursades només serà possible en el cas que opti per canviar de modalitat.</w:t>
      </w:r>
    </w:p>
    <w:p>
      <w:pPr>
        <w:pStyle w:val="Normal"/>
        <w:ind w:left="360" w:hanging="0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sz w:val="15"/>
          <w:szCs w:val="15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  <w:ins w:id="792" w:author="Estudi6" w:date="2007-07-27T13:12:00Z"/>
        </w:rPr>
      </w:pPr>
      <w:del w:id="791" w:author="SMO" w:date="2011-10-06T11:1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>:</w:delText>
        </w:r>
      </w:del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del w:id="794" w:author="SMO" w:date="2011-10-06T11:19:00Z"/>
        </w:rPr>
      </w:pPr>
      <w:del w:id="793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del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del w:id="796" w:author="SMO" w:date="2011-10-06T11:19:00Z"/>
        </w:rPr>
      </w:pPr>
      <w:del w:id="795" w:author="SMO" w:date="2011-10-06T11:19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del>
      <w:r>
        <w:br w:type="page"/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798" w:author="Estudi6" w:date="2007-11-08T13:24:00Z"/>
        </w:rPr>
      </w:pPr>
      <w:ins w:id="797" w:author="Estudi6" w:date="2007-11-08T13:2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Heading1"/>
        <w:jc w:val="center"/>
        <w:rPr>
          <w:rFonts w:ascii="Garamond" w:hAnsi="Garamond" w:eastAsia="MS Mincho;ＭＳ 明朝" w:cs="Garamond"/>
          <w:b/>
          <w:b/>
          <w:sz w:val="28"/>
          <w:szCs w:val="28"/>
          <w:u w:val="single"/>
          <w:lang w:val="ca-ES"/>
        </w:rPr>
      </w:pPr>
      <w:ins w:id="799" w:author="SMO" w:date="2011-09-05T11:34:00Z">
        <w:bookmarkStart w:id="7" w:name="__RefHeading___Toc306275845"/>
        <w:bookmarkEnd w:id="7"/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t>5</w:t>
        </w:r>
      </w:ins>
      <w:del w:id="800" w:author="SMO" w:date="2011-09-05T11:34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delText>4</w:delText>
        </w:r>
      </w:del>
      <w:r>
        <w:rPr>
          <w:rFonts w:eastAsia="MS Mincho;ＭＳ 明朝" w:cs="Garamond" w:ascii="Garamond" w:hAnsi="Garamond"/>
          <w:b/>
          <w:sz w:val="28"/>
          <w:szCs w:val="28"/>
          <w:u w:val="single"/>
          <w:lang w:val="ca-ES"/>
        </w:rPr>
        <w:t>.</w:t>
      </w:r>
      <w:del w:id="801" w:author="SMO" w:date="2008-09-29T18:37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b/>
          <w:sz w:val="28"/>
          <w:szCs w:val="28"/>
          <w:u w:val="single"/>
          <w:lang w:val="ca-ES"/>
        </w:rPr>
        <w:t>INSTITUTS D’EDUCACIÓ SECUNDÀRIA DE PALMA ON POTS CURSAR LES DIFERENTS MODALITATS DE BATXILLER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654"/>
        <w:gridCol w:w="655"/>
        <w:gridCol w:w="657"/>
      </w:tblGrid>
      <w:tr>
        <w:trPr>
          <w:cantSplit w:val="true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02" w:author="ET3" w:date="2008-07-17T12:24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803" w:author="ET3" w:date="2008-07-17T12:24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  <w:ins w:id="804" w:author="ET3" w:date="2008-07-17T12:24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05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</w:t>
              </w:r>
            </w:ins>
            <w:r>
              <w:rPr>
                <w:rFonts w:cs="Garamond" w:ascii="Garamond" w:hAnsi="Garamond"/>
                <w:b/>
                <w:w w:val="57"/>
                <w:sz w:val="25"/>
                <w:szCs w:val="25"/>
                <w:lang w:val="ca-ES"/>
              </w:rPr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06" w:author="ET3" w:date="2008-07-17T12:28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2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antonimau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ins w:id="807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Arxiduc Lluís Salvador.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 Gilabert de Centelles,12 07005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66391  fax. 971771117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3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arxiduclluissalvado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08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 xml:space="preserve">IES Emili Darder. 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Salvador Dalí,4 07011 Palma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57710   fax: 971 452523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4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emilidarde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09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Francesc de Borja Moll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 xml:space="preserve">. Caracas,6 07007 Palma 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278150   fax. 971278155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5"/>
                <w:szCs w:val="15"/>
                <w:lang w:val="ca-ES"/>
              </w:rPr>
            </w:pPr>
            <w:hyperlink r:id="rId25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francescdeborjamoll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ins w:id="810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5"/>
                <w:szCs w:val="15"/>
                <w:lang w:val="ca-ES"/>
              </w:rPr>
              <w:t>IES Guillem Sagrera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. Salvador Dalí,5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eastAsia="MS Mincho;ＭＳ 明朝" w:cs="Garamond" w:ascii="Garamond" w:hAnsi="Garamond"/>
                <w:sz w:val="15"/>
                <w:szCs w:val="15"/>
                <w:lang w:val="ca-ES"/>
              </w:rPr>
              <w:t>tel. 971450000   fax. 9714514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6">
              <w:r>
                <w:rPr>
                  <w:rStyle w:val="InternetLink"/>
                  <w:rFonts w:eastAsia="MS Mincho;ＭＳ 明朝" w:cs="Garamond" w:ascii="Garamond" w:hAnsi="Garamond"/>
                  <w:sz w:val="15"/>
                  <w:szCs w:val="15"/>
                  <w:lang w:val="ca-ES"/>
                </w:rPr>
                <w:t>iesguillemsagre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1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an Alcover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Av. d’Alemanya, 14 07003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90200  fax. 97175999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7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analcover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2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an Mª Thomà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ablo Iglesias, 93 07004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09620   fax. 97120945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8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anmariathoma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3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sep Mª Llompart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edagog Joan Capó, s/n 07010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04601  fax. 97120680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29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sepmariallompart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4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osep Sureda i Blane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Joan Coll,2 07008 Palma  tel. 971278416  fax. 97127983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0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osepsuredaiblanes@educació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5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Juníper Serra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Camí de Son Cladera,20 07009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470774  fax. 97170606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1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juniperserr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6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Madina Mayurqa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Miquel Arcas,4 07010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57278  fax. 97176035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madinamayurqa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7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Politècnic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Menorca,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31247  fax. 9714577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politecnic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8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Ramon Llull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Av. de Portugal,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4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ramonllull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19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es Estacions.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 Marquès de la Fontsanta,12 07005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eastAsia="Garamond" w:cs="Garamond" w:ascii="Garamond" w:hAnsi="Garamond"/>
                <w:sz w:val="15"/>
                <w:szCs w:val="15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70267  fax. 971468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5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esestacion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20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on Rullan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Pavellons Son Rullan s/n 07009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472243  fax. 97147637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6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onrullan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21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31"/>
                <w:szCs w:val="3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Son Pacs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 xml:space="preserve">. Ctra. Sóller, 13 07120 Son Sardi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292050 fax. 9717615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7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sonpacs@educacio.caib.es</w:t>
              </w:r>
            </w:hyperlink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22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823" w:author="Estudi6" w:date="2007-10-24T09:32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ES Tecnificació Esportiva</w:t>
              </w:r>
            </w:ins>
            <w:ins w:id="824" w:author="Estudi6" w:date="2007-10-24T09:32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. </w:t>
              </w:r>
            </w:ins>
            <w:ins w:id="825" w:author="Estudi6" w:date="2007-10-24T09:3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Gremi Foners, s/n (</w:t>
              </w:r>
            </w:ins>
            <w:r>
              <w:rPr>
                <w:rFonts w:cs="Garamond" w:ascii="Garamond" w:hAnsi="Garamond"/>
                <w:sz w:val="15"/>
                <w:szCs w:val="15"/>
                <w:lang w:val="ca-ES"/>
              </w:rPr>
              <w:t>Poliesportiu</w:t>
            </w:r>
            <w:ins w:id="826" w:author="Estudi6" w:date="2007-10-24T09:3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 Prínceps d’Espanya) 07009 Palma</w:t>
              </w:r>
            </w:ins>
            <w:ins w:id="827" w:author="Estudi6" w:date="2007-10-24T09:32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 xml:space="preserve"> 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828" w:author="ET3" w:date="2008-07-17T12:24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829" w:author="Estudi6" w:date="2007-10-24T09:35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jc w:val="center"/>
        <w:rPr/>
      </w:pPr>
      <w:r>
        <w:rPr/>
        <w:t>MODALITATS DE BATXILLER EN RÈGIM NOCTURN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3"/>
        <w:gridCol w:w="567"/>
        <w:gridCol w:w="654"/>
        <w:gridCol w:w="654"/>
      </w:tblGrid>
      <w:tr>
        <w:trPr>
          <w:cantSplit w:val="true"/>
        </w:trPr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830" w:author="ET3" w:date="2008-07-17T12:26:00Z">
              <w:r>
                <w:rPr>
                  <w:rFonts w:cs="Garamond" w:ascii="Garamond" w:hAnsi="Garamond"/>
                  <w:b/>
                  <w:sz w:val="17"/>
                  <w:szCs w:val="17"/>
                  <w:lang w:val="ca-ES"/>
                </w:rPr>
                <w:t>MODALITATS</w:t>
              </w:r>
            </w:ins>
            <w:del w:id="831" w:author="ET3" w:date="2008-07-17T12:26:00Z">
              <w:r>
                <w:rPr>
                  <w:rFonts w:cs="Garamond" w:ascii="Garamond" w:hAnsi="Garamond"/>
                  <w:b/>
                  <w:sz w:val="17"/>
                  <w:szCs w:val="17"/>
                  <w:lang w:val="ca-ES"/>
                </w:rPr>
                <w:delText>MODALITATS</w:delText>
              </w:r>
            </w:del>
          </w:p>
        </w:tc>
      </w:tr>
      <w:tr>
        <w:trPr>
          <w:trHeight w:val="231" w:hRule="atLeast"/>
          <w:cantSplit w:val="true"/>
        </w:trPr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32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833" w:author="ET3" w:date="2008-07-17T12:26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  <w:ins w:id="834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35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</w:t>
              </w:r>
            </w:ins>
            <w:ins w:id="836" w:author="ET3" w:date="2008-07-17T12:26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T</w:t>
              </w:r>
            </w:ins>
            <w:ins w:id="837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38" w:author="ET3" w:date="2008-07-17T12:26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  <w:ins w:id="839" w:author="ET3" w:date="2008-07-17T12:26:00Z">
              <w:r>
                <w:rPr>
                  <w:rFonts w:cs="Garamond" w:ascii="Garamond" w:hAnsi="Garamond"/>
                  <w:b/>
                  <w:spacing w:val="97"/>
                  <w:w w:val="79"/>
                  <w:sz w:val="25"/>
                  <w:szCs w:val="25"/>
                  <w:lang w:val="ca-ES"/>
                </w:rPr>
                <w:t xml:space="preserve"> </w:t>
              </w:r>
            </w:ins>
          </w:p>
        </w:tc>
      </w:tr>
      <w:tr>
        <w:trPr>
          <w:trHeight w:val="39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Politècnic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Menorca, 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31247  fax. 971457718</w:t>
            </w:r>
          </w:p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8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politecnic@educacio.caib.e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40" w:author="ET3" w:date="2008-07-17T12:27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ES Ramon Llull</w:t>
            </w:r>
            <w:r>
              <w:rPr>
                <w:rFonts w:cs="Garamond" w:ascii="Garamond" w:hAnsi="Garamond"/>
                <w:sz w:val="15"/>
                <w:szCs w:val="15"/>
                <w:lang w:val="ca-ES"/>
              </w:rPr>
              <w:t>. Av. de Portugal, 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5"/>
                <w:szCs w:val="15"/>
                <w:lang w:val="ca-ES"/>
              </w:rPr>
            </w:pPr>
            <w:hyperlink r:id="rId39">
              <w:r>
                <w:rPr>
                  <w:rStyle w:val="InternetLink"/>
                  <w:rFonts w:cs="Garamond" w:ascii="Garamond" w:hAnsi="Garamond"/>
                  <w:sz w:val="15"/>
                  <w:szCs w:val="15"/>
                  <w:lang w:val="ca-ES"/>
                </w:rPr>
                <w:t>iesramonllull@educacio.caib.es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ins w:id="841" w:author="ET3" w:date="2008-07-17T12:27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MODALITATS DE BATXILLER  A DISTÀNCIA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2"/>
        <w:gridCol w:w="653"/>
        <w:gridCol w:w="655"/>
        <w:gridCol w:w="658"/>
      </w:tblGrid>
      <w:tr>
        <w:trPr>
          <w:cantSplit w:val="true"/>
        </w:trPr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42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r>
              <w:rPr>
                <w:rFonts w:cs="Garamond" w:ascii="Garamond" w:hAnsi="Garamond"/>
                <w:b/>
                <w:spacing w:val="4"/>
                <w:w w:val="57"/>
                <w:sz w:val="25"/>
                <w:szCs w:val="25"/>
                <w:lang w:val="ca-ES"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43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CT</w:t>
              </w:r>
            </w:ins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44" w:author="ET3" w:date="2008-07-17T12:27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A</w:t>
              </w:r>
            </w:ins>
          </w:p>
        </w:tc>
      </w:tr>
      <w:tr>
        <w:trPr>
          <w:trHeight w:val="39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7"/>
                <w:szCs w:val="17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7"/>
                <w:szCs w:val="17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7"/>
                <w:szCs w:val="17"/>
                <w:lang w:val="ca-ES"/>
              </w:rPr>
            </w:pPr>
            <w:r>
              <w:rPr>
                <w:rFonts w:eastAsia="MS Mincho;ＭＳ 明朝" w:cs="Garamond" w:ascii="Garamond" w:hAnsi="Garamond"/>
                <w:sz w:val="17"/>
                <w:szCs w:val="17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aramond" w:hAnsi="Garamond" w:cs="Garamond"/>
                <w:sz w:val="13"/>
                <w:szCs w:val="13"/>
                <w:lang w:val="ca-ES"/>
              </w:rPr>
            </w:pPr>
            <w:hyperlink r:id="rId40">
              <w:r>
                <w:rPr>
                  <w:rStyle w:val="InternetLink"/>
                  <w:rFonts w:eastAsia="MS Mincho;ＭＳ 明朝" w:cs="Garamond" w:ascii="Garamond" w:hAnsi="Garamond"/>
                  <w:sz w:val="17"/>
                  <w:szCs w:val="17"/>
                  <w:lang w:val="ca-ES"/>
                </w:rPr>
                <w:t>iesantonimaura@educacio.caib.es</w:t>
              </w:r>
            </w:hyperlink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1"/>
                <w:szCs w:val="3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lang w:val="ca-ES"/>
        </w:rPr>
      </w:r>
    </w:p>
    <w:p>
      <w:pPr>
        <w:pStyle w:val="Normal"/>
        <w:ind w:firstLine="708"/>
        <w:rPr>
          <w:rFonts w:ascii="Garamond" w:hAnsi="Garamond" w:eastAsia="MS Mincho;ＭＳ 明朝" w:cs="Garamond"/>
          <w:sz w:val="15"/>
          <w:szCs w:val="15"/>
          <w:lang w:val="ca-ES"/>
        </w:rPr>
      </w:pPr>
      <w:ins w:id="845" w:author="ET3" w:date="2008-07-17T12:29:00Z">
        <w:r>
          <w:rPr>
            <w:rFonts w:eastAsia="MS Mincho;ＭＳ 明朝" w:cs="Garamond" w:ascii="Garamond" w:hAnsi="Garamond"/>
            <w:b/>
            <w:sz w:val="15"/>
            <w:szCs w:val="15"/>
            <w:lang w:val="ca-ES"/>
          </w:rPr>
          <w:t xml:space="preserve">BHCS= </w:t>
        </w:r>
      </w:ins>
      <w:ins w:id="846" w:author="ET3" w:date="2008-07-17T12:29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batxillerat d’humanitats i ciències socials    </w:t>
        </w:r>
      </w:ins>
      <w:ins w:id="847" w:author="ET3" w:date="2008-07-23T10:23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 </w:t>
        </w:r>
      </w:ins>
      <w:ins w:id="848" w:author="ET3" w:date="2008-07-17T12:29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</w:t>
        </w:r>
      </w:ins>
    </w:p>
    <w:p>
      <w:pPr>
        <w:sectPr>
          <w:footerReference w:type="default" r:id="rId41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sz w:val="15"/>
          <w:szCs w:val="15"/>
          <w:lang w:val="ca-ES"/>
          <w:del w:id="851" w:author="ET3" w:date="2008-07-17T12:29:00Z"/>
        </w:rPr>
      </w:pPr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>B</w:t>
      </w:r>
      <w:ins w:id="849" w:author="ET3" w:date="2008-07-17T12:28:00Z">
        <w:r>
          <w:rPr>
            <w:rFonts w:eastAsia="MS Mincho;ＭＳ 明朝" w:cs="Garamond" w:ascii="Garamond" w:hAnsi="Garamond"/>
            <w:b/>
            <w:sz w:val="15"/>
            <w:szCs w:val="15"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 xml:space="preserve">T= </w:t>
      </w:r>
      <w:r>
        <w:rPr>
          <w:rFonts w:eastAsia="MS Mincho;ＭＳ 明朝" w:cs="Garamond" w:ascii="Garamond" w:hAnsi="Garamond"/>
          <w:sz w:val="15"/>
          <w:szCs w:val="15"/>
          <w:lang w:val="ca-ES"/>
        </w:rPr>
        <w:t xml:space="preserve">batxillerat ciències i tecnologia </w:t>
      </w:r>
      <w:ins w:id="850" w:author="ET3" w:date="2008-07-17T12:28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  <w:t xml:space="preserve">   </w:t>
        </w:r>
      </w:ins>
      <w:r>
        <w:rPr>
          <w:rFonts w:eastAsia="MS Mincho;ＭＳ 明朝" w:cs="Garamond" w:ascii="Garamond" w:hAnsi="Garamond"/>
          <w:b/>
          <w:sz w:val="15"/>
          <w:szCs w:val="15"/>
          <w:lang w:val="ca-ES"/>
        </w:rPr>
        <w:t xml:space="preserve">BA= </w:t>
      </w:r>
      <w:r>
        <w:rPr>
          <w:rFonts w:eastAsia="MS Mincho;ＭＳ 明朝" w:cs="Garamond" w:ascii="Garamond" w:hAnsi="Garamond"/>
          <w:sz w:val="15"/>
          <w:szCs w:val="15"/>
          <w:lang w:val="ca-ES"/>
        </w:rPr>
        <w:t xml:space="preserve">batxillerat </w:t>
      </w:r>
    </w:p>
    <w:p>
      <w:pPr>
        <w:sectPr>
          <w:footerReference w:type="default" r:id="rId42"/>
          <w:type w:val="nextPage"/>
          <w:pgSz w:w="11906" w:h="16838"/>
          <w:pgMar w:left="1259" w:right="567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ind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Heading1"/>
        <w:jc w:val="center"/>
        <w:rPr/>
      </w:pPr>
      <w:ins w:id="852" w:author="SMO" w:date="2011-09-05T11:34:00Z">
        <w:bookmarkStart w:id="8" w:name="__RefHeading___Toc306275846"/>
        <w:bookmarkEnd w:id="8"/>
        <w:r>
          <w:rPr>
            <w:rFonts w:eastAsia="MS Mincho;ＭＳ 明朝" w:cs="Garamond" w:ascii="Garamond" w:hAnsi="Garamond"/>
            <w:sz w:val="24"/>
            <w:szCs w:val="24"/>
            <w:u w:val="single"/>
            <w:lang w:val="ca-ES"/>
          </w:rPr>
          <w:t>6</w:t>
        </w:r>
      </w:ins>
      <w:del w:id="853" w:author="SMO" w:date="2011-09-05T11:34:00Z">
        <w:r>
          <w:rPr>
            <w:rFonts w:eastAsia="MS Mincho;ＭＳ 明朝" w:cs="Garamond" w:ascii="Garamond" w:hAnsi="Garamond"/>
            <w:sz w:val="24"/>
            <w:szCs w:val="24"/>
            <w:u w:val="single"/>
            <w:lang w:val="ca-ES"/>
          </w:rPr>
          <w:delText>5</w:delText>
        </w:r>
      </w:del>
      <w:r>
        <w:rPr>
          <w:rFonts w:eastAsia="MS Mincho;ＭＳ 明朝" w:cs="Garamond" w:ascii="Garamond" w:hAnsi="Garamond"/>
          <w:sz w:val="24"/>
          <w:szCs w:val="24"/>
          <w:u w:val="single"/>
          <w:lang w:val="ca-ES"/>
        </w:rPr>
        <w:t>. CENTRES CONCERTATS I PRIVATS DE PALMA ON POTS CURSAR LES DIFERENTS MODALITATS DE BATXILLER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  <w:del w:id="855" w:author="Estudi6" w:date="2007-09-04T12:07:00Z"/>
        </w:rPr>
      </w:pPr>
      <w:del w:id="854" w:author="Estudi6" w:date="2007-09-04T12:07:00Z">
        <w:r>
          <w:rPr>
            <w:rFonts w:eastAsia="MS Mincho;ＭＳ 明朝" w:cs="Arial" w:ascii="Garamond" w:hAnsi="Garamond"/>
            <w:b/>
            <w:sz w:val="15"/>
            <w:szCs w:val="15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963"/>
        <w:gridCol w:w="781"/>
        <w:gridCol w:w="959"/>
      </w:tblGrid>
      <w:tr>
        <w:trPr>
          <w:cantSplit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NOM DEL CENTR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ins w:id="856" w:author="ET3" w:date="2008-07-17T12:31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BHC</w:t>
              </w:r>
            </w:ins>
            <w:ins w:id="857" w:author="ET3" w:date="2008-07-17T12:31:00Z">
              <w:r>
                <w:rPr>
                  <w:rFonts w:cs="Garamond" w:ascii="Garamond" w:hAnsi="Garamond"/>
                  <w:b/>
                  <w:spacing w:val="4"/>
                  <w:w w:val="57"/>
                  <w:sz w:val="25"/>
                  <w:szCs w:val="25"/>
                  <w:lang w:val="ca-ES"/>
                </w:rPr>
                <w:t>S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r>
              <w:rPr>
                <w:rFonts w:cs="Garamond" w:ascii="Garamond" w:hAnsi="Garamond"/>
                <w:b/>
                <w:w w:val="57"/>
                <w:sz w:val="25"/>
                <w:szCs w:val="25"/>
                <w:lang w:val="ca-ES"/>
              </w:rPr>
              <w:t>B</w:t>
            </w:r>
            <w:ins w:id="858" w:author="ET3" w:date="2008-07-17T12:31:00Z">
              <w:r>
                <w:rPr>
                  <w:rFonts w:cs="Garamond" w:ascii="Garamond" w:hAnsi="Garamond"/>
                  <w:b/>
                  <w:w w:val="57"/>
                  <w:sz w:val="25"/>
                  <w:szCs w:val="25"/>
                  <w:lang w:val="ca-ES"/>
                </w:rPr>
                <w:t>CT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5"/>
                <w:szCs w:val="25"/>
                <w:lang w:val="ca-ES"/>
              </w:rPr>
            </w:pPr>
            <w:r>
              <w:rPr>
                <w:rFonts w:cs="Garamond" w:ascii="Garamond" w:hAnsi="Garamond"/>
                <w:b/>
                <w:spacing w:val="55"/>
                <w:w w:val="93"/>
                <w:sz w:val="25"/>
                <w:szCs w:val="25"/>
                <w:lang w:val="ca-ES"/>
              </w:rPr>
              <w:t>B</w:t>
            </w:r>
            <w:ins w:id="859" w:author="ET3" w:date="2008-07-17T12:31:00Z">
              <w:r>
                <w:rPr>
                  <w:rFonts w:cs="Garamond" w:ascii="Garamond" w:hAnsi="Garamond"/>
                  <w:b/>
                  <w:spacing w:val="1"/>
                  <w:w w:val="93"/>
                  <w:sz w:val="25"/>
                  <w:szCs w:val="25"/>
                  <w:lang w:val="ca-ES"/>
                </w:rPr>
                <w:t>A</w:t>
              </w:r>
            </w:ins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Cide</w:t>
            </w:r>
            <w:del w:id="860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delText xml:space="preserve"> </w:delText>
              </w:r>
            </w:del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.</w:t>
            </w:r>
            <w:ins w:id="861" w:author="SMO" w:date="2008-09-10T14:1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t xml:space="preserve"> </w:t>
              </w:r>
            </w:ins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Ropit, 3 07013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606499   fax. 971606449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cide@cid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862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Santa Maria</w:t>
            </w:r>
            <w:del w:id="863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delText xml:space="preserve"> </w:delText>
              </w:r>
            </w:del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Almirall Cervera, 2 0701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39539   fax: 97145682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maria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ins w:id="864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ca-E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Sant Josep Obre</w:t>
            </w:r>
            <w:ins w:id="865" w:author="Estudi6" w:date="2007-07-27T13:30:00Z">
              <w:r>
                <w:rPr>
                  <w:rFonts w:eastAsia="MS Mincho;ＭＳ 明朝" w:cs="Arial" w:ascii="Garamond" w:hAnsi="Garamond"/>
                  <w:b/>
                  <w:sz w:val="19"/>
                  <w:szCs w:val="19"/>
                  <w:lang w:val="ca-ES"/>
                </w:rPr>
                <w:t>r</w:t>
              </w:r>
            </w:ins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>.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 xml:space="preserve"> Mare Deu de Montserrat, 67  07008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473308   fax: 97142270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josec@santjosepobrer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Sant Pere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Baltasar Valentí, 76 07008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475050   fax: 971473280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pere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Aula Balear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’n Valero, 19 07011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02301   fax: 97120691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aulabalear@telefonica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66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Nstra. Sra. De Montesión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Mont-i-sion, 24 07001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11300   fax: 971711481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secremontesion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  <w:lang w:val="ca-ES"/>
              </w:rPr>
            </w:pPr>
            <w:ins w:id="867" w:author="Estudi6" w:date="2007-07-27T13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19"/>
                <w:szCs w:val="19"/>
                <w:lang w:val="ca-ES"/>
              </w:rPr>
              <w:t xml:space="preserve">Pius XII. </w:t>
            </w: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C/ Arquitecte Bennàssar, 33 0700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sz w:val="19"/>
                <w:szCs w:val="19"/>
                <w:lang w:val="ca-ES"/>
              </w:rPr>
              <w:t>Tel. 971751572   fax: 97120034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19"/>
                <w:szCs w:val="19"/>
                <w:lang w:val="ca-ES"/>
              </w:rPr>
              <w:t>piusxii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68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Sant Francesc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Ramon Llull, 1 07001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16111   fax: 97171188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tonimonserrat@santfrancesc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69" w:author="ET3" w:date="2008-07-17T12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Santa Mònica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Martínez Vargas, 13 07005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74800   fax: 97127502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ecretaria@colegiosantamonica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0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Verge del Carme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Murillo,48 0701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30630   fax: 97173072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vcarmen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1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La Salle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mí de Son Rapinya, 29 0701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606397   fax: 97160638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palma@lasall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2" w:author="Estudi6" w:date="2007-07-27T13:31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Madre Alberta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amí dels Reis, 102 07013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792085   fax: 97179893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malberta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3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>Lluís Vives</w:t>
            </w:r>
            <w:ins w:id="874" w:author="Estudi6" w:date="2007-07-27T13:31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C/ Sant Joan de la Salle, 5 07003 Palma</w:t>
            </w:r>
          </w:p>
          <w:p>
            <w:pPr>
              <w:pStyle w:val="Normal"/>
              <w:rPr/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90150   fax: 97129001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informacio@colegio-luis-vives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5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>San Cayetano</w:t>
            </w:r>
            <w:ins w:id="876" w:author="Estudi6" w:date="2007-07-27T13:31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19"/>
                <w:szCs w:val="19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Av. Picasso, 21 07014 Palma</w:t>
            </w:r>
          </w:p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Tel. 971220575   fax: 97122056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19"/>
                <w:szCs w:val="19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19"/>
                <w:szCs w:val="19"/>
                <w:lang w:val="ca-ES"/>
              </w:rPr>
              <w:t>scayetano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77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19"/>
                <w:szCs w:val="19"/>
                <w:lang w:val="ca-ES"/>
                <w:ins w:id="883" w:author="Estudi6" w:date="2007-09-04T12:16:00Z"/>
              </w:rPr>
            </w:pPr>
            <w:ins w:id="878" w:author="Estudi6" w:date="2007-09-04T12:02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>Francesc de Borja de Moll</w:t>
              </w:r>
            </w:ins>
            <w:ins w:id="879" w:author="Estudi6" w:date="2007-09-04T12:16:00Z">
              <w:r>
                <w:rPr>
                  <w:rFonts w:cs="Lucida Sans Unicode" w:ascii="Garamond" w:hAnsi="Garamond"/>
                  <w:b/>
                  <w:sz w:val="19"/>
                  <w:szCs w:val="19"/>
                  <w:lang w:val="ca-ES"/>
                </w:rPr>
                <w:t xml:space="preserve">*. </w:t>
              </w:r>
            </w:ins>
            <w:ins w:id="880" w:author="Estudi6" w:date="2007-09-04T12:16:00Z">
              <w:r>
                <w:rPr>
                  <w:rFonts w:cs="Lucida Sans Unicode" w:ascii="Garamond" w:hAnsi="Garamond"/>
                  <w:b w:val="false"/>
                  <w:sz w:val="19"/>
                  <w:szCs w:val="19"/>
                  <w:lang w:val="ca-ES"/>
                </w:rPr>
                <w:t xml:space="preserve">Passeig Tamarells, s/n 07600 </w:t>
              </w:r>
            </w:ins>
            <w:ins w:id="881" w:author="Estudi6" w:date="2007-09-04T12:16:00Z">
              <w:r>
                <w:rPr>
                  <w:rFonts w:cs="Lucida Sans Unicode" w:ascii="Garamond" w:hAnsi="Garamond"/>
                  <w:sz w:val="19"/>
                  <w:szCs w:val="19"/>
                  <w:lang w:val="ca-ES"/>
                </w:rPr>
                <w:t>S’Arenal</w:t>
              </w:r>
            </w:ins>
            <w:r>
              <w:rPr>
                <w:rFonts w:cs="Lucida Sans Unicode" w:ascii="Garamond" w:hAnsi="Garamond"/>
                <w:sz w:val="19"/>
                <w:szCs w:val="19"/>
                <w:lang w:val="ca-ES"/>
              </w:rPr>
              <w:t>.</w:t>
            </w:r>
            <w:ins w:id="882" w:author="Estudi6" w:date="2007-09-04T12:16:00Z">
              <w:r>
                <w:rPr>
                  <w:rFonts w:cs="Lucida Sans Unicode" w:ascii="Garamond" w:hAnsi="Garamond"/>
                  <w:b w:val="false"/>
                  <w:sz w:val="19"/>
                  <w:szCs w:val="19"/>
                  <w:lang w:val="ca-ES"/>
                </w:rPr>
                <w:t>Palma</w:t>
              </w:r>
            </w:ins>
          </w:p>
          <w:p>
            <w:pPr>
              <w:pStyle w:val="Normal"/>
              <w:rPr>
                <w:ins w:id="885" w:author="Estudi6" w:date="2007-09-04T12:16:00Z"/>
              </w:rPr>
            </w:pPr>
            <w:ins w:id="884" w:author="Estudi6" w:date="2007-09-04T12:16:00Z">
              <w:r>
                <w:rPr>
                  <w:rFonts w:cs="Lucida Sans Unicode" w:ascii="Garamond" w:hAnsi="Garamond"/>
                  <w:sz w:val="19"/>
                  <w:szCs w:val="19"/>
                  <w:lang w:val="ca-ES"/>
                </w:rPr>
                <w:t>Tel. 971491252   fax.: 971263082</w:t>
              </w:r>
            </w:ins>
          </w:p>
          <w:p>
            <w:pPr>
              <w:pStyle w:val="Normal"/>
              <w:rPr>
                <w:rFonts w:ascii="Garamond" w:hAnsi="Garamond" w:cs="Lucida Sans Unicode"/>
                <w:b/>
                <w:b/>
                <w:color w:val="0000FF"/>
                <w:sz w:val="19"/>
                <w:szCs w:val="19"/>
                <w:lang w:val="ca-ES"/>
              </w:rPr>
            </w:pPr>
            <w:ins w:id="886" w:author="Estudi6" w:date="2007-09-04T12:16:00Z">
              <w:r>
                <w:rPr>
                  <w:rFonts w:cs="Lucida Sans Unicode" w:ascii="Garamond" w:hAnsi="Garamond"/>
                  <w:color w:val="0000FF"/>
                  <w:sz w:val="19"/>
                  <w:szCs w:val="19"/>
                  <w:lang w:val="ca-ES"/>
                </w:rPr>
                <w:t>fbm@arrakis.es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887" w:author="ET3" w:date="2008-07-17T12:32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ins w:id="888" w:author="Estudi6" w:date="2007-09-04T12:18:00Z">
              <w:r>
                <w:rPr>
                  <w:rFonts w:cs="Garamond" w:ascii="Garamond" w:hAnsi="Garamond"/>
                  <w:b/>
                  <w:sz w:val="23"/>
                  <w:szCs w:val="23"/>
                  <w:lang w:val="ca-ES"/>
                </w:rPr>
                <w:t>●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3"/>
                <w:szCs w:val="23"/>
                <w:lang w:val="ca-ES"/>
              </w:rPr>
            </w:pPr>
            <w:r>
              <w:rPr>
                <w:rFonts w:cs="Garamond" w:ascii="Garamond" w:hAnsi="Garamond"/>
                <w:b/>
                <w:sz w:val="23"/>
                <w:szCs w:val="23"/>
                <w:lang w:val="ca-ES"/>
              </w:rPr>
            </w:r>
          </w:p>
        </w:tc>
      </w:tr>
    </w:tbl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ind w:left="612" w:hanging="612"/>
        <w:rPr>
          <w:rFonts w:ascii="Garamond" w:hAnsi="Garamond" w:eastAsia="MS Mincho;ＭＳ 明朝" w:cs="Arial"/>
          <w:sz w:val="17"/>
          <w:szCs w:val="17"/>
          <w:lang w:val="ca-ES"/>
          <w:del w:id="890" w:author="Unknown" w:date="0-00-00T00:00:00Z"/>
        </w:rPr>
      </w:pPr>
      <w:r>
        <w:rPr>
          <w:rFonts w:eastAsia="MS Mincho;ＭＳ 明朝" w:cs="Arial" w:ascii="Garamond" w:hAnsi="Garamond"/>
          <w:b/>
          <w:sz w:val="17"/>
          <w:szCs w:val="17"/>
          <w:lang w:val="ca-ES"/>
        </w:rPr>
        <w:t>*</w:t>
      </w:r>
      <w:r>
        <w:rPr>
          <w:rFonts w:eastAsia="MS Mincho;ＭＳ 明朝" w:cs="Arial" w:ascii="Garamond" w:hAnsi="Garamond"/>
          <w:sz w:val="17"/>
          <w:szCs w:val="17"/>
          <w:lang w:val="ca-ES"/>
        </w:rPr>
        <w:t xml:space="preserve"> Centres que tenen el batxillerat </w:t>
      </w:r>
      <w:ins w:id="889" w:author="Estudi6" w:date="2007-07-27T13:32:00Z">
        <w:r>
          <w:rPr>
            <w:rFonts w:eastAsia="MS Mincho;ＭＳ 明朝" w:cs="Arial" w:ascii="Garamond" w:hAnsi="Garamond"/>
            <w:sz w:val="17"/>
            <w:szCs w:val="17"/>
            <w:lang w:val="ca-ES"/>
          </w:rPr>
          <w:t>privat</w:t>
        </w:r>
      </w:ins>
    </w:p>
    <w:p>
      <w:pPr>
        <w:pStyle w:val="Normal"/>
        <w:widowControl/>
        <w:bidi w:val="0"/>
        <w:ind w:left="612" w:hanging="612"/>
        <w:jc w:val="left"/>
        <w:rPr>
          <w:rFonts w:ascii="Garamond" w:hAnsi="Garamond" w:eastAsia="MS Mincho;ＭＳ 明朝" w:cs="Arial"/>
          <w:sz w:val="17"/>
          <w:szCs w:val="17"/>
          <w:lang w:val="ca-ES"/>
          <w:ins w:id="892" w:author="SMO" w:date="2011-09-05T11:34:00Z"/>
        </w:rPr>
      </w:pPr>
      <w:ins w:id="891" w:author="SMO" w:date="2011-09-05T11:34:00Z">
        <w:r>
          <w:rPr>
            <w:rFonts w:eastAsia="MS Mincho;ＭＳ 明朝" w:cs="Arial" w:ascii="Garamond" w:hAnsi="Garamond"/>
            <w:sz w:val="17"/>
            <w:szCs w:val="17"/>
            <w:lang w:val="ca-ES"/>
          </w:rPr>
        </w:r>
      </w:ins>
    </w:p>
    <w:p>
      <w:pPr>
        <w:pStyle w:val="Normal"/>
        <w:ind w:left="612" w:hanging="612"/>
        <w:rPr>
          <w:rFonts w:ascii="Garamond" w:hAnsi="Garamond" w:eastAsia="MS Mincho;ＭＳ 明朝" w:cs="Garamond"/>
          <w:sz w:val="23"/>
          <w:szCs w:val="23"/>
          <w:lang w:val="ca-ES"/>
          <w:ins w:id="899" w:author="ET3" w:date="2008-07-17T12:33:00Z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B</w:t>
      </w:r>
      <w:ins w:id="893" w:author="ET3" w:date="2008-07-17T12:32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T=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</w:t>
      </w:r>
      <w:ins w:id="894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ci</w:t>
        </w:r>
      </w:ins>
      <w:ins w:id="895" w:author="ET3" w:date="2008-07-17T12:33:00Z">
        <w:del w:id="896" w:author="SMO" w:date="2008-09-10T14:10:00Z">
          <w:r>
            <w:rPr>
              <w:rFonts w:eastAsia="MS Mincho;ＭＳ 明朝" w:cs="Garamond" w:ascii="Garamond" w:hAnsi="Garamond"/>
              <w:sz w:val="23"/>
              <w:szCs w:val="23"/>
              <w:lang w:val="ca-ES"/>
            </w:rPr>
            <w:delText>è</w:delText>
          </w:r>
        </w:del>
      </w:ins>
      <w:ins w:id="897" w:author="SMO" w:date="2008-09-10T14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</w:t>
        </w:r>
      </w:ins>
      <w:ins w:id="898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ntífic i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cnològic                                                          </w:t>
      </w:r>
    </w:p>
    <w:p>
      <w:pPr>
        <w:pStyle w:val="Normal"/>
        <w:ind w:left="612" w:hanging="612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BA= 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batxillerat d’arts 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lang w:val="ca-ES"/>
        </w:rPr>
      </w:pPr>
      <w:ins w:id="900" w:author="SMO" w:date="2011-09-05T11:3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BHCS: </w:t>
        </w:r>
      </w:ins>
      <w:ins w:id="901" w:author="SMO" w:date="2011-09-05T11:35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  <w:t>batxillerat d’humanitat i ciències socials.</w:t>
        </w:r>
      </w:ins>
      <w:del w:id="902" w:author="ET3" w:date="2008-07-17T12:3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delText xml:space="preserve">BHCS= </w:delText>
        </w:r>
      </w:del>
      <w:del w:id="903" w:author="ET3" w:date="2008-07-17T12:3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batxillerat d’humanitats i ciències socials                       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  <w:r>
        <w:br w:type="page"/>
      </w:r>
    </w:p>
    <w:p>
      <w:pPr>
        <w:pStyle w:val="Heading1"/>
        <w:rPr/>
      </w:pPr>
      <w:ins w:id="904" w:author="SMO" w:date="2011-09-05T11:34:00Z">
        <w:bookmarkStart w:id="9" w:name="__RefHeading___Toc306275847"/>
        <w:bookmarkEnd w:id="9"/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7</w:t>
        </w:r>
      </w:ins>
      <w:del w:id="905" w:author="SMO" w:date="2011-09-05T11:34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6</w:delText>
        </w:r>
      </w:del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. LA </w:t>
      </w:r>
      <w:ins w:id="906" w:author="Estudi6" w:date="2007-07-27T13:06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t>SELECTIVITAT</w:t>
        </w:r>
      </w:ins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.</w:t>
      </w:r>
    </w:p>
    <w:p>
      <w:pPr>
        <w:pStyle w:val="Normal"/>
        <w:rPr>
          <w:rFonts w:ascii="Garamond" w:hAnsi="Garamond" w:eastAsia="MS Mincho;ＭＳ 明朝" w:cs="Garamond"/>
          <w:b/>
          <w:b/>
          <w:sz w:val="35"/>
          <w:szCs w:val="35"/>
          <w:u w:val="single"/>
          <w:lang w:val="ca-ES"/>
          <w:ins w:id="908" w:author="Estudi6" w:date="2007-07-30T09:58:00Z"/>
        </w:rPr>
      </w:pPr>
      <w:ins w:id="907" w:author="Estudi6" w:date="2007-07-30T09:58:00Z">
        <w:r>
          <w:rPr>
            <w:rFonts w:eastAsia="MS Mincho;ＭＳ 明朝" w:cs="Garamond" w:ascii="Garamond" w:hAnsi="Garamond"/>
            <w:b/>
            <w:sz w:val="35"/>
            <w:szCs w:val="35"/>
            <w:u w:val="single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910" w:author="Estudi6" w:date="2007-07-27T13:07:00Z"/>
        </w:rPr>
      </w:pPr>
      <w:ins w:id="909" w:author="Estudi6" w:date="2007-07-27T13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912" w:author="Estudi6" w:date="2007-07-27T13:07:00Z"/>
        </w:rPr>
      </w:pPr>
      <w:ins w:id="911" w:author="Estudi6" w:date="2007-07-27T13:0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ins w:id="913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Anualment la universitat </w:t>
        </w:r>
      </w:ins>
      <w:ins w:id="914" w:author="Estudi6" w:date="2007-07-30T09:57:00Z">
        <w:r>
          <w:rPr>
            <w:rFonts w:eastAsia="MS Mincho;ＭＳ 明朝" w:cs="Garamond" w:ascii="Garamond" w:hAnsi="Garamond"/>
            <w:lang w:val="ca-ES"/>
          </w:rPr>
          <w:t>realitza</w:t>
        </w:r>
      </w:ins>
      <w:ins w:id="915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916" w:author="Estudi6" w:date="2007-07-27T13:07:00Z">
        <w:r>
          <w:rPr>
            <w:rFonts w:eastAsia="MS Mincho;ＭＳ 明朝" w:cs="Garamond" w:ascii="Garamond" w:hAnsi="Garamond"/>
            <w:b/>
            <w:lang w:val="ca-ES"/>
          </w:rPr>
          <w:t>2 convocatòries</w:t>
        </w:r>
      </w:ins>
      <w:ins w:id="917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d’exàmens: per juny i per setembre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18" w:author="SMO" w:date="2011-10-06T11:23:00Z"/>
        </w:rPr>
      </w:pPr>
      <w:r>
        <w:rPr>
          <w:rFonts w:eastAsia="MS Mincho;ＭＳ 明朝" w:cs="Garamond" w:ascii="Garamond" w:hAnsi="Garamond"/>
          <w:lang w:val="ca-ES"/>
        </w:rPr>
        <w:t>La prova s’estructura en dues fases: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MS Mincho;ＭＳ 明朝" w:cs="Garamond" w:ascii="Garamond" w:hAnsi="Garamond"/>
          <w:b/>
          <w:lang w:val="ca-ES"/>
        </w:rPr>
        <w:t>FASE GENERAL</w:t>
      </w:r>
      <w:r>
        <w:rPr>
          <w:rFonts w:eastAsia="MS Mincho;ＭＳ 明朝" w:cs="Garamond" w:ascii="Garamond" w:hAnsi="Garamond"/>
          <w:lang w:val="ca-ES"/>
        </w:rPr>
        <w:t xml:space="preserve"> (5 exercicis)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MS Mincho;ＭＳ 明朝" w:cs="Garamond" w:ascii="Garamond" w:hAnsi="Garamond"/>
          <w:b/>
          <w:lang w:val="ca-ES"/>
        </w:rPr>
        <w:t>FASE ESPECÍFICA</w:t>
      </w:r>
      <w:r>
        <w:rPr>
          <w:rFonts w:eastAsia="MS Mincho;ＭＳ 明朝" w:cs="Garamond" w:ascii="Garamond" w:hAnsi="Garamond"/>
          <w:lang w:val="ca-ES"/>
        </w:rPr>
        <w:t xml:space="preserve"> (voluntària i just per a estudis amb limitació de places)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20" w:author="Estudi6" w:date="2007-07-27T13:10:00Z"/>
        </w:rPr>
      </w:pPr>
      <w:ins w:id="919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22" w:author="Estudi6" w:date="2007-07-27T13:08:00Z"/>
        </w:rPr>
      </w:pPr>
      <w:ins w:id="921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24" w:author="SMO" w:date="2011-10-06T11:23:00Z"/>
        </w:rPr>
      </w:pPr>
      <w:ins w:id="923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  <w:t xml:space="preserve">Durant 3 dies t’hauràs d’examinar </w:t>
        </w:r>
      </w:ins>
      <w:r>
        <w:rPr>
          <w:rFonts w:eastAsia="MS Mincho;ＭＳ 明朝" w:cs="Garamond" w:ascii="Garamond" w:hAnsi="Garamond"/>
          <w:lang w:val="ca-ES"/>
        </w:rPr>
        <w:t xml:space="preserve">d’una </w:t>
      </w:r>
      <w:r>
        <w:rPr>
          <w:rFonts w:eastAsia="MS Mincho;ＭＳ 明朝" w:cs="Garamond" w:ascii="Garamond" w:hAnsi="Garamond"/>
          <w:b/>
          <w:lang w:val="ca-ES"/>
        </w:rPr>
        <w:t>fase general</w:t>
      </w:r>
      <w:r>
        <w:rPr>
          <w:rFonts w:eastAsia="MS Mincho;ＭＳ 明朝" w:cs="Garamond" w:ascii="Garamond" w:hAnsi="Garamond"/>
          <w:lang w:val="ca-ES"/>
        </w:rPr>
        <w:t xml:space="preserve"> (5 exàmens de: comentari de text en Llengua castellana, comentari de text en  Llengua catalana, Llengua estrangera (anglès, francès, alemany, italià o portuguès),Història d’Espanya o Història de la filosofia més una matèria de modalitat de 2n triada per l’alumne). Aquesta fase et pot puntuar fins a 10 punt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25" w:author="SMO" w:date="2011-10-06T11:24:00Z"/>
        </w:rPr>
      </w:pPr>
      <w:r>
        <w:rPr>
          <w:rFonts w:eastAsia="MS Mincho;ＭＳ 明朝" w:cs="Garamond" w:ascii="Garamond" w:hAnsi="Garamond"/>
          <w:lang w:val="ca-ES"/>
        </w:rPr>
        <w:t xml:space="preserve">La </w:t>
      </w:r>
      <w:r>
        <w:rPr>
          <w:rFonts w:eastAsia="MS Mincho;ＭＳ 明朝" w:cs="Garamond" w:ascii="Garamond" w:hAnsi="Garamond"/>
          <w:b/>
          <w:lang w:val="ca-ES"/>
        </w:rPr>
        <w:t>fase específica</w:t>
      </w:r>
      <w:r>
        <w:rPr>
          <w:rFonts w:eastAsia="MS Mincho;ＭＳ 明朝" w:cs="Garamond" w:ascii="Garamond" w:hAnsi="Garamond"/>
          <w:lang w:val="ca-ES"/>
        </w:rPr>
        <w:t xml:space="preserve"> és voluntària. L’hauran de realitzar aquells que vulguin accedir a ensenyaments que tenen límit de places</w:t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26" w:author="SMO" w:date="2011-10-06T11:24:00Z"/>
        </w:rPr>
      </w:pPr>
      <w:r>
        <w:rPr>
          <w:rFonts w:eastAsia="MS Mincho;ＭＳ 明朝" w:cs="Garamond" w:ascii="Garamond" w:hAnsi="Garamond"/>
          <w:lang w:val="ca-ES"/>
        </w:rPr>
        <w:t>. Cada estudiant es podrà examinar de qualsevol de les matèries de modalitat de segon, diferent de la matèria escollida a la fase general. Aquesta fase servirá per poder pujar la nota fins a un 14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La superació de la fase general té validesa indefinida. La qualificació de les matèries de la fase específica tindrà valides durant els dos cursos acadèmica següents a la seva superació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2160" w:leader="none"/>
        </w:tabs>
        <w:jc w:val="both"/>
        <w:rPr>
          <w:rFonts w:ascii="Garamond" w:hAnsi="Garamond" w:eastAsia="MS Mincho;ＭＳ 明朝" w:cs="Garamond"/>
          <w:lang w:val="ca-ES"/>
          <w:ins w:id="927" w:author="SMO" w:date="2011-10-06T11:24:00Z"/>
        </w:rPr>
      </w:pPr>
      <w:r>
        <w:rPr>
          <w:rFonts w:eastAsia="MS Mincho;ＭＳ 明朝" w:cs="Garamond" w:ascii="Garamond" w:hAnsi="Garamond"/>
          <w:lang w:val="ca-ES"/>
        </w:rPr>
        <w:tab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tabs>
          <w:tab w:val="clear" w:pos="709"/>
          <w:tab w:val="left" w:pos="2160" w:leader="none"/>
        </w:tabs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28" w:author="SMO" w:date="2011-10-06T11:24:00Z"/>
        </w:rPr>
      </w:pPr>
      <w:r>
        <w:rPr>
          <w:rFonts w:eastAsia="MS Mincho;ＭＳ 明朝" w:cs="Garamond" w:ascii="Garamond" w:hAnsi="Garamond"/>
          <w:lang w:val="ca-ES"/>
        </w:rPr>
        <w:t>Teniu 90 minuts per cada prova amb un descans de 45 minuts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30" w:author="Estudi6" w:date="2007-07-27T13:10:00Z"/>
        </w:rPr>
      </w:pPr>
      <w:ins w:id="929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32" w:author="Estudi6" w:date="2007-07-27T13:10:00Z"/>
        </w:rPr>
      </w:pPr>
      <w:ins w:id="931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37" w:author="SMO" w:date="2011-10-06T11:24:00Z"/>
        </w:rPr>
      </w:pPr>
      <w:ins w:id="933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Per </w:t>
        </w:r>
      </w:ins>
      <w:ins w:id="934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aprovar</w:t>
        </w:r>
      </w:ins>
      <w:ins w:id="935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selectivitat </w:t>
        </w:r>
      </w:ins>
      <w:r>
        <w:rPr>
          <w:rFonts w:eastAsia="MS Mincho;ＭＳ 明朝" w:cs="Garamond" w:ascii="Garamond" w:hAnsi="Garamond"/>
          <w:lang w:val="ca-ES"/>
        </w:rPr>
        <w:t xml:space="preserve">no hi ha límit de </w:t>
      </w:r>
      <w:ins w:id="936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convocatòries</w:t>
        </w:r>
      </w:ins>
      <w:r>
        <w:rPr>
          <w:rFonts w:eastAsia="MS Mincho;ＭＳ 明朝" w:cs="Garamond" w:ascii="Garamond" w:hAnsi="Garamond"/>
          <w:lang w:val="ca-ES"/>
        </w:rPr>
        <w:t>.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39" w:author="Estudi6" w:date="2007-07-27T13:10:00Z"/>
        </w:rPr>
      </w:pPr>
      <w:ins w:id="938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45" w:author="Estudi6" w:date="2007-07-27T13:10:00Z"/>
        </w:rPr>
      </w:pPr>
      <w:ins w:id="940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Un cop </w:t>
        </w:r>
      </w:ins>
      <w:ins w:id="941" w:author="Estudi6" w:date="2007-07-27T13:10:00Z">
        <w:r>
          <w:rPr>
            <w:rFonts w:eastAsia="MS Mincho;ＭＳ 明朝" w:cs="Garamond" w:ascii="Garamond" w:hAnsi="Garamond"/>
            <w:b/>
            <w:lang w:val="ca-ES"/>
          </w:rPr>
          <w:t>aprovada la selectivitat, et pots presentar tantes vegades com vulguis</w:t>
        </w:r>
      </w:ins>
      <w:ins w:id="942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943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per pujar nota </w:t>
        </w:r>
      </w:ins>
      <w:ins w:id="944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>fins aconseguir la nota d’accés que necessites per cursar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47" w:author="Estudi6" w:date="2007-07-30T09:58:00Z"/>
        </w:rPr>
      </w:pPr>
      <w:ins w:id="946" w:author="Estudi6" w:date="2007-07-30T09:5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49" w:author="Estudi6" w:date="2007-07-30T09:58:00Z"/>
        </w:rPr>
      </w:pPr>
      <w:ins w:id="948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51" w:author="Estudi6" w:date="2007-07-30T09:58:00Z"/>
        </w:rPr>
      </w:pPr>
      <w:ins w:id="950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953" w:author="Estudi6" w:date="2007-07-27T13:11:00Z"/>
        </w:rPr>
      </w:pPr>
      <w:ins w:id="952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56" w:author="Estudi6" w:date="2007-07-27T13:14:00Z"/>
        </w:rPr>
      </w:pPr>
      <w:ins w:id="954" w:author="Estudi6" w:date="2007-07-27T13:14:00Z">
        <w:r>
          <w:rPr>
            <w:rFonts w:eastAsia="MS Mincho;ＭＳ 明朝" w:cs="Garamond" w:ascii="Garamond" w:hAnsi="Garamond"/>
            <w:b/>
            <w:lang w:val="ca-ES"/>
          </w:rPr>
          <w:t>UN CONSELL!!!</w:t>
        </w:r>
      </w:ins>
      <w:ins w:id="955" w:author="Estudi6" w:date="2007-07-27T13:1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65" w:author="Estudi6" w:date="2007-09-07T09:50:00Z"/>
        </w:rPr>
      </w:pPr>
      <w:ins w:id="957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Des del 1r curs de batxiller cal que et posis les piles i treguis bones notes: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ins w:id="958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l’expedient dels dos cursos del batxillerat te</w:t>
        </w:r>
      </w:ins>
      <w:ins w:id="959" w:author="Estudi6" w:date="2007-07-27T13:11:00Z">
        <w:del w:id="960" w:author="SMO" w:date="2008-09-10T14:07:00Z">
          <w:r>
            <w:rPr>
              <w:rFonts w:eastAsia="MS Mincho;ＭＳ 明朝" w:cs="Garamond" w:ascii="Garamond" w:hAnsi="Garamond"/>
              <w:b w:val="false"/>
              <w:lang w:val="ca-ES"/>
            </w:rPr>
            <w:delText>nen</w:delText>
          </w:r>
        </w:del>
      </w:ins>
      <w:ins w:id="961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 xml:space="preserve"> un 60% de pes damunt la no</w:t>
        </w:r>
      </w:ins>
      <w:ins w:id="962" w:author="Estudi6" w:date="2007-07-30T09:58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963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a final d’accés a la universitat!!!!</w:t>
        </w:r>
      </w:ins>
      <w:ins w:id="964" w:author="Estudi6" w:date="2007-07-27T13:15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967" w:author="Estudi6" w:date="2007-09-07T09:50:00Z"/>
        </w:rPr>
      </w:pPr>
      <w:ins w:id="966" w:author="Estudi6" w:date="2007-09-07T09:50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  <w:r>
        <w:br w:type="page"/>
      </w:r>
    </w:p>
    <w:p>
      <w:pPr>
        <w:pStyle w:val="Sangra3detindependiente"/>
        <w:spacing w:lineRule="auto" w:line="240"/>
        <w:ind w:left="0" w:right="-289" w:hanging="0"/>
        <w:rPr>
          <w:rFonts w:ascii="Garamond" w:hAnsi="Garamond" w:eastAsia="Times New Roman" w:cs="Garamond"/>
          <w:b/>
          <w:b/>
          <w:bCs/>
          <w:u w:val="single"/>
        </w:rPr>
      </w:pPr>
      <w:ins w:id="968" w:author="SMO" w:date="2011-09-05T11:35:00Z">
        <w:bookmarkStart w:id="10" w:name="__RefHeading___Toc306275848"/>
        <w:bookmarkEnd w:id="10"/>
        <w:r>
          <w:rPr>
            <w:rFonts w:eastAsia="Times New Roman" w:cs="Garamond" w:ascii="Garamond" w:hAnsi="Garamond"/>
            <w:b/>
            <w:bCs/>
            <w:sz w:val="28"/>
            <w:szCs w:val="28"/>
            <w:u w:val="single"/>
          </w:rPr>
          <w:t>8</w:t>
        </w:r>
      </w:ins>
      <w:del w:id="969" w:author="SMO" w:date="2011-09-05T11:35:00Z">
        <w:r>
          <w:rPr>
            <w:rFonts w:eastAsia="Times New Roman" w:cs="Garamond" w:ascii="Garamond" w:hAnsi="Garamond"/>
            <w:b/>
            <w:bCs/>
            <w:sz w:val="28"/>
            <w:szCs w:val="28"/>
            <w:u w:val="single"/>
          </w:rPr>
          <w:delText>7</w:delText>
        </w:r>
      </w:del>
      <w:r>
        <w:rPr>
          <w:rFonts w:eastAsia="Times New Roman" w:cs="Garamond" w:ascii="Garamond" w:hAnsi="Garamond"/>
          <w:b/>
          <w:bCs/>
          <w:sz w:val="28"/>
          <w:szCs w:val="28"/>
          <w:u w:val="single"/>
        </w:rPr>
        <w:t xml:space="preserve">. </w:t>
      </w:r>
      <w:ins w:id="970" w:author="SMO" w:date="2011-10-13T13:36:00Z">
        <w:r>
          <w:rPr>
            <w:rFonts w:eastAsia="Times New Roman" w:cs="Garamond" w:ascii="Garamond" w:hAnsi="Garamond"/>
            <w:b/>
            <w:bCs/>
            <w:u w:val="single"/>
          </w:rPr>
          <w:t>VINCULACIÓ ENTRE GRAUS UNIVERSITARIS I BRANQUES DE CONEIXEMENT</w:t>
        </w:r>
      </w:ins>
      <w:del w:id="971" w:author="SMO" w:date="2011-10-13T13:35:00Z">
        <w:r>
          <w:rPr>
            <w:rFonts w:eastAsia="Times New Roman" w:cs="Garamond" w:ascii="Garamond" w:hAnsi="Garamond"/>
            <w:b/>
            <w:bCs/>
            <w:sz w:val="28"/>
            <w:szCs w:val="28"/>
            <w:u w:val="single"/>
          </w:rPr>
          <w:delText>QUINS ESTUDIS DE GRAU EXISTEIXEN?</w:delText>
        </w:r>
      </w:del>
      <w:del w:id="972" w:author="SMO" w:date="2011-10-13T13:35:00Z">
        <w:r>
          <w:rPr>
            <w:rFonts w:eastAsia="Times New Roman" w:cs="Garamond" w:ascii="Garamond" w:hAnsi="Garamond"/>
            <w:b/>
            <w:bCs/>
            <w:u w:val="single"/>
          </w:rPr>
          <w:delText xml:space="preserve"> (* Carreres que es fan a Mallorca)</w:delText>
        </w:r>
      </w:del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13"/>
        <w:gridCol w:w="2721"/>
        <w:gridCol w:w="257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vertAlign w:val="superscript"/>
                <w:lang w:val="ca-ES" w:eastAsia="ja-JP"/>
              </w:rPr>
            </w:pPr>
            <w:del w:id="97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dministració d’Empreses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74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conomia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75" w:author="SMO" w:date="2011-10-13T12:50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Enginyeria electrònica de telecomunicacion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976" w:author="SMO" w:date="2011-10-13T11:40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ües estrangere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7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ntropologia social i cultur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78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conomia i negocis internacional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79" w:author="SMO" w:date="2011-10-13T12:50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electrònica industrial i automàtic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98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ües modernes i traducció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rqueolog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2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ducació Infantil 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3" w:author="SMO" w:date="2011-10-13T12:50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organització industrial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984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ües modernes i les seves literature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udiovisuals i Multimèd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6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ducació Primària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7" w:author="SMO" w:date="2011-10-13T12:42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recursos mineral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988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Logopèd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8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rquitectur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0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ducació social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1" w:author="SMO" w:date="2011-10-13T12:44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sistemes d’informació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2" w:author="SMO" w:date="2011-10-13T12:51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Màrqueting i investigació de mercat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rquitectura Nav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4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adístic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tecnologia de la telecomunicació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6" w:author="SMO" w:date="2011-10-13T12:51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Matemàtiques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rt Dramàtic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8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adística empresaria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99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tecnologia miner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Medicin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rts i disseny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2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alemany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3" w:author="SMO" w:date="2011-10-13T12:42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tecnologies aeroespacial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4" w:author="SMO" w:date="2011-10-13T12:51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Microbi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Audiovisuals i multimèd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6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anglesos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tecnologies industrial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8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Mitjans audiovisual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0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elles Art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0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àrabs i hebreu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1" w:author="SMO" w:date="2011-10-13T12:41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n vehicles aeroespacial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2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Multimèd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logia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4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basco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forestal i del medi natural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6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Música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logia ambient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8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clàssic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1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geològ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Music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logia human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2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d’Àsia i Àfric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geomàtica i topografi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4" w:author="SMO" w:date="2011-10-13T12:51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Nanociència i nanotecn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logia sanitàr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6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d’Asia orienta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informàtic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8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Nutrició humana i dietètic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2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química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0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de galleg i espanyo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marin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2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Odont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química i biologia molecular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4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franceso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marítim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6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Òptica i optometr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química i ciències biomèdique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8" w:author="SMO" w:date="2011-10-13T11:39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francòfons aplicat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3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mecàn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Pedagogia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Biotecnolog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2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hebreus i arameu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multimèdi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4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Periodisme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a i llengües de l’antiguitat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6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hispànic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nàutica i transport marítim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8" w:author="SMO" w:date="2011-10-13T11:25:00Z">
              <w:r>
                <w:rPr>
                  <w:rFonts w:cs="Arial Narrow" w:ascii="Arial Narrow" w:hAnsi="Arial Narrow"/>
                  <w:sz w:val="18"/>
                  <w:szCs w:val="18"/>
                </w:rPr>
                <w:delText>Pilot d’aviació comercial i operacions aèrees (títol propi)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4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a i salut anim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0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italian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quím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2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Pod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a i tecnologia dels aliment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054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studis Semitics i islàmic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química industrial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6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Psicologia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a política i gestió públic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8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agrícol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5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radioelectròn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Publicitat i relacions públique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ambiental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2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agroalimentària i del medi rural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telemàtic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4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Química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biomèdique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6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alimentàri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ologi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8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Soci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6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de la mar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0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ambienta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Filologia Romàn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2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Relacions internacionals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de l’activitat  física i l’esport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4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biomèdic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Fisioteràpi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6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Relacions laborals 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mèdiques bàsique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8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civi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7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Finances i comptabilitat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Sociolog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1" w:author="SMO" w:date="2011-10-13T12:40:00Z">
              <w:r>
                <w:rPr>
                  <w:rFonts w:cs="Arial Narrow" w:ascii="Arial Narrow" w:hAnsi="Arial Narrow"/>
                  <w:sz w:val="18"/>
                  <w:szCs w:val="18"/>
                </w:rPr>
                <w:delText>Ciències i tecnologies de telecomunicació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2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’aeronavegació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Fotografia i creació digital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4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Teràpia ocupacional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inema i mitjans audiovisual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6" w:author="SMO" w:date="2011-10-13T12:43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’aeroport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Farmàci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8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Traducció i interpretació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8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merç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0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’edificació*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Geografi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2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Traducció i mediació interlingüístic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mptabilitat i finance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4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computadore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5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Geografia i ordenació del territori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6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Treball social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municació Audiovisual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8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isseny industrial i desenvolupament del producte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09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Genèt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0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Turisme*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municació Cultur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2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l’energi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Geologi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4" w:author="SMO" w:date="2011-10-13T11:38:00Z">
              <w:r>
                <w:rPr>
                  <w:rFonts w:cs="Arial Narrow" w:ascii="Arial Narrow" w:hAnsi="Arial Narrow"/>
                  <w:sz w:val="18"/>
                  <w:szCs w:val="18"/>
                </w:rPr>
                <w:delText>Turisme i gestió de l’oci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nservació i Restauració de Bens Culturals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6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 xml:space="preserve">Enginyeria de la </w:delText>
              </w:r>
            </w:del>
            <w:del w:id="1107" w:author="SMO" w:date="2011-10-13T12:45:00Z">
              <w:r>
                <w:rPr>
                  <w:rFonts w:cs="Arial Narrow" w:ascii="Arial Narrow" w:hAnsi="Arial Narrow"/>
                  <w:sz w:val="18"/>
                  <w:szCs w:val="18"/>
                </w:rPr>
                <w:delText>construcció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8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Històri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09" w:author="SMO" w:date="2011-10-13T12:51:00Z">
              <w:r>
                <w:rPr>
                  <w:rFonts w:cs="Arial Narrow" w:ascii="Arial Narrow" w:hAnsi="Arial Narrow"/>
                  <w:sz w:val="18"/>
                  <w:szCs w:val="18"/>
                </w:rPr>
                <w:delText>Veterinària</w:delText>
              </w:r>
            </w:del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0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onservació i Restauració del Patrimoni Cultural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material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2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Història de l’Art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3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reació i Disseny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4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recursos miners i energètic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5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Història i ciències de la mús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6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riminologi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sistemes audiovisual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8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Història i patrimoni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19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Criminologia i polítiques públiques de prevenció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0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sistemes biològic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1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 xml:space="preserve">Humanitats 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2" w:author="SMO" w:date="2011-10-13T13:35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Dansa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sistemes de telecomunicació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4" w:author="SMO" w:date="2011-10-13T12:49:00Z">
              <w:r>
                <w:rPr>
                  <w:rFonts w:eastAsia="MS Mincho;ＭＳ 明朝" w:cs="Arial Narrow" w:ascii="Arial Narrow" w:hAnsi="Arial Narrow"/>
                  <w:sz w:val="18"/>
                  <w:szCs w:val="18"/>
                  <w:lang w:val="ca-ES" w:eastAsia="ja-JP"/>
                </w:rPr>
                <w:delText>Humanitats: estudis interculturals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5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isseny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6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 tecnologia i disseny tèxti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27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Infermeria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8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isseny d’interiors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2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l medi natural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30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Informació i documentació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1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isseny de moda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2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l software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33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Lingüístic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4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isseny del producte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5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dels recursos energètics, combustibles i explosius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36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ua i literatura catalanes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7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isseny gràfic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38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Enginyeria elèctrica</w:delText>
              </w:r>
            </w:del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39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ua i literatura espanyoles*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del w:id="1140" w:author="SMO" w:date="2011-10-13T13:35:00Z">
              <w:r>
                <w:rPr>
                  <w:rFonts w:cs="Arial Narrow" w:ascii="Arial Narrow" w:hAnsi="Arial Narrow"/>
                  <w:sz w:val="18"/>
                  <w:szCs w:val="18"/>
                </w:rPr>
                <w:delText>Dret*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del w:id="1141" w:author="SMO" w:date="2011-10-13T12:49:00Z">
              <w:r>
                <w:rPr>
                  <w:rFonts w:cs="Arial Narrow" w:ascii="Arial Narrow" w:hAnsi="Arial Narrow"/>
                  <w:sz w:val="18"/>
                  <w:szCs w:val="18"/>
                </w:rPr>
                <w:delText>Llengua i literatura gallega</w:delText>
              </w:r>
            </w:del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eastAsia="MS Mincho;ＭＳ 明朝" w:cs="Arial Narrow"/>
                <w:sz w:val="18"/>
                <w:szCs w:val="18"/>
                <w:lang w:val="ca-ES" w:eastAsia="ja-JP"/>
              </w:rPr>
            </w:pPr>
            <w:r>
              <w:rPr>
                <w:rFonts w:eastAsia="MS Mincho;ＭＳ 明朝" w:cs="Arial Narrow" w:ascii="Arial Narrow" w:hAnsi="Arial Narrow"/>
                <w:sz w:val="18"/>
                <w:szCs w:val="18"/>
                <w:lang w:val="ca-ES" w:eastAsia="ja-JP"/>
              </w:rPr>
            </w:r>
          </w:p>
        </w:tc>
      </w:tr>
    </w:tbl>
    <w:p>
      <w:pPr>
        <w:pStyle w:val="Sangra3detindependiente"/>
        <w:spacing w:lineRule="auto" w:line="240"/>
        <w:ind w:left="0" w:right="-289" w:hanging="0"/>
        <w:rPr>
          <w:rFonts w:ascii="Garamond" w:hAnsi="Garamond" w:cs="Garamond"/>
          <w:b/>
          <w:b/>
          <w:bCs/>
          <w:sz w:val="24"/>
          <w:szCs w:val="24"/>
          <w:u w:val="single"/>
          <w:del w:id="1143" w:author="SMO" w:date="2011-10-13T13:36:00Z"/>
        </w:rPr>
      </w:pPr>
      <w:r>
        <w:br w:type="page"/>
      </w:r>
      <w:del w:id="1142" w:author="SMO" w:date="2011-10-13T13:36:00Z">
        <w:r>
          <w:rPr>
            <w:rFonts w:cs="Garamond" w:ascii="Garamond" w:hAnsi="Garamond"/>
            <w:b/>
            <w:bCs/>
            <w:sz w:val="24"/>
            <w:szCs w:val="24"/>
            <w:u w:val="single"/>
          </w:rPr>
          <w:delText>VINCULACIÓ ENTRE GRAUS UNIVERSITARIS I BRANQUES DE CONEIXEMENT</w:delText>
        </w:r>
      </w:del>
    </w:p>
    <w:p>
      <w:pPr>
        <w:pStyle w:val="Sangra3detindependiente"/>
        <w:jc w:val="center"/>
        <w:rPr>
          <w:rFonts w:ascii="Arial Narrow" w:hAnsi="Arial Narrow" w:eastAsia="MS Mincho;ＭＳ 明朝" w:cs="Arial Narrow"/>
          <w:b/>
          <w:b/>
          <w:bCs/>
          <w:sz w:val="16"/>
          <w:szCs w:val="16"/>
          <w:u w:val="single"/>
        </w:rPr>
      </w:pPr>
      <w:r>
        <w:rPr>
          <w:rFonts w:eastAsia="MS Mincho;ＭＳ 明朝"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sz w:val="16"/>
          <w:szCs w:val="16"/>
        </w:rPr>
      </w:pPr>
      <w:r>
        <w:rPr>
          <w:rFonts w:eastAsia="MS Mincho;ＭＳ 明朝"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del w:id="1145" w:author="Unknown" w:date="0-00-00T00:00:00Z"/>
        </w:rPr>
      </w:pPr>
      <w:del w:id="1144" w:author="Unknown" w:date="0-00-00T00:00:00Z">
        <w:r>
          <w:rPr>
            <w:rFonts w:cs="Arial Narrow" w:ascii="Arial Narrow" w:hAnsi="Arial Narrow"/>
            <w:b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122680</wp:posOffset>
                </wp:positionV>
                <wp:extent cx="2195830" cy="258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  <w:gridCol w:w="578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del w:id="1148" w:author="SMO" w:date="2011-10-13T13:11:00Z"/>
                                    </w:rPr>
                                  </w:pPr>
                                  <w:del w:id="1146" w:author="SMO" w:date="2011-10-13T13:11:00Z">
                                    <w:r>
                                      <w:rPr>
                                        <w:rFonts w:eastAsia="Arial Narrow" w:cs="Arial Narrow" w:ascii="Arial Narrow" w:hAnsi="Arial Narrow"/>
                                        <w:b/>
                                        <w:sz w:val="15"/>
                                        <w:szCs w:val="15"/>
                                        <w:lang w:val="fr-FR"/>
                                      </w:rPr>
                                      <w:delText xml:space="preserve">       </w:delText>
                                    </w:r>
                                  </w:del>
                                  <w:del w:id="1147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sz w:val="16"/>
                                        <w:szCs w:val="16"/>
                                        <w:lang w:val="fr-FR"/>
                                      </w:rPr>
                                      <w:delText>BRANQUES DE CONEIXEMEN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fr-FR"/>
                                      <w:del w:id="1151" w:author="SMO" w:date="2011-10-13T13:11:00Z"/>
                                    </w:rPr>
                                  </w:pPr>
                                  <w:del w:id="1149" w:author="SMO" w:date="2011-10-13T13:11:00Z">
                                    <w:r>
                                      <w:rPr>
                                        <w:rFonts w:eastAsia="Arial Narrow" w:cs="Arial Narrow" w:ascii="Arial Narrow" w:hAnsi="Arial Narrow"/>
                                        <w:sz w:val="17"/>
                                        <w:szCs w:val="17"/>
                                        <w:lang w:val="fr-FR"/>
                                      </w:rPr>
                                      <w:delText xml:space="preserve"> </w:delText>
                                    </w:r>
                                  </w:del>
                                  <w:del w:id="1150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  <w:lang w:val="fr-FR"/>
                                      </w:rPr>
                                      <w:delText>ARTS I HUMANITAT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fr-FR"/>
                                      <w:del w:id="1153" w:author="SMO" w:date="2011-10-13T13:11:00Z"/>
                                    </w:rPr>
                                  </w:pPr>
                                  <w:del w:id="1152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  <w:lang w:val="fr-FR"/>
                                      </w:rPr>
                                      <w:delText>C.SOCIALS I JURÍDIQUE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lang w:val="fr-FR"/>
                                      <w:del w:id="1155" w:author="SMO" w:date="2011-10-13T13:11:00Z"/>
                                    </w:rPr>
                                  </w:pPr>
                                  <w:del w:id="1154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  <w:lang w:val="fr-FR"/>
                                      </w:rPr>
                                      <w:delText>CIÈNCIES DE LA SALU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del w:id="1157" w:author="SMO" w:date="2011-10-13T13:11:00Z"/>
                                    </w:rPr>
                                  </w:pPr>
                                  <w:del w:id="1156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  <w:delText>CIÈNCIE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del w:id="1158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  <w:delText>ENGINYERIA I ARQUITECTU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del w:id="1160" w:author="SMO" w:date="2011-10-13T13:11:00Z"/>
                                    </w:rPr>
                                  </w:pPr>
                                  <w:del w:id="1159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del w:id="1162" w:author="SMO" w:date="2011-10-13T13:11:00Z"/>
                                    </w:rPr>
                                  </w:pPr>
                                  <w:del w:id="1161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  <w:delText>AiH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del w:id="1164" w:author="SMO" w:date="2011-10-13T13:11:00Z"/>
                                    </w:rPr>
                                  </w:pPr>
                                  <w:del w:id="1163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  <w:delText>CiJ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  <w:del w:id="1166" w:author="SMO" w:date="2011-10-13T13:11:00Z"/>
                                    </w:rPr>
                                  </w:pPr>
                                  <w:del w:id="1165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7"/>
                                        <w:szCs w:val="17"/>
                                      </w:rPr>
                                      <w:delText>C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  <w:del w:id="1168" w:author="SMO" w:date="2011-10-13T13:11:00Z"/>
                                    </w:rPr>
                                  </w:pPr>
                                  <w:del w:id="1167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5"/>
                                        <w:szCs w:val="15"/>
                                      </w:rPr>
                                      <w:delText>C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5"/>
                                      <w:szCs w:val="15"/>
                                    </w:rPr>
                                  </w:pPr>
                                  <w:del w:id="1169" w:author="SMO" w:date="2011-10-13T13:11:00Z">
                                    <w:r>
                                      <w:rPr>
                                        <w:rFonts w:cs="Arial Narrow" w:ascii="Arial Narrow" w:hAnsi="Arial Narrow"/>
                                        <w:sz w:val="15"/>
                                        <w:szCs w:val="15"/>
                                      </w:rPr>
                                      <w:delText>EiA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0.35pt;mso-wrap-distance-left:7.05pt;mso-wrap-distance-right:7.05pt;mso-wrap-distance-top:0pt;mso-wrap-distance-bottom:0pt;margin-top:88.4pt;mso-position-vertical-relative:page;margin-left:1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  <w:gridCol w:w="578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del w:id="1172" w:author="SMO" w:date="2011-10-13T13:11:00Z"/>
                              </w:rPr>
                            </w:pPr>
                            <w:del w:id="1170" w:author="SMO" w:date="2011-10-13T13:11:00Z">
                              <w:r>
                                <w:rPr>
                                  <w:rFonts w:eastAsia="Arial Narrow" w:cs="Arial Narrow" w:ascii="Arial Narrow" w:hAnsi="Arial Narrow"/>
                                  <w:b/>
                                  <w:sz w:val="15"/>
                                  <w:szCs w:val="15"/>
                                  <w:lang w:val="fr-FR"/>
                                </w:rPr>
                                <w:delText xml:space="preserve">       </w:delText>
                              </w:r>
                            </w:del>
                            <w:del w:id="1171" w:author="SMO" w:date="2011-10-13T13:11:00Z">
                              <w:r>
                                <w:rPr>
                                  <w:rFonts w:cs="Arial Narrow" w:ascii="Arial Narrow" w:hAnsi="Arial Narrow"/>
                                  <w:b/>
                                  <w:sz w:val="16"/>
                                  <w:szCs w:val="16"/>
                                  <w:lang w:val="fr-FR"/>
                                </w:rPr>
                                <w:delText>BRANQUES DE CONEIXEMENT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fr-FR"/>
                                <w:del w:id="1175" w:author="SMO" w:date="2011-10-13T13:11:00Z"/>
                              </w:rPr>
                            </w:pPr>
                            <w:del w:id="1173" w:author="SMO" w:date="2011-10-13T13:11:00Z">
                              <w:r>
                                <w:rPr>
                                  <w:rFonts w:eastAsia="Arial Narrow" w:cs="Arial Narrow" w:ascii="Arial Narrow" w:hAnsi="Arial Narrow"/>
                                  <w:sz w:val="17"/>
                                  <w:szCs w:val="17"/>
                                  <w:lang w:val="fr-FR"/>
                                </w:rPr>
                                <w:delText xml:space="preserve"> </w:delText>
                              </w:r>
                            </w:del>
                            <w:del w:id="1174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  <w:lang w:val="fr-FR"/>
                                </w:rPr>
                                <w:delText>ARTS I HUMANITAT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fr-FR"/>
                                <w:del w:id="1177" w:author="SMO" w:date="2011-10-13T13:11:00Z"/>
                              </w:rPr>
                            </w:pPr>
                            <w:del w:id="1176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  <w:lang w:val="fr-FR"/>
                                </w:rPr>
                                <w:delText>C.SOCIALS I JURÍDIQU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lang w:val="fr-FR"/>
                                <w:del w:id="1179" w:author="SMO" w:date="2011-10-13T13:11:00Z"/>
                              </w:rPr>
                            </w:pPr>
                            <w:del w:id="1178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  <w:lang w:val="fr-FR"/>
                                </w:rPr>
                                <w:delText>CIÈNCIES DE LA SALUT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del w:id="1181" w:author="SMO" w:date="2011-10-13T13:11:00Z"/>
                              </w:rPr>
                            </w:pPr>
                            <w:del w:id="1180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  <w:delText>CIÈNCIE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del w:id="1182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  <w:delText>ENGINYERIA I ARQUITECTURA</w:delText>
                              </w:r>
                            </w:del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del w:id="1184" w:author="SMO" w:date="2011-10-13T13:11:00Z"/>
                              </w:rPr>
                            </w:pPr>
                            <w:del w:id="1183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del w:id="1186" w:author="SMO" w:date="2011-10-13T13:11:00Z"/>
                              </w:rPr>
                            </w:pPr>
                            <w:del w:id="1185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  <w:delText>AiH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del w:id="1188" w:author="SMO" w:date="2011-10-13T13:11:00Z"/>
                              </w:rPr>
                            </w:pPr>
                            <w:del w:id="1187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  <w:delText>CiJ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  <w:del w:id="1190" w:author="SMO" w:date="2011-10-13T13:11:00Z"/>
                              </w:rPr>
                            </w:pPr>
                            <w:del w:id="1189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7"/>
                                  <w:szCs w:val="17"/>
                                </w:rPr>
                                <w:delText>CS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  <w:del w:id="1192" w:author="SMO" w:date="2011-10-13T13:11:00Z"/>
                              </w:rPr>
                            </w:pPr>
                            <w:del w:id="1191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5"/>
                                  <w:szCs w:val="15"/>
                                </w:rPr>
                                <w:delText>C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5"/>
                                <w:szCs w:val="15"/>
                              </w:rPr>
                            </w:pPr>
                            <w:del w:id="1193" w:author="SMO" w:date="2011-10-13T13:11:00Z">
                              <w:r>
                                <w:rPr>
                                  <w:rFonts w:cs="Arial Narrow" w:ascii="Arial Narrow" w:hAnsi="Arial Narrow"/>
                                  <w:sz w:val="15"/>
                                  <w:szCs w:val="15"/>
                                </w:rPr>
                                <w:delText>EiA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360"/>
        <w:gridCol w:w="360"/>
        <w:gridCol w:w="360"/>
        <w:gridCol w:w="360"/>
        <w:gridCol w:w="180"/>
        <w:gridCol w:w="2700"/>
        <w:gridCol w:w="360"/>
        <w:gridCol w:w="360"/>
        <w:gridCol w:w="360"/>
        <w:gridCol w:w="360"/>
        <w:gridCol w:w="360"/>
      </w:tblGrid>
      <w:tr>
        <w:trPr>
          <w:trHeight w:val="11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ins w:id="1194" w:author="SMO" w:date="2011-10-13T13:49:00Z">
              <w:r>
                <w:rPr>
                  <w:rFonts w:cs="Arial Narrow" w:ascii="Arial Narrow" w:hAnsi="Arial Narrow"/>
                  <w:b/>
                  <w:sz w:val="18"/>
                  <w:szCs w:val="18"/>
                </w:rPr>
                <w:t>CARRERA</w:t>
              </w:r>
            </w:ins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ins w:id="1195" w:author="SMO" w:date="2011-10-13T13:49:00Z">
              <w:r>
                <w:rPr>
                  <w:rFonts w:cs="Arial Narrow" w:ascii="Arial Narrow" w:hAnsi="Arial Narrow"/>
                  <w:b/>
                  <w:sz w:val="17"/>
                  <w:szCs w:val="17"/>
                </w:rPr>
                <w:t>OPCIONS</w:t>
              </w:r>
            </w:ins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ins w:id="1196" w:author="SMO" w:date="2011-10-13T13:49:00Z">
              <w:r>
                <w:rPr>
                  <w:rFonts w:cs="Arial Narrow" w:ascii="Arial Narrow" w:hAnsi="Arial Narrow"/>
                  <w:b/>
                  <w:sz w:val="18"/>
                  <w:szCs w:val="18"/>
                </w:rPr>
                <w:t>CARRERA</w:t>
              </w:r>
            </w:ins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ins w:id="1197" w:author="SMO" w:date="2011-10-13T13:49:00Z">
              <w:r>
                <w:rPr>
                  <w:rFonts w:cs="Arial Narrow" w:ascii="Arial Narrow" w:hAnsi="Arial Narrow"/>
                  <w:b/>
                  <w:sz w:val="17"/>
                  <w:szCs w:val="17"/>
                </w:rPr>
                <w:t>OPCIONS</w:t>
              </w:r>
            </w:ins>
          </w:p>
        </w:tc>
      </w:tr>
      <w:tr>
        <w:trPr>
          <w:trHeight w:val="52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198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AiH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199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iJ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0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1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2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EiA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3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AiH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4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iJ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5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6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C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ins w:id="1207" w:author="SMO" w:date="2011-10-13T13:49:00Z">
              <w:r>
                <w:rPr>
                  <w:rFonts w:cs="Arial Narrow" w:ascii="Arial Narrow" w:hAnsi="Arial Narrow"/>
                  <w:b/>
                  <w:sz w:val="15"/>
                  <w:szCs w:val="15"/>
                </w:rPr>
                <w:t>EiA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0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dministració d’Emprese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0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1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l software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1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1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ntropologia social i cul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1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1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lèctr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1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1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rque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1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1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lectrònica de telecomunicacion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1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2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rquitectur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2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2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n electrònica industrial i automàt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2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2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rquitectura nav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2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2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n organització industri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2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2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rt dramàtic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2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3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n tecnologia de la telecomunica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3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3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rts i disseny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3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3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n tecnologia miner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3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3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Audiovisuals i multimèd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3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3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en tecnologies industri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3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4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elles Art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4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4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forestal i del medi na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4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4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log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4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4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geològ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4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4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logia ambient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4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5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geomàtica i topograf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5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5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logia human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5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5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informàt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5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5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logia sanit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5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5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marin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5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6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quím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6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6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marítim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6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6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química i biologia molecular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6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6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mecàn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6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6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química i ciències biomèd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6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7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multimèd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7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7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Biotecn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7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7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nàutica i transport maríti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7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7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a i llengües de l’antiguitat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7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7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quím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7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8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a i salut anim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8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8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química industri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8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8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a i tecnologia dels aliment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8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8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radioelectròn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8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8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a política i gestió públ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8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9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telemàt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9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9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es ambient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9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9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Enologia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9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9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es biomèd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29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29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ilologia romàn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29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0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es de la mar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0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0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ilosof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0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0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es de l’activitat física i l’esport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0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0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ís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0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0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ències mèdiques bàs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0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1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isioteràp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1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1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inema i mitjans audiovisu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1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1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inances i comptabilitat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1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1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Comerç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1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1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otografia i creació digit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1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2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omptabilitat i financ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2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2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Farmàc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2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2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omunicació Audiovisual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2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2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Genèt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2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2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omunicació Cul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2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3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Geograf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3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3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onservació i restauració de bens cultur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3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3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Ge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3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3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onservació i restauració del patrimoni cul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3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3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Històr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3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4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reació i disseny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4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4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Història de l’art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4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4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rimin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4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4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Història i ciències de la  mús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4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4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Criminologia i polítiques públiques de preven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4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5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Història i patrimoni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5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5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ans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5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5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Humanitats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5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5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Disseny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5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5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Humanitats: estudis intercultur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5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6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isseny d’interior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6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6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Infemer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6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6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isseny de mod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6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6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Informació i documenta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6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6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isseny del producte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6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7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Lingüística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7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7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isseny gràfic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7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7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Llengua i literatura catalane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7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7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Dret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7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7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Llengua i literatura espanyole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7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8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conom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8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8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Llengua i literatura galleg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8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8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conomia i negocis internacion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8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38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Llengües modernes i traduc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8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8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ducació Infantil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8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9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Llengües modernes i les seves literatur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9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9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ducació Primàr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9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9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Logopèdia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9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9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ducació social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39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39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àrqueting i investigació de mercat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39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0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adíst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0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0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atemàtique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0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0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adística empresari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0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0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edicin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0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0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alemany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0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1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icrobi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1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1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angleso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1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1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Nanociència i nanotecn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1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1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àrabs i hebreu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1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1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itjans audiovisu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1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2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basco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2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2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ús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2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2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clàssi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2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2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Music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2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2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d’Àsia i Àfr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2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3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Nutrició humana i dietèt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3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3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d’Àsia Orient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3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3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Odont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3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3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de galleg i espanyo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3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3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Òptica i optomet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3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4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franceso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4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4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Pedagog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4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4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hebreus i arameu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4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4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Periodisme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4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4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hispànic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4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5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Pod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5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5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italian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5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5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Psicologi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5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5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studis semítics i islàmi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5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5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Publicitat i relacions públ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5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6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agrícol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6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6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Química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6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6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agroalimentària i del medi rural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6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6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Soci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6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6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aliment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6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7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Relacions internacion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7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7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ambient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7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7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Relacions laborals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7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7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biomèd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7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7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Sociolo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7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8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civi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8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8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Teràpia ocupacion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8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8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’aeronavega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8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3"/>
                <w:szCs w:val="23"/>
              </w:rPr>
            </w:pPr>
            <w:r>
              <w:rPr>
                <w:rFonts w:cs="Georgia" w:ascii="Georgia" w:hAnsi="Georgia"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8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Traducció i interpreta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8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8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’edificació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8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9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Traducció i mediació interlingüístic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9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9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computador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9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9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Treball social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ins w:id="149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9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isseny industrial i desenvolupament del producte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9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49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Turisme *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49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0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l’energ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0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0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 xml:space="preserve">Veterinària 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0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0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la construcció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0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0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materi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0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0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recursos miners i energèti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0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10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sistemes audiovisual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11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12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sistemes biològic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13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14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sistemes de telecomunicacion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15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16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 tecnologia i disseny tèxti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17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ins w:id="1518" w:author="SMO" w:date="2011-10-13T13:49:00Z">
              <w:r>
                <w:rPr>
                  <w:rFonts w:cs="Arial Narrow" w:ascii="Arial Narrow" w:hAnsi="Arial Narrow"/>
                  <w:sz w:val="16"/>
                  <w:szCs w:val="16"/>
                </w:rPr>
                <w:t>Enginyeria del medi na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ins w:id="1519" w:author="SMO" w:date="2011-10-13T13:49:00Z">
              <w:r>
                <w:rPr>
                  <w:rFonts w:cs="Georgia" w:ascii="Georgia" w:hAnsi="Georgia"/>
                  <w:b/>
                  <w:sz w:val="16"/>
                  <w:szCs w:val="16"/>
                </w:rPr>
                <w:t>●</w:t>
              </w:r>
            </w:ins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3"/>
                <w:szCs w:val="23"/>
              </w:rPr>
            </w:pPr>
            <w:r>
              <w:rPr>
                <w:rFonts w:cs="Georgia" w:ascii="Georgia" w:hAnsi="Georgia"/>
                <w:b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ns w:id="1521" w:author="SMO" w:date="2011-10-13T13:49:00Z"/>
        </w:rPr>
      </w:pPr>
      <w:ins w:id="1520" w:author="SMO" w:date="2011-10-13T13:49:00Z">
        <w:r>
          <w:rPr>
            <w:rFonts w:cs="Arial Narrow" w:ascii="Arial Narrow" w:hAnsi="Arial Narrow"/>
            <w:b/>
          </w:rPr>
        </w:r>
      </w:ins>
    </w:p>
    <w:p>
      <w:pPr>
        <w:pStyle w:val="Normal"/>
        <w:rPr>
          <w:rFonts w:ascii="Arial Narrow" w:hAnsi="Arial Narrow" w:cs="Arial Narrow"/>
          <w:sz w:val="18"/>
          <w:szCs w:val="18"/>
          <w:ins w:id="1523" w:author="SMO" w:date="2011-10-13T13:49:00Z"/>
        </w:rPr>
      </w:pPr>
      <w:ins w:id="1522" w:author="SMO" w:date="2011-10-13T13:49:00Z">
        <w:r>
          <w:rPr>
            <w:rFonts w:cs="Arial Narrow" w:ascii="Arial Narrow" w:hAnsi="Arial Narrow"/>
            <w:sz w:val="18"/>
            <w:szCs w:val="18"/>
          </w:rPr>
          <w:t>* Estudis de grau que es cursen a Mallorca</w:t>
        </w:r>
      </w:ins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ins w:id="1525" w:author="SMO" w:date="2011-10-13T13:49:00Z"/>
        </w:rPr>
      </w:pPr>
      <w:ins w:id="1524" w:author="SMO" w:date="2011-10-13T13:49:00Z">
        <w:r>
          <w:rPr>
            <w:rFonts w:cs="Arial Narrow" w:ascii="Arial Narrow" w:hAnsi="Arial Narrow"/>
            <w:b/>
            <w:sz w:val="18"/>
            <w:szCs w:val="18"/>
          </w:rPr>
        </w:r>
      </w:ins>
    </w:p>
    <w:p>
      <w:pPr>
        <w:pStyle w:val="Normal"/>
        <w:rPr>
          <w:rFonts w:ascii="Arial Narrow" w:hAnsi="Arial Narrow" w:cs="Arial Narrow"/>
          <w:b/>
          <w:b/>
          <w:ins w:id="1527" w:author="SMO" w:date="2011-10-13T13:49:00Z"/>
        </w:rPr>
      </w:pPr>
      <w:ins w:id="1526" w:author="SMO" w:date="2011-10-13T13:49:00Z">
        <w:r>
          <w:rPr>
            <w:rFonts w:cs="Arial Narrow" w:ascii="Arial Narrow" w:hAnsi="Arial Narrow"/>
            <w:b/>
          </w:rPr>
        </w:r>
      </w:ins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40"/>
      </w:tblGrid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ins w:id="1530" w:author="SMO" w:date="2011-10-13T13:49:00Z"/>
              </w:rPr>
            </w:pPr>
            <w:ins w:id="1528" w:author="SMO" w:date="2011-10-13T13:49:00Z">
              <w:r>
                <w:rPr>
                  <w:rFonts w:eastAsia="Arial Narrow" w:cs="Arial Narrow" w:ascii="Arial Narrow" w:hAnsi="Arial Narrow"/>
                  <w:b/>
                  <w:sz w:val="15"/>
                  <w:szCs w:val="15"/>
                </w:rPr>
                <w:t xml:space="preserve">       </w:t>
              </w:r>
            </w:ins>
            <w:ins w:id="1529" w:author="SMO" w:date="2011-10-13T13:49:00Z">
              <w:r>
                <w:rPr>
                  <w:rFonts w:cs="Arial Narrow" w:ascii="Arial Narrow" w:hAnsi="Arial Narrow"/>
                  <w:b/>
                  <w:sz w:val="16"/>
                  <w:szCs w:val="16"/>
                  <w:lang w:val="fr-FR"/>
                </w:rPr>
                <w:t>BRANQUES DE CONEIXEMENT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  <w:ins w:id="1533" w:author="SMO" w:date="2011-10-13T13:49:00Z"/>
              </w:rPr>
            </w:pPr>
            <w:ins w:id="1531" w:author="SMO" w:date="2011-10-13T13:49:00Z">
              <w:r>
                <w:rPr>
                  <w:rFonts w:eastAsia="Arial Narrow" w:cs="Arial Narrow" w:ascii="Arial Narrow" w:hAnsi="Arial Narrow"/>
                  <w:sz w:val="17"/>
                  <w:szCs w:val="17"/>
                  <w:lang w:val="fr-FR"/>
                </w:rPr>
                <w:t xml:space="preserve"> </w:t>
              </w:r>
            </w:ins>
            <w:ins w:id="1532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  <w:lang w:val="fr-FR"/>
                </w:rPr>
                <w:t>ARTS I HUMANITAT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  <w:ins w:id="1535" w:author="SMO" w:date="2011-10-13T13:49:00Z"/>
              </w:rPr>
            </w:pPr>
            <w:ins w:id="1534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  <w:lang w:val="fr-FR"/>
                </w:rPr>
                <w:t>C.SOCIALS I JURÍDIQU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  <w:ins w:id="1537" w:author="SMO" w:date="2011-10-13T13:49:00Z"/>
              </w:rPr>
            </w:pPr>
            <w:ins w:id="1536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  <w:lang w:val="fr-FR"/>
                </w:rPr>
                <w:t>CIÈNCIES DE LA SALUT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  <w:lang w:val="fr-FR"/>
                <w:ins w:id="1539" w:author="SMO" w:date="2011-10-13T13:49:00Z"/>
              </w:rPr>
            </w:pPr>
            <w:ins w:id="1538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  <w:t>CIÈNCI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ins w:id="1540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  <w:t>ENGINYERIA I ARQUITECTUR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17"/>
                <w:ins w:id="1542" w:author="SMO" w:date="2011-10-13T13:49:00Z"/>
              </w:rPr>
            </w:pPr>
            <w:ins w:id="1541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  <w:ins w:id="1544" w:author="SMO" w:date="2011-10-13T13:49:00Z"/>
              </w:rPr>
            </w:pPr>
            <w:ins w:id="1543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  <w:t>AiH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  <w:ins w:id="1546" w:author="SMO" w:date="2011-10-13T13:49:00Z"/>
              </w:rPr>
            </w:pPr>
            <w:ins w:id="1545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  <w:t>CiJ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17"/>
                <w:ins w:id="1548" w:author="SMO" w:date="2011-10-13T13:49:00Z"/>
              </w:rPr>
            </w:pPr>
            <w:ins w:id="1547" w:author="SMO" w:date="2011-10-13T13:49:00Z">
              <w:r>
                <w:rPr>
                  <w:rFonts w:cs="Arial Narrow" w:ascii="Arial Narrow" w:hAnsi="Arial Narrow"/>
                  <w:sz w:val="17"/>
                  <w:szCs w:val="17"/>
                </w:rPr>
                <w:t>CS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  <w:ins w:id="1550" w:author="SMO" w:date="2011-10-13T13:49:00Z"/>
              </w:rPr>
            </w:pPr>
            <w:ins w:id="1549" w:author="SMO" w:date="2011-10-13T13:49:00Z">
              <w:r>
                <w:rPr>
                  <w:rFonts w:cs="Arial Narrow" w:ascii="Arial Narrow" w:hAnsi="Arial Narrow"/>
                  <w:sz w:val="15"/>
                  <w:szCs w:val="15"/>
                </w:rPr>
                <w:t>C</w:t>
              </w:r>
            </w:ins>
          </w:p>
          <w:p>
            <w:pPr>
              <w:pStyle w:val="Normal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ins w:id="1551" w:author="SMO" w:date="2011-10-13T13:49:00Z">
              <w:r>
                <w:rPr>
                  <w:rFonts w:cs="Arial Narrow" w:ascii="Arial Narrow" w:hAnsi="Arial Narrow"/>
                  <w:sz w:val="15"/>
                  <w:szCs w:val="15"/>
                </w:rPr>
                <w:t>EiA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  <w:b/>
          <w:b/>
          <w:ins w:id="1553" w:author="SMO" w:date="2011-10-13T13:17:00Z"/>
        </w:rPr>
      </w:pPr>
      <w:ins w:id="1552" w:author="SMO" w:date="2011-10-13T13:17:00Z">
        <w:r>
          <w:rPr>
            <w:rFonts w:cs="Arial Narrow" w:ascii="Arial Narrow" w:hAnsi="Arial Narrow"/>
            <w:b/>
          </w:rPr>
        </w:r>
      </w:ins>
    </w:p>
    <w:p>
      <w:pPr>
        <w:pStyle w:val="Normal"/>
        <w:rPr>
          <w:rFonts w:ascii="Arial Narrow" w:hAnsi="Arial Narrow" w:cs="Arial Narrow"/>
          <w:b/>
          <w:b/>
          <w:ins w:id="1555" w:author="SMO" w:date="2011-10-13T13:17:00Z"/>
        </w:rPr>
      </w:pPr>
      <w:ins w:id="1554" w:author="SMO" w:date="2011-10-13T13:17:00Z">
        <w:r>
          <w:rPr>
            <w:rFonts w:cs="Arial Narrow" w:ascii="Arial Narrow" w:hAnsi="Arial Narrow"/>
            <w:b/>
          </w:rPr>
        </w:r>
      </w:ins>
    </w:p>
    <w:p>
      <w:pPr>
        <w:pStyle w:val="Normal"/>
        <w:rPr>
          <w:rFonts w:ascii="Arial Narrow" w:hAnsi="Arial Narrow" w:cs="Arial Narrow"/>
          <w:b/>
          <w:b/>
          <w:ins w:id="1557" w:author="SMO" w:date="2011-10-13T13:17:00Z"/>
        </w:rPr>
      </w:pPr>
      <w:ins w:id="1556" w:author="SMO" w:date="2011-10-13T13:17:00Z">
        <w:r>
          <w:rPr>
            <w:rFonts w:cs="Arial Narrow" w:ascii="Arial Narrow" w:hAnsi="Arial Narrow"/>
            <w:b/>
          </w:rPr>
        </w:r>
      </w:ins>
    </w:p>
    <w:p>
      <w:pPr>
        <w:pStyle w:val="Normal"/>
        <w:rPr>
          <w:rFonts w:ascii="Arial Narrow" w:hAnsi="Arial Narrow" w:cs="Arial Narrow"/>
          <w:b/>
          <w:b/>
          <w:ins w:id="1559" w:author="SMO" w:date="2011-10-13T13:17:00Z"/>
        </w:rPr>
      </w:pPr>
      <w:ins w:id="1558" w:author="SMO" w:date="2011-10-13T13:17:00Z">
        <w:r>
          <w:rPr>
            <w:rFonts w:cs="Arial Narrow" w:ascii="Arial Narrow" w:hAnsi="Arial Narrow"/>
            <w:b/>
          </w:rPr>
        </w:r>
      </w:ins>
    </w:p>
    <w:p>
      <w:pPr>
        <w:pStyle w:val="Normal"/>
        <w:jc w:val="center"/>
        <w:rPr>
          <w:rFonts w:ascii="Garamond" w:hAnsi="Garamond" w:cs="Garamond"/>
          <w:b/>
          <w:b/>
          <w:ins w:id="1561" w:author="SMO" w:date="2011-10-13T13:17:00Z"/>
        </w:rPr>
      </w:pPr>
      <w:ins w:id="1560" w:author="SMO" w:date="2011-10-13T13:17:00Z">
        <w:r>
          <w:rPr>
            <w:rFonts w:cs="Garamond" w:ascii="Garamond" w:hAnsi="Garamond"/>
            <w:b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63" w:author="SMO" w:date="2011-10-13T13:23:00Z"/>
        </w:rPr>
      </w:pPr>
      <w:ins w:id="1562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65" w:author="SMO" w:date="2011-10-13T13:23:00Z"/>
        </w:rPr>
      </w:pPr>
      <w:ins w:id="1564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67" w:author="SMO" w:date="2011-10-13T13:23:00Z"/>
        </w:rPr>
      </w:pPr>
      <w:ins w:id="1566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69" w:author="SMO" w:date="2011-10-13T13:23:00Z"/>
        </w:rPr>
      </w:pPr>
      <w:ins w:id="1568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71" w:author="SMO" w:date="2011-10-13T13:23:00Z"/>
        </w:rPr>
      </w:pPr>
      <w:ins w:id="1570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73" w:author="SMO" w:date="2011-10-13T13:23:00Z"/>
        </w:rPr>
      </w:pPr>
      <w:ins w:id="1572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75" w:author="SMO" w:date="2011-10-13T13:23:00Z"/>
        </w:rPr>
      </w:pPr>
      <w:ins w:id="1574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77" w:author="SMO" w:date="2011-10-13T13:23:00Z"/>
        </w:rPr>
      </w:pPr>
      <w:ins w:id="1576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79" w:author="SMO" w:date="2011-10-13T13:23:00Z"/>
        </w:rPr>
      </w:pPr>
      <w:ins w:id="1578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81" w:author="SMO" w:date="2011-10-13T13:23:00Z"/>
        </w:rPr>
      </w:pPr>
      <w:ins w:id="1580" w:author="SMO" w:date="2011-10-13T13:23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83" w:author="SMO" w:date="2011-10-13T13:17:00Z"/>
        </w:rPr>
      </w:pPr>
      <w:ins w:id="1582" w:author="SMO" w:date="2011-10-13T13:17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85" w:author="SMO" w:date="2011-10-13T13:17:00Z"/>
        </w:rPr>
      </w:pPr>
      <w:ins w:id="1584" w:author="SMO" w:date="2011-10-13T13:17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Normal"/>
        <w:rPr>
          <w:rFonts w:ascii="Arial Narrow" w:hAnsi="Arial Narrow" w:cs="Arial Narrow"/>
          <w:b/>
          <w:b/>
          <w:lang w:val="fr-FR"/>
          <w:ins w:id="1587" w:author="SMO" w:date="2011-10-13T13:17:00Z"/>
        </w:rPr>
      </w:pPr>
      <w:ins w:id="1586" w:author="SMO" w:date="2011-10-13T13:17:00Z">
        <w:r>
          <w:rPr>
            <w:rFonts w:cs="Arial Narrow" w:ascii="Arial Narrow" w:hAnsi="Arial Narrow"/>
            <w:b/>
            <w:lang w:val="fr-FR"/>
          </w:rPr>
        </w:r>
      </w:ins>
    </w:p>
    <w:p>
      <w:pPr>
        <w:pStyle w:val="Heading1"/>
        <w:rPr>
          <w:del w:id="1591" w:author="SMO" w:date="2011-10-13T13:15:00Z"/>
        </w:rPr>
      </w:pPr>
      <w:del w:id="1588" w:author="SMO" w:date="2011-09-05T11:35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8</w:delText>
        </w:r>
      </w:del>
      <w:del w:id="1589" w:author="SMO" w:date="2011-10-13T13:15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 xml:space="preserve">. </w:delText>
        </w:r>
      </w:del>
      <w:del w:id="1590" w:author="SMO" w:date="2011-10-13T13:15:00Z">
        <w:r>
          <w:rPr>
            <w:rFonts w:eastAsia="MS Mincho;ＭＳ 明朝" w:cs="Garamond" w:ascii="Garamond" w:hAnsi="Garamond"/>
            <w:sz w:val="28"/>
            <w:szCs w:val="28"/>
            <w:u w:val="single"/>
            <w:lang w:val="fr-FR"/>
          </w:rPr>
          <w:delText>PARÀMETRES DE PONDERACIÓ PER BRANQUES DE CONEIXEMENT</w:delText>
        </w:r>
      </w:del>
    </w:p>
    <w:p>
      <w:pPr>
        <w:pStyle w:val="Heading1"/>
        <w:rPr>
          <w:rStyle w:val="Justificat1"/>
          <w:rFonts w:ascii="Garamond" w:hAnsi="Garamond" w:cs="Garamond"/>
          <w:b/>
          <w:b/>
          <w:bCs/>
          <w:sz w:val="22"/>
          <w:szCs w:val="22"/>
          <w:u w:val="single"/>
          <w:lang w:val="ca-ES"/>
          <w:del w:id="1593" w:author="SMO" w:date="2011-03-16T13:28:00Z"/>
        </w:rPr>
      </w:pPr>
      <w:del w:id="1592" w:author="SMO" w:date="2011-03-16T13:28:00Z">
        <w:r>
          <w:rPr/>
          <w:drawing>
            <wp:inline distT="0" distB="0" distL="0" distR="0">
              <wp:extent cx="6402070" cy="8495665"/>
              <wp:effectExtent l="0" t="0" r="0" b="0"/>
              <wp:docPr id="10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02070" cy="8495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1"/>
        <w:spacing w:lineRule="auto" w:line="360"/>
        <w:jc w:val="left"/>
        <w:rPr>
          <w:rStyle w:val="Justificat1"/>
          <w:rFonts w:ascii="Garamond" w:hAnsi="Garamond" w:cs="Garamond"/>
          <w:b/>
          <w:b/>
          <w:bCs/>
          <w:sz w:val="18"/>
          <w:szCs w:val="18"/>
          <w:u w:val="single"/>
          <w:lang w:val="fr-FR"/>
        </w:rPr>
      </w:pPr>
      <w:r>
        <w:rPr/>
      </w:r>
    </w:p>
    <w:p>
      <w:pPr>
        <w:pStyle w:val="Heading1"/>
        <w:rPr>
          <w:ins w:id="1596" w:author="SMO" w:date="2011-10-13T13:15:00Z"/>
        </w:rPr>
      </w:pPr>
      <w:ins w:id="1594" w:author="SMO" w:date="2011-10-13T13:15:00Z">
        <w:bookmarkStart w:id="11" w:name="__RefHeading___Toc306275849"/>
        <w:bookmarkEnd w:id="11"/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9. </w:t>
        </w:r>
      </w:ins>
      <w:ins w:id="1595" w:author="SMO" w:date="2011-10-13T13:15:00Z">
        <w:r>
          <w:rPr>
            <w:rFonts w:eastAsia="MS Mincho;ＭＳ 明朝" w:cs="Garamond" w:ascii="Garamond" w:hAnsi="Garamond"/>
            <w:sz w:val="28"/>
            <w:szCs w:val="28"/>
            <w:u w:val="single"/>
          </w:rPr>
          <w:t>PARÀMETRES DE PONDERACIÓ PER BRANQUES DE CONEIXEMENT</w:t>
        </w:r>
      </w:ins>
    </w:p>
    <w:p>
      <w:pPr>
        <w:pStyle w:val="Normal"/>
        <w:rPr>
          <w:rFonts w:ascii="Garamond" w:hAnsi="Garamond" w:cs="Garamond"/>
          <w:b/>
          <w:b/>
          <w:bCs/>
          <w:sz w:val="32"/>
          <w:u w:val="single"/>
        </w:rPr>
      </w:pPr>
      <w:ins w:id="1597" w:author="SMO" w:date="2011-10-13T13:15:00Z">
        <w:r>
          <w:rPr/>
          <w:drawing>
            <wp:inline distT="0" distB="0" distL="0" distR="0">
              <wp:extent cx="5997575" cy="8798560"/>
              <wp:effectExtent l="0" t="0" r="0" b="0"/>
              <wp:docPr id="11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2" r="-4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97575" cy="8798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  <w:u w:val="single"/>
          <w:lang w:val="ca-ES"/>
        </w:rPr>
      </w:pPr>
      <w:r>
        <w:rPr>
          <w:rFonts w:cs="Garamond" w:ascii="Garamond" w:hAnsi="Garamond"/>
          <w:b/>
          <w:bCs/>
          <w:sz w:val="10"/>
          <w:szCs w:val="10"/>
          <w:u w:val="single"/>
          <w:lang w:val="ca-ES"/>
        </w:rPr>
      </w:r>
    </w:p>
    <w:p>
      <w:pPr>
        <w:pStyle w:val="Normal"/>
        <w:rPr>
          <w:rFonts w:ascii="Garamond" w:hAnsi="Garamond" w:cs="Garamond"/>
          <w:sz w:val="10"/>
          <w:szCs w:val="10"/>
          <w:lang w:val="ca-ES"/>
        </w:rPr>
      </w:pPr>
      <w:r>
        <w:rPr>
          <w:rFonts w:cs="Garamond" w:ascii="Garamond" w:hAnsi="Garamond"/>
          <w:sz w:val="10"/>
          <w:szCs w:val="10"/>
          <w:lang w:val="ca-ES"/>
        </w:rPr>
      </w:r>
    </w:p>
    <w:p>
      <w:pPr>
        <w:pStyle w:val="Heading1"/>
        <w:rPr/>
      </w:pPr>
      <w:ins w:id="1598" w:author="SMO" w:date="2011-09-05T11:35:00Z">
        <w:bookmarkStart w:id="12" w:name="__RefHeading___Toc306275850"/>
        <w:bookmarkEnd w:id="12"/>
        <w:r>
          <w:rPr>
            <w:rFonts w:eastAsia="MS Mincho;ＭＳ 明朝" w:cs="Garamond" w:ascii="Garamond" w:hAnsi="Garamond"/>
            <w:sz w:val="24"/>
            <w:szCs w:val="24"/>
            <w:u w:val="single"/>
            <w:lang w:val="ca-ES"/>
          </w:rPr>
          <w:t>10</w:t>
        </w:r>
      </w:ins>
      <w:del w:id="1599" w:author="SMO" w:date="2011-09-05T11:35:00Z">
        <w:r>
          <w:rPr>
            <w:rFonts w:eastAsia="MS Mincho;ＭＳ 明朝" w:cs="Garamond" w:ascii="Garamond" w:hAnsi="Garamond"/>
            <w:sz w:val="24"/>
            <w:szCs w:val="24"/>
            <w:u w:val="single"/>
            <w:lang w:val="ca-ES"/>
          </w:rPr>
          <w:delText>9</w:delText>
        </w:r>
      </w:del>
      <w:r>
        <w:rPr>
          <w:rFonts w:eastAsia="MS Mincho;ＭＳ 明朝" w:cs="Garamond" w:ascii="Garamond" w:hAnsi="Garamond"/>
          <w:sz w:val="24"/>
          <w:szCs w:val="24"/>
          <w:u w:val="single"/>
          <w:lang w:val="ca-ES"/>
        </w:rPr>
        <w:t xml:space="preserve">. VINCULACIÓ ENTRE BATXILLER I CICLES FORMATIUS </w:t>
      </w:r>
      <w:ins w:id="1600" w:author="Estudi6" w:date="2007-07-30T09:59:00Z">
        <w:r>
          <w:rPr>
            <w:rFonts w:eastAsia="MS Mincho;ＭＳ 明朝" w:cs="Garamond" w:ascii="Garamond" w:hAnsi="Garamond"/>
            <w:sz w:val="24"/>
            <w:szCs w:val="24"/>
            <w:u w:val="single"/>
            <w:lang w:val="ca-ES"/>
          </w:rPr>
          <w:t xml:space="preserve">DE </w:t>
        </w:r>
      </w:ins>
      <w:r>
        <w:rPr>
          <w:rFonts w:eastAsia="MS Mincho;ＭＳ 明朝" w:cs="Garamond" w:ascii="Garamond" w:hAnsi="Garamond"/>
          <w:sz w:val="24"/>
          <w:szCs w:val="24"/>
          <w:u w:val="single"/>
          <w:lang w:val="ca-ES"/>
        </w:rPr>
        <w:t>GRAU SUPERIOR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8"/>
          <w:szCs w:val="8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8"/>
          <w:szCs w:val="8"/>
          <w:u w:val="single"/>
          <w:lang w:val="ca-E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40"/>
        <w:gridCol w:w="45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FAMÍL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CICLE FORMAT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ca-ES"/>
              </w:rPr>
              <w:t>Modalitat de batxillera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GRÀR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i organització de recursos naturals i paisatgí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CTIVITATS FÍSIQUES I ESPOR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nimació d’activitats físiques i esportiv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Qualsevol modalitat de batxillerat</w:t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RITIMOPESQU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Navegació, pesca i transport marítim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ADMINISTRACIÓ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dministració i finan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del w:id="1601" w:author="CorreuSMO" w:date="2008-07-18T09:55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>Humanitats i ciències social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ecretar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del w:id="1602" w:author="CorreuSMO" w:date="2008-07-18T09:55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delText>Humanitats i ciències social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ERÇ I MÀRQUE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erç internac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  <w:ins w:id="1603" w:author="ET3" w:date="2008-07-17T13:01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t xml:space="preserve"> </w:t>
              </w:r>
            </w:ins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comercial i màrquet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  <w:ins w:id="1604" w:author="ET3" w:date="2008-07-17T13:01:00Z">
              <w:r>
                <w:rPr>
                  <w:rFonts w:cs="Garamond" w:ascii="Garamond" w:hAnsi="Garamond"/>
                  <w:color w:val="000000"/>
                  <w:sz w:val="17"/>
                  <w:szCs w:val="17"/>
                  <w:lang w:val="ca-ES"/>
                </w:rPr>
                <w:t xml:space="preserve"> </w:t>
              </w:r>
            </w:ins>
          </w:p>
        </w:tc>
      </w:tr>
      <w:tr>
        <w:trPr>
          <w:trHeight w:val="47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eastAsia="Garamond" w:cs="Garamond" w:ascii="Garamond" w:hAnsi="Garamond"/>
                <w:sz w:val="17"/>
                <w:szCs w:val="17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OMUNICACIÓ IMATGE I S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Realització d’audiovisuals i especta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DIFICACIÓ I OBRA CIV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i aplicació de projectes de construc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e projectes urbanístics i operacions topogràf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LECTRICITAT I ELECTRÒNICA</w:t>
            </w:r>
          </w:p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e productes electròn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stal·lacions electrotècn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istemes de regulació i control auto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istemes de telecomunicacions i infor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trHeight w:val="37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OTELERIA I TURIS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Agències de viatges i gestió d’esdevenime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eastAsia="Garamond" w:cs="Garamond" w:ascii="Garamond" w:hAnsi="Garamond"/>
                <w:sz w:val="17"/>
                <w:szCs w:val="17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estió d’allotjaments turís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ins w:id="1605" w:author="ET3" w:date="2008-07-17T13:0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t>Humanitats i ciències socials</w:t>
              </w:r>
            </w:ins>
            <w:del w:id="1606" w:author="ET3" w:date="2008-07-17T13:0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 xml:space="preserve">s </w:delText>
              </w:r>
            </w:del>
          </w:p>
        </w:tc>
      </w:tr>
      <w:tr>
        <w:trPr>
          <w:trHeight w:val="5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Guia, Informació i assistències turístiqu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4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07" w:author="SMO" w:date="2011-10-03T11:13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t xml:space="preserve">Direcció de </w:t>
              </w:r>
            </w:ins>
            <w:r>
              <w:rPr>
                <w:rFonts w:cs="Garamond" w:ascii="Garamond" w:hAnsi="Garamond"/>
                <w:sz w:val="17"/>
                <w:szCs w:val="17"/>
                <w:lang w:val="ca-ES"/>
              </w:rPr>
              <w:t>Restaura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 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ins w:id="1608" w:author="SMO" w:date="2011-10-03T11:13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t>Direcció en Cuina</w:t>
              </w:r>
            </w:ins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ins w:id="1609" w:author="SMO" w:date="2011-10-03T11:13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t>Ciències i Tecnologia Humanitats i ciències socials</w:t>
              </w:r>
            </w:ins>
          </w:p>
        </w:tc>
      </w:tr>
      <w:tr>
        <w:trPr>
          <w:trHeight w:val="45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 PERSONA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ssessoria d’imatge persona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4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FORMÀTICA I COMUNICAC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dministració de sistemes informàt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esenvolupament d’aplicacions informàtiques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trHeight w:val="3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TRANSPORT I MANTENIMENT DE VEH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utomo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nteniment aeromecà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STAL·LACIÓ  I MANTENI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Manteniment d’instal·lacions tèrmiques i de flui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Prevenció de riscos profession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</w:t>
            </w:r>
            <w:del w:id="1610" w:author="ET3" w:date="2008-07-18T11:34:00Z">
              <w:r>
                <w:rPr>
                  <w:rFonts w:cs="Garamond" w:ascii="Garamond" w:hAnsi="Garamond"/>
                  <w:sz w:val="17"/>
                  <w:szCs w:val="17"/>
                  <w:lang w:val="ca-ES"/>
                </w:rPr>
                <w:delText>s</w:delText>
              </w:r>
            </w:del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ANIT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matge per al diagnòst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Laboratori de diagnòstic clín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ietètica i nutrici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alut ambi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trHeight w:val="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igiene bucoden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Pròtesis denta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Documentació sanità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SERVEIS SOCIOCULTURALS I A LA COMUNIT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Animació sociocultu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 xml:space="preserve">Ciències i Tecnolog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Educació infant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Qualsevol modalitat de batxillerat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Integració 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Ciències i 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7"/>
                <w:szCs w:val="17"/>
                <w:lang w:val="ca-ES"/>
              </w:rPr>
            </w:pPr>
            <w:r>
              <w:rPr>
                <w:rFonts w:cs="Garamond" w:ascii="Garamond" w:hAnsi="Garamond"/>
                <w:sz w:val="17"/>
                <w:szCs w:val="17"/>
                <w:lang w:val="ca-ES"/>
              </w:rPr>
              <w:t>Humanitats i ciències socials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5"/>
          <w:szCs w:val="15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5"/>
          <w:szCs w:val="15"/>
          <w:u w:val="single"/>
          <w:lang w:val="ca-ES"/>
        </w:rPr>
      </w:r>
    </w:p>
    <w:p>
      <w:pPr>
        <w:pStyle w:val="Heading1"/>
        <w:rPr>
          <w:rFonts w:ascii="Garamond" w:hAnsi="Garamond" w:eastAsia="MS Mincho;ＭＳ 明朝" w:cs="Garamond"/>
          <w:sz w:val="28"/>
          <w:szCs w:val="28"/>
          <w:lang w:val="ca-ES"/>
        </w:rPr>
      </w:pPr>
      <w:bookmarkStart w:id="13" w:name="__RefHeading___Toc306275851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1</w:t>
      </w:r>
      <w:ins w:id="1611" w:author="SMO" w:date="2011-09-05T11:35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1</w:t>
        </w:r>
      </w:ins>
      <w:del w:id="1612" w:author="SMO" w:date="2011-09-05T11:35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0</w:delText>
        </w:r>
      </w:del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.  LA FORMACIÓ </w:t>
      </w:r>
      <w:r>
        <w:rPr>
          <w:rFonts w:cs="Garamond" w:ascii="Garamond" w:hAnsi="Garamond"/>
          <w:sz w:val="28"/>
          <w:szCs w:val="28"/>
          <w:u w:val="single"/>
          <w:lang w:val="ca-ES"/>
        </w:rPr>
        <w:t>PROFESSIONAL</w:t>
      </w:r>
      <w:r>
        <w:rPr>
          <w:rFonts w:eastAsia="MS Mincho;ＭＳ 明朝" w:cs="Garamond" w:ascii="Garamond" w:hAnsi="Garamond"/>
          <w:sz w:val="28"/>
          <w:szCs w:val="28"/>
          <w:lang w:val="ca-ES"/>
        </w:rPr>
        <w:t>:</w:t>
      </w:r>
      <w:ins w:id="1613" w:author="CorreuSMO" w:date="2008-07-18T09:55:00Z">
        <w:bookmarkEnd w:id="13"/>
        <w:r>
          <w:rPr>
            <w:rFonts w:eastAsia="MS Mincho;ＭＳ 明朝" w:cs="Garamond" w:ascii="Garamond" w:hAnsi="Garamond"/>
            <w:sz w:val="28"/>
            <w:szCs w:val="28"/>
            <w:lang w:val="ca-ES"/>
          </w:rPr>
          <w:t xml:space="preserve"> </w:t>
        </w:r>
      </w:ins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u w:val="singl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ins w:id="1614" w:author="Estudi6" w:date="2007-07-27T13:33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DURADA TEN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La durada varia </w:t>
      </w:r>
      <w:ins w:id="1615" w:author="Estudi6" w:date="2007-07-27T13:33:00Z">
        <w:r>
          <w:rPr>
            <w:rFonts w:eastAsia="MS Mincho;ＭＳ 明朝" w:cs="Garamond" w:ascii="Garamond" w:hAnsi="Garamond"/>
            <w:sz w:val="23"/>
            <w:szCs w:val="23"/>
          </w:rPr>
          <w:t xml:space="preserve">en funció del cicle formatiu. Ara bé, en general duren 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entre </w:t>
      </w:r>
      <w:r>
        <w:rPr>
          <w:rFonts w:eastAsia="MS Mincho;ＭＳ 明朝" w:cs="Garamond" w:ascii="Garamond" w:hAnsi="Garamond"/>
          <w:b/>
          <w:sz w:val="23"/>
          <w:szCs w:val="23"/>
        </w:rPr>
        <w:t>1.400 i 2.000</w:t>
      </w:r>
      <w:r>
        <w:rPr>
          <w:rFonts w:eastAsia="MS Mincho;ＭＳ 明朝" w:cs="Garamond" w:ascii="Garamond" w:hAnsi="Garamond"/>
          <w:sz w:val="23"/>
          <w:szCs w:val="23"/>
        </w:rPr>
        <w:t xml:space="preserve"> </w:t>
      </w:r>
      <w:r>
        <w:rPr>
          <w:rFonts w:eastAsia="MS Mincho;ＭＳ 明朝" w:cs="Garamond" w:ascii="Garamond" w:hAnsi="Garamond"/>
          <w:b/>
          <w:sz w:val="23"/>
          <w:szCs w:val="23"/>
        </w:rPr>
        <w:t>hores</w:t>
      </w:r>
      <w:del w:id="1616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delText>, en funció del cicle formatiu .</w:delText>
        </w:r>
      </w:del>
      <w:ins w:id="1617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t xml:space="preserve"> Així trobaràs cicles form</w:t>
        </w:r>
      </w:ins>
      <w:ins w:id="1618" w:author="Estudi6" w:date="2007-07-30T09:59:00Z">
        <w:r>
          <w:rPr>
            <w:rFonts w:eastAsia="MS Mincho;ＭＳ 明朝" w:cs="Garamond" w:ascii="Garamond" w:hAnsi="Garamond"/>
            <w:sz w:val="23"/>
            <w:szCs w:val="23"/>
          </w:rPr>
          <w:t>atius</w:t>
        </w:r>
      </w:ins>
      <w:ins w:id="1619" w:author="Estudi6" w:date="2007-07-27T13:34:00Z">
        <w:r>
          <w:rPr>
            <w:rFonts w:eastAsia="MS Mincho;ＭＳ 明朝" w:cs="Garamond" w:ascii="Garamond" w:hAnsi="Garamond"/>
            <w:sz w:val="23"/>
            <w:szCs w:val="23"/>
          </w:rPr>
          <w:t xml:space="preserve"> que duren:</w:t>
        </w:r>
      </w:ins>
    </w:p>
    <w:p>
      <w:pPr>
        <w:pStyle w:val="TextBodyIndent"/>
        <w:numPr>
          <w:ilvl w:val="1"/>
          <w:numId w:val="9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Un curs escolar més la formació a les empreses (1.400 - 1.700 hores).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621" w:author="SMO" w:date="2008-09-10T14:13:00Z"/>
        </w:rPr>
      </w:pPr>
      <w:r>
        <w:rPr>
          <w:rFonts w:eastAsia="MS Mincho;ＭＳ 明朝" w:cs="Garamond" w:ascii="Garamond" w:hAnsi="Garamond"/>
          <w:sz w:val="23"/>
          <w:szCs w:val="23"/>
        </w:rPr>
        <w:t>Dos cursos escolars, que</w:t>
      </w:r>
      <w:ins w:id="1620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 j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inclouen la formació pràctica a les empreses (2.000 hores)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23"/>
          <w:szCs w:val="23"/>
          <w:u w:val="single"/>
          <w:lang w:val="ca-ES"/>
        </w:rPr>
      </w:pPr>
      <w:ins w:id="1622" w:author="Estudi6" w:date="2007-07-27T13:3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COM S’</w:t>
        </w:r>
      </w:ins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>ESTRUCTUR</w:t>
      </w:r>
      <w:ins w:id="1623" w:author="Estudi6" w:date="2007-07-27T13:35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628" w:author="Estudi6" w:date="2007-07-27T13:36:00Z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Els </w:t>
      </w:r>
      <w:ins w:id="1624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seus 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continguts s’estructuren en </w:t>
      </w:r>
      <w:r>
        <w:rPr>
          <w:rFonts w:eastAsia="MS Mincho;ＭＳ 明朝" w:cs="Garamond" w:ascii="Garamond" w:hAnsi="Garamond"/>
          <w:b/>
          <w:sz w:val="23"/>
          <w:szCs w:val="23"/>
        </w:rPr>
        <w:t>mòduls</w:t>
      </w:r>
      <w:r>
        <w:rPr>
          <w:rFonts w:eastAsia="MS Mincho;ＭＳ 明朝" w:cs="Garamond" w:ascii="Garamond" w:hAnsi="Garamond"/>
          <w:sz w:val="23"/>
          <w:szCs w:val="23"/>
        </w:rPr>
        <w:t xml:space="preserve"> (assignatures) i són exclusivament </w:t>
      </w:r>
      <w:ins w:id="1625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de caire </w:t>
        </w:r>
      </w:ins>
      <w:r>
        <w:rPr>
          <w:rFonts w:eastAsia="MS Mincho;ＭＳ 明朝" w:cs="Garamond" w:ascii="Garamond" w:hAnsi="Garamond"/>
          <w:sz w:val="23"/>
          <w:szCs w:val="23"/>
        </w:rPr>
        <w:t>professional</w:t>
      </w:r>
      <w:ins w:id="1626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t xml:space="preserve"> (únicament estudiaràs assignatures relacionades amb el camp professional que has triat)</w:t>
        </w:r>
      </w:ins>
      <w:del w:id="1627" w:author="Estudi6" w:date="2007-07-27T13:35:00Z">
        <w:r>
          <w:rPr>
            <w:rFonts w:eastAsia="MS Mincho;ＭＳ 明朝" w:cs="Garamond" w:ascii="Garamond" w:hAnsi="Garamond"/>
            <w:sz w:val="23"/>
            <w:szCs w:val="23"/>
          </w:rPr>
          <w:delText>s</w:delText>
        </w:r>
      </w:del>
      <w:r>
        <w:rPr>
          <w:rFonts w:eastAsia="MS Mincho;ＭＳ 明朝" w:cs="Garamond" w:ascii="Garamond" w:hAnsi="Garamond"/>
          <w:sz w:val="23"/>
          <w:szCs w:val="23"/>
        </w:rPr>
        <w:t xml:space="preserve">. 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630" w:author="Estudi6" w:date="2007-07-27T13:36:00Z"/>
        </w:rPr>
      </w:pPr>
      <w:ins w:id="1629" w:author="Estudi6" w:date="2007-07-27T13:36:00Z">
        <w:r>
          <w:rPr>
            <w:rFonts w:eastAsia="MS Mincho;ＭＳ 明朝" w:cs="Garamond" w:ascii="Garamond" w:hAnsi="Garamond"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1631" w:author="Estudi6" w:date="2007-07-27T13:36:00Z">
        <w:r>
          <w:rPr>
            <w:rFonts w:eastAsia="MS Mincho;ＭＳ 明朝" w:cs="Garamond" w:ascii="Garamond" w:hAnsi="Garamond"/>
            <w:sz w:val="23"/>
            <w:szCs w:val="23"/>
          </w:rPr>
          <w:t>Per altra banda es combina la formació teòrica amb la pràctica: u</w:t>
        </w:r>
      </w:ins>
      <w:r>
        <w:rPr>
          <w:rFonts w:eastAsia="MS Mincho;ＭＳ 明朝" w:cs="Garamond" w:ascii="Garamond" w:hAnsi="Garamond"/>
          <w:sz w:val="23"/>
          <w:szCs w:val="23"/>
        </w:rPr>
        <w:t>na part de la formació es fa als centres educatius i una altra part a les empreses (</w:t>
      </w:r>
      <w:r>
        <w:rPr>
          <w:rFonts w:eastAsia="MS Mincho;ＭＳ 明朝" w:cs="Garamond" w:ascii="Garamond" w:hAnsi="Garamond"/>
          <w:b/>
          <w:sz w:val="23"/>
          <w:szCs w:val="23"/>
        </w:rPr>
        <w:t>pràctiques</w:t>
      </w:r>
      <w:r>
        <w:rPr>
          <w:rFonts w:eastAsia="MS Mincho;ＭＳ 明朝" w:cs="Garamond" w:ascii="Garamond" w:hAnsi="Garamond"/>
          <w:sz w:val="23"/>
          <w:szCs w:val="23"/>
        </w:rPr>
        <w:t xml:space="preserve"> laborals)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19"/>
          <w:szCs w:val="19"/>
          <w:lang w:val="ca-ES"/>
          <w:ins w:id="1633" w:author="Estudi6" w:date="2007-07-27T13:37:00Z"/>
        </w:rPr>
      </w:pPr>
      <w:ins w:id="1632" w:author="Estudi6" w:date="2007-07-27T13:3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TITULACIÓ ACONSEGUIRÀS DESPRÉS DE FER UN CICLE FORMATIU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b w:val="false"/>
          <w:b w:val="false"/>
          <w:sz w:val="19"/>
          <w:szCs w:val="19"/>
          <w:lang w:val="ca-ES"/>
          <w:ins w:id="1635" w:author="Estudi6" w:date="2007-07-27T13:37:00Z"/>
        </w:rPr>
      </w:pPr>
      <w:ins w:id="1634" w:author="Estudi6" w:date="2007-07-27T13:37:00Z">
        <w:r>
          <w:rPr>
            <w:rFonts w:eastAsia="MS Mincho;ＭＳ 明朝" w:cs="Garamond" w:ascii="Garamond" w:hAnsi="Garamond"/>
            <w:b w:val="false"/>
            <w:sz w:val="19"/>
            <w:szCs w:val="19"/>
            <w:lang w:val="ca-ES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1636" w:author="Estudi6" w:date="2007-07-27T13:37:00Z">
        <w:r>
          <w:rPr>
            <w:rFonts w:eastAsia="MS Mincho;ＭＳ 明朝" w:cs="Garamond" w:ascii="Garamond" w:hAnsi="Garamond"/>
            <w:sz w:val="19"/>
            <w:szCs w:val="19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19"/>
          <w:szCs w:val="19"/>
        </w:rPr>
        <w:t>CICLES FORMATIUS DE GRAU MITJÀ</w:t>
      </w:r>
      <w:r>
        <w:rPr>
          <w:rFonts w:eastAsia="MS Mincho;ＭＳ 明朝" w:cs="Garamond" w:ascii="Garamond" w:hAnsi="Garamond"/>
          <w:sz w:val="23"/>
          <w:szCs w:val="23"/>
        </w:rPr>
        <w:t>: la titulació que obtens és la de tècnic</w:t>
      </w:r>
      <w:ins w:id="1637" w:author="Estudi6" w:date="2007-07-27T13:38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tabs>
          <w:tab w:val="clear" w:pos="709"/>
          <w:tab w:val="left" w:pos="2009" w:leader="none"/>
        </w:tabs>
        <w:rPr/>
      </w:pPr>
      <w:ins w:id="1638" w:author="Estudi6" w:date="2007-07-27T13:37:00Z">
        <w:r>
          <w:rPr>
            <w:rFonts w:eastAsia="MS Mincho;ＭＳ 明朝" w:cs="Garamond" w:ascii="Garamond" w:hAnsi="Garamond"/>
            <w:sz w:val="19"/>
            <w:szCs w:val="19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19"/>
          <w:szCs w:val="19"/>
        </w:rPr>
        <w:t>CICLES FORMATIUS DE GRAU SUPERIOR</w:t>
      </w:r>
      <w:r>
        <w:rPr>
          <w:rFonts w:eastAsia="MS Mincho;ＭＳ 明朝" w:cs="Garamond" w:ascii="Garamond" w:hAnsi="Garamond"/>
          <w:sz w:val="23"/>
          <w:szCs w:val="23"/>
        </w:rPr>
        <w:t>: la titulació que obtens és la de tècnic</w:t>
      </w:r>
      <w:ins w:id="1639" w:author="Estudi6" w:date="2007-07-27T13:38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superior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09" w:leader="none"/>
        </w:tabs>
        <w:ind w:left="720" w:firstLine="360"/>
        <w:jc w:val="both"/>
        <w:rPr>
          <w:rFonts w:ascii="Garamond" w:hAnsi="Garamond" w:eastAsia="MS Mincho;ＭＳ 明朝" w:cs="Garamond"/>
          <w:b/>
          <w:b/>
          <w:sz w:val="23"/>
          <w:szCs w:val="23"/>
          <w:u w:val="none"/>
          <w:lang w:val="ca-ES"/>
        </w:rPr>
      </w:pPr>
      <w:ins w:id="1640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INS REQUISITS NECESSITES PER </w:t>
        </w:r>
      </w:ins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>ACC</w:t>
      </w:r>
      <w:ins w:id="1641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EDIR</w:t>
        </w:r>
      </w:ins>
      <w:del w:id="1642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b/>
          <w:sz w:val="23"/>
          <w:szCs w:val="23"/>
          <w:u w:val="none"/>
          <w:lang w:val="ca-ES"/>
        </w:rPr>
        <w:t xml:space="preserve"> ALS CICLES FORMATIUS</w:t>
      </w:r>
      <w:ins w:id="1643" w:author="Estudi6" w:date="2007-07-27T13:38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Per accedir als diferents cicles formatius és necessari </w:t>
      </w:r>
      <w:ins w:id="1644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t xml:space="preserve">que </w:t>
        </w:r>
      </w:ins>
      <w:del w:id="1645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delText xml:space="preserve">complir </w:delText>
        </w:r>
      </w:del>
      <w:ins w:id="1646" w:author="Estudi6" w:date="2007-07-30T10:00:00Z">
        <w:r>
          <w:rPr>
            <w:rFonts w:eastAsia="MS Mincho;ＭＳ 明朝" w:cs="Garamond" w:ascii="Garamond" w:hAnsi="Garamond"/>
            <w:sz w:val="23"/>
            <w:szCs w:val="23"/>
          </w:rPr>
          <w:t>compleixis alg</w:t>
        </w:r>
      </w:ins>
      <w:r>
        <w:rPr>
          <w:rFonts w:eastAsia="MS Mincho;ＭＳ 明朝" w:cs="Garamond" w:ascii="Garamond" w:hAnsi="Garamond"/>
          <w:sz w:val="23"/>
          <w:szCs w:val="23"/>
        </w:rPr>
        <w:t>un d’aquests requisits:</w:t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  <w:sz w:val="23"/>
          <w:szCs w:val="23"/>
        </w:rPr>
      </w:pPr>
      <w:r>
        <w:rPr>
          <w:rFonts w:eastAsia="MS Mincho;ＭＳ 明朝" w:cs="Garamond" w:ascii="Garamond" w:hAnsi="Garamond"/>
          <w:b/>
          <w:sz w:val="23"/>
          <w:szCs w:val="23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  <w:i w:val="false"/>
          <w:i w:val="false"/>
          <w:sz w:val="23"/>
          <w:szCs w:val="23"/>
        </w:rPr>
      </w:pPr>
      <w:r>
        <w:rPr>
          <w:rFonts w:eastAsia="MS Mincho;ＭＳ 明朝" w:cs="Garamond" w:ascii="Garamond" w:hAnsi="Garamond"/>
          <w:b/>
          <w:i w:val="false"/>
          <w:sz w:val="23"/>
          <w:szCs w:val="23"/>
        </w:rPr>
        <w:t>CICLES FORMATIUS DE GRAU MITJÀ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directe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Títol de </w:t>
      </w:r>
      <w:r>
        <w:rPr>
          <w:rFonts w:eastAsia="MS Mincho;ＭＳ 明朝" w:cs="Garamond" w:ascii="Garamond" w:hAnsi="Garamond"/>
          <w:b/>
          <w:sz w:val="23"/>
          <w:szCs w:val="23"/>
        </w:rPr>
        <w:t>graduat en educació secundària obligatòria</w:t>
      </w:r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ítol de tècnic</w:t>
      </w:r>
      <w:ins w:id="1647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auxiliar (FP1)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ítol de tècnic</w:t>
      </w:r>
      <w:ins w:id="1648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Haver superat el 2n curs de BUP complet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mitjançant prova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Tenir </w:t>
      </w:r>
      <w:r>
        <w:rPr>
          <w:rFonts w:eastAsia="MS Mincho;ＭＳ 明朝" w:cs="Garamond" w:ascii="Garamond" w:hAnsi="Garamond"/>
          <w:b/>
          <w:sz w:val="23"/>
          <w:szCs w:val="23"/>
        </w:rPr>
        <w:t>17 anys</w:t>
      </w:r>
      <w:r>
        <w:rPr>
          <w:rFonts w:eastAsia="MS Mincho;ＭＳ 明朝" w:cs="Garamond" w:ascii="Garamond" w:hAnsi="Garamond"/>
          <w:sz w:val="23"/>
          <w:szCs w:val="23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Acreditar 1 any d’experiència laboral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Haver superat un programa de qualificació professional inicial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650" w:author="SMO" w:date="2011-10-03T11:05:00Z"/>
        </w:rPr>
      </w:pPr>
      <w:ins w:id="1649" w:author="SMO" w:date="2011-10-03T11:05:00Z">
        <w:r>
          <w:rPr>
            <w:rFonts w:eastAsia="MS Mincho;ＭＳ 明朝" w:cs="Garamond" w:ascii="Garamond" w:hAnsi="Garamond"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/>
          <w:i/>
          <w:sz w:val="23"/>
          <w:szCs w:val="23"/>
          <w:ins w:id="1652" w:author="SMO" w:date="2011-10-03T11:05:00Z"/>
        </w:rPr>
      </w:pPr>
      <w:ins w:id="1651" w:author="SMO" w:date="2011-10-03T11:05:00Z">
        <w:r>
          <w:rPr>
            <w:rFonts w:eastAsia="MS Mincho;ＭＳ 明朝" w:cs="Garamond" w:ascii="Garamond" w:hAnsi="Garamond"/>
            <w:i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ins w:id="1659" w:author="SMO" w:date="2011-10-03T11:05:00Z"/>
        </w:rPr>
      </w:pPr>
      <w:ins w:id="1653" w:author="SMO" w:date="2011-10-03T11:05:00Z">
        <w:r>
          <w:rPr>
            <w:rFonts w:eastAsia="MS Mincho;ＭＳ 明朝" w:cs="Garamond" w:ascii="Garamond" w:hAnsi="Garamond"/>
            <w:sz w:val="23"/>
            <w:szCs w:val="23"/>
            <w:u w:val="single"/>
          </w:rPr>
          <w:t xml:space="preserve">COM </w:t>
        </w:r>
      </w:ins>
      <w:ins w:id="1654" w:author="SMO" w:date="2011-10-03T11:20:00Z">
        <w:r>
          <w:rPr>
            <w:rFonts w:eastAsia="MS Mincho;ＭＳ 明朝" w:cs="Garamond" w:ascii="Garamond" w:hAnsi="Garamond"/>
            <w:i w:val="false"/>
            <w:sz w:val="23"/>
            <w:szCs w:val="23"/>
            <w:u w:val="single"/>
          </w:rPr>
          <w:t xml:space="preserve"> </w:t>
        </w:r>
      </w:ins>
      <w:ins w:id="1655" w:author="SMO" w:date="2011-10-03T11:05:00Z">
        <w:r>
          <w:rPr>
            <w:rFonts w:eastAsia="MS Mincho;ＭＳ 明朝" w:cs="Garamond" w:ascii="Garamond" w:hAnsi="Garamond"/>
            <w:sz w:val="23"/>
            <w:szCs w:val="23"/>
            <w:u w:val="single"/>
          </w:rPr>
          <w:t xml:space="preserve">FUNCIONA </w:t>
        </w:r>
      </w:ins>
      <w:ins w:id="1656" w:author="SMO" w:date="2011-10-03T11:20:00Z">
        <w:r>
          <w:rPr>
            <w:rFonts w:eastAsia="MS Mincho;ＭＳ 明朝" w:cs="Garamond" w:ascii="Garamond" w:hAnsi="Garamond"/>
            <w:i w:val="false"/>
            <w:sz w:val="23"/>
            <w:szCs w:val="23"/>
            <w:u w:val="single"/>
          </w:rPr>
          <w:t xml:space="preserve"> </w:t>
        </w:r>
      </w:ins>
      <w:ins w:id="1657" w:author="SMO" w:date="2011-10-03T11:05:00Z">
        <w:r>
          <w:rPr>
            <w:rFonts w:eastAsia="MS Mincho;ＭＳ 明朝" w:cs="Garamond" w:ascii="Garamond" w:hAnsi="Garamond"/>
            <w:sz w:val="23"/>
            <w:szCs w:val="23"/>
            <w:u w:val="single"/>
          </w:rPr>
          <w:t>LA PROVA D’ACCÉS A MAJORS DE 17 ANYS</w:t>
        </w:r>
      </w:ins>
      <w:ins w:id="1658" w:author="SMO" w:date="2011-10-03T11:05:00Z">
        <w:r>
          <w:rPr>
            <w:rFonts w:eastAsia="MS Mincho;ＭＳ 明朝" w:cs="Garamond" w:ascii="Garamond" w:hAnsi="Garamond"/>
            <w:sz w:val="23"/>
            <w:szCs w:val="23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661" w:author="SMO" w:date="2011-10-03T11:05:00Z"/>
        </w:rPr>
      </w:pPr>
      <w:ins w:id="1660" w:author="SMO" w:date="2011-10-03T11:05:00Z">
        <w:r>
          <w:rPr>
            <w:rFonts w:eastAsia="MS Mincho;ＭＳ 明朝" w:cs="Garamond" w:ascii="Garamond" w:hAnsi="Garamond"/>
            <w:sz w:val="23"/>
            <w:szCs w:val="23"/>
          </w:rPr>
        </w:r>
      </w:ins>
    </w:p>
    <w:p>
      <w:pPr>
        <w:pStyle w:val="Normal"/>
        <w:autoSpaceDE w:val="false"/>
        <w:rPr>
          <w:rFonts w:ascii="Garamond" w:hAnsi="Garamond" w:cs="Gen_Verdana"/>
          <w:sz w:val="23"/>
          <w:szCs w:val="23"/>
          <w:ins w:id="1665" w:author="SMO" w:date="2011-10-03T11:05:00Z"/>
        </w:rPr>
      </w:pPr>
      <w:ins w:id="1662" w:author="SMO" w:date="2011-10-03T11:05:00Z">
        <w:r>
          <w:rPr>
            <w:rFonts w:cs="Garamond" w:ascii="Garamond" w:hAnsi="Garamond"/>
            <w:sz w:val="23"/>
            <w:szCs w:val="23"/>
          </w:rPr>
          <w:t>Es realitza una única prova comuna a tots els CFGM. Aquesta prova</w:t>
        </w:r>
      </w:ins>
      <w:ins w:id="1663" w:author="SMO" w:date="2011-10-03T11:05:00Z">
        <w:r>
          <w:rPr>
            <w:rFonts w:cs="Gen_Verdana" w:ascii="Garamond" w:hAnsi="Garamond"/>
            <w:sz w:val="23"/>
            <w:szCs w:val="23"/>
          </w:rPr>
          <w:t xml:space="preserve"> s’</w:t>
        </w:r>
      </w:ins>
      <w:ins w:id="1664" w:author="SMO" w:date="2011-10-03T11:05:00Z">
        <w:r>
          <w:rPr>
            <w:rFonts w:cs="Garamond" w:ascii="Garamond" w:hAnsi="Garamond"/>
            <w:sz w:val="23"/>
            <w:szCs w:val="23"/>
          </w:rPr>
          <w:t>estructura en tres parts: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67" w:author="SMO" w:date="2011-10-03T11:05:00Z"/>
        </w:rPr>
      </w:pPr>
      <w:ins w:id="1666" w:author="SMO" w:date="2011-10-03T11:05:00Z">
        <w:r>
          <w:rPr>
            <w:rFonts w:cs="Garamond" w:ascii="Garamond" w:hAnsi="Garamond"/>
            <w:sz w:val="23"/>
            <w:szCs w:val="23"/>
          </w:rPr>
        </w:r>
      </w:ins>
    </w:p>
    <w:p>
      <w:pPr>
        <w:pStyle w:val="Normal"/>
        <w:autoSpaceDE w:val="false"/>
        <w:rPr>
          <w:ins w:id="1675" w:author="SMO" w:date="2011-10-03T11:05:00Z"/>
        </w:rPr>
      </w:pPr>
      <w:ins w:id="1668" w:author="SMO" w:date="2011-10-03T11:05:00Z">
        <w:r>
          <w:rPr>
            <w:rFonts w:cs="Garamond" w:ascii="Garamond" w:hAnsi="Garamond"/>
            <w:sz w:val="23"/>
            <w:szCs w:val="23"/>
          </w:rPr>
          <w:t xml:space="preserve">* </w:t>
        </w:r>
      </w:ins>
      <w:ins w:id="1669" w:author="SMO" w:date="2011-10-03T11:05:00Z">
        <w:r>
          <w:rPr>
            <w:rFonts w:cs="Garamond" w:ascii="Garamond" w:hAnsi="Garamond"/>
            <w:b/>
            <w:bCs/>
            <w:sz w:val="23"/>
            <w:szCs w:val="23"/>
          </w:rPr>
          <w:t>Part lingüística</w:t>
        </w:r>
      </w:ins>
      <w:ins w:id="1670" w:author="SMO" w:date="2011-10-03T11:05:00Z">
        <w:r>
          <w:rPr>
            <w:rFonts w:cs="Garamond" w:ascii="Garamond" w:hAnsi="Garamond"/>
            <w:sz w:val="23"/>
            <w:szCs w:val="23"/>
          </w:rPr>
          <w:t>: aquesta part de la prova consta de dos</w:t>
        </w:r>
      </w:ins>
      <w:ins w:id="1671" w:author="SMO" w:date="2011-10-03T11:05:00Z">
        <w:r>
          <w:rPr>
            <w:rFonts w:cs="Gen_Verdana" w:ascii="Garamond" w:hAnsi="Garamond"/>
            <w:sz w:val="23"/>
            <w:szCs w:val="23"/>
          </w:rPr>
          <w:t xml:space="preserve"> </w:t>
        </w:r>
      </w:ins>
      <w:ins w:id="1672" w:author="SMO" w:date="2011-10-03T11:05:00Z">
        <w:r>
          <w:rPr>
            <w:rFonts w:cs="Garamond" w:ascii="Garamond" w:hAnsi="Garamond"/>
            <w:sz w:val="23"/>
            <w:szCs w:val="23"/>
          </w:rPr>
          <w:t>textos, un de llengua catalana i un de llengua castellana. De</w:t>
        </w:r>
      </w:ins>
      <w:ins w:id="1673" w:author="SMO" w:date="2011-10-03T11:05:00Z">
        <w:r>
          <w:rPr>
            <w:rFonts w:cs="Gen_Verdana" w:ascii="Garamond" w:hAnsi="Garamond"/>
            <w:sz w:val="23"/>
            <w:szCs w:val="23"/>
          </w:rPr>
          <w:t xml:space="preserve"> </w:t>
        </w:r>
      </w:ins>
      <w:ins w:id="1674" w:author="SMO" w:date="2011-10-03T11:05:00Z">
        <w:r>
          <w:rPr>
            <w:rFonts w:cs="Garamond" w:ascii="Garamond" w:hAnsi="Garamond"/>
            <w:sz w:val="23"/>
            <w:szCs w:val="23"/>
          </w:rPr>
          <w:t>cada un dels textos hauràs de: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77" w:author="SMO" w:date="2011-10-03T11:05:00Z"/>
        </w:rPr>
      </w:pPr>
      <w:ins w:id="1676" w:author="SMO" w:date="2011-10-03T11:05:00Z">
        <w:r>
          <w:rPr>
            <w:rFonts w:cs="Garamond" w:ascii="Garamond" w:hAnsi="Garamond"/>
            <w:sz w:val="23"/>
            <w:szCs w:val="23"/>
          </w:rPr>
          <w:t>- fer un resum escrit del text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79" w:author="SMO" w:date="2011-10-03T11:05:00Z"/>
        </w:rPr>
      </w:pPr>
      <w:ins w:id="1678" w:author="SMO" w:date="2011-10-03T11:05:00Z">
        <w:r>
          <w:rPr>
            <w:rFonts w:cs="Garamond" w:ascii="Garamond" w:hAnsi="Garamond"/>
            <w:sz w:val="23"/>
            <w:szCs w:val="23"/>
          </w:rPr>
          <w:t>- explicar el significat de paraules o idees del text</w:t>
        </w:r>
      </w:ins>
    </w:p>
    <w:p>
      <w:pPr>
        <w:pStyle w:val="Normal"/>
        <w:autoSpaceDE w:val="false"/>
        <w:rPr>
          <w:rFonts w:ascii="Garamond" w:hAnsi="Garamond" w:cs="Gen_Verdana"/>
          <w:sz w:val="23"/>
          <w:szCs w:val="23"/>
          <w:ins w:id="1681" w:author="SMO" w:date="2011-10-03T11:05:00Z"/>
        </w:rPr>
      </w:pPr>
      <w:ins w:id="1680" w:author="SMO" w:date="2011-10-03T11:05:00Z">
        <w:r>
          <w:rPr>
            <w:rFonts w:cs="Garamond" w:ascii="Garamond" w:hAnsi="Garamond"/>
            <w:sz w:val="23"/>
            <w:szCs w:val="23"/>
          </w:rPr>
          <w:t>- fer un redacció.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83" w:author="SMO" w:date="2011-10-03T11:05:00Z"/>
        </w:rPr>
      </w:pPr>
      <w:ins w:id="1682" w:author="SMO" w:date="2011-10-03T11:05:00Z">
        <w:r>
          <w:rPr>
            <w:rFonts w:cs="Garamond" w:ascii="Garamond" w:hAnsi="Garamond"/>
            <w:sz w:val="23"/>
            <w:szCs w:val="23"/>
          </w:rPr>
        </w:r>
      </w:ins>
    </w:p>
    <w:p>
      <w:pPr>
        <w:pStyle w:val="Normal"/>
        <w:autoSpaceDE w:val="false"/>
        <w:rPr>
          <w:rFonts w:ascii="Garamond" w:hAnsi="Garamond" w:cs="Gen_Verdana"/>
          <w:sz w:val="23"/>
          <w:szCs w:val="23"/>
          <w:ins w:id="1689" w:author="SMO" w:date="2011-10-03T11:05:00Z"/>
        </w:rPr>
      </w:pPr>
      <w:ins w:id="1684" w:author="SMO" w:date="2011-10-03T11:05:00Z">
        <w:r>
          <w:rPr>
            <w:rFonts w:cs="Garamond" w:ascii="Garamond" w:hAnsi="Garamond"/>
            <w:sz w:val="23"/>
            <w:szCs w:val="23"/>
          </w:rPr>
          <w:t xml:space="preserve">* </w:t>
        </w:r>
      </w:ins>
      <w:ins w:id="1685" w:author="SMO" w:date="2011-10-03T11:05:00Z">
        <w:r>
          <w:rPr>
            <w:rFonts w:cs="Garamond" w:ascii="Garamond" w:hAnsi="Garamond"/>
            <w:b/>
            <w:bCs/>
            <w:sz w:val="23"/>
            <w:szCs w:val="23"/>
          </w:rPr>
          <w:t>Part social</w:t>
        </w:r>
      </w:ins>
      <w:ins w:id="1686" w:author="SMO" w:date="2011-10-03T11:05:00Z">
        <w:r>
          <w:rPr>
            <w:rFonts w:cs="Garamond" w:ascii="Garamond" w:hAnsi="Garamond"/>
            <w:sz w:val="23"/>
            <w:szCs w:val="23"/>
          </w:rPr>
          <w:t>: preguntes relacionades amb les ciències socials,</w:t>
        </w:r>
      </w:ins>
      <w:ins w:id="1687" w:author="SMO" w:date="2011-10-03T11:05:00Z">
        <w:r>
          <w:rPr>
            <w:rFonts w:cs="Gen_Verdana" w:ascii="Garamond" w:hAnsi="Garamond"/>
            <w:sz w:val="23"/>
            <w:szCs w:val="23"/>
          </w:rPr>
          <w:t xml:space="preserve"> </w:t>
        </w:r>
      </w:ins>
      <w:ins w:id="1688" w:author="SMO" w:date="2011-10-03T11:05:00Z">
        <w:r>
          <w:rPr>
            <w:rFonts w:cs="Garamond" w:ascii="Garamond" w:hAnsi="Garamond"/>
            <w:sz w:val="23"/>
            <w:szCs w:val="23"/>
          </w:rPr>
          <w:t>geografia i història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91" w:author="SMO" w:date="2011-10-03T11:05:00Z"/>
        </w:rPr>
      </w:pPr>
      <w:ins w:id="1690" w:author="SMO" w:date="2011-10-03T11:05:00Z">
        <w:r>
          <w:rPr>
            <w:rFonts w:cs="Garamond" w:ascii="Garamond" w:hAnsi="Garamond"/>
            <w:sz w:val="23"/>
            <w:szCs w:val="23"/>
          </w:rPr>
        </w:r>
      </w:ins>
    </w:p>
    <w:p>
      <w:pPr>
        <w:pStyle w:val="Normal"/>
        <w:autoSpaceDE w:val="false"/>
        <w:rPr>
          <w:ins w:id="1697" w:author="SMO" w:date="2011-10-03T11:05:00Z"/>
        </w:rPr>
      </w:pPr>
      <w:ins w:id="1692" w:author="SMO" w:date="2011-10-03T11:05:00Z">
        <w:r>
          <w:rPr>
            <w:rFonts w:cs="Garamond" w:ascii="Garamond" w:hAnsi="Garamond"/>
            <w:sz w:val="23"/>
            <w:szCs w:val="23"/>
          </w:rPr>
          <w:t xml:space="preserve">* </w:t>
        </w:r>
      </w:ins>
      <w:ins w:id="1693" w:author="SMO" w:date="2011-10-03T11:05:00Z">
        <w:r>
          <w:rPr>
            <w:rFonts w:cs="Garamond" w:ascii="Garamond" w:hAnsi="Garamond"/>
            <w:b/>
            <w:bCs/>
            <w:sz w:val="23"/>
            <w:szCs w:val="23"/>
          </w:rPr>
          <w:t>Part cientificotecnològica</w:t>
        </w:r>
      </w:ins>
      <w:ins w:id="1694" w:author="SMO" w:date="2011-10-03T11:05:00Z">
        <w:r>
          <w:rPr>
            <w:rFonts w:cs="Garamond" w:ascii="Garamond" w:hAnsi="Garamond"/>
            <w:sz w:val="23"/>
            <w:szCs w:val="23"/>
          </w:rPr>
          <w:t>: és una prova que consta de</w:t>
        </w:r>
      </w:ins>
      <w:ins w:id="1695" w:author="SMO" w:date="2011-10-03T11:05:00Z">
        <w:r>
          <w:rPr>
            <w:rFonts w:cs="Gen_Verdana" w:ascii="Garamond" w:hAnsi="Garamond"/>
            <w:sz w:val="23"/>
            <w:szCs w:val="23"/>
          </w:rPr>
          <w:t xml:space="preserve"> </w:t>
        </w:r>
      </w:ins>
      <w:ins w:id="1696" w:author="SMO" w:date="2011-10-03T11:05:00Z">
        <w:r>
          <w:rPr>
            <w:rFonts w:cs="Garamond" w:ascii="Garamond" w:hAnsi="Garamond"/>
            <w:sz w:val="23"/>
            <w:szCs w:val="23"/>
          </w:rPr>
          <w:t>dues parts:</w:t>
        </w:r>
      </w:ins>
    </w:p>
    <w:p>
      <w:pPr>
        <w:pStyle w:val="Normal"/>
        <w:autoSpaceDE w:val="false"/>
        <w:rPr>
          <w:rFonts w:ascii="Garamond" w:hAnsi="Garamond" w:cs="Garamond"/>
          <w:sz w:val="23"/>
          <w:szCs w:val="23"/>
          <w:ins w:id="1699" w:author="SMO" w:date="2011-10-03T11:05:00Z"/>
        </w:rPr>
      </w:pPr>
      <w:ins w:id="1698" w:author="SMO" w:date="2011-10-03T11:05:00Z">
        <w:r>
          <w:rPr>
            <w:rFonts w:cs="Garamond" w:ascii="Garamond" w:hAnsi="Garamond"/>
            <w:sz w:val="23"/>
            <w:szCs w:val="23"/>
          </w:rPr>
          <w:t>- Matemàtiques.</w:t>
        </w:r>
      </w:ins>
    </w:p>
    <w:p>
      <w:pPr>
        <w:pStyle w:val="TextBodyIndent"/>
        <w:tabs>
          <w:tab w:val="clear" w:pos="709"/>
          <w:tab w:val="left" w:pos="2009" w:leader="none"/>
        </w:tabs>
        <w:ind w:left="0" w:hanging="0"/>
        <w:rPr>
          <w:rFonts w:ascii="Garamond" w:hAnsi="Garamond" w:eastAsia="MS Mincho;ＭＳ 明朝" w:cs="Garamond"/>
          <w:sz w:val="23"/>
          <w:szCs w:val="23"/>
          <w:ins w:id="1701" w:author="SMO" w:date="2011-10-03T11:05:00Z"/>
        </w:rPr>
      </w:pPr>
      <w:ins w:id="1700" w:author="SMO" w:date="2011-10-03T11:05:00Z">
        <w:r>
          <w:rPr>
            <w:rFonts w:cs="Garamond" w:ascii="Garamond" w:hAnsi="Garamond"/>
            <w:sz w:val="23"/>
            <w:szCs w:val="23"/>
          </w:rPr>
          <w:t>- Ciències de la Naturalesa o Tecnologia (triar-ne una).</w:t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  <w:sz w:val="23"/>
          <w:szCs w:val="23"/>
          <w:ins w:id="1703" w:author="SMO" w:date="2011-10-03T11:05:00Z"/>
        </w:rPr>
      </w:pPr>
      <w:ins w:id="1702" w:author="SMO" w:date="2011-10-03T11:05:00Z">
        <w:r>
          <w:rPr>
            <w:rFonts w:eastAsia="MS Mincho;ＭＳ 明朝" w:cs="Garamond" w:ascii="Garamond" w:hAnsi="Garamond"/>
            <w:i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  <w:sz w:val="23"/>
          <w:szCs w:val="23"/>
          <w:ins w:id="1705" w:author="SMO" w:date="2011-10-03T11:05:00Z"/>
        </w:rPr>
      </w:pPr>
      <w:ins w:id="1704" w:author="SMO" w:date="2011-10-03T11:05:00Z">
        <w:r>
          <w:rPr>
            <w:rFonts w:eastAsia="MS Mincho;ＭＳ 明朝" w:cs="Garamond" w:ascii="Garamond" w:hAnsi="Garamond"/>
            <w:i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  <w:i w:val="false"/>
          <w:i w:val="false"/>
          <w:sz w:val="23"/>
          <w:szCs w:val="23"/>
        </w:rPr>
      </w:pPr>
      <w:r>
        <w:rPr>
          <w:rFonts w:eastAsia="MS Mincho;ＭＳ 明朝" w:cs="Garamond" w:ascii="Garamond" w:hAnsi="Garamond"/>
          <w:b/>
          <w:i w:val="false"/>
          <w:sz w:val="23"/>
          <w:szCs w:val="23"/>
        </w:rPr>
        <w:t>CICLES FORMATIUS DE GRAU SUPERIOR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directe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 xml:space="preserve">títol de batxillerat 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COU o PREU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>Tècnic</w:t>
      </w:r>
      <w:ins w:id="1706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especialista, tècnic</w:t>
      </w:r>
      <w:ins w:id="1707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superior o equivalent  (FP2)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Títol universitari sense cap dels requisits anteriors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  <w:u w:val="single"/>
        </w:rPr>
        <w:t>Accés mitjançant prova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  <w:sz w:val="23"/>
          <w:szCs w:val="23"/>
        </w:rPr>
        <w:t xml:space="preserve">Majors de </w:t>
      </w:r>
      <w:r>
        <w:rPr>
          <w:rFonts w:eastAsia="MS Mincho;ＭＳ 明朝" w:cs="Garamond" w:ascii="Garamond" w:hAnsi="Garamond"/>
          <w:b/>
          <w:sz w:val="23"/>
          <w:szCs w:val="23"/>
        </w:rPr>
        <w:t>19 anys</w:t>
      </w:r>
      <w:r>
        <w:rPr>
          <w:rFonts w:eastAsia="MS Mincho;ＭＳ 明朝" w:cs="Garamond" w:ascii="Garamond" w:hAnsi="Garamond"/>
          <w:sz w:val="23"/>
          <w:szCs w:val="23"/>
        </w:rPr>
        <w:t>, sense titulació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  <w:sz w:val="23"/>
          <w:szCs w:val="23"/>
        </w:rPr>
      </w:pPr>
      <w:r>
        <w:rPr>
          <w:rFonts w:eastAsia="MS Mincho;ＭＳ 明朝" w:cs="Garamond" w:ascii="Garamond" w:hAnsi="Garamond"/>
          <w:sz w:val="23"/>
          <w:szCs w:val="23"/>
        </w:rPr>
        <w:t>Amb el títol de tècnic</w:t>
      </w:r>
      <w:ins w:id="1708" w:author="Estudi6" w:date="2007-07-27T13:39:00Z">
        <w:r>
          <w:rPr>
            <w:rFonts w:eastAsia="MS Mincho;ＭＳ 明朝" w:cs="Garamond" w:ascii="Garamond" w:hAnsi="Garamond"/>
            <w:sz w:val="23"/>
            <w:szCs w:val="23"/>
          </w:rPr>
          <w:t>/a</w:t>
        </w:r>
      </w:ins>
      <w:r>
        <w:rPr>
          <w:rFonts w:eastAsia="MS Mincho;ＭＳ 明朝" w:cs="Garamond" w:ascii="Garamond" w:hAnsi="Garamond"/>
          <w:sz w:val="23"/>
          <w:szCs w:val="23"/>
        </w:rPr>
        <w:t xml:space="preserve"> i 18 anys pots accedir a un cicle formatiu de grau superior de la mateixa família professional si superes la prova d’accés a cicles formatius de grau superior que s’estableix amb caràcter general per a majors de 19 anys.</w:t>
      </w:r>
    </w:p>
    <w:p>
      <w:pPr>
        <w:pStyle w:val="TextBodyIndent"/>
        <w:tabs>
          <w:tab w:val="clear" w:pos="709"/>
          <w:tab w:val="left" w:pos="2009" w:leader="none"/>
        </w:tabs>
        <w:ind w:left="360" w:hanging="0"/>
        <w:rPr>
          <w:rFonts w:ascii="Garamond" w:hAnsi="Garamond" w:eastAsia="MS Mincho;ＭＳ 明朝" w:cs="Garamond"/>
          <w:b/>
          <w:b/>
          <w:sz w:val="23"/>
          <w:szCs w:val="23"/>
          <w:ins w:id="1710" w:author="SMO" w:date="2011-10-03T11:07:00Z"/>
        </w:rPr>
      </w:pPr>
      <w:ins w:id="1709" w:author="SMO" w:date="2011-10-03T11:07:00Z">
        <w:r>
          <w:rPr>
            <w:rFonts w:eastAsia="MS Mincho;ＭＳ 明朝" w:cs="Garamond" w:ascii="Garamond" w:hAnsi="Garamond"/>
            <w:b/>
            <w:sz w:val="23"/>
            <w:szCs w:val="23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1713" w:author="SMO" w:date="2011-10-03T11:07:00Z"/>
        </w:rPr>
      </w:pPr>
      <w:ins w:id="1711" w:author="SMO" w:date="2011-10-03T11:07:00Z">
        <w:r>
          <w:rPr>
            <w:rFonts w:eastAsia="MS Mincho;ＭＳ 明朝" w:cs="Garamond" w:ascii="Garamond" w:hAnsi="Garamond"/>
            <w:sz w:val="23"/>
            <w:szCs w:val="23"/>
            <w:u w:val="single"/>
          </w:rPr>
          <w:t>COM FUNCIONA LA PROVA D’ACCÉS A MAJORS DE 19 ANYS</w:t>
        </w:r>
      </w:ins>
      <w:ins w:id="1712" w:author="SMO" w:date="2011-10-03T11:07:00Z">
        <w:r>
          <w:rPr>
            <w:rFonts w:eastAsia="MS Mincho;ＭＳ 明朝" w:cs="Garamond" w:ascii="Garamond" w:hAnsi="Garamond"/>
            <w:sz w:val="23"/>
            <w:szCs w:val="23"/>
          </w:rPr>
          <w:t>?</w:t>
        </w:r>
      </w:ins>
    </w:p>
    <w:p>
      <w:pPr>
        <w:pStyle w:val="Normal"/>
        <w:autoSpaceDE w:val="false"/>
        <w:rPr>
          <w:rFonts w:ascii="Garamond" w:hAnsi="Garamond" w:cs="Gen_Verdana"/>
          <w:color w:val="000000"/>
          <w:sz w:val="22"/>
          <w:szCs w:val="22"/>
          <w:ins w:id="1717" w:author="SMO" w:date="2011-10-03T11:07:00Z"/>
        </w:rPr>
      </w:pPr>
      <w:ins w:id="1714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La prova consta de dues parts, una comuna, igual a tots els CFGS, i una altra</w:t>
        </w:r>
      </w:ins>
      <w:ins w:id="1715" w:author="SMO" w:date="2011-10-03T11:07:00Z">
        <w:r>
          <w:rPr>
            <w:rFonts w:cs="Gen_Verdana" w:ascii="Garamond" w:hAnsi="Garamond"/>
            <w:color w:val="000000"/>
            <w:sz w:val="22"/>
            <w:szCs w:val="22"/>
          </w:rPr>
          <w:t xml:space="preserve"> </w:t>
        </w:r>
      </w:ins>
      <w:ins w:id="1716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específica:</w:t>
        </w:r>
      </w:ins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ins w:id="1719" w:author="SMO" w:date="2011-10-03T11:07:00Z"/>
        </w:rPr>
      </w:pPr>
      <w:ins w:id="1718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</w:r>
      </w:ins>
    </w:p>
    <w:p>
      <w:pPr>
        <w:pStyle w:val="Normal"/>
        <w:autoSpaceDE w:val="false"/>
        <w:rPr/>
      </w:pPr>
      <w:ins w:id="1720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 xml:space="preserve">1) </w:t>
        </w:r>
      </w:ins>
      <w:ins w:id="1721" w:author="SMO" w:date="2011-10-03T11:07:00Z">
        <w:r>
          <w:rPr>
            <w:rFonts w:cs="Garamond" w:ascii="Garamond" w:hAnsi="Garamond"/>
            <w:b/>
            <w:bCs/>
            <w:color w:val="000000"/>
            <w:sz w:val="22"/>
            <w:szCs w:val="22"/>
          </w:rPr>
          <w:t>Part comuna</w:t>
        </w:r>
      </w:ins>
      <w:r>
        <w:rPr>
          <w:rFonts w:cs="Garamond" w:ascii="Garamond" w:hAnsi="Garamond"/>
          <w:color w:val="000000"/>
          <w:sz w:val="22"/>
          <w:szCs w:val="22"/>
        </w:rPr>
        <w:t>. Es realitzen quatre proves diferents de:</w:t>
      </w:r>
    </w:p>
    <w:p>
      <w:pPr>
        <w:sectPr>
          <w:footerReference w:type="default" r:id="rId46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en_Verdana"/>
          <w:color w:val="000000"/>
          <w:sz w:val="22"/>
          <w:szCs w:val="22"/>
          <w:ins w:id="1723" w:author="SMO" w:date="2011-10-03T11:07:00Z"/>
        </w:rPr>
      </w:pPr>
      <w:ins w:id="1722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- llengua catalana</w:t>
        </w:r>
      </w:ins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ins w:id="1725" w:author="SMO" w:date="2011-10-03T11:07:00Z"/>
        </w:rPr>
      </w:pPr>
      <w:ins w:id="1724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- llengua castellana</w:t>
        </w:r>
      </w:ins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ins w:id="1728" w:author="SMO" w:date="2011-10-03T11:07:00Z"/>
        </w:rPr>
      </w:pPr>
      <w:ins w:id="1726" w:author="SMO" w:date="2011-10-03T11:07:00Z">
        <w:r>
          <w:rPr>
            <w:rFonts w:eastAsia="Garamond" w:cs="Garamond" w:ascii="Garamond" w:hAnsi="Garamond"/>
            <w:color w:val="000000"/>
            <w:sz w:val="22"/>
            <w:szCs w:val="22"/>
          </w:rPr>
          <w:t xml:space="preserve">     </w:t>
        </w:r>
      </w:ins>
      <w:ins w:id="1727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- llengua anglesa</w:t>
        </w:r>
      </w:ins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</w:t>
      </w:r>
      <w:r>
        <w:rPr>
          <w:rFonts w:cs="Garamond" w:ascii="Garamond" w:hAnsi="Garamond"/>
          <w:color w:val="000000"/>
          <w:sz w:val="22"/>
          <w:szCs w:val="22"/>
        </w:rPr>
        <w:t>- matemàtiques</w:t>
      </w:r>
    </w:p>
    <w:p>
      <w:pPr>
        <w:sectPr>
          <w:type w:val="continuous"/>
          <w:pgSz w:w="11906" w:h="16838"/>
          <w:pgMar w:left="1259" w:right="56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Garamond" w:hAnsi="Garamond" w:cs="Gen_Verdana"/>
          <w:color w:val="000000"/>
          <w:sz w:val="22"/>
          <w:szCs w:val="22"/>
          <w:ins w:id="1730" w:author="SMO" w:date="2011-10-03T11:11:00Z"/>
        </w:rPr>
      </w:pPr>
      <w:ins w:id="1729" w:author="SMO" w:date="2011-10-03T11:11:00Z">
        <w:r>
          <w:rPr>
            <w:rFonts w:cs="Gen_Verdana" w:ascii="Garamond" w:hAnsi="Garamond"/>
            <w:color w:val="000000"/>
            <w:sz w:val="22"/>
            <w:szCs w:val="22"/>
          </w:rPr>
        </w:r>
      </w:ins>
    </w:p>
    <w:p>
      <w:pPr>
        <w:pStyle w:val="Normal"/>
        <w:autoSpaceDE w:val="false"/>
        <w:rPr>
          <w:ins w:id="1737" w:author="SMO" w:date="2011-10-03T11:07:00Z"/>
        </w:rPr>
      </w:pPr>
      <w:ins w:id="1731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 xml:space="preserve">2) </w:t>
        </w:r>
      </w:ins>
      <w:ins w:id="1732" w:author="SMO" w:date="2011-10-03T11:07:00Z">
        <w:r>
          <w:rPr>
            <w:rFonts w:cs="Garamond" w:ascii="Garamond" w:hAnsi="Garamond"/>
            <w:b/>
            <w:bCs/>
            <w:color w:val="000000"/>
            <w:sz w:val="22"/>
            <w:szCs w:val="22"/>
          </w:rPr>
          <w:t>Part específica</w:t>
        </w:r>
      </w:ins>
      <w:ins w:id="1733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. La par</w:t>
        </w:r>
      </w:ins>
      <w:ins w:id="1734" w:author="SMO" w:date="2011-10-03T11:07:00Z">
        <w:r>
          <w:rPr>
            <w:rFonts w:cs="Gen_Verdana" w:ascii="Garamond" w:hAnsi="Garamond"/>
            <w:color w:val="000000"/>
            <w:sz w:val="22"/>
            <w:szCs w:val="22"/>
          </w:rPr>
          <w:t>t específica s</w:t>
        </w:r>
      </w:ins>
      <w:ins w:id="1735" w:author="SMO" w:date="2011-10-03T11:21:00Z">
        <w:r>
          <w:rPr>
            <w:rFonts w:cs="Gen_Verdana" w:ascii="Garamond" w:hAnsi="Garamond"/>
            <w:color w:val="000000"/>
            <w:sz w:val="22"/>
            <w:szCs w:val="22"/>
          </w:rPr>
          <w:t>’</w:t>
        </w:r>
      </w:ins>
      <w:ins w:id="1736" w:author="SMO" w:date="2011-10-03T11:07:00Z">
        <w:r>
          <w:rPr>
            <w:rFonts w:cs="Garamond" w:ascii="Garamond" w:hAnsi="Garamond"/>
            <w:color w:val="000000"/>
            <w:sz w:val="22"/>
            <w:szCs w:val="22"/>
          </w:rPr>
          <w:t>organitza en opcions i segons el CFGS</w:t>
        </w:r>
      </w:ins>
    </w:p>
    <w:p>
      <w:pPr>
        <w:pStyle w:val="Normal"/>
        <w:autoSpaceDE w:val="false"/>
        <w:rPr>
          <w:rFonts w:ascii="Garamond" w:hAnsi="Garamond" w:cs="Gen_Verdana_Bold"/>
          <w:b/>
          <w:b/>
          <w:bCs/>
          <w:color w:val="000000"/>
          <w:sz w:val="22"/>
          <w:szCs w:val="22"/>
          <w:ins w:id="1739" w:author="SMO" w:date="2011-10-03T11:07:00Z"/>
        </w:rPr>
      </w:pPr>
      <w:ins w:id="1738" w:author="SMO" w:date="2011-10-03T11:07:00Z">
        <w:r>
          <w:rPr>
            <w:rFonts w:cs="Gen_Verdana_Bold" w:ascii="Garamond" w:hAnsi="Garamond"/>
            <w:b/>
            <w:bCs/>
            <w:color w:val="000000"/>
            <w:sz w:val="22"/>
            <w:szCs w:val="22"/>
          </w:rPr>
        </w:r>
      </w:ins>
    </w:p>
    <w:p>
      <w:pPr>
        <w:pStyle w:val="Normal"/>
        <w:autoSpaceDE w:val="false"/>
        <w:rPr>
          <w:rFonts w:ascii="Garamond" w:hAnsi="Garamond" w:cs="Gen_Verdana_Bold"/>
          <w:b/>
          <w:b/>
          <w:bCs/>
          <w:color w:val="000000"/>
          <w:sz w:val="22"/>
          <w:szCs w:val="22"/>
          <w:ins w:id="1741" w:author="SMO" w:date="2011-10-03T11:09:00Z"/>
        </w:rPr>
      </w:pPr>
      <w:ins w:id="1740" w:author="SMO" w:date="2011-10-03T11:07:00Z">
        <w:r>
          <w:rPr>
            <w:rFonts w:cs="Garamond" w:ascii="Garamond" w:hAnsi="Garamond"/>
            <w:b/>
            <w:bCs/>
            <w:color w:val="000000"/>
            <w:sz w:val="22"/>
            <w:szCs w:val="22"/>
          </w:rPr>
          <w:t>GRUPS CICLES FORMATIUS MATÈRIES (n'has de triar dues)</w:t>
        </w:r>
      </w:ins>
    </w:p>
    <w:p>
      <w:pPr>
        <w:pStyle w:val="Normal"/>
        <w:autoSpaceDE w:val="false"/>
        <w:rPr>
          <w:rFonts w:ascii="Garamond" w:hAnsi="Garamond" w:cs="Gen_Verdana_Bold"/>
          <w:b/>
          <w:b/>
          <w:bCs/>
          <w:color w:val="000000"/>
          <w:sz w:val="22"/>
          <w:szCs w:val="22"/>
        </w:rPr>
      </w:pPr>
      <w:r>
        <w:rPr>
          <w:rFonts w:cs="Gen_Verdana_Bold" w:ascii="Garamond" w:hAnsi="Garamond"/>
          <w:b/>
          <w:bCs/>
          <w:color w:val="000000"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  <w:ins w:id="1743" w:author="SMO" w:date="2011-10-03T11:09:00Z"/>
              </w:rPr>
            </w:pPr>
            <w:ins w:id="1742" w:author="SMO" w:date="2011-10-03T11:09:00Z">
              <w:r>
                <w:rPr>
                  <w:rFonts w:cs="Gen_Verdana_Bold" w:ascii="Garamond" w:hAnsi="Garamond"/>
                  <w:b/>
                  <w:bCs/>
                  <w:color w:val="000000"/>
                  <w:sz w:val="16"/>
                  <w:szCs w:val="16"/>
                </w:rPr>
                <w:t>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45" w:author="SMO" w:date="2011-10-03T11:09:00Z"/>
              </w:rPr>
            </w:pPr>
            <w:ins w:id="174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Administració i financ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47" w:author="SMO" w:date="2011-10-03T11:09:00Z"/>
              </w:rPr>
            </w:pPr>
            <w:ins w:id="174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Secretariat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49" w:author="SMO" w:date="2011-10-03T11:09:00Z"/>
              </w:rPr>
            </w:pPr>
            <w:ins w:id="174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Comerç internacion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51" w:author="SMO" w:date="2011-10-03T11:09:00Z"/>
              </w:rPr>
            </w:pPr>
            <w:ins w:id="175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Gestió comercial i màrqueting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53" w:author="SMO" w:date="2011-10-03T11:09:00Z"/>
              </w:rPr>
            </w:pPr>
            <w:ins w:id="175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Agència de viatges i gestió d'esdeveniment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55" w:author="SMO" w:date="2011-10-03T11:09:00Z"/>
              </w:rPr>
            </w:pPr>
            <w:ins w:id="175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Gestió d'allotjaments turístic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57" w:author="SMO" w:date="2011-10-03T11:09:00Z"/>
              </w:rPr>
            </w:pPr>
            <w:ins w:id="175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Guia, informació i assistències turístiqu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59" w:author="SMO" w:date="2011-10-03T11:09:00Z"/>
              </w:rPr>
            </w:pPr>
            <w:ins w:id="175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Direcció de restauració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61" w:author="SMO" w:date="2011-10-03T11:09:00Z"/>
              </w:rPr>
            </w:pPr>
            <w:ins w:id="176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Direcció en cuin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63" w:author="SMO" w:date="2011-10-03T11:09:00Z"/>
              </w:rPr>
            </w:pPr>
            <w:ins w:id="176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Animació sociocultur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65" w:author="SMO" w:date="2011-10-03T11:09:00Z"/>
              </w:rPr>
            </w:pPr>
            <w:ins w:id="176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Educacio infanti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67" w:author="SMO" w:date="2011-10-03T11:09:00Z"/>
              </w:rPr>
            </w:pPr>
            <w:ins w:id="176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Integració soci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</w:rPr>
            </w:pPr>
            <w:ins w:id="176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Interpretació del llenguatge de signes</w:t>
              </w:r>
            </w:ins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sz w:val="16"/>
                <w:szCs w:val="16"/>
                <w:ins w:id="1770" w:author="SMO" w:date="2011-10-03T11:10:00Z"/>
              </w:rPr>
            </w:pPr>
            <w:ins w:id="1769" w:author="SMO" w:date="2011-10-03T11:10:00Z">
              <w:r>
                <w:rPr>
                  <w:rFonts w:cs="Arial" w:ascii="Garamond" w:hAnsi="Garamond"/>
                  <w:sz w:val="16"/>
                  <w:szCs w:val="16"/>
                </w:rPr>
                <w:t>Economi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Arial"/>
                <w:sz w:val="16"/>
                <w:szCs w:val="16"/>
                <w:ins w:id="1772" w:author="SMO" w:date="2011-10-03T11:10:00Z"/>
              </w:rPr>
            </w:pPr>
            <w:ins w:id="1771" w:author="SMO" w:date="2011-10-03T11:10:00Z">
              <w:r>
                <w:rPr>
                  <w:rFonts w:cs="Arial" w:ascii="Garamond" w:hAnsi="Garamond"/>
                  <w:sz w:val="16"/>
                  <w:szCs w:val="16"/>
                </w:rPr>
                <w:t>·Geografi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Arial"/>
                <w:sz w:val="16"/>
                <w:szCs w:val="16"/>
                <w:ins w:id="1774" w:author="SMO" w:date="2011-10-03T11:10:00Z"/>
              </w:rPr>
            </w:pPr>
            <w:ins w:id="1773" w:author="SMO" w:date="2011-10-03T11:10:00Z">
              <w:r>
                <w:rPr>
                  <w:rFonts w:cs="Arial" w:ascii="Garamond" w:hAnsi="Garamond"/>
                  <w:sz w:val="16"/>
                  <w:szCs w:val="16"/>
                </w:rPr>
                <w:t>·Llengua estrangera: alemany, anglès o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Arial"/>
                <w:sz w:val="16"/>
                <w:szCs w:val="16"/>
                <w:ins w:id="1776" w:author="SMO" w:date="2011-10-03T11:10:00Z"/>
              </w:rPr>
            </w:pPr>
            <w:ins w:id="1775" w:author="SMO" w:date="2011-10-03T11:10:00Z">
              <w:r>
                <w:rPr>
                  <w:rFonts w:cs="Arial" w:ascii="Garamond" w:hAnsi="Garamond"/>
                  <w:sz w:val="16"/>
                  <w:szCs w:val="16"/>
                </w:rPr>
                <w:t>francè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</w:rPr>
            </w:pPr>
            <w:ins w:id="1777" w:author="SMO" w:date="2011-10-03T11:10:00Z">
              <w:r>
                <w:rPr>
                  <w:rFonts w:cs="Arial" w:ascii="Garamond" w:hAnsi="Garamond"/>
                  <w:sz w:val="16"/>
                  <w:szCs w:val="16"/>
                </w:rPr>
                <w:t>·Psicologia</w:t>
              </w:r>
            </w:ins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  <w:ins w:id="1779" w:author="SMO" w:date="2011-10-03T11:09:00Z"/>
              </w:rPr>
            </w:pPr>
            <w:ins w:id="1778" w:author="SMO" w:date="2011-10-03T11:09:00Z">
              <w:r>
                <w:rPr>
                  <w:rFonts w:cs="Gen_Verdana_Bold" w:ascii="Garamond" w:hAnsi="Garamond"/>
                  <w:b/>
                  <w:bCs/>
                  <w:color w:val="000000"/>
                  <w:sz w:val="16"/>
                  <w:szCs w:val="16"/>
                </w:rPr>
                <w:t>B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81" w:author="SMO" w:date="2011-10-03T11:09:00Z"/>
              </w:rPr>
            </w:pPr>
            <w:ins w:id="178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Gestió i organització de recurso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783" w:author="SMO" w:date="2011-10-03T11:09:00Z"/>
              </w:rPr>
            </w:pPr>
            <w:ins w:id="178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naturals i paisatgístic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785" w:author="SMO" w:date="2011-10-03T11:09:00Z"/>
              </w:rPr>
            </w:pPr>
            <w:ins w:id="178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Animació d'activitats físiques i esportiv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787" w:author="SMO" w:date="2011-10-03T11:09:00Z"/>
              </w:rPr>
            </w:pPr>
            <w:ins w:id="178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Assessoria d'imatge person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789" w:author="SMO" w:date="2011-10-03T11:09:00Z"/>
              </w:rPr>
            </w:pPr>
            <w:ins w:id="178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Dietètic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791" w:author="SMO" w:date="2011-10-03T11:09:00Z"/>
              </w:rPr>
            </w:pPr>
            <w:ins w:id="179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Higiene bucodent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93" w:author="SMO" w:date="2011-10-03T11:09:00Z"/>
              </w:rPr>
            </w:pPr>
            <w:ins w:id="179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Imatge per al diagnòstic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95" w:author="SMO" w:date="2011-10-03T11:09:00Z"/>
              </w:rPr>
            </w:pPr>
            <w:ins w:id="179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Laboratori de diagnòstic clínic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97" w:author="SMO" w:date="2011-10-03T11:09:00Z"/>
              </w:rPr>
            </w:pPr>
            <w:ins w:id="179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Pròtesis dental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799" w:author="SMO" w:date="2011-10-03T11:09:00Z"/>
              </w:rPr>
            </w:pPr>
            <w:ins w:id="179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Salut ambient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n_Verdana_Bol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01" w:author="SMO" w:date="2011-10-03T11:10:00Z"/>
              </w:rPr>
            </w:pPr>
            <w:ins w:id="1800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Biologi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03" w:author="SMO" w:date="2011-10-03T11:10:00Z"/>
              </w:rPr>
            </w:pPr>
            <w:ins w:id="1802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Químic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05" w:author="SMO" w:date="2011-10-03T11:10:00Z"/>
              </w:rPr>
            </w:pPr>
            <w:ins w:id="1804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Ciències de la terra i mediambiental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07" w:author="SMO" w:date="2011-10-03T11:10:00Z"/>
              </w:rPr>
            </w:pPr>
            <w:ins w:id="1806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Educació Físic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en_Verdana_Bol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en_Verdana"/>
                <w:b/>
                <w:b/>
                <w:bCs/>
                <w:color w:val="000000"/>
                <w:sz w:val="16"/>
                <w:szCs w:val="16"/>
                <w:ins w:id="1809" w:author="SMO" w:date="2011-10-03T11:09:00Z"/>
              </w:rPr>
            </w:pPr>
            <w:ins w:id="1808" w:author="SMO" w:date="2011-10-03T11:09:00Z">
              <w:r>
                <w:rPr>
                  <w:rFonts w:cs="Gen_Verdana" w:ascii="Garamond" w:hAnsi="Garamond"/>
                  <w:b/>
                  <w:bCs/>
                  <w:color w:val="000000"/>
                  <w:sz w:val="16"/>
                  <w:szCs w:val="16"/>
                </w:rPr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  <w:ins w:id="1811" w:author="SMO" w:date="2011-10-03T11:09:00Z"/>
              </w:rPr>
            </w:pPr>
            <w:ins w:id="1810" w:author="SMO" w:date="2011-10-03T11:09:00Z">
              <w:r>
                <w:rPr>
                  <w:rFonts w:cs="Gen_Verdana_Bold" w:ascii="Garamond" w:hAnsi="Garamond"/>
                  <w:b/>
                  <w:bCs/>
                  <w:color w:val="000000"/>
                  <w:sz w:val="16"/>
                  <w:szCs w:val="16"/>
                </w:rPr>
                <w:t>C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13" w:author="SMO" w:date="2011-10-03T11:09:00Z"/>
              </w:rPr>
            </w:pPr>
            <w:ins w:id="181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Navegació, pesca i transport marítim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15" w:author="SMO" w:date="2011-10-03T11:09:00Z"/>
              </w:rPr>
            </w:pPr>
            <w:ins w:id="181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Imatge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17" w:author="SMO" w:date="2011-10-03T11:09:00Z"/>
              </w:rPr>
            </w:pPr>
            <w:ins w:id="181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Realització d'audiovisuals i espectacl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19" w:author="SMO" w:date="2011-10-03T11:09:00Z"/>
              </w:rPr>
            </w:pPr>
            <w:ins w:id="181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Desenvolupament de productes electrònic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21" w:author="SMO" w:date="2011-10-03T11:09:00Z"/>
              </w:rPr>
            </w:pPr>
            <w:ins w:id="182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Instal·lacions electrotècniqu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23" w:author="SMO" w:date="2011-10-03T11:09:00Z"/>
              </w:rPr>
            </w:pPr>
            <w:ins w:id="182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Sistemes de regulació i control automàtic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25" w:author="SMO" w:date="2011-10-03T11:09:00Z"/>
              </w:rPr>
            </w:pPr>
            <w:ins w:id="182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Sistemes de telecomunicació i informàtic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27" w:author="SMO" w:date="2011-10-03T11:09:00Z"/>
              </w:rPr>
            </w:pPr>
            <w:ins w:id="182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Desenvolupament i aplicació de projectes de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29" w:author="SMO" w:date="2011-10-03T11:09:00Z"/>
              </w:rPr>
            </w:pPr>
            <w:ins w:id="182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construcció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31" w:author="SMO" w:date="2011-10-03T11:09:00Z"/>
              </w:rPr>
            </w:pPr>
            <w:ins w:id="183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Desenvolupament de projectes urbanístics i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33" w:author="SMO" w:date="2011-10-03T11:09:00Z"/>
              </w:rPr>
            </w:pPr>
            <w:ins w:id="183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operacions topogràfiqu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35" w:author="SMO" w:date="2011-10-03T11:09:00Z"/>
              </w:rPr>
            </w:pPr>
            <w:ins w:id="183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Administració de sistemes informàtics en xarx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37" w:author="SMO" w:date="2011-10-03T11:09:00Z"/>
              </w:rPr>
            </w:pPr>
            <w:ins w:id="1836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Desenvolupament d'aplicacions informàtique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lang w:val="fr-FR"/>
                <w:ins w:id="1839" w:author="SMO" w:date="2011-10-03T11:09:00Z"/>
              </w:rPr>
            </w:pPr>
            <w:ins w:id="1838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  <w:lang w:val="fr-FR"/>
                </w:rPr>
                <w:t>·Manteniment d'instal·lacions tèrmiques i de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41" w:author="SMO" w:date="2011-10-03T11:09:00Z"/>
              </w:rPr>
            </w:pPr>
            <w:ins w:id="1840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fluid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43" w:author="SMO" w:date="2011-10-03T11:09:00Z"/>
              </w:rPr>
            </w:pPr>
            <w:ins w:id="1842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Prevenció de riscos professionals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ins w:id="1844" w:author="SMO" w:date="2011-10-03T11:09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Automoció</w:t>
              </w:r>
            </w:ins>
            <w:ins w:id="1845" w:author="SMO" w:date="2011-10-03T11:11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 xml:space="preserve"> /·Manteniment aeromecànic</w:t>
              </w:r>
            </w:ins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47" w:author="SMO" w:date="2011-10-03T11:10:00Z"/>
              </w:rPr>
            </w:pPr>
            <w:ins w:id="1846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Física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49" w:author="SMO" w:date="2011-10-03T11:10:00Z"/>
              </w:rPr>
            </w:pPr>
            <w:ins w:id="1848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Tecnologia industrial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"/>
                <w:color w:val="000000"/>
                <w:sz w:val="16"/>
                <w:szCs w:val="16"/>
                <w:ins w:id="1851" w:author="SMO" w:date="2011-10-03T11:10:00Z"/>
              </w:rPr>
            </w:pPr>
            <w:ins w:id="1850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Tecnologies de la informació i la comunicació</w:t>
              </w:r>
            </w:ins>
          </w:p>
          <w:p>
            <w:pPr>
              <w:pStyle w:val="Normal"/>
              <w:autoSpaceDE w:val="false"/>
              <w:rPr>
                <w:rFonts w:ascii="Garamond" w:hAnsi="Garamond" w:cs="Gen_Verdana_Bold"/>
                <w:b/>
                <w:b/>
                <w:bCs/>
                <w:color w:val="000000"/>
                <w:sz w:val="16"/>
                <w:szCs w:val="16"/>
              </w:rPr>
            </w:pPr>
            <w:ins w:id="1852" w:author="SMO" w:date="2011-10-03T11:10:00Z">
              <w:r>
                <w:rPr>
                  <w:rFonts w:cs="Gen_Verdana" w:ascii="Garamond" w:hAnsi="Garamond"/>
                  <w:color w:val="000000"/>
                  <w:sz w:val="16"/>
                  <w:szCs w:val="16"/>
                </w:rPr>
                <w:t>·Dibuix Tècnic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MS Mincho;ＭＳ 明朝" w:cs="Garamond"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sz w:val="16"/>
          <w:szCs w:val="16"/>
          <w:u w:val="single"/>
          <w:lang w:val="ca-ES"/>
        </w:rPr>
      </w:r>
    </w:p>
    <w:p>
      <w:pPr>
        <w:sectPr>
          <w:type w:val="continuous"/>
          <w:pgSz w:w="11906" w:h="16838"/>
          <w:pgMar w:left="1259" w:right="56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20" w:hanging="0"/>
        <w:rPr>
          <w:rStyle w:val="Car"/>
          <w:rFonts w:ascii="Garamond" w:hAnsi="Garamond" w:cs="Garamond"/>
          <w:u w:val="single"/>
          <w:lang w:val="fr-FR"/>
        </w:rPr>
      </w:pPr>
      <w:r>
        <w:rPr>
          <w:rFonts w:eastAsia="MS Mincho;ＭＳ 明朝" w:cs="Garamond" w:ascii="Garamond" w:hAnsi="Garamond"/>
          <w:sz w:val="31"/>
          <w:szCs w:val="31"/>
          <w:u w:val="single"/>
          <w:lang w:val="fr-FR"/>
        </w:rPr>
      </w:r>
    </w:p>
    <w:p>
      <w:pPr>
        <w:pStyle w:val="Heading"/>
        <w:rPr>
          <w:rStyle w:val="Car"/>
          <w:rFonts w:ascii="Garamond" w:hAnsi="Garamond" w:cs="Garamond"/>
          <w:u w:val="single"/>
          <w:lang w:val="fr-FR"/>
        </w:rPr>
      </w:pPr>
      <w:r>
        <w:rPr/>
      </w:r>
    </w:p>
    <w:p>
      <w:pPr>
        <w:pStyle w:val="Heading"/>
        <w:rPr>
          <w:rStyle w:val="Car"/>
          <w:rFonts w:ascii="Garamond" w:hAnsi="Garamond" w:cs="Garamond"/>
          <w:u w:val="single"/>
          <w:lang w:val="fr-FR"/>
        </w:rPr>
      </w:pPr>
      <w:r>
        <w:rPr/>
      </w:r>
    </w:p>
    <w:p>
      <w:pPr>
        <w:pStyle w:val="Heading"/>
        <w:rPr>
          <w:rFonts w:ascii="Garamond" w:hAnsi="Garamond" w:cs="Garamond"/>
          <w:sz w:val="32"/>
          <w:szCs w:val="32"/>
          <w:u w:val="single"/>
          <w:lang w:val="ca-ES"/>
        </w:rPr>
      </w:pPr>
      <w:r>
        <w:rPr>
          <w:rStyle w:val="Car"/>
          <w:rFonts w:eastAsia="Garamond" w:cs="Garamond" w:ascii="Garamond" w:hAnsi="Garamond"/>
          <w:b/>
          <w:u w:val="single"/>
          <w:lang w:val="fr-FR"/>
        </w:rPr>
        <w:t xml:space="preserve"> </w:t>
      </w:r>
      <w:bookmarkStart w:id="14" w:name="__RefHeading___Toc306275852"/>
      <w:r>
        <w:rPr>
          <w:rStyle w:val="Car"/>
          <w:rFonts w:cs="Garamond" w:ascii="Garamond" w:hAnsi="Garamond"/>
          <w:b/>
          <w:u w:val="single"/>
        </w:rPr>
        <w:t>1</w:t>
      </w:r>
      <w:ins w:id="1853" w:author="SMO" w:date="2011-09-05T11:35:00Z">
        <w:r>
          <w:rPr>
            <w:rStyle w:val="Car"/>
            <w:rFonts w:cs="Garamond" w:ascii="Garamond" w:hAnsi="Garamond"/>
            <w:b/>
            <w:u w:val="single"/>
          </w:rPr>
          <w:t>2</w:t>
        </w:r>
      </w:ins>
      <w:del w:id="1854" w:author="SMO" w:date="2011-09-05T11:35:00Z">
        <w:r>
          <w:rPr>
            <w:rStyle w:val="Car"/>
            <w:rFonts w:cs="Garamond" w:ascii="Garamond" w:hAnsi="Garamond"/>
            <w:b/>
            <w:u w:val="single"/>
          </w:rPr>
          <w:delText>1</w:delText>
        </w:r>
      </w:del>
      <w:r>
        <w:rPr>
          <w:rStyle w:val="Car"/>
          <w:rFonts w:cs="Garamond" w:ascii="Garamond" w:hAnsi="Garamond"/>
          <w:b/>
          <w:u w:val="single"/>
        </w:rPr>
        <w:t>.OFERTA CICLES FORMATIUS DE GRAU MITJÀ</w:t>
      </w:r>
      <w:bookmarkEnd w:id="14"/>
      <w:r>
        <w:rPr>
          <w:rFonts w:cs="Garamond" w:ascii="Garamond" w:hAnsi="Garamond"/>
          <w:sz w:val="32"/>
          <w:szCs w:val="32"/>
          <w:u w:val="single"/>
          <w:lang w:val="ca-ES"/>
        </w:rPr>
        <w:t xml:space="preserve"> -Palma- 201</w:t>
      </w:r>
      <w:ins w:id="1855" w:author="SMO" w:date="2011-10-06T11:05:00Z">
        <w:r>
          <w:rPr>
            <w:rFonts w:cs="Garamond" w:ascii="Garamond" w:hAnsi="Garamond"/>
            <w:sz w:val="32"/>
            <w:szCs w:val="32"/>
            <w:u w:val="single"/>
            <w:lang w:val="ca-ES"/>
          </w:rPr>
          <w:t>1</w:t>
        </w:r>
      </w:ins>
      <w:del w:id="1856" w:author="SMO" w:date="2011-10-06T11:05:00Z">
        <w:r>
          <w:rPr>
            <w:rFonts w:cs="Garamond" w:ascii="Garamond" w:hAnsi="Garamond"/>
            <w:sz w:val="32"/>
            <w:szCs w:val="32"/>
            <w:u w:val="single"/>
            <w:lang w:val="ca-ES"/>
          </w:rPr>
          <w:delText>0</w:delText>
        </w:r>
      </w:del>
      <w:r>
        <w:rPr>
          <w:rFonts w:cs="Garamond" w:ascii="Garamond" w:hAnsi="Garamond"/>
          <w:sz w:val="32"/>
          <w:szCs w:val="32"/>
          <w:u w:val="single"/>
          <w:lang w:val="ca-ES"/>
        </w:rPr>
        <w:t>/201</w:t>
      </w:r>
      <w:ins w:id="1857" w:author="SMO" w:date="2011-10-06T11:05:00Z">
        <w:r>
          <w:rPr>
            <w:rFonts w:cs="Garamond" w:ascii="Garamond" w:hAnsi="Garamond"/>
            <w:sz w:val="32"/>
            <w:szCs w:val="32"/>
            <w:u w:val="single"/>
            <w:lang w:val="ca-ES"/>
          </w:rPr>
          <w:t>2</w:t>
        </w:r>
      </w:ins>
      <w:del w:id="1858" w:author="SMO" w:date="2011-10-06T11:05:00Z">
        <w:r>
          <w:rPr>
            <w:rFonts w:cs="Garamond" w:ascii="Garamond" w:hAnsi="Garamond"/>
            <w:sz w:val="32"/>
            <w:szCs w:val="32"/>
            <w:u w:val="single"/>
            <w:lang w:val="ca-ES"/>
          </w:rPr>
          <w:delText>1</w:delText>
        </w:r>
      </w:del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7"/>
          <w:szCs w:val="17"/>
          <w:u w:val="single"/>
          <w:lang w:val="ca-ES"/>
        </w:rPr>
      </w:pPr>
      <w:r>
        <w:rPr>
          <w:rFonts w:cs="Garamond" w:ascii="Garamond" w:hAnsi="Garamond"/>
          <w:bCs/>
          <w:sz w:val="17"/>
          <w:szCs w:val="17"/>
          <w:u w:val="single"/>
          <w:lang w:val="ca-ES"/>
        </w:rPr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7"/>
          <w:szCs w:val="17"/>
          <w:lang w:val="ca-ES"/>
        </w:rPr>
      </w:pPr>
      <w:r>
        <w:rPr>
          <w:rFonts w:cs="Garamond" w:ascii="Garamond" w:hAnsi="Garamond"/>
          <w:bCs/>
          <w:sz w:val="17"/>
          <w:szCs w:val="17"/>
          <w:lang w:val="ca-ES"/>
        </w:rPr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Cs/>
          <w:sz w:val="10"/>
          <w:szCs w:val="10"/>
          <w:lang w:val="ca-ES"/>
        </w:rPr>
      </w:pPr>
      <w:r>
        <w:rPr>
          <w:rFonts w:cs="Garamond" w:ascii="Garamond" w:hAnsi="Garamond"/>
          <w:bCs/>
          <w:sz w:val="10"/>
          <w:szCs w:val="10"/>
          <w:lang w:val="ca-ES"/>
        </w:rPr>
      </w:r>
    </w:p>
    <w:tbl>
      <w:tblPr>
        <w:tblW w:w="16348" w:type="dxa"/>
        <w:jc w:val="left"/>
        <w:tblInd w:w="-2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003"/>
        <w:gridCol w:w="800"/>
        <w:gridCol w:w="390"/>
        <w:gridCol w:w="349"/>
        <w:gridCol w:w="265"/>
        <w:gridCol w:w="602"/>
        <w:gridCol w:w="393"/>
        <w:gridCol w:w="610"/>
        <w:gridCol w:w="401"/>
        <w:gridCol w:w="429"/>
        <w:gridCol w:w="360"/>
        <w:gridCol w:w="347"/>
        <w:gridCol w:w="401"/>
        <w:gridCol w:w="332"/>
        <w:gridCol w:w="369"/>
        <w:gridCol w:w="302"/>
        <w:gridCol w:w="479"/>
        <w:gridCol w:w="557"/>
        <w:gridCol w:w="554"/>
        <w:gridCol w:w="555"/>
        <w:gridCol w:w="554"/>
        <w:gridCol w:w="378"/>
        <w:gridCol w:w="537"/>
        <w:gridCol w:w="401"/>
        <w:gridCol w:w="602"/>
        <w:gridCol w:w="401"/>
        <w:gridCol w:w="401"/>
        <w:gridCol w:w="358"/>
        <w:gridCol w:w="360"/>
        <w:gridCol w:w="345"/>
        <w:gridCol w:w="375"/>
        <w:gridCol w:w="540"/>
      </w:tblGrid>
      <w:tr>
        <w:trPr>
          <w:trHeight w:val="1104" w:hRule="atLeast"/>
          <w:cantSplit w:val="true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FAMÍLIA PROFESSIONAL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gràri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Administració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físiques i esportives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rts gràf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i so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dústries Alimentàri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lectricitat i electrònic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Hoteleria i turis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Maritimo-pesqu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formàtica i comunicacions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perso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Fusta, moble i suro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Instal·lació i manteniment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 xml:space="preserve">Transport i manteniment de vehicles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an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erveis sociocultura</w:t>
            </w:r>
            <w:ins w:id="1859" w:author="SMO" w:date="2011-10-06T11:03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l</w:t>
              </w:r>
            </w:ins>
            <w:del w:id="1860" w:author="SMO" w:date="2011-10-06T11:03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delText>ls i a la comunitat</w:delText>
              </w:r>
            </w:del>
          </w:p>
        </w:tc>
      </w:tr>
      <w:tr>
        <w:trPr>
          <w:trHeight w:val="1795" w:hRule="atLeast"/>
          <w:cantSplit w:val="true"/>
        </w:trPr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CLES FORMATIU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oducció agropecuàri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oducció Agroecològ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Jardiner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Treballs forestals i de conservació del medi natura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administra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ctivitats esportives en el medi natura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pressió en arts gràfique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eimpressió en arts gràfiqu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boratori d’imatg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orneria, Rebosteria i confiteri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omerç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quips electrònics de consu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elèctriques i automàtiques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de telecomunicacion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uina i gastronomi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erveis en restauraci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Operació, control i manteniment de màquines i instal·lacions del vaixel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microinformàtics i xarx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stètica personal decorativ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erruque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abricació a mida de fusteria i mob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. Manteniment electromecànic de maquinària i conducció línie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untatge i manteniment d’instal·lacions de fred, climatització i producció de calo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ferroviar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arrosseri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lectromecànica de vehic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ures auxiliars d’infermeri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Farmàcia i parafarmàci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mergències sanitàr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tenció sociosanitària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ALMA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Arxiduc Lluís Salvad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Francesc de Borja Mol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Guillem Sagre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osep Maria Llompar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osep Sureda i Bla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Juníper Ser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861" w:author="SMO" w:date="2011-10-06T11:03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M/H</w:t>
              </w:r>
            </w:ins>
            <w:del w:id="1862" w:author="SMO" w:date="2011-10-06T11:03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delText>M/H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Politècni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Son Rulla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Son Pac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Tecnificació Esportiv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ES Emili Dard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scola d’FP Nàuticopesque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nt Josep Obrer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nt Antoni Abat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Jesús Maria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 Salle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ula Balear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Ntra Sra de Montissió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DE (C.C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reu Roja Espanyola (P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/H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ema (P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</w:t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863" w:author="SMO" w:date="2011-10-06T11:03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Can Palerm (P)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864" w:author="SMO" w:date="2011-10-06T11:0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865" w:author="SMO" w:date="2011-10-06T11:0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cadèmia Fleming (P)</w:t>
              </w:r>
            </w:ins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866" w:author="SMO" w:date="2011-10-06T11:04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80" w:right="0" w:gutter="0" w:header="0" w:top="238" w:footer="129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rFonts w:ascii="Garamond" w:hAnsi="Garamond" w:cs="Garamond"/>
          <w:b/>
          <w:b/>
          <w:sz w:val="19"/>
          <w:szCs w:val="19"/>
          <w:lang w:val="ca-ES"/>
        </w:rPr>
      </w:pPr>
      <w:r>
        <w:rPr>
          <w:rFonts w:cs="Garamond" w:ascii="Garamond" w:hAnsi="Garamond"/>
          <w:b/>
          <w:sz w:val="17"/>
          <w:szCs w:val="17"/>
          <w:lang w:val="ca-ES"/>
        </w:rPr>
        <w:tab/>
      </w:r>
      <w:r>
        <w:rPr>
          <w:rFonts w:cs="Garamond" w:ascii="Garamond" w:hAnsi="Garamond"/>
          <w:b/>
          <w:sz w:val="17"/>
          <w:szCs w:val="17"/>
          <w:u w:val="single"/>
          <w:lang w:val="ca-ES"/>
        </w:rPr>
        <w:t>Horaris</w:t>
      </w:r>
      <w:r>
        <w:rPr>
          <w:rFonts w:cs="Garamond" w:ascii="Garamond" w:hAnsi="Garamond"/>
          <w:b/>
          <w:sz w:val="17"/>
          <w:szCs w:val="17"/>
          <w:lang w:val="ca-ES"/>
        </w:rPr>
        <w:t>:</w:t>
        <w:tab/>
      </w:r>
      <w:r>
        <w:rPr>
          <w:rFonts w:cs="Garamond" w:ascii="Garamond" w:hAnsi="Garamond"/>
          <w:sz w:val="17"/>
          <w:szCs w:val="17"/>
          <w:lang w:val="ca-ES"/>
        </w:rPr>
        <w:t xml:space="preserve"> </w:t>
      </w:r>
      <w:r>
        <w:rPr>
          <w:rFonts w:cs="Garamond" w:ascii="Garamond" w:hAnsi="Garamond"/>
          <w:b/>
          <w:bCs/>
          <w:sz w:val="17"/>
          <w:szCs w:val="17"/>
          <w:lang w:val="ca-ES"/>
        </w:rPr>
        <w:t>Matí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8.00 – 15.00 hores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Horabaixa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15.00 – 22.00 hores 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C.C.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 Centre Concertat</w:t>
        <w:tab/>
      </w:r>
      <w:r>
        <w:rPr>
          <w:rFonts w:cs="Garamond" w:ascii="Garamond" w:hAnsi="Garamond"/>
          <w:b/>
          <w:bCs/>
          <w:sz w:val="17"/>
          <w:szCs w:val="17"/>
          <w:lang w:val="ca-ES"/>
        </w:rPr>
        <w:t>P.:</w:t>
      </w:r>
      <w:r>
        <w:rPr>
          <w:rFonts w:cs="Garamond" w:ascii="Garamond" w:hAnsi="Garamond"/>
          <w:bCs/>
          <w:sz w:val="17"/>
          <w:szCs w:val="17"/>
          <w:lang w:val="ca-ES"/>
        </w:rPr>
        <w:t xml:space="preserve">  Centre Privat</w:t>
      </w:r>
    </w:p>
    <w:p>
      <w:pPr>
        <w:pStyle w:val="Normal"/>
        <w:rPr>
          <w:rFonts w:ascii="Garamond" w:hAnsi="Garamond" w:cs="Garamond"/>
          <w:b/>
          <w:b/>
          <w:sz w:val="19"/>
          <w:szCs w:val="19"/>
          <w:lang w:val="ca-ES"/>
        </w:rPr>
      </w:pPr>
      <w:r>
        <w:rPr>
          <w:rFonts w:cs="Garamond" w:ascii="Garamond" w:hAnsi="Garamond"/>
          <w:b/>
          <w:sz w:val="19"/>
          <w:szCs w:val="19"/>
          <w:lang w:val="ca-ES"/>
        </w:rPr>
      </w:r>
    </w:p>
    <w:p>
      <w:pPr>
        <w:pStyle w:val="Heading2"/>
        <w:tabs>
          <w:tab w:val="clear" w:pos="709"/>
          <w:tab w:val="left" w:pos="3060" w:leader="none"/>
        </w:tabs>
        <w:rPr>
          <w:rFonts w:ascii="Garamond" w:hAnsi="Garamond" w:cs="Garamond"/>
          <w:i w:val="false"/>
          <w:i w:val="false"/>
          <w:sz w:val="32"/>
          <w:szCs w:val="32"/>
          <w:u w:val="single"/>
          <w:lang w:val="ca-ES"/>
        </w:rPr>
      </w:pPr>
      <w:r>
        <w:rPr>
          <w:rFonts w:cs="Garamond" w:ascii="Garamond" w:hAnsi="Garamond"/>
          <w:i w:val="false"/>
          <w:sz w:val="32"/>
          <w:szCs w:val="32"/>
          <w:u w:val="single"/>
          <w:lang w:val="ca-ES"/>
        </w:rPr>
        <w:t>1</w:t>
      </w:r>
      <w:ins w:id="1867" w:author="SMO" w:date="2011-09-05T11:37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t>2</w:t>
        </w:r>
      </w:ins>
      <w:del w:id="1868" w:author="SMO" w:date="2011-09-05T11:35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delText>1</w:delText>
        </w:r>
      </w:del>
      <w:r>
        <w:rPr>
          <w:rFonts w:cs="Garamond" w:ascii="Garamond" w:hAnsi="Garamond"/>
          <w:i w:val="false"/>
          <w:sz w:val="32"/>
          <w:szCs w:val="32"/>
          <w:u w:val="single"/>
          <w:lang w:val="ca-ES"/>
        </w:rPr>
        <w:t>. OFERTA CICLES FORMATIUS DE GRAU MITJÀ -Altres municipis- 201</w:t>
      </w:r>
      <w:ins w:id="1869" w:author="SMO" w:date="2011-10-06T11:05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t>1</w:t>
        </w:r>
      </w:ins>
      <w:del w:id="1870" w:author="SMO" w:date="2011-10-06T11:05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delText>0</w:delText>
        </w:r>
      </w:del>
      <w:r>
        <w:rPr>
          <w:rFonts w:cs="Garamond" w:ascii="Garamond" w:hAnsi="Garamond"/>
          <w:i w:val="false"/>
          <w:sz w:val="32"/>
          <w:szCs w:val="32"/>
          <w:u w:val="single"/>
          <w:lang w:val="ca-ES"/>
        </w:rPr>
        <w:t>/201</w:t>
      </w:r>
      <w:ins w:id="1871" w:author="SMO" w:date="2011-10-06T11:05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t>2</w:t>
        </w:r>
      </w:ins>
      <w:del w:id="1872" w:author="SMO" w:date="2011-10-06T11:05:00Z">
        <w:r>
          <w:rPr>
            <w:rFonts w:cs="Garamond" w:ascii="Garamond" w:hAnsi="Garamond"/>
            <w:i w:val="false"/>
            <w:sz w:val="32"/>
            <w:szCs w:val="32"/>
            <w:u w:val="single"/>
            <w:lang w:val="ca-ES"/>
          </w:rPr>
          <w:delText>1</w:delText>
        </w:r>
      </w:del>
    </w:p>
    <w:tbl>
      <w:tblPr>
        <w:tblW w:w="14351" w:type="dxa"/>
        <w:jc w:val="left"/>
        <w:tblInd w:w="-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720"/>
        <w:gridCol w:w="866"/>
        <w:gridCol w:w="630"/>
        <w:gridCol w:w="629"/>
        <w:gridCol w:w="629"/>
        <w:gridCol w:w="629"/>
        <w:gridCol w:w="629"/>
        <w:gridCol w:w="629"/>
        <w:gridCol w:w="399"/>
        <w:gridCol w:w="360"/>
        <w:gridCol w:w="540"/>
        <w:gridCol w:w="588"/>
        <w:gridCol w:w="629"/>
        <w:gridCol w:w="629"/>
        <w:gridCol w:w="629"/>
        <w:gridCol w:w="629"/>
        <w:gridCol w:w="629"/>
        <w:gridCol w:w="629"/>
        <w:gridCol w:w="629"/>
      </w:tblGrid>
      <w:tr>
        <w:trPr>
          <w:trHeight w:val="956" w:hRule="atLeast"/>
          <w:cantSplit w:val="true"/>
        </w:trPr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FAMÍLIA PROFESSION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grà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dministració i gesti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ctivitats físiques i espor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Comunicació,  imatge i so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Arts 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Comerç i màrqueting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 xml:space="preserve">Electricitat i Electrònica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Instal·lació i manteni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Informàtica i comunicacion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Hoteleria i turis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Serveis socioculturals i a la comunit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Manteniment de vehicles autopropulsat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Sanita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  <w:t>Vidre i ceràmica</w:t>
            </w:r>
          </w:p>
        </w:tc>
      </w:tr>
      <w:tr>
        <w:trPr>
          <w:trHeight w:val="889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ICLES FORMATI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Jardineri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Gestió administrativ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Act. fisicoesportives en el medi natur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Laboratori d'imatg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Impressió en arts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Preimpressió en arts gràfiqu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omer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Equips electrònics de cons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Instal·lacions elèctriques i automàt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 xml:space="preserve">Instal·lacions de telecomunicacionsacions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untatge i manteniment  d’instal. de fred, climatització i producció de cal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Sistemes microinformàtics i xarx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uina i gastronom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Serveis en restauraci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Atenció sociosanità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Electromecànica de vehicl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Cures auxiliars d’inferme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Operacions de fabricació de productes ceràmics</w:t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04"/>
                <w:sz w:val="16"/>
                <w:szCs w:val="16"/>
                <w:lang w:val="ca-ES"/>
              </w:rPr>
              <w:t>Alcúdi</w:t>
            </w:r>
            <w:r>
              <w:rPr>
                <w:rFonts w:cs="Garamond" w:ascii="Garamond" w:hAnsi="Garamond"/>
                <w:spacing w:val="5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15"/>
                <w:sz w:val="18"/>
                <w:szCs w:val="18"/>
                <w:lang w:val="ca-ES"/>
              </w:rPr>
              <w:t>IES Alcúdi</w:t>
            </w:r>
            <w:r>
              <w:rPr>
                <w:rFonts w:cs="Garamond" w:ascii="Garamond" w:hAnsi="Garamond"/>
                <w:spacing w:val="7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0" w:hanging="0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275"/>
                <w:sz w:val="16"/>
                <w:szCs w:val="16"/>
                <w:lang w:val="ca-ES"/>
              </w:rPr>
              <w:t>Art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4"/>
                <w:w w:val="86"/>
                <w:sz w:val="18"/>
                <w:szCs w:val="18"/>
                <w:lang w:val="ca-ES"/>
              </w:rPr>
              <w:t>IES Llorenç Garcies i Fon</w:t>
            </w:r>
            <w:r>
              <w:rPr>
                <w:rFonts w:cs="Garamond" w:ascii="Garamond" w:hAnsi="Garamond"/>
                <w:spacing w:val="23"/>
                <w:w w:val="86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35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44"/>
                <w:sz w:val="16"/>
                <w:szCs w:val="16"/>
                <w:lang w:val="ca-ES"/>
              </w:rPr>
              <w:t>Calvi</w:t>
            </w:r>
            <w:r>
              <w:rPr>
                <w:rFonts w:cs="Garamond" w:ascii="Garamond" w:hAnsi="Garamond"/>
                <w:spacing w:val="1"/>
                <w:sz w:val="16"/>
                <w:szCs w:val="16"/>
                <w:lang w:val="ca-ES"/>
              </w:rPr>
              <w:t>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39"/>
                <w:sz w:val="18"/>
                <w:szCs w:val="18"/>
                <w:lang w:val="ca-ES"/>
              </w:rPr>
              <w:t>IES Calvi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72"/>
                <w:sz w:val="18"/>
                <w:szCs w:val="18"/>
                <w:lang w:val="ca-ES"/>
              </w:rPr>
              <w:t>IES Son Ferre</w:t>
            </w:r>
            <w:r>
              <w:rPr>
                <w:rFonts w:cs="Garamond" w:ascii="Garamond" w:hAnsi="Garamond"/>
                <w:spacing w:val="5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07"/>
                <w:sz w:val="18"/>
                <w:szCs w:val="18"/>
                <w:lang w:val="ca-ES"/>
              </w:rPr>
              <w:t>CEPA Calvi</w:t>
            </w:r>
            <w:r>
              <w:rPr>
                <w:rFonts w:cs="Garamond" w:ascii="Garamond" w:hAnsi="Garamond"/>
                <w:spacing w:val="2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96"/>
                <w:sz w:val="18"/>
                <w:szCs w:val="18"/>
                <w:lang w:val="ca-ES"/>
              </w:rPr>
              <w:t>IES Bendina</w:t>
            </w:r>
            <w:r>
              <w:rPr>
                <w:rFonts w:cs="Garamond" w:ascii="Garamond" w:hAnsi="Garamond"/>
                <w:spacing w:val="5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54"/>
                <w:sz w:val="16"/>
                <w:szCs w:val="16"/>
                <w:lang w:val="ca-ES"/>
              </w:rPr>
              <w:t>Capdeper</w:t>
            </w:r>
            <w:r>
              <w:rPr>
                <w:rFonts w:cs="Garamond" w:ascii="Garamond" w:hAnsi="Garamond"/>
                <w:spacing w:val="7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78"/>
                <w:sz w:val="18"/>
                <w:szCs w:val="18"/>
                <w:lang w:val="ca-ES"/>
              </w:rPr>
              <w:t>IES Capdeper</w:t>
            </w:r>
            <w:r>
              <w:rPr>
                <w:rFonts w:cs="Garamond" w:ascii="Garamond" w:hAnsi="Garamond"/>
                <w:spacing w:val="7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86"/>
                <w:sz w:val="16"/>
                <w:szCs w:val="16"/>
                <w:lang w:val="ca-ES"/>
              </w:rPr>
              <w:t>Felanit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02"/>
                <w:sz w:val="18"/>
                <w:szCs w:val="18"/>
                <w:lang w:val="ca-ES"/>
              </w:rPr>
              <w:t>IES Felanit</w:t>
            </w:r>
            <w:r>
              <w:rPr>
                <w:rFonts w:cs="Garamond" w:ascii="Garamond" w:hAnsi="Garamond"/>
                <w:spacing w:val="7"/>
                <w:sz w:val="18"/>
                <w:szCs w:val="18"/>
                <w:lang w:val="ca-E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276"/>
                <w:sz w:val="16"/>
                <w:szCs w:val="16"/>
                <w:lang w:val="ca-ES"/>
              </w:rPr>
              <w:t>Inc</w:t>
            </w:r>
            <w:r>
              <w:rPr>
                <w:rFonts w:cs="Garamond" w:ascii="Garamond" w:hAnsi="Garamond"/>
                <w:spacing w:val="3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8"/>
                <w:sz w:val="18"/>
                <w:szCs w:val="18"/>
                <w:lang w:val="ca-ES"/>
              </w:rPr>
              <w:t>IES Berenguer d’Anoi</w:t>
            </w:r>
            <w:r>
              <w:rPr>
                <w:rFonts w:cs="Garamond" w:ascii="Garamond" w:hAnsi="Garamond"/>
                <w:spacing w:val="17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4"/>
                <w:w w:val="77"/>
                <w:sz w:val="18"/>
                <w:szCs w:val="18"/>
                <w:lang w:val="ca-ES"/>
              </w:rPr>
              <w:t>CEPA Francesc de Borja Mol</w:t>
            </w:r>
            <w:r>
              <w:rPr>
                <w:rFonts w:cs="Garamond" w:ascii="Garamond" w:hAnsi="Garamond"/>
                <w:spacing w:val="7"/>
                <w:w w:val="77"/>
                <w:sz w:val="18"/>
                <w:szCs w:val="18"/>
                <w:lang w:val="ca-E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32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33"/>
                <w:sz w:val="18"/>
                <w:szCs w:val="18"/>
                <w:lang w:val="ca-ES"/>
              </w:rPr>
              <w:t>IES Pau Casesnove</w:t>
            </w:r>
            <w:r>
              <w:rPr>
                <w:rFonts w:cs="Garamond" w:ascii="Garamond" w:hAnsi="Garamond"/>
                <w:spacing w:val="16"/>
                <w:sz w:val="18"/>
                <w:szCs w:val="18"/>
                <w:lang w:val="ca-E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58"/>
                <w:sz w:val="16"/>
                <w:szCs w:val="16"/>
                <w:lang w:val="ca-ES"/>
              </w:rPr>
              <w:t>Llucmajo</w:t>
            </w:r>
            <w:r>
              <w:rPr>
                <w:rFonts w:cs="Garamond" w:ascii="Garamond" w:hAnsi="Garamond"/>
                <w:spacing w:val="3"/>
                <w:sz w:val="16"/>
                <w:szCs w:val="16"/>
                <w:lang w:val="ca-ES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35"/>
                <w:sz w:val="18"/>
                <w:szCs w:val="18"/>
                <w:lang w:val="ca-ES"/>
              </w:rPr>
              <w:t>IES Arena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5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81"/>
                <w:sz w:val="18"/>
                <w:szCs w:val="18"/>
                <w:lang w:val="ca-ES"/>
              </w:rPr>
              <w:t>IES Llucmajo</w:t>
            </w:r>
            <w:r>
              <w:rPr>
                <w:rFonts w:cs="Garamond" w:ascii="Garamond" w:hAnsi="Garamond"/>
                <w:spacing w:val="3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92"/>
                <w:sz w:val="16"/>
                <w:szCs w:val="16"/>
                <w:lang w:val="ca-ES"/>
              </w:rPr>
              <w:t>Manaco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32"/>
                <w:sz w:val="18"/>
                <w:szCs w:val="18"/>
                <w:lang w:val="ca-ES"/>
              </w:rPr>
              <w:t>IES Mossèn Alcove</w:t>
            </w:r>
            <w:r>
              <w:rPr>
                <w:rFonts w:cs="Garamond" w:ascii="Garamond" w:hAnsi="Garamond"/>
                <w:spacing w:val="9"/>
                <w:sz w:val="18"/>
                <w:szCs w:val="18"/>
                <w:lang w:val="ca-ES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4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58"/>
                <w:sz w:val="18"/>
                <w:szCs w:val="18"/>
                <w:lang w:val="ca-ES"/>
              </w:rPr>
              <w:t>IES Na Camel·l</w:t>
            </w:r>
            <w:r>
              <w:rPr>
                <w:rFonts w:cs="Garamond" w:ascii="Garamond" w:hAnsi="Garamond"/>
                <w:spacing w:val="2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3"/>
                <w:szCs w:val="13"/>
                <w:lang w:val="ca-ES"/>
              </w:rPr>
              <w:t>M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81"/>
                <w:sz w:val="16"/>
                <w:szCs w:val="16"/>
                <w:lang w:val="ca-ES"/>
              </w:rPr>
              <w:t>Marratx</w:t>
            </w:r>
            <w:r>
              <w:rPr>
                <w:rFonts w:cs="Garamond" w:ascii="Garamond" w:hAnsi="Garamond"/>
                <w:spacing w:val="7"/>
                <w:sz w:val="16"/>
                <w:szCs w:val="16"/>
                <w:lang w:val="ca-ES"/>
              </w:rPr>
              <w:t>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99"/>
                <w:sz w:val="18"/>
                <w:szCs w:val="18"/>
                <w:lang w:val="ca-ES"/>
              </w:rPr>
              <w:t>IES Marratx</w:t>
            </w:r>
            <w:r>
              <w:rPr>
                <w:rFonts w:cs="Garamond" w:ascii="Garamond" w:hAnsi="Garamond"/>
                <w:spacing w:val="6"/>
                <w:sz w:val="18"/>
                <w:szCs w:val="18"/>
                <w:lang w:val="ca-ES"/>
              </w:rPr>
              <w:t>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</w:tr>
      <w:tr>
        <w:trPr>
          <w:trHeight w:val="25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66"/>
                <w:sz w:val="18"/>
                <w:szCs w:val="18"/>
                <w:lang w:val="ca-ES"/>
              </w:rPr>
              <w:t>Es Liceu (C.C.</w:t>
            </w:r>
            <w:r>
              <w:rPr>
                <w:rFonts w:cs="Garamond" w:ascii="Garamond" w:hAnsi="Garamond"/>
                <w:spacing w:val="8"/>
                <w:sz w:val="18"/>
                <w:szCs w:val="18"/>
                <w:lang w:val="ca-ES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pacing w:val="75"/>
                <w:sz w:val="13"/>
                <w:szCs w:val="13"/>
                <w:lang w:val="ca-ES"/>
              </w:rPr>
              <w:t>M/</w:t>
            </w:r>
            <w:r>
              <w:rPr>
                <w:rFonts w:cs="Garamond" w:ascii="Garamond" w:hAnsi="Garamond"/>
                <w:b/>
                <w:spacing w:val="15"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82"/>
                <w:sz w:val="16"/>
                <w:szCs w:val="16"/>
                <w:lang w:val="ca-ES"/>
              </w:rPr>
              <w:t>Pollenç</w:t>
            </w:r>
            <w:r>
              <w:rPr>
                <w:rFonts w:cs="Garamond" w:ascii="Garamond" w:hAnsi="Garamond"/>
                <w:spacing w:val="2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6"/>
                <w:w w:val="95"/>
                <w:sz w:val="18"/>
                <w:szCs w:val="18"/>
                <w:lang w:val="ca-ES"/>
              </w:rPr>
              <w:t>IES G. Cifre de Colony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80"/>
                <w:sz w:val="16"/>
                <w:szCs w:val="16"/>
                <w:lang w:val="ca-ES"/>
              </w:rPr>
              <w:t>Sa Pobl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84"/>
                <w:sz w:val="18"/>
                <w:szCs w:val="18"/>
                <w:lang w:val="ca-ES"/>
              </w:rPr>
              <w:t>IES Joan Tai</w:t>
            </w:r>
            <w:r>
              <w:rPr>
                <w:rFonts w:cs="Garamond" w:ascii="Garamond" w:hAnsi="Garamond"/>
                <w:spacing w:val="10"/>
                <w:sz w:val="18"/>
                <w:szCs w:val="18"/>
                <w:lang w:val="ca-ES"/>
              </w:rPr>
              <w:t>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8"/>
                <w:w w:val="100"/>
                <w:sz w:val="16"/>
                <w:szCs w:val="16"/>
                <w:lang w:val="ca-ES"/>
              </w:rPr>
              <w:t>Santa Margalid</w:t>
            </w:r>
            <w:r>
              <w:rPr>
                <w:rFonts w:cs="Garamond" w:ascii="Garamond" w:hAnsi="Garamond"/>
                <w:spacing w:val="7"/>
                <w:w w:val="100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41"/>
                <w:sz w:val="18"/>
                <w:szCs w:val="18"/>
                <w:lang w:val="ca-ES"/>
              </w:rPr>
              <w:t>IES Sta. Margalid</w:t>
            </w:r>
            <w:r>
              <w:rPr>
                <w:rFonts w:cs="Garamond" w:ascii="Garamond" w:hAnsi="Garamond"/>
                <w:spacing w:val="12"/>
                <w:sz w:val="18"/>
                <w:szCs w:val="18"/>
                <w:lang w:val="ca-ES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90"/>
                <w:sz w:val="16"/>
                <w:szCs w:val="16"/>
                <w:lang w:val="ca-ES"/>
              </w:rPr>
              <w:t>Sine</w:t>
            </w:r>
            <w:r>
              <w:rPr>
                <w:rFonts w:cs="Garamond" w:ascii="Garamond" w:hAnsi="Garamond"/>
                <w:spacing w:val="1"/>
                <w:sz w:val="16"/>
                <w:szCs w:val="16"/>
                <w:lang w:val="ca-ES"/>
              </w:rPr>
              <w:t>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63"/>
                <w:sz w:val="18"/>
                <w:szCs w:val="18"/>
                <w:lang w:val="ca-ES"/>
              </w:rPr>
              <w:t>IES Sine</w:t>
            </w:r>
            <w:r>
              <w:rPr>
                <w:rFonts w:cs="Garamond" w:ascii="Garamond" w:hAnsi="Garamond"/>
                <w:spacing w:val="1"/>
                <w:sz w:val="18"/>
                <w:szCs w:val="18"/>
                <w:lang w:val="ca-ES"/>
              </w:rPr>
              <w:t>u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32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149"/>
                <w:sz w:val="16"/>
                <w:szCs w:val="16"/>
                <w:lang w:val="ca-ES"/>
              </w:rPr>
              <w:t>Sólle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4"/>
                <w:w w:val="72"/>
                <w:sz w:val="18"/>
                <w:szCs w:val="18"/>
                <w:lang w:val="ca-ES"/>
              </w:rPr>
              <w:t>IES Guillem Colom Casesnove</w:t>
            </w:r>
            <w:r>
              <w:rPr>
                <w:rFonts w:cs="Garamond" w:ascii="Garamond" w:hAnsi="Garamond"/>
                <w:spacing w:val="7"/>
                <w:w w:val="72"/>
                <w:sz w:val="18"/>
                <w:szCs w:val="18"/>
                <w:lang w:val="ca-ES"/>
              </w:rPr>
              <w:t>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pacing w:val="36"/>
                <w:sz w:val="16"/>
                <w:szCs w:val="16"/>
                <w:lang w:val="ca-ES"/>
              </w:rPr>
              <w:t>Son Server</w:t>
            </w:r>
            <w:r>
              <w:rPr>
                <w:rFonts w:cs="Garamond" w:ascii="Garamond" w:hAnsi="Garamond"/>
                <w:spacing w:val="4"/>
                <w:sz w:val="16"/>
                <w:szCs w:val="16"/>
                <w:lang w:val="ca-ES"/>
              </w:rPr>
              <w:t>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28"/>
                <w:sz w:val="18"/>
                <w:szCs w:val="18"/>
                <w:lang w:val="ca-ES"/>
              </w:rPr>
              <w:t>IES  Puig de Sa Fon</w:t>
            </w:r>
            <w:r>
              <w:rPr>
                <w:rFonts w:cs="Garamond" w:ascii="Garamond" w:hAnsi="Garamond"/>
                <w:spacing w:val="3"/>
                <w:sz w:val="18"/>
                <w:szCs w:val="18"/>
                <w:lang w:val="ca-ES"/>
              </w:rPr>
              <w:t>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w w:val="80"/>
                <w:sz w:val="16"/>
                <w:szCs w:val="16"/>
                <w:lang w:val="ca-ES"/>
              </w:rPr>
              <w:t>Villafranca de Bonan</w:t>
            </w:r>
            <w:r>
              <w:rPr>
                <w:rFonts w:cs="Garamond" w:ascii="Garamond" w:hAnsi="Garamond"/>
                <w:spacing w:val="6"/>
                <w:w w:val="80"/>
                <w:sz w:val="16"/>
                <w:szCs w:val="16"/>
                <w:lang w:val="ca-ES"/>
              </w:rPr>
              <w:t>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pacing w:val="14"/>
                <w:w w:val="78"/>
                <w:sz w:val="18"/>
                <w:szCs w:val="18"/>
                <w:lang w:val="ca-ES"/>
              </w:rPr>
              <w:t>CEPA  Mancomunitat des Pl</w:t>
            </w:r>
            <w:r>
              <w:rPr>
                <w:rFonts w:cs="Garamond" w:ascii="Garamond" w:hAnsi="Garamond"/>
                <w:spacing w:val="13"/>
                <w:w w:val="78"/>
                <w:sz w:val="18"/>
                <w:szCs w:val="18"/>
                <w:lang w:val="ca-ES"/>
              </w:rPr>
              <w:t>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Garamond" w:hAnsi="Garamond" w:cs="Garamond"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3"/>
                <w:szCs w:val="13"/>
                <w:lang w:val="ca-ES"/>
              </w:rPr>
            </w:pPr>
            <w:r>
              <w:rPr>
                <w:rFonts w:cs="Garamond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b/>
                <w:b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b/>
                <w:sz w:val="13"/>
                <w:szCs w:val="13"/>
                <w:lang w:val="ca-E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Garamond" w:hAnsi="Garamond" w:cs="Times New Roman"/>
                <w:sz w:val="13"/>
                <w:szCs w:val="13"/>
                <w:lang w:val="ca-ES"/>
              </w:rPr>
            </w:pPr>
            <w:r>
              <w:rPr>
                <w:rFonts w:cs="Times New Roman" w:ascii="Garamond" w:hAnsi="Garamond"/>
                <w:sz w:val="13"/>
                <w:szCs w:val="13"/>
                <w:lang w:val="ca-ES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8"/>
          <w:szCs w:val="8"/>
          <w:lang w:val="ca-ES"/>
        </w:rPr>
      </w:pPr>
      <w:r>
        <w:rPr>
          <w:rFonts w:cs="Garamond" w:ascii="Garamond" w:hAnsi="Garamond"/>
          <w:sz w:val="8"/>
          <w:szCs w:val="8"/>
          <w:lang w:val="ca-ES"/>
        </w:rPr>
      </w:r>
    </w:p>
    <w:p>
      <w:pPr>
        <w:pStyle w:val="Normal"/>
        <w:tabs>
          <w:tab w:val="clear" w:pos="709"/>
          <w:tab w:val="left" w:pos="900" w:leader="none"/>
          <w:tab w:val="left" w:pos="3420" w:leader="none"/>
          <w:tab w:val="left" w:pos="7380" w:leader="none"/>
        </w:tabs>
        <w:rPr>
          <w:rFonts w:ascii="Garamond" w:hAnsi="Garamond" w:cs="Garamond"/>
          <w:b/>
          <w:b/>
          <w:sz w:val="20"/>
          <w:szCs w:val="20"/>
          <w:lang w:val="ca-ES"/>
        </w:rPr>
      </w:pPr>
      <w:ins w:id="1873" w:author="SMO" w:date="2011-10-06T11:31:00Z">
        <w:r>
          <w:rPr>
            <w:rFonts w:eastAsia="Garamond" w:cs="Garamond" w:ascii="Garamond" w:hAnsi="Garamond"/>
            <w:b/>
            <w:sz w:val="20"/>
            <w:szCs w:val="20"/>
            <w:lang w:val="ca-ES"/>
          </w:rPr>
          <w:t xml:space="preserve">  </w:t>
        </w:r>
      </w:ins>
      <w:r>
        <w:rPr>
          <w:rFonts w:cs="Garamond" w:ascii="Garamond" w:hAnsi="Garamond"/>
          <w:b/>
          <w:sz w:val="20"/>
          <w:szCs w:val="20"/>
          <w:u w:val="none"/>
          <w:lang w:val="ca-ES"/>
        </w:rPr>
        <w:t>Horaris:</w:t>
      </w:r>
      <w:r>
        <w:rPr>
          <w:rFonts w:cs="Garamond" w:ascii="Garamond" w:hAnsi="Garamond"/>
          <w:b/>
          <w:sz w:val="20"/>
          <w:szCs w:val="20"/>
          <w:lang w:val="ca-ES"/>
        </w:rPr>
        <w:tab/>
      </w:r>
      <w:ins w:id="1874" w:author="SMO" w:date="2011-10-06T11:31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            </w:t>
        </w:r>
      </w:ins>
      <w:r>
        <w:rPr>
          <w:rFonts w:cs="Garamond" w:ascii="Garamond" w:hAnsi="Garamond"/>
          <w:b/>
          <w:sz w:val="20"/>
          <w:szCs w:val="20"/>
          <w:lang w:val="ca-ES"/>
        </w:rPr>
        <w:t xml:space="preserve"> Matí:</w:t>
      </w:r>
      <w:r>
        <w:rPr>
          <w:rFonts w:cs="Garamond" w:ascii="Garamond" w:hAnsi="Garamond"/>
          <w:sz w:val="20"/>
          <w:szCs w:val="20"/>
          <w:lang w:val="ca-ES"/>
        </w:rPr>
        <w:t xml:space="preserve"> 8,00- 15,00 hores</w:t>
        <w:tab/>
      </w:r>
      <w:ins w:id="1875" w:author="SMO" w:date="2011-10-06T11:31:00Z">
        <w:r>
          <w:rPr>
            <w:rFonts w:cs="Garamond" w:ascii="Garamond" w:hAnsi="Garamond"/>
            <w:sz w:val="20"/>
            <w:szCs w:val="20"/>
            <w:lang w:val="ca-ES"/>
          </w:rPr>
          <w:t xml:space="preserve">                                       </w:t>
        </w:r>
      </w:ins>
      <w:r>
        <w:rPr>
          <w:rFonts w:cs="Garamond" w:ascii="Garamond" w:hAnsi="Garamond"/>
          <w:b/>
          <w:sz w:val="20"/>
          <w:szCs w:val="20"/>
          <w:lang w:val="ca-ES"/>
        </w:rPr>
        <w:t>Horabaixa:</w:t>
      </w:r>
      <w:r>
        <w:rPr>
          <w:rFonts w:cs="Garamond" w:ascii="Garamond" w:hAnsi="Garamond"/>
          <w:sz w:val="20"/>
          <w:szCs w:val="20"/>
          <w:lang w:val="ca-ES"/>
        </w:rPr>
        <w:t xml:space="preserve"> 15,00- 22,00 hores</w:t>
        <w:tab/>
        <w:t xml:space="preserve"> </w:t>
      </w:r>
      <w:ins w:id="1876" w:author="SMO" w:date="2011-10-06T11:31:00Z">
        <w:r>
          <w:rPr>
            <w:rFonts w:cs="Garamond" w:ascii="Garamond" w:hAnsi="Garamond"/>
            <w:sz w:val="20"/>
            <w:szCs w:val="20"/>
            <w:lang w:val="ca-ES"/>
          </w:rPr>
          <w:t xml:space="preserve">                                     </w:t>
        </w:r>
      </w:ins>
      <w:r>
        <w:rPr>
          <w:rFonts w:cs="Garamond" w:ascii="Garamond" w:hAnsi="Garamond"/>
          <w:b/>
          <w:sz w:val="20"/>
          <w:szCs w:val="20"/>
          <w:lang w:val="ca-ES"/>
        </w:rPr>
        <w:t>C.C</w:t>
      </w:r>
      <w:r>
        <w:rPr>
          <w:rFonts w:cs="Garamond" w:ascii="Garamond" w:hAnsi="Garamond"/>
          <w:sz w:val="20"/>
          <w:szCs w:val="20"/>
          <w:lang w:val="ca-ES"/>
        </w:rPr>
        <w:t>: Centre concertat</w:t>
      </w:r>
      <w:r>
        <w:br w:type="page"/>
      </w:r>
    </w:p>
    <w:p>
      <w:pPr>
        <w:pStyle w:val="Heading"/>
        <w:rPr>
          <w:rFonts w:ascii="Garamond" w:hAnsi="Garamond" w:cs="Garamond"/>
          <w:sz w:val="28"/>
          <w:szCs w:val="28"/>
          <w:lang w:val="ca-ES"/>
        </w:rPr>
      </w:pPr>
      <w:bookmarkStart w:id="15" w:name="__RefHeading___Toc306275853"/>
      <w:r>
        <w:rPr>
          <w:rStyle w:val="Car"/>
          <w:rFonts w:cs="Garamond" w:ascii="Garamond" w:hAnsi="Garamond"/>
          <w:b/>
          <w:sz w:val="28"/>
          <w:szCs w:val="28"/>
          <w:u w:val="single"/>
          <w:lang w:val="ca-ES"/>
        </w:rPr>
        <w:t>1</w:t>
      </w:r>
      <w:ins w:id="1877" w:author="SMO" w:date="2011-09-05T11:37:00Z">
        <w:r>
          <w:rPr>
            <w:rStyle w:val="Car"/>
            <w:rFonts w:cs="Garamond" w:ascii="Garamond" w:hAnsi="Garamond"/>
            <w:b/>
            <w:sz w:val="28"/>
            <w:szCs w:val="28"/>
            <w:u w:val="single"/>
            <w:lang w:val="ca-ES"/>
          </w:rPr>
          <w:t>3</w:t>
        </w:r>
      </w:ins>
      <w:del w:id="1878" w:author="SMO" w:date="2011-09-05T11:36:00Z">
        <w:r>
          <w:rPr>
            <w:rStyle w:val="Car"/>
            <w:rFonts w:cs="Garamond" w:ascii="Garamond" w:hAnsi="Garamond"/>
            <w:b/>
            <w:sz w:val="28"/>
            <w:szCs w:val="28"/>
            <w:u w:val="single"/>
            <w:lang w:val="ca-ES"/>
          </w:rPr>
          <w:delText>2</w:delText>
        </w:r>
      </w:del>
      <w:r>
        <w:rPr>
          <w:rStyle w:val="Car"/>
          <w:rFonts w:cs="Garamond" w:ascii="Garamond" w:hAnsi="Garamond"/>
          <w:b/>
          <w:sz w:val="28"/>
          <w:szCs w:val="28"/>
          <w:u w:val="single"/>
          <w:lang w:val="ca-ES"/>
        </w:rPr>
        <w:t>.OFERTA CICLES FORMATIUS GRAU SUPERIOR.</w:t>
      </w:r>
      <w:bookmarkEnd w:id="15"/>
      <w:r>
        <w:rPr>
          <w:rFonts w:cs="Garamond" w:ascii="Garamond" w:hAnsi="Garamond"/>
          <w:sz w:val="28"/>
          <w:szCs w:val="28"/>
          <w:u w:val="single"/>
          <w:lang w:val="ca-ES"/>
        </w:rPr>
        <w:t xml:space="preserve"> </w:t>
      </w:r>
      <w:ins w:id="1879" w:author="SMO" w:date="2011-10-06T11:14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 xml:space="preserve">(Públics i Concertats) </w:t>
        </w:r>
      </w:ins>
      <w:r>
        <w:rPr>
          <w:rFonts w:cs="Garamond" w:ascii="Garamond" w:hAnsi="Garamond"/>
          <w:sz w:val="28"/>
          <w:szCs w:val="28"/>
          <w:u w:val="single"/>
          <w:lang w:val="ca-ES"/>
        </w:rPr>
        <w:t>-Palma- 201</w:t>
      </w:r>
      <w:ins w:id="1880" w:author="SMO" w:date="2011-10-06T11:11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1</w:t>
        </w:r>
      </w:ins>
      <w:del w:id="1881" w:author="SMO" w:date="2011-10-06T11:10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delText>0</w:delText>
        </w:r>
      </w:del>
      <w:r>
        <w:rPr>
          <w:rFonts w:cs="Garamond" w:ascii="Garamond" w:hAnsi="Garamond"/>
          <w:sz w:val="28"/>
          <w:szCs w:val="28"/>
          <w:u w:val="single"/>
          <w:lang w:val="ca-ES"/>
        </w:rPr>
        <w:t>/201</w:t>
      </w:r>
      <w:ins w:id="1882" w:author="SMO" w:date="2011-10-06T11:11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2</w:t>
        </w:r>
      </w:ins>
      <w:del w:id="1883" w:author="SMO" w:date="2011-10-06T11:11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delText>1</w:delText>
        </w:r>
      </w:del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rFonts w:ascii="Garamond" w:hAnsi="Garamond" w:cs="Garamond"/>
          <w:b/>
          <w:b/>
          <w:bCs/>
          <w:sz w:val="10"/>
          <w:szCs w:val="10"/>
          <w:u w:val="single"/>
          <w:lang w:val="ca-ES"/>
          <w:ins w:id="1885" w:author="SMO" w:date="2011-10-06T11:09:00Z"/>
        </w:rPr>
      </w:pPr>
      <w:ins w:id="1884" w:author="SMO" w:date="2011-10-06T11:09:00Z">
        <w:r>
          <w:rPr>
            <w:rFonts w:cs="Garamond" w:ascii="Garamond" w:hAnsi="Garamond"/>
            <w:b/>
            <w:bCs/>
            <w:sz w:val="10"/>
            <w:szCs w:val="10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rFonts w:ascii="Garamond" w:hAnsi="Garamond" w:cs="Garamond"/>
          <w:b/>
          <w:b/>
          <w:bCs/>
          <w:sz w:val="10"/>
          <w:szCs w:val="10"/>
          <w:u w:val="single"/>
          <w:lang w:val="ca-ES"/>
          <w:ins w:id="1887" w:author="SMO" w:date="2011-10-06T11:09:00Z"/>
        </w:rPr>
      </w:pPr>
      <w:ins w:id="1886" w:author="SMO" w:date="2011-10-06T11:09:00Z">
        <w:r>
          <w:rPr>
            <w:rFonts w:cs="Garamond" w:ascii="Garamond" w:hAnsi="Garamond"/>
            <w:b/>
            <w:bCs/>
            <w:sz w:val="10"/>
            <w:szCs w:val="10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rFonts w:ascii="Garamond" w:hAnsi="Garamond" w:cs="Garamond"/>
          <w:sz w:val="16"/>
          <w:szCs w:val="16"/>
          <w:lang w:val="ca-ES"/>
        </w:rPr>
      </w:pPr>
      <w:ins w:id="1888" w:author="SMO" w:date="2011-10-06T11:30:00Z">
        <w:r>
          <w:rPr>
            <w:rFonts w:cs="Garamond" w:ascii="Garamond" w:hAnsi="Garamond"/>
            <w:b/>
            <w:bCs/>
            <w:sz w:val="16"/>
            <w:szCs w:val="16"/>
            <w:lang w:val="ca-ES"/>
          </w:rPr>
          <w:tab/>
          <w:t xml:space="preserve">           </w:t>
        </w:r>
      </w:ins>
      <w:r>
        <w:rPr>
          <w:rFonts w:cs="Garamond" w:ascii="Garamond" w:hAnsi="Garamond"/>
          <w:b/>
          <w:bCs/>
          <w:sz w:val="16"/>
          <w:szCs w:val="16"/>
          <w:u w:val="none"/>
          <w:lang w:val="ca-ES"/>
        </w:rPr>
        <w:t>Horaris</w:t>
      </w:r>
      <w:r>
        <w:rPr>
          <w:rFonts w:cs="Garamond" w:ascii="Garamond" w:hAnsi="Garamond"/>
          <w:b/>
          <w:bCs/>
          <w:sz w:val="16"/>
          <w:szCs w:val="16"/>
          <w:lang w:val="ca-ES"/>
        </w:rPr>
        <w:t>:</w:t>
      </w:r>
      <w:r>
        <w:rPr>
          <w:rFonts w:cs="Garamond" w:ascii="Garamond" w:hAnsi="Garamond"/>
          <w:sz w:val="16"/>
          <w:szCs w:val="16"/>
          <w:lang w:val="ca-ES"/>
        </w:rPr>
        <w:tab/>
      </w:r>
      <w:r>
        <w:rPr>
          <w:rFonts w:cs="Garamond" w:ascii="Garamond" w:hAnsi="Garamond"/>
          <w:b/>
          <w:bCs/>
          <w:sz w:val="16"/>
          <w:szCs w:val="16"/>
          <w:lang w:val="ca-ES"/>
        </w:rPr>
        <w:t>Matí:</w:t>
      </w:r>
      <w:r>
        <w:rPr>
          <w:rFonts w:cs="Garamond" w:ascii="Garamond" w:hAnsi="Garamond"/>
          <w:sz w:val="16"/>
          <w:szCs w:val="16"/>
          <w:lang w:val="ca-ES"/>
        </w:rPr>
        <w:t xml:space="preserve"> 8.00–15.00 hores</w:t>
        <w:tab/>
      </w:r>
      <w:r>
        <w:rPr>
          <w:rFonts w:cs="Garamond" w:ascii="Garamond" w:hAnsi="Garamond"/>
          <w:b/>
          <w:bCs/>
          <w:sz w:val="16"/>
          <w:szCs w:val="16"/>
          <w:lang w:val="ca-ES"/>
        </w:rPr>
        <w:t>Horabaixa:</w:t>
      </w:r>
      <w:r>
        <w:rPr>
          <w:rFonts w:cs="Garamond" w:ascii="Garamond" w:hAnsi="Garamond"/>
          <w:sz w:val="16"/>
          <w:szCs w:val="16"/>
          <w:lang w:val="ca-ES"/>
        </w:rPr>
        <w:t xml:space="preserve"> 15.00 – 22.00 hores</w:t>
        <w:tab/>
      </w:r>
      <w:r>
        <w:rPr>
          <w:rFonts w:cs="Garamond" w:ascii="Garamond" w:hAnsi="Garamond"/>
          <w:b/>
          <w:sz w:val="16"/>
          <w:szCs w:val="16"/>
          <w:lang w:val="ca-ES"/>
        </w:rPr>
        <w:t>C.C.:</w:t>
      </w:r>
      <w:r>
        <w:rPr>
          <w:rFonts w:cs="Garamond" w:ascii="Garamond" w:hAnsi="Garamond"/>
          <w:sz w:val="16"/>
          <w:szCs w:val="16"/>
          <w:lang w:val="ca-ES"/>
        </w:rPr>
        <w:t xml:space="preserve"> Centre concertat</w:t>
        <w:tab/>
      </w:r>
      <w:del w:id="1889" w:author="SMO" w:date="2011-10-06T11:30:00Z">
        <w:r>
          <w:rPr>
            <w:rFonts w:cs="Garamond" w:ascii="Garamond" w:hAnsi="Garamond"/>
            <w:b/>
            <w:sz w:val="16"/>
            <w:szCs w:val="16"/>
            <w:lang w:val="ca-ES"/>
          </w:rPr>
          <w:delText>P.:</w:delText>
        </w:r>
      </w:del>
      <w:del w:id="1890" w:author="SMO" w:date="2011-10-06T11:30:00Z">
        <w:r>
          <w:rPr>
            <w:rFonts w:cs="Garamond" w:ascii="Garamond" w:hAnsi="Garamond"/>
            <w:sz w:val="16"/>
            <w:szCs w:val="16"/>
            <w:lang w:val="ca-ES"/>
          </w:rPr>
          <w:delText xml:space="preserve"> Centre Privat</w:delText>
        </w:r>
      </w:del>
    </w:p>
    <w:p>
      <w:pPr>
        <w:pStyle w:val="Heading"/>
        <w:tabs>
          <w:tab w:val="clear" w:pos="709"/>
          <w:tab w:val="left" w:pos="9630" w:leader="none"/>
        </w:tabs>
        <w:jc w:val="left"/>
        <w:rPr>
          <w:rFonts w:ascii="Garamond" w:hAnsi="Garamond" w:cs="Garamond"/>
          <w:sz w:val="6"/>
          <w:szCs w:val="6"/>
          <w:u w:val="single"/>
          <w:lang w:val="ca-ES"/>
        </w:rPr>
      </w:pPr>
      <w:del w:id="1891" w:author="SMO" w:date="2011-10-06T11:30:00Z">
        <w:r>
          <w:rPr>
            <w:rFonts w:cs="Garamond" w:ascii="Garamond" w:hAnsi="Garamond"/>
            <w:sz w:val="6"/>
            <w:szCs w:val="6"/>
            <w:u w:val="single"/>
            <w:lang w:val="ca-ES"/>
          </w:rPr>
          <w:tab/>
        </w:r>
      </w:del>
    </w:p>
    <w:tbl>
      <w:tblPr>
        <w:tblW w:w="14653" w:type="dxa"/>
        <w:jc w:val="left"/>
        <w:tblInd w:w="-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42"/>
        <w:gridCol w:w="777"/>
        <w:gridCol w:w="325"/>
        <w:gridCol w:w="329"/>
        <w:gridCol w:w="518"/>
        <w:gridCol w:w="356"/>
        <w:gridCol w:w="356"/>
        <w:gridCol w:w="356"/>
        <w:gridCol w:w="425"/>
        <w:gridCol w:w="296"/>
        <w:gridCol w:w="31"/>
        <w:gridCol w:w="328"/>
        <w:gridCol w:w="328"/>
        <w:gridCol w:w="328"/>
        <w:gridCol w:w="274"/>
        <w:gridCol w:w="53"/>
        <w:gridCol w:w="328"/>
        <w:gridCol w:w="291"/>
        <w:gridCol w:w="37"/>
        <w:gridCol w:w="328"/>
        <w:gridCol w:w="525"/>
        <w:gridCol w:w="356"/>
        <w:gridCol w:w="300"/>
        <w:gridCol w:w="56"/>
        <w:gridCol w:w="14"/>
        <w:gridCol w:w="343"/>
        <w:gridCol w:w="56"/>
        <w:gridCol w:w="251"/>
        <w:gridCol w:w="49"/>
        <w:gridCol w:w="311"/>
        <w:gridCol w:w="31"/>
        <w:gridCol w:w="14"/>
        <w:gridCol w:w="315"/>
        <w:gridCol w:w="56"/>
        <w:gridCol w:w="328"/>
        <w:gridCol w:w="15"/>
        <w:gridCol w:w="257"/>
        <w:gridCol w:w="57"/>
        <w:gridCol w:w="222"/>
        <w:gridCol w:w="106"/>
        <w:gridCol w:w="271"/>
        <w:gridCol w:w="57"/>
        <w:gridCol w:w="271"/>
        <w:gridCol w:w="56"/>
        <w:gridCol w:w="271"/>
        <w:gridCol w:w="57"/>
        <w:gridCol w:w="221"/>
        <w:gridCol w:w="56"/>
        <w:gridCol w:w="320"/>
        <w:gridCol w:w="56"/>
        <w:gridCol w:w="217"/>
        <w:gridCol w:w="55"/>
        <w:gridCol w:w="56"/>
        <w:gridCol w:w="277"/>
        <w:gridCol w:w="56"/>
        <w:gridCol w:w="262"/>
        <w:gridCol w:w="363"/>
      </w:tblGrid>
      <w:tr>
        <w:trPr>
          <w:trHeight w:val="1257" w:hRule="atLeast"/>
          <w:cantSplit w:val="true"/>
        </w:trPr>
        <w:tc>
          <w:tcPr>
            <w:tcW w:w="200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AMÍLIA PROFESSIONAL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dministració i gesti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físiques i esportiv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Activitats maritimopesquere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i so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lectricitat i electrònica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Edificació i obra civil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Hoteleria i turisme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formàtica i comunicacions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matge personal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Instal·lació i manteniment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Transport i manteniment de vehicles</w:t>
            </w:r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anitat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Serveis socioculturals i a la comunitat</w:t>
            </w:r>
          </w:p>
        </w:tc>
      </w:tr>
      <w:tr>
        <w:trPr>
          <w:trHeight w:val="2134" w:hRule="atLeast"/>
          <w:cantSplit w:val="true"/>
        </w:trPr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ICLES FORMATIU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ministració i finance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ecretaria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nimació d’activitats fisicoesportiv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Navegació,pesca i transport maríti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atge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Realització d’audiovisuals i espectac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comercial i màrqueting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Comerç internaciona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de. productes electrònic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stal·lacions electrotècniq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de regulació i control automàtics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istemes de telecomunicacions i informàtic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i aplicació de projectes de construcció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. de projectes urbanístics i operacions topogràfiques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gències de viatges i gestió d’esdeveniment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estió d’allotjaments turístic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Guia, Informació , i assistències turístique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Restauraci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dministració de sistemes informàtics en xarxa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esenvolupament d’ aplicacions informàtiques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ssessoria d’imatge personal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d’instal·lacions tèrmiques i de fluids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evenció de riscos professionals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utomoció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Manteniment aeromecànic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Laboratori de diagnòstic clínic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Pròtesis dentals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Higiene bucodental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Salut ambiental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matge per al diagnòstic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Dietètic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Animació sociocultural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Educació infanti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sz w:val="15"/>
                <w:szCs w:val="15"/>
                <w:lang w:val="ca-ES"/>
              </w:rPr>
              <w:t>Integració social</w:t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ES Antoni Maur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Arxiduc Lluís Salvado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Francesc de Borja Mol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Guillem Sagrer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Josep Maria Llompart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Juníper Serr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Politècnic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63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/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Centre de Tecnificació Esportiv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Ramon Llul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/H</w:t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Son Pacs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left="-540"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IES Son Rullla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Escola de FP Nauticopesquer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384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Sant Josep Obrer  (C.C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623" w:hRule="exac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Garamond" w:ascii="Garamond" w:hAnsi="Garamond"/>
                <w:b w:val="false"/>
                <w:sz w:val="15"/>
                <w:szCs w:val="15"/>
                <w:lang w:val="ca-ES"/>
              </w:rPr>
              <w:t>Sant Francesc (C.C.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  <w:t>H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43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14290" w:type="dxa"/>
            <w:gridSpan w:val="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</w:tr>
    </w:tbl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  <w:ins w:id="1893" w:author="SMO" w:date="2011-10-06T11:08:00Z"/>
        </w:rPr>
      </w:pPr>
      <w:ins w:id="1892" w:author="SMO" w:date="2011-10-06T11:08:00Z">
        <w:r>
          <w:rPr>
            <w:rFonts w:cs="Arial" w:ascii="Garamond" w:hAnsi="Garamond"/>
            <w:sz w:val="16"/>
            <w:szCs w:val="16"/>
            <w:lang w:val="ca-ES"/>
          </w:rPr>
        </w:r>
      </w:ins>
    </w:p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  <w:ins w:id="1895" w:author="SMO" w:date="2011-10-06T11:08:00Z"/>
        </w:rPr>
      </w:pPr>
      <w:ins w:id="1894" w:author="SMO" w:date="2011-10-06T11:08:00Z">
        <w:r>
          <w:rPr>
            <w:rFonts w:cs="Arial" w:ascii="Garamond" w:hAnsi="Garamond"/>
            <w:sz w:val="16"/>
            <w:szCs w:val="16"/>
            <w:lang w:val="ca-ES"/>
          </w:rPr>
        </w:r>
      </w:ins>
    </w:p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  <w:ins w:id="1897" w:author="SMO" w:date="2011-10-06T11:08:00Z"/>
        </w:rPr>
      </w:pPr>
      <w:ins w:id="1896" w:author="SMO" w:date="2011-10-06T11:08:00Z">
        <w:r>
          <w:rPr>
            <w:rFonts w:cs="Arial" w:ascii="Garamond" w:hAnsi="Garamond"/>
            <w:sz w:val="16"/>
            <w:szCs w:val="16"/>
            <w:lang w:val="ca-ES"/>
          </w:rPr>
        </w:r>
      </w:ins>
    </w:p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  <w:ins w:id="1899" w:author="SMO" w:date="2011-10-06T11:08:00Z"/>
        </w:rPr>
      </w:pPr>
      <w:ins w:id="1898" w:author="SMO" w:date="2011-10-06T11:08:00Z">
        <w:r>
          <w:rPr>
            <w:rFonts w:cs="Arial" w:ascii="Garamond" w:hAnsi="Garamond"/>
            <w:sz w:val="16"/>
            <w:szCs w:val="16"/>
            <w:lang w:val="ca-ES"/>
          </w:rPr>
        </w:r>
      </w:ins>
    </w:p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  <w:ins w:id="1901" w:author="SMO" w:date="2011-10-06T11:08:00Z"/>
        </w:rPr>
      </w:pPr>
      <w:ins w:id="1900" w:author="SMO" w:date="2011-10-06T11:08:00Z">
        <w:r>
          <w:rPr>
            <w:rFonts w:cs="Arial" w:ascii="Garamond" w:hAnsi="Garamond"/>
            <w:sz w:val="16"/>
            <w:szCs w:val="16"/>
            <w:lang w:val="ca-ES"/>
          </w:rPr>
        </w:r>
      </w:ins>
    </w:p>
    <w:p>
      <w:pPr>
        <w:pStyle w:val="Heading"/>
        <w:jc w:val="left"/>
        <w:rPr>
          <w:rFonts w:ascii="Garamond" w:hAnsi="Garamond" w:cs="Arial"/>
          <w:sz w:val="16"/>
          <w:szCs w:val="16"/>
          <w:lang w:val="ca-ES"/>
        </w:rPr>
      </w:pPr>
      <w:r>
        <w:rPr>
          <w:rFonts w:cs="Arial" w:ascii="Garamond" w:hAnsi="Garamond"/>
          <w:sz w:val="16"/>
          <w:szCs w:val="16"/>
          <w:lang w:val="ca-ES"/>
        </w:rPr>
      </w:r>
    </w:p>
    <w:tbl>
      <w:tblPr>
        <w:tblW w:w="14653" w:type="dxa"/>
        <w:jc w:val="left"/>
        <w:tblInd w:w="-1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777"/>
        <w:gridCol w:w="325"/>
        <w:gridCol w:w="329"/>
        <w:gridCol w:w="518"/>
        <w:gridCol w:w="356"/>
        <w:gridCol w:w="356"/>
        <w:gridCol w:w="356"/>
        <w:gridCol w:w="425"/>
        <w:gridCol w:w="296"/>
        <w:gridCol w:w="31"/>
        <w:gridCol w:w="328"/>
        <w:gridCol w:w="328"/>
        <w:gridCol w:w="328"/>
        <w:gridCol w:w="274"/>
        <w:gridCol w:w="53"/>
        <w:gridCol w:w="328"/>
        <w:gridCol w:w="291"/>
        <w:gridCol w:w="37"/>
        <w:gridCol w:w="328"/>
        <w:gridCol w:w="525"/>
        <w:gridCol w:w="356"/>
        <w:gridCol w:w="300"/>
        <w:gridCol w:w="56"/>
        <w:gridCol w:w="14"/>
        <w:gridCol w:w="343"/>
        <w:gridCol w:w="56"/>
        <w:gridCol w:w="251"/>
        <w:gridCol w:w="49"/>
        <w:gridCol w:w="311"/>
        <w:gridCol w:w="31"/>
        <w:gridCol w:w="14"/>
        <w:gridCol w:w="315"/>
        <w:gridCol w:w="56"/>
        <w:gridCol w:w="328"/>
        <w:gridCol w:w="15"/>
        <w:gridCol w:w="257"/>
        <w:gridCol w:w="57"/>
        <w:gridCol w:w="222"/>
        <w:gridCol w:w="106"/>
        <w:gridCol w:w="271"/>
        <w:gridCol w:w="57"/>
        <w:gridCol w:w="271"/>
        <w:gridCol w:w="56"/>
        <w:gridCol w:w="271"/>
        <w:gridCol w:w="57"/>
        <w:gridCol w:w="221"/>
        <w:gridCol w:w="56"/>
        <w:gridCol w:w="320"/>
        <w:gridCol w:w="56"/>
        <w:gridCol w:w="217"/>
        <w:gridCol w:w="55"/>
        <w:gridCol w:w="56"/>
        <w:gridCol w:w="277"/>
        <w:gridCol w:w="56"/>
        <w:gridCol w:w="262"/>
        <w:gridCol w:w="363"/>
      </w:tblGrid>
      <w:tr>
        <w:trPr>
          <w:trHeight w:val="1792" w:hRule="atLeast"/>
          <w:cantSplit w:val="true"/>
        </w:trPr>
        <w:tc>
          <w:tcPr>
            <w:tcW w:w="200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ins w:id="1902" w:author="SMO" w:date="2011-10-06T11:08:00Z">
              <w:r>
                <w:rPr>
                  <w:rFonts w:cs="Garamond" w:ascii="Garamond" w:hAnsi="Garamond"/>
                  <w:b/>
                  <w:sz w:val="14"/>
                  <w:szCs w:val="14"/>
                  <w:lang w:val="ca-ES"/>
                </w:rPr>
                <w:t>FAMÍLIA PROFESSIONAL</w:t>
              </w:r>
            </w:ins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3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Administració i gestió</w:t>
              </w:r>
            </w:ins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4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Activitats físiques i esportives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5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Activitats maritimopesqueres</w:t>
              </w:r>
            </w:ins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6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matge i so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7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Comerç i màrqueting</w:t>
              </w:r>
            </w:ins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8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Electricitat i electrònica</w:t>
              </w:r>
            </w:ins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5"/>
                <w:szCs w:val="15"/>
                <w:lang w:val="ca-ES"/>
              </w:rPr>
            </w:pPr>
            <w:ins w:id="1909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Edificació i obra civil</w:t>
              </w:r>
            </w:ins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0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Hoteleria i turisme</w:t>
              </w:r>
            </w:ins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1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nformàtica i comunicacions</w:t>
              </w:r>
            </w:ins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2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matge personal</w:t>
              </w:r>
            </w:ins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3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Instal·lació i manteniment</w:t>
              </w:r>
            </w:ins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4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Transport i manteniment de vehicles</w:t>
              </w:r>
            </w:ins>
          </w:p>
        </w:tc>
        <w:tc>
          <w:tcPr>
            <w:tcW w:w="1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5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Sanitat</w:t>
              </w:r>
            </w:ins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ins w:id="1916" w:author="SMO" w:date="2011-10-06T11:08:00Z">
              <w:r>
                <w:rPr>
                  <w:rFonts w:cs="Garamond" w:ascii="Garamond" w:hAnsi="Garamond"/>
                  <w:b/>
                  <w:sz w:val="15"/>
                  <w:szCs w:val="15"/>
                  <w:lang w:val="ca-ES"/>
                </w:rPr>
                <w:t>Serveis socioculturals i a la comunitat</w:t>
              </w:r>
            </w:ins>
          </w:p>
        </w:tc>
      </w:tr>
      <w:tr>
        <w:trPr>
          <w:trHeight w:val="2685" w:hRule="atLeast"/>
          <w:cantSplit w:val="true"/>
        </w:trPr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6"/>
                <w:szCs w:val="18"/>
                <w:lang w:val="ca-ES"/>
              </w:rPr>
            </w:pPr>
            <w:r>
              <w:rPr>
                <w:rFonts w:cs="Garamond" w:ascii="Garamond" w:hAnsi="Garamond"/>
                <w:sz w:val="16"/>
                <w:szCs w:val="18"/>
                <w:lang w:val="ca-E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17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CICLES FORMATIUS</w:t>
              </w:r>
            </w:ins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18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dministració i finances</w:t>
              </w:r>
            </w:ins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19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Secretariat</w:t>
              </w:r>
            </w:ins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0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nimació d’activitats fisicoesportives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1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Navegació,pesca i transport marítim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2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Imatge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3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Realització d’audiovisuals i espectacles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4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Gestió comercial i màrqueting</w:t>
              </w:r>
            </w:ins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5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Comerç internacional</w:t>
              </w:r>
            </w:ins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6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Desenvolupament de. productes electrònics</w:t>
              </w:r>
            </w:ins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7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Instal·lacions electrotècniques</w:t>
              </w:r>
            </w:ins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8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Sistemes de regulació i control automàtics</w:t>
              </w:r>
            </w:ins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29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Sistemes de telecomunicacions i informàtics</w:t>
              </w:r>
            </w:ins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0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Desenvolupament i aplicació de projectes de construcció</w:t>
              </w:r>
            </w:ins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1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Desenv. de projectes urbanístics i operacions topogràfiques</w:t>
              </w:r>
            </w:ins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2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gències de viatges i gestió d’esdeveniments</w:t>
              </w:r>
            </w:ins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3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Gestió d’allotjaments turístics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4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Guia, Informació , i assistències turístiques</w:t>
              </w:r>
            </w:ins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5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Restauració</w:t>
              </w:r>
            </w:ins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6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dministració de sistemes informàtics en xarxa</w:t>
              </w:r>
            </w:ins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7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Desenvolupament d’ aplicacions informàtiques</w:t>
              </w:r>
            </w:ins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8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ssessoria d’imatge personal</w:t>
              </w:r>
            </w:ins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39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Manteniment d’instal·lacions tèrmiques i de fluids</w:t>
              </w:r>
            </w:ins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0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Prevenció de riscos professionals</w:t>
              </w:r>
            </w:ins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1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utomoció</w:t>
              </w:r>
            </w:ins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2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Manteniment aeromecànic</w:t>
              </w:r>
            </w:ins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3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Laboratori de diagnòstic clínic</w:t>
              </w:r>
            </w:ins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4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Pròtesis dentals</w:t>
              </w:r>
            </w:ins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5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Higiene bucodental</w:t>
              </w:r>
            </w:ins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6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Salut ambiental</w:t>
              </w:r>
            </w:ins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7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Imatge per al diagnòstic</w:t>
              </w:r>
            </w:ins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8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Dietètica</w:t>
              </w:r>
            </w:ins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49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Animació sociocultural</w:t>
              </w:r>
            </w:ins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50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Educació infantil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5"/>
                <w:szCs w:val="15"/>
                <w:lang w:val="ca-ES"/>
              </w:rPr>
            </w:pPr>
            <w:ins w:id="1951" w:author="SMO" w:date="2011-10-06T11:08:00Z">
              <w:r>
                <w:rPr>
                  <w:rFonts w:cs="Garamond" w:ascii="Garamond" w:hAnsi="Garamond"/>
                  <w:sz w:val="15"/>
                  <w:szCs w:val="15"/>
                  <w:lang w:val="ca-ES"/>
                </w:rPr>
                <w:t>Integració social</w:t>
              </w:r>
            </w:ins>
          </w:p>
        </w:tc>
      </w:tr>
      <w:tr>
        <w:trPr>
          <w:trHeight w:val="438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1952" w:author="SMO" w:date="2011-10-06T11:08:00Z">
              <w:r>
                <w:rPr>
                  <w:rFonts w:cs="Garamond" w:ascii="Garamond" w:hAnsi="Garamond"/>
                  <w:b w:val="false"/>
                  <w:sz w:val="15"/>
                  <w:szCs w:val="15"/>
                  <w:lang w:val="ca-ES"/>
                </w:rPr>
                <w:t>Adema (P)</w:t>
              </w:r>
            </w:ins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53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H</w:t>
              </w:r>
            </w:ins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54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H</w:t>
              </w:r>
            </w:ins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55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H</w:t>
              </w:r>
            </w:ins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56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H</w:t>
              </w:r>
            </w:ins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438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1957" w:author="SMO" w:date="2011-10-06T11:08:00Z">
              <w:r>
                <w:rPr>
                  <w:rFonts w:cs="Garamond" w:ascii="Garamond" w:hAnsi="Garamond"/>
                  <w:b w:val="false"/>
                  <w:sz w:val="15"/>
                  <w:szCs w:val="15"/>
                  <w:lang w:val="ca-ES"/>
                </w:rPr>
                <w:t>Acadèmia Flemnig (P)</w:t>
              </w:r>
            </w:ins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58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M</w:t>
              </w:r>
            </w:ins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  <w:tr>
        <w:trPr>
          <w:trHeight w:val="544" w:hRule="exac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1959" w:author="SMO" w:date="2011-10-06T11:08:00Z">
              <w:r>
                <w:rPr>
                  <w:rFonts w:cs="Garamond" w:ascii="Garamond" w:hAnsi="Garamond"/>
                  <w:b w:val="false"/>
                  <w:sz w:val="15"/>
                  <w:szCs w:val="15"/>
                  <w:lang w:val="ca-ES"/>
                </w:rPr>
                <w:t>Lluis Vives (P)</w:t>
              </w:r>
            </w:ins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60" w:author="SMO" w:date="2011-10-06T11:08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H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</w:tbl>
    <w:tbl>
      <w:tblPr>
        <w:tblW w:w="14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325"/>
        <w:gridCol w:w="329"/>
        <w:gridCol w:w="518"/>
        <w:gridCol w:w="356"/>
        <w:gridCol w:w="356"/>
        <w:gridCol w:w="356"/>
        <w:gridCol w:w="425"/>
        <w:gridCol w:w="327"/>
        <w:gridCol w:w="328"/>
        <w:gridCol w:w="328"/>
        <w:gridCol w:w="328"/>
        <w:gridCol w:w="327"/>
        <w:gridCol w:w="328"/>
        <w:gridCol w:w="328"/>
        <w:gridCol w:w="328"/>
        <w:gridCol w:w="525"/>
        <w:gridCol w:w="356"/>
        <w:gridCol w:w="300"/>
        <w:gridCol w:w="469"/>
        <w:gridCol w:w="251"/>
        <w:gridCol w:w="360"/>
        <w:gridCol w:w="416"/>
        <w:gridCol w:w="328"/>
        <w:gridCol w:w="329"/>
        <w:gridCol w:w="328"/>
        <w:gridCol w:w="328"/>
        <w:gridCol w:w="327"/>
        <w:gridCol w:w="328"/>
        <w:gridCol w:w="277"/>
        <w:gridCol w:w="376"/>
        <w:gridCol w:w="328"/>
        <w:gridCol w:w="333"/>
        <w:gridCol w:w="262"/>
        <w:gridCol w:w="363"/>
      </w:tblGrid>
      <w:tr>
        <w:trPr>
          <w:trHeight w:val="544" w:hRule="exac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ind w:right="724" w:hanging="0"/>
              <w:jc w:val="center"/>
              <w:rPr>
                <w:rFonts w:ascii="Garamond" w:hAnsi="Garamond" w:cs="Garamond"/>
                <w:b w:val="false"/>
                <w:b w:val="false"/>
                <w:sz w:val="15"/>
                <w:szCs w:val="15"/>
                <w:lang w:val="ca-ES"/>
              </w:rPr>
            </w:pPr>
            <w:ins w:id="1961" w:author="SMO" w:date="2011-10-06T11:12:00Z">
              <w:r>
                <w:rPr>
                  <w:rFonts w:cs="Garamond" w:ascii="Garamond" w:hAnsi="Garamond"/>
                  <w:b w:val="false"/>
                  <w:sz w:val="15"/>
                  <w:szCs w:val="15"/>
                  <w:lang w:val="ca-ES"/>
                </w:rPr>
                <w:t>Can Palerm</w:t>
              </w:r>
            </w:ins>
            <w:ins w:id="1962" w:author="SMO" w:date="2011-10-06T11:30:00Z">
              <w:r>
                <w:rPr>
                  <w:rFonts w:cs="Garamond" w:ascii="Garamond" w:hAnsi="Garamond"/>
                  <w:b w:val="false"/>
                  <w:sz w:val="15"/>
                  <w:szCs w:val="15"/>
                  <w:lang w:val="ca-ES"/>
                </w:rPr>
                <w:t xml:space="preserve"> (P)</w:t>
              </w:r>
            </w:ins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b w:val="false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ins w:id="1963" w:author="SMO" w:date="2011-10-06T11:13:00Z">
              <w:r>
                <w:rPr>
                  <w:rFonts w:cs="Garamond" w:ascii="Garamond" w:hAnsi="Garamond"/>
                  <w:sz w:val="12"/>
                  <w:szCs w:val="12"/>
                  <w:lang w:val="ca-ES"/>
                </w:rPr>
                <w:t>M</w:t>
              </w:r>
            </w:ins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2"/>
                <w:szCs w:val="12"/>
                <w:lang w:val="ca-ES"/>
              </w:rPr>
            </w:pPr>
            <w:r>
              <w:rPr>
                <w:rFonts w:cs="Garamond" w:ascii="Garamond" w:hAnsi="Garamond"/>
                <w:sz w:val="12"/>
                <w:szCs w:val="12"/>
                <w:lang w:val="ca-ES"/>
              </w:rPr>
            </w:r>
          </w:p>
        </w:tc>
      </w:tr>
    </w:tbl>
    <w:p>
      <w:pPr>
        <w:pStyle w:val="Heading"/>
        <w:jc w:val="center"/>
        <w:rPr>
          <w:rFonts w:ascii="Garamond" w:hAnsi="Garamond" w:cs="Garamond"/>
          <w:sz w:val="28"/>
          <w:szCs w:val="28"/>
          <w:u w:val="single"/>
          <w:lang w:val="ca-ES"/>
          <w:ins w:id="1966" w:author="SMO" w:date="2011-10-06T11:15:00Z"/>
        </w:rPr>
      </w:pPr>
      <w:ins w:id="1964" w:author="SMO" w:date="2011-10-06T11:12:00Z">
        <w:bookmarkStart w:id="16" w:name="__RefHeading___Toc306275854"/>
        <w:r>
          <w:rPr>
            <w:rStyle w:val="Car"/>
            <w:rFonts w:cs="Garamond" w:ascii="Garamond" w:hAnsi="Garamond"/>
            <w:b/>
            <w:sz w:val="28"/>
            <w:szCs w:val="28"/>
            <w:u w:val="single"/>
            <w:lang w:val="ca-ES"/>
          </w:rPr>
          <w:t>13.OFERTA CICLES FORMATIUS GRAU SUPERIOR.</w:t>
        </w:r>
      </w:ins>
      <w:ins w:id="1965" w:author="SMO" w:date="2011-10-06T11:12:00Z">
        <w:bookmarkEnd w:id="16"/>
        <w:r>
          <w:rPr>
            <w:rFonts w:cs="Garamond" w:ascii="Garamond" w:hAnsi="Garamond"/>
            <w:sz w:val="28"/>
            <w:szCs w:val="28"/>
            <w:u w:val="single"/>
            <w:lang w:val="ca-ES"/>
          </w:rPr>
          <w:t xml:space="preserve">  (PRIVATS) -Palma- 2011/2012</w:t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68" w:author="SMO" w:date="2011-10-06T11:15:00Z"/>
        </w:rPr>
      </w:pPr>
      <w:ins w:id="1967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70" w:author="SMO" w:date="2011-10-06T11:15:00Z"/>
        </w:rPr>
      </w:pPr>
      <w:ins w:id="1969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72" w:author="SMO" w:date="2011-10-06T11:15:00Z"/>
        </w:rPr>
      </w:pPr>
      <w:ins w:id="1971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74" w:author="SMO" w:date="2011-10-06T11:15:00Z"/>
        </w:rPr>
      </w:pPr>
      <w:ins w:id="1973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76" w:author="SMO" w:date="2011-10-06T11:15:00Z"/>
        </w:rPr>
      </w:pPr>
      <w:ins w:id="1975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78" w:author="SMO" w:date="2011-10-06T11:15:00Z"/>
        </w:rPr>
      </w:pPr>
      <w:ins w:id="1977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80" w:author="SMO" w:date="2011-10-06T11:15:00Z"/>
        </w:rPr>
      </w:pPr>
      <w:ins w:id="1979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rFonts w:ascii="Garamond" w:hAnsi="Garamond" w:cs="Garamond"/>
          <w:b/>
          <w:b/>
          <w:bCs/>
          <w:sz w:val="16"/>
          <w:szCs w:val="16"/>
          <w:u w:val="single"/>
          <w:lang w:val="ca-ES"/>
          <w:ins w:id="1982" w:author="SMO" w:date="2011-10-06T11:15:00Z"/>
        </w:rPr>
      </w:pPr>
      <w:ins w:id="1981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single"/>
            <w:lang w:val="ca-ES"/>
          </w:rPr>
        </w:r>
      </w:ins>
    </w:p>
    <w:p>
      <w:pPr>
        <w:pStyle w:val="Normal"/>
        <w:tabs>
          <w:tab w:val="clear" w:pos="709"/>
          <w:tab w:val="left" w:pos="11280" w:leader="none"/>
        </w:tabs>
        <w:rPr>
          <w:ins w:id="1993" w:author="SMO" w:date="2011-10-06T11:15:00Z"/>
        </w:rPr>
      </w:pPr>
      <w:ins w:id="1983" w:author="SMO" w:date="2011-10-06T11:29:00Z">
        <w:r>
          <w:rPr>
            <w:rFonts w:eastAsia="Garamond" w:cs="Garamond" w:ascii="Garamond" w:hAnsi="Garamond"/>
            <w:b/>
            <w:bCs/>
            <w:sz w:val="16"/>
            <w:szCs w:val="16"/>
            <w:u w:val="none"/>
            <w:lang w:val="ca-ES"/>
          </w:rPr>
          <w:t xml:space="preserve"> </w:t>
        </w:r>
      </w:ins>
      <w:ins w:id="1984" w:author="SMO" w:date="2011-10-06T11:15:00Z">
        <w:r>
          <w:rPr>
            <w:rFonts w:cs="Garamond" w:ascii="Garamond" w:hAnsi="Garamond"/>
            <w:b/>
            <w:bCs/>
            <w:sz w:val="16"/>
            <w:szCs w:val="16"/>
            <w:u w:val="none"/>
            <w:lang w:val="ca-ES"/>
          </w:rPr>
          <w:t>Horaris</w:t>
        </w:r>
      </w:ins>
      <w:ins w:id="1985" w:author="SMO" w:date="2011-10-06T11:15:00Z">
        <w:r>
          <w:rPr>
            <w:rFonts w:cs="Garamond" w:ascii="Garamond" w:hAnsi="Garamond"/>
            <w:b/>
            <w:bCs/>
            <w:sz w:val="16"/>
            <w:szCs w:val="16"/>
            <w:lang w:val="ca-ES"/>
          </w:rPr>
          <w:t>:</w:t>
        </w:r>
      </w:ins>
      <w:ins w:id="1986" w:author="SMO" w:date="2011-10-06T11:15:00Z">
        <w:r>
          <w:rPr>
            <w:rFonts w:cs="Garamond" w:ascii="Garamond" w:hAnsi="Garamond"/>
            <w:sz w:val="16"/>
            <w:szCs w:val="16"/>
            <w:lang w:val="ca-ES"/>
          </w:rPr>
          <w:tab/>
        </w:r>
      </w:ins>
      <w:ins w:id="1987" w:author="SMO" w:date="2011-10-06T11:15:00Z">
        <w:r>
          <w:rPr>
            <w:rFonts w:cs="Garamond" w:ascii="Garamond" w:hAnsi="Garamond"/>
            <w:b/>
            <w:bCs/>
            <w:sz w:val="16"/>
            <w:szCs w:val="16"/>
            <w:lang w:val="ca-ES"/>
          </w:rPr>
          <w:t>Matí:</w:t>
        </w:r>
      </w:ins>
      <w:ins w:id="1988" w:author="SMO" w:date="2011-10-06T11:15:00Z">
        <w:r>
          <w:rPr>
            <w:rFonts w:cs="Garamond" w:ascii="Garamond" w:hAnsi="Garamond"/>
            <w:sz w:val="16"/>
            <w:szCs w:val="16"/>
            <w:lang w:val="ca-ES"/>
          </w:rPr>
          <w:t xml:space="preserve"> 8.00–15.00 hores</w:t>
          <w:tab/>
        </w:r>
      </w:ins>
      <w:ins w:id="1989" w:author="SMO" w:date="2011-10-06T11:15:00Z">
        <w:r>
          <w:rPr>
            <w:rFonts w:cs="Garamond" w:ascii="Garamond" w:hAnsi="Garamond"/>
            <w:b/>
            <w:bCs/>
            <w:sz w:val="16"/>
            <w:szCs w:val="16"/>
            <w:lang w:val="ca-ES"/>
          </w:rPr>
          <w:t>Horabaixa:</w:t>
        </w:r>
      </w:ins>
      <w:ins w:id="1990" w:author="SMO" w:date="2011-10-06T11:15:00Z">
        <w:r>
          <w:rPr>
            <w:rFonts w:cs="Garamond" w:ascii="Garamond" w:hAnsi="Garamond"/>
            <w:sz w:val="16"/>
            <w:szCs w:val="16"/>
            <w:lang w:val="ca-ES"/>
          </w:rPr>
          <w:t xml:space="preserve"> 15.00 – 22.00 hores</w:t>
          <w:tab/>
        </w:r>
      </w:ins>
      <w:ins w:id="1991" w:author="SMO" w:date="2011-10-06T11:15:00Z">
        <w:r>
          <w:rPr>
            <w:rFonts w:cs="Garamond" w:ascii="Garamond" w:hAnsi="Garamond"/>
            <w:b/>
            <w:sz w:val="16"/>
            <w:szCs w:val="16"/>
            <w:lang w:val="ca-ES"/>
          </w:rPr>
          <w:t>P.:</w:t>
        </w:r>
      </w:ins>
      <w:ins w:id="1992" w:author="SMO" w:date="2011-10-06T11:15:00Z">
        <w:r>
          <w:rPr>
            <w:rFonts w:cs="Garamond" w:ascii="Garamond" w:hAnsi="Garamond"/>
            <w:sz w:val="16"/>
            <w:szCs w:val="16"/>
            <w:lang w:val="ca-ES"/>
          </w:rPr>
          <w:t xml:space="preserve"> Centre Privat</w:t>
          <w:tab/>
        </w:r>
      </w:ins>
      <w:r>
        <w:br w:type="page"/>
      </w:r>
    </w:p>
    <w:p>
      <w:pPr>
        <w:pStyle w:val="Heading"/>
        <w:jc w:val="center"/>
        <w:rPr>
          <w:rFonts w:ascii="Garamond" w:hAnsi="Garamond" w:cs="Times New Roman"/>
          <w:sz w:val="28"/>
          <w:szCs w:val="28"/>
          <w:u w:val="single"/>
          <w:lang w:val="ca-ES"/>
        </w:rPr>
      </w:pPr>
      <w:r>
        <w:rPr>
          <w:rFonts w:cs="Times New Roman" w:ascii="Garamond" w:hAnsi="Garamond"/>
          <w:sz w:val="28"/>
          <w:szCs w:val="28"/>
          <w:u w:val="single"/>
          <w:lang w:val="ca-ES"/>
        </w:rPr>
      </w:r>
    </w:p>
    <w:p>
      <w:pPr>
        <w:pStyle w:val="Heading"/>
        <w:jc w:val="left"/>
        <w:rPr>
          <w:rFonts w:ascii="Garamond" w:hAnsi="Garamond" w:cs="Garamond"/>
          <w:sz w:val="32"/>
          <w:szCs w:val="32"/>
          <w:u w:val="single"/>
          <w:lang w:val="ca-ES"/>
        </w:rPr>
      </w:pPr>
      <w:r>
        <w:rPr>
          <w:rFonts w:cs="Arial" w:ascii="Garamond" w:hAnsi="Garamond"/>
          <w:sz w:val="32"/>
          <w:szCs w:val="32"/>
          <w:u w:val="single"/>
          <w:lang w:val="ca-ES"/>
        </w:rPr>
        <w:t>1</w:t>
      </w:r>
      <w:ins w:id="1994" w:author="SMO" w:date="2011-09-05T11:37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t>3</w:t>
        </w:r>
      </w:ins>
      <w:del w:id="1995" w:author="SMO" w:date="2011-09-05T11:36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delText>2</w:delText>
        </w:r>
      </w:del>
      <w:r>
        <w:rPr>
          <w:rFonts w:cs="Arial" w:ascii="Garamond" w:hAnsi="Garamond"/>
          <w:sz w:val="32"/>
          <w:szCs w:val="32"/>
          <w:u w:val="single"/>
          <w:lang w:val="ca-ES"/>
        </w:rPr>
        <w:t>. OFERTA CICLES FORMATIUS DE GRAU SUPERIOR. -Altres municipis- 201</w:t>
      </w:r>
      <w:ins w:id="1996" w:author="SMO" w:date="2011-10-06T11:05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t>1</w:t>
        </w:r>
      </w:ins>
      <w:del w:id="1997" w:author="SMO" w:date="2011-10-06T11:05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delText>0</w:delText>
        </w:r>
      </w:del>
      <w:r>
        <w:rPr>
          <w:rFonts w:cs="Arial" w:ascii="Garamond" w:hAnsi="Garamond"/>
          <w:sz w:val="32"/>
          <w:szCs w:val="32"/>
          <w:u w:val="single"/>
          <w:lang w:val="ca-ES"/>
        </w:rPr>
        <w:t>/201</w:t>
      </w:r>
      <w:ins w:id="1998" w:author="SMO" w:date="2011-10-06T11:06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t>2</w:t>
        </w:r>
      </w:ins>
      <w:del w:id="1999" w:author="SMO" w:date="2011-10-06T11:06:00Z">
        <w:r>
          <w:rPr>
            <w:rFonts w:cs="Arial" w:ascii="Garamond" w:hAnsi="Garamond"/>
            <w:sz w:val="32"/>
            <w:szCs w:val="32"/>
            <w:u w:val="single"/>
            <w:lang w:val="ca-ES"/>
          </w:rPr>
          <w:delText>1</w:delText>
        </w:r>
      </w:del>
    </w:p>
    <w:p>
      <w:pPr>
        <w:pStyle w:val="Normal"/>
        <w:rPr>
          <w:rFonts w:ascii="Garamond" w:hAnsi="Garamond" w:cs="Garamond"/>
          <w:sz w:val="16"/>
          <w:szCs w:val="16"/>
          <w:u w:val="single"/>
          <w:lang w:val="ca-ES"/>
        </w:rPr>
      </w:pPr>
      <w:r>
        <w:rPr>
          <w:rFonts w:cs="Garamond" w:ascii="Garamond" w:hAnsi="Garamond"/>
          <w:sz w:val="16"/>
          <w:szCs w:val="16"/>
          <w:u w:val="single"/>
          <w:lang w:val="ca-ES"/>
        </w:rPr>
      </w:r>
    </w:p>
    <w:tbl>
      <w:tblPr>
        <w:tblW w:w="1417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2865"/>
        <w:gridCol w:w="1013"/>
        <w:gridCol w:w="847"/>
        <w:gridCol w:w="765"/>
        <w:gridCol w:w="845"/>
        <w:gridCol w:w="678"/>
        <w:gridCol w:w="631"/>
        <w:gridCol w:w="778"/>
        <w:gridCol w:w="778"/>
        <w:gridCol w:w="701"/>
        <w:gridCol w:w="847"/>
        <w:gridCol w:w="847"/>
        <w:gridCol w:w="849"/>
      </w:tblGrid>
      <w:tr>
        <w:trPr>
          <w:trHeight w:val="1607" w:hRule="atLeast"/>
          <w:cantSplit w:val="true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MÍLIA PROFESSION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dministraci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ctivitats  agràri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ctivitats físiques i esportiv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Comerç i  màrqueting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lectricitat i electrònic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oteleria i turism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nformàtica i comunicacion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anteniment de  vehicles  autopropulsa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Serveis socioculturals i a la comunitat</w:t>
            </w:r>
          </w:p>
        </w:tc>
      </w:tr>
      <w:tr>
        <w:trPr>
          <w:trHeight w:val="1961" w:hRule="atLeast"/>
          <w:cantSplit w:val="true"/>
        </w:trPr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ICLES FORMATIU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dministració i fina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 i organització  de recursos naturals i paisatgístic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nimació d’activitats fisicoesportiv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comercial i màrqueti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istemes de telecomunicació i informàtic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stal·lacions electrotècniques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gències de viatges  i gestió d’esdeveniment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stió d’allotjaments turístic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dministració de sistemes informàtics en xarx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tomoci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Educació infantil</w:t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lcúdi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cúd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rt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orenç Garcies i Fon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lvi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ndina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elanitx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elanit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c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renguer d’Ano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u Casesnov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Llucmajo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ucmajo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ossèn Alcov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397" w:hRule="exac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Na Camel·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llenç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uillem Cifre de Colony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 Pobla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Pobl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óller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uillem Colom Casesnov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ind w:left="-540" w:hanging="0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sectPr>
          <w:footerReference w:type="default" r:id="rId48"/>
          <w:type w:val="nextPage"/>
          <w:pgSz w:orient="landscape" w:w="16838" w:h="11906"/>
          <w:pgMar w:left="2699" w:right="1418" w:gutter="0" w:header="0" w:top="180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3420" w:leader="none"/>
        </w:tabs>
        <w:ind w:left="-540" w:hanging="0"/>
        <w:rPr>
          <w:rFonts w:ascii="Garamond" w:hAnsi="Garamond" w:cs="Garamond"/>
          <w:sz w:val="16"/>
          <w:szCs w:val="16"/>
          <w:lang w:val="ca-ES"/>
        </w:rPr>
      </w:pPr>
      <w:ins w:id="2000" w:author="SMO" w:date="2011-10-06T11:37:00Z">
        <w:r>
          <w:rPr>
            <w:rFonts w:cs="Garamond" w:ascii="Garamond" w:hAnsi="Garamond"/>
            <w:b/>
            <w:sz w:val="16"/>
            <w:szCs w:val="16"/>
            <w:lang w:val="ca-ES"/>
          </w:rPr>
          <w:tab/>
        </w:r>
      </w:ins>
      <w:r>
        <w:rPr>
          <w:rFonts w:cs="Garamond" w:ascii="Garamond" w:hAnsi="Garamond"/>
          <w:b/>
          <w:sz w:val="16"/>
          <w:szCs w:val="16"/>
          <w:u w:val="none"/>
          <w:lang w:val="ca-ES"/>
        </w:rPr>
        <w:t>Horaris</w:t>
      </w:r>
      <w:r>
        <w:rPr>
          <w:rFonts w:cs="Garamond" w:ascii="Garamond" w:hAnsi="Garamond"/>
          <w:sz w:val="16"/>
          <w:szCs w:val="16"/>
          <w:u w:val="none"/>
          <w:lang w:val="ca-ES"/>
        </w:rPr>
        <w:t>:</w:t>
      </w:r>
      <w:r>
        <w:rPr>
          <w:rFonts w:cs="Garamond" w:ascii="Garamond" w:hAnsi="Garamond"/>
          <w:sz w:val="16"/>
          <w:szCs w:val="16"/>
          <w:lang w:val="ca-ES"/>
        </w:rPr>
        <w:tab/>
      </w:r>
      <w:ins w:id="2001" w:author="SMO" w:date="2011-10-06T11:37:00Z">
        <w:r>
          <w:rPr>
            <w:rFonts w:cs="Garamond" w:ascii="Garamond" w:hAnsi="Garamond"/>
            <w:sz w:val="16"/>
            <w:szCs w:val="16"/>
            <w:lang w:val="ca-ES"/>
          </w:rPr>
          <w:t xml:space="preserve">                                                                </w:t>
        </w:r>
      </w:ins>
      <w:r>
        <w:rPr>
          <w:rFonts w:cs="Garamond" w:ascii="Garamond" w:hAnsi="Garamond"/>
          <w:b/>
          <w:sz w:val="16"/>
          <w:szCs w:val="16"/>
          <w:lang w:val="ca-ES"/>
        </w:rPr>
        <w:t>Matí:</w:t>
      </w:r>
      <w:r>
        <w:rPr>
          <w:rFonts w:cs="Garamond" w:ascii="Garamond" w:hAnsi="Garamond"/>
          <w:sz w:val="16"/>
          <w:szCs w:val="16"/>
          <w:lang w:val="ca-ES"/>
        </w:rPr>
        <w:t xml:space="preserve"> 8,00- 15,00 hores</w:t>
      </w:r>
      <w:r>
        <w:rPr>
          <w:rFonts w:cs="Garamond" w:ascii="Garamond" w:hAnsi="Garamond"/>
          <w:b/>
          <w:sz w:val="16"/>
          <w:szCs w:val="16"/>
          <w:lang w:val="ca-ES"/>
        </w:rPr>
        <w:tab/>
      </w:r>
      <w:ins w:id="2002" w:author="SMO" w:date="2011-10-06T11:37:00Z">
        <w:r>
          <w:rPr>
            <w:rFonts w:cs="Garamond" w:ascii="Garamond" w:hAnsi="Garamond"/>
            <w:b/>
            <w:sz w:val="16"/>
            <w:szCs w:val="16"/>
            <w:lang w:val="ca-ES"/>
          </w:rPr>
          <w:t xml:space="preserve">                                                          </w:t>
        </w:r>
      </w:ins>
      <w:r>
        <w:rPr>
          <w:rFonts w:cs="Garamond" w:ascii="Garamond" w:hAnsi="Garamond"/>
          <w:b/>
          <w:sz w:val="16"/>
          <w:szCs w:val="16"/>
          <w:lang w:val="ca-ES"/>
        </w:rPr>
        <w:t>Horabaixa:</w:t>
      </w:r>
      <w:r>
        <w:rPr>
          <w:rFonts w:cs="Garamond" w:ascii="Garamond" w:hAnsi="Garamond"/>
          <w:sz w:val="16"/>
          <w:szCs w:val="16"/>
          <w:lang w:val="ca-ES"/>
        </w:rPr>
        <w:t xml:space="preserve"> 15,00- 22,00 hores</w:t>
      </w:r>
    </w:p>
    <w:p>
      <w:pPr>
        <w:pStyle w:val="Heading1"/>
        <w:rPr>
          <w:rFonts w:ascii="Garamond" w:hAnsi="Garamond" w:eastAsia="MS Mincho;ＭＳ 明朝" w:cs="Garamond"/>
          <w:sz w:val="28"/>
          <w:szCs w:val="28"/>
          <w:u w:val="single"/>
          <w:lang w:val="ca-ES"/>
        </w:rPr>
      </w:pPr>
      <w:bookmarkStart w:id="17" w:name="__RefHeading___Toc306275855"/>
      <w:bookmarkEnd w:id="17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1</w:t>
      </w:r>
      <w:ins w:id="2007" w:author="SMO" w:date="2011-09-05T11:3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4</w:t>
        </w:r>
      </w:ins>
      <w:del w:id="2008" w:author="SMO" w:date="2011-09-05T11:3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3</w:delText>
        </w:r>
      </w:del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. LA FORMACIÓ PROFESSIONAL ESPECÍFICA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  <w:ins w:id="2010" w:author="SMO" w:date="2011-10-13T11:37:00Z"/>
        </w:rPr>
      </w:pPr>
      <w:ins w:id="2009" w:author="SMO" w:date="2011-10-13T11:37:00Z">
        <w:r>
          <w:rPr>
            <w:rFonts w:eastAsia="MS Mincho;ＭＳ 明朝" w:cs="Garamond" w:ascii="Garamond" w:hAnsi="Garamond"/>
            <w:b/>
            <w:sz w:val="16"/>
            <w:szCs w:val="16"/>
            <w:u w:val="single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lang w:val="ca-ES"/>
          <w:ins w:id="2012" w:author="SMO" w:date="2011-10-13T11:37:00Z"/>
        </w:rPr>
      </w:pPr>
      <w:ins w:id="2011" w:author="SMO" w:date="2011-10-13T11:37:00Z">
        <w:r>
          <w:rPr>
            <w:rFonts w:eastAsia="MS Mincho;ＭＳ 明朝" w:cs="Garamond" w:ascii="Garamond" w:hAnsi="Garamond"/>
            <w:b/>
            <w:sz w:val="16"/>
            <w:szCs w:val="16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lang w:val="ca-ES"/>
          <w:ins w:id="2014" w:author="SMO" w:date="2011-10-13T11:37:00Z"/>
        </w:rPr>
      </w:pPr>
      <w:ins w:id="2013" w:author="SMO" w:date="2011-10-13T11:37:00Z">
        <w:r>
          <w:rPr>
            <w:rFonts w:eastAsia="MS Mincho;ＭＳ 明朝" w:cs="Garamond" w:ascii="Garamond" w:hAnsi="Garamond"/>
            <w:b/>
            <w:sz w:val="16"/>
            <w:szCs w:val="16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2015" w:author="Estudi6" w:date="2007-07-27T13:5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È ÉS LA FP DE RÈGIM ESPECIAL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?</w:t>
      </w:r>
    </w:p>
    <w:p>
      <w:pPr>
        <w:pStyle w:val="Normal"/>
        <w:ind w:left="360" w:firstLine="349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017" w:author="SMO" w:date="2011-10-13T11:37:00Z"/>
        </w:rPr>
      </w:pPr>
      <w:ins w:id="2016" w:author="Estudi6" w:date="2007-07-30T10:0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ón els estudis relacionats amb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les ensenyances oficials de formació professional d’arts plàstiques i disseny.</w:t>
      </w:r>
    </w:p>
    <w:p>
      <w:pPr>
        <w:pStyle w:val="Normal"/>
        <w:ind w:left="360" w:firstLine="349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019" w:author="SMO" w:date="2011-10-13T11:37:00Z"/>
        </w:rPr>
      </w:pPr>
      <w:ins w:id="2018" w:author="SMO" w:date="2011-10-13T11:3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ind w:left="360" w:firstLine="349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sz w:val="16"/>
          <w:szCs w:val="16"/>
          <w:lang w:val="ca-ES"/>
          <w:ins w:id="2021" w:author="Estudi6" w:date="2007-07-30T10:03:00Z"/>
        </w:rPr>
      </w:pPr>
      <w:ins w:id="2020" w:author="Estudi6" w:date="2007-07-30T10:03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ins w:id="2022" w:author="Estudi6" w:date="2007-07-27T13:5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S REQUISITS D’ACCÉS ET DEMANARAN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-</w:t>
      </w:r>
      <w:del w:id="2023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 </w:delText>
        </w:r>
      </w:del>
      <w:ins w:id="2024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ccés directe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: </w:t>
      </w:r>
      <w:ins w:id="2025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si has estudiat el </w:t>
        </w:r>
      </w:ins>
      <w:del w:id="2026" w:author="Estudi6" w:date="2007-07-30T10:0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amb el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>batxillerat artístic.</w:t>
      </w:r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ccés mitjançant prova específica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>:</w:t>
      </w:r>
      <w:ins w:id="2027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si has estudiat qualsevol altra modalitat de batxiller.</w:t>
        </w:r>
      </w:ins>
    </w:p>
    <w:p>
      <w:pPr>
        <w:pStyle w:val="Normal"/>
        <w:tabs>
          <w:tab w:val="clear" w:pos="709"/>
          <w:tab w:val="left" w:pos="2009" w:leader="none"/>
        </w:tabs>
        <w:ind w:left="540" w:hanging="0"/>
        <w:jc w:val="both"/>
        <w:rPr>
          <w:rFonts w:ascii="Garamond" w:hAnsi="Garamond" w:eastAsia="MS Mincho;ＭＳ 明朝" w:cs="Garamond"/>
          <w:sz w:val="23"/>
          <w:szCs w:val="23"/>
          <w:u w:val="none"/>
          <w:lang w:val="ca-ES"/>
          <w:ins w:id="2030" w:author="SMO" w:date="2011-10-13T11:37:00Z"/>
        </w:rPr>
      </w:pPr>
      <w:r>
        <w:rPr>
          <w:rFonts w:eastAsia="MS Mincho;ＭＳ 明朝"/>
        </w:rPr>
        <w:t xml:space="preserve">- </w:t>
      </w:r>
      <w:r>
        <w:rPr>
          <w:rFonts w:eastAsia="MS Mincho;ＭＳ 明朝"/>
          <w:b/>
        </w:rPr>
        <w:t>Accés mitjançant prova general i específica</w:t>
      </w:r>
      <w:r>
        <w:rPr>
          <w:rFonts w:eastAsia="MS Mincho;ＭＳ 明朝"/>
        </w:rPr>
        <w:t xml:space="preserve">: </w:t>
      </w:r>
      <w:ins w:id="2028" w:author="Estudi6" w:date="2007-07-27T13:57:00Z">
        <w:r>
          <w:rPr>
            <w:rFonts w:eastAsia="MS Mincho;ＭＳ 明朝"/>
          </w:rPr>
          <w:t>si ets major de 19 anys i no tens el títol de batxillerat</w:t>
        </w:r>
      </w:ins>
      <w:ins w:id="2029" w:author="Estudi6" w:date="2007-07-30T10:03:00Z">
        <w:r>
          <w:rPr>
            <w:rFonts w:eastAsia="MS Mincho;ＭＳ 明朝"/>
          </w:rPr>
          <w:t>.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u w:val="single"/>
          <w:lang w:val="ca-ES"/>
          <w:ins w:id="2032" w:author="SMO" w:date="2011-10-13T11:37:00Z"/>
        </w:rPr>
      </w:pPr>
      <w:ins w:id="2031" w:author="SMO" w:date="2011-10-13T11:37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u w:val="single"/>
          <w:ins w:id="2034" w:author="SMO" w:date="2011-10-13T11:37:00Z"/>
        </w:rPr>
      </w:pPr>
      <w:ins w:id="2033" w:author="SMO" w:date="2011-10-13T11:37:00Z">
        <w:r>
          <w:rPr>
            <w:rFonts w:eastAsia="MS Mincho;ＭＳ 明朝" w:cs="Garamond" w:ascii="Garamond" w:hAnsi="Garamond"/>
            <w:sz w:val="23"/>
            <w:szCs w:val="23"/>
            <w:u w:val="single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u w:val="single"/>
          <w:ins w:id="2036" w:author="SMO" w:date="2011-10-13T11:37:00Z"/>
        </w:rPr>
      </w:pPr>
      <w:ins w:id="2035" w:author="SMO" w:date="2011-10-13T11:37:00Z">
        <w:r>
          <w:rPr>
            <w:rFonts w:eastAsia="MS Mincho;ＭＳ 明朝" w:cs="Garamond" w:ascii="Garamond" w:hAnsi="Garamond"/>
            <w:sz w:val="23"/>
            <w:szCs w:val="23"/>
            <w:u w:val="single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u w:val="single"/>
          <w:ins w:id="2038" w:author="SMO" w:date="2011-10-03T11:18:00Z"/>
        </w:rPr>
      </w:pPr>
      <w:ins w:id="2037" w:author="SMO" w:date="2011-10-03T11:18:00Z">
        <w:r>
          <w:rPr>
            <w:rFonts w:eastAsia="MS Mincho;ＭＳ 明朝" w:cs="Garamond" w:ascii="Garamond" w:hAnsi="Garamond"/>
            <w:sz w:val="23"/>
            <w:szCs w:val="23"/>
            <w:u w:val="single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2041" w:author="SMO" w:date="2011-10-03T11:14:00Z"/>
        </w:rPr>
      </w:pPr>
      <w:ins w:id="2039" w:author="SMO" w:date="2011-10-03T11:14:00Z">
        <w:r>
          <w:rPr>
            <w:rFonts w:eastAsia="MS Mincho;ＭＳ 明朝" w:cs="Garamond" w:ascii="Garamond" w:hAnsi="Garamond"/>
            <w:sz w:val="23"/>
            <w:szCs w:val="23"/>
            <w:u w:val="single"/>
          </w:rPr>
          <w:t>COM FUNCIONA LA PROVA D’ACCÉS A MAJORS DE 19 ANYS PER FP ESPECÍFICA</w:t>
        </w:r>
      </w:ins>
      <w:ins w:id="2040" w:author="SMO" w:date="2011-10-03T11:14:00Z">
        <w:r>
          <w:rPr>
            <w:rFonts w:eastAsia="MS Mincho;ＭＳ 明朝" w:cs="Garamond" w:ascii="Garamond" w:hAnsi="Garamond"/>
            <w:sz w:val="23"/>
            <w:szCs w:val="23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3"/>
          <w:szCs w:val="23"/>
          <w:ins w:id="2043" w:author="SMO" w:date="2011-10-03T11:14:00Z"/>
        </w:rPr>
      </w:pPr>
      <w:ins w:id="2042" w:author="SMO" w:date="2011-10-03T11:14:00Z">
        <w:r>
          <w:rPr>
            <w:rFonts w:eastAsia="MS Mincho;ＭＳ 明朝" w:cs="Garamond" w:ascii="Garamond" w:hAnsi="Garamond"/>
            <w:sz w:val="23"/>
            <w:szCs w:val="23"/>
          </w:rPr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Arial"/>
          <w:color w:val="060D1E"/>
          <w:sz w:val="22"/>
          <w:szCs w:val="22"/>
          <w:ins w:id="2048" w:author="SMO" w:date="2011-10-03T11:15:00Z"/>
        </w:rPr>
      </w:pPr>
      <w:ins w:id="2044" w:author="SMO" w:date="2011-10-10T17:22:00Z">
        <w:r>
          <w:rPr>
            <w:rFonts w:cs="Arial" w:ascii="Garamond" w:hAnsi="Garamond"/>
            <w:color w:val="060D1E"/>
            <w:sz w:val="22"/>
            <w:szCs w:val="22"/>
          </w:rPr>
          <w:t xml:space="preserve">Serà </w:t>
        </w:r>
      </w:ins>
      <w:ins w:id="2045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sobre les </w:t>
        </w:r>
      </w:ins>
      <w:ins w:id="2046" w:author="SMO" w:date="2011-10-03T11:15:00Z">
        <w:r>
          <w:rPr>
            <w:rFonts w:cs="Garamond" w:ascii="Garamond" w:hAnsi="Garamond"/>
            <w:b/>
            <w:color w:val="060D1E"/>
            <w:sz w:val="22"/>
            <w:szCs w:val="22"/>
          </w:rPr>
          <w:t>matèries comunes pròpies</w:t>
        </w:r>
      </w:ins>
      <w:ins w:id="2047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 del currículum del batxillerat: </w:t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Arial"/>
          <w:color w:val="060D1E"/>
          <w:sz w:val="22"/>
          <w:szCs w:val="22"/>
          <w:ins w:id="2051" w:author="SMO" w:date="2011-10-03T11:15:00Z"/>
        </w:rPr>
      </w:pPr>
      <w:ins w:id="2049" w:author="SMO" w:date="2011-10-13T11:27:00Z">
        <w:r>
          <w:rPr>
            <w:rFonts w:eastAsia="Garamond" w:cs="Garamond" w:ascii="Garamond" w:hAnsi="Garamond"/>
            <w:color w:val="060D1E"/>
            <w:sz w:val="22"/>
            <w:szCs w:val="22"/>
          </w:rPr>
          <w:t xml:space="preserve"> </w:t>
        </w:r>
      </w:ins>
      <w:ins w:id="2050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>a) Llengua castellana i literatura</w:t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Arial"/>
          <w:color w:val="060D1E"/>
          <w:sz w:val="22"/>
          <w:szCs w:val="22"/>
          <w:ins w:id="2054" w:author="SMO" w:date="2011-10-03T11:15:00Z"/>
        </w:rPr>
      </w:pPr>
      <w:ins w:id="2052" w:author="SMO" w:date="2011-10-03T11:15:00Z">
        <w:r>
          <w:rPr>
            <w:rFonts w:eastAsia="Garamond" w:cs="Garamond" w:ascii="Garamond" w:hAnsi="Garamond"/>
            <w:color w:val="060D1E"/>
            <w:sz w:val="22"/>
            <w:szCs w:val="22"/>
          </w:rPr>
          <w:t xml:space="preserve"> </w:t>
        </w:r>
      </w:ins>
      <w:ins w:id="2053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>b) Filosofia</w:t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Arial"/>
          <w:color w:val="060D1E"/>
          <w:sz w:val="22"/>
          <w:szCs w:val="22"/>
          <w:ins w:id="2056" w:author="SMO" w:date="2011-10-03T11:15:00Z"/>
        </w:rPr>
      </w:pPr>
      <w:ins w:id="2055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>c) Història</w:t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Arial"/>
          <w:color w:val="060D1E"/>
          <w:sz w:val="22"/>
          <w:szCs w:val="22"/>
          <w:ins w:id="2058" w:author="SMO" w:date="2011-10-03T11:15:00Z"/>
        </w:rPr>
      </w:pPr>
      <w:ins w:id="2057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d) Llengües estrangeres, (anglès o francès) </w:t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Garamond"/>
          <w:color w:val="060D1E"/>
          <w:sz w:val="22"/>
          <w:szCs w:val="22"/>
          <w:ins w:id="2060" w:author="SMO" w:date="2011-10-03T11:15:00Z"/>
        </w:rPr>
      </w:pPr>
      <w:ins w:id="2059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e) Llengua catalana. </w:t>
        </w:r>
      </w:ins>
    </w:p>
    <w:p>
      <w:pPr>
        <w:pStyle w:val="Normal"/>
        <w:spacing w:lineRule="atLeast" w:line="288" w:before="48" w:after="48"/>
        <w:ind w:left="360" w:firstLine="349"/>
        <w:rPr>
          <w:rFonts w:ascii="Garamond" w:hAnsi="Garamond" w:cs="Arial"/>
          <w:color w:val="060D1E"/>
          <w:sz w:val="22"/>
          <w:szCs w:val="22"/>
          <w:ins w:id="2062" w:author="SMO" w:date="2011-10-03T11:15:00Z"/>
        </w:rPr>
      </w:pPr>
      <w:ins w:id="2061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Se seleccionaran quatre de les cinc matèries proposades i es   desenvoluparà per escrit una qüestió d’entre quatre, de cadascuna de les matèries triades. </w:t>
        </w:r>
      </w:ins>
    </w:p>
    <w:p>
      <w:pPr>
        <w:pStyle w:val="Normal"/>
        <w:spacing w:lineRule="atLeast" w:line="288" w:before="48" w:after="48"/>
        <w:ind w:firstLine="120"/>
        <w:rPr>
          <w:rFonts w:ascii="Garamond" w:hAnsi="Garamond" w:cs="Garamond"/>
          <w:color w:val="060D1E"/>
          <w:sz w:val="22"/>
          <w:szCs w:val="22"/>
          <w:ins w:id="2064" w:author="SMO" w:date="2011-10-03T11:15:00Z"/>
        </w:rPr>
      </w:pPr>
      <w:ins w:id="2063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</w:r>
      </w:ins>
    </w:p>
    <w:p>
      <w:pPr>
        <w:pStyle w:val="Normal"/>
        <w:spacing w:lineRule="atLeast" w:line="288" w:before="48" w:after="48"/>
        <w:ind w:firstLine="360"/>
        <w:rPr>
          <w:rFonts w:ascii="Garamond" w:hAnsi="Garamond" w:cs="Garamond"/>
          <w:color w:val="060D1E"/>
          <w:sz w:val="22"/>
          <w:szCs w:val="22"/>
          <w:ins w:id="2068" w:author="SMO" w:date="2011-10-03T11:15:00Z"/>
        </w:rPr>
      </w:pPr>
      <w:ins w:id="2065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La superació d’aquesta prova permet presentar-se a la </w:t>
        </w:r>
      </w:ins>
      <w:ins w:id="2066" w:author="SMO" w:date="2011-10-03T11:15:00Z">
        <w:r>
          <w:rPr>
            <w:rFonts w:cs="Garamond" w:ascii="Garamond" w:hAnsi="Garamond"/>
            <w:b/>
            <w:color w:val="060D1E"/>
            <w:sz w:val="22"/>
            <w:szCs w:val="22"/>
          </w:rPr>
          <w:t>prova específica</w:t>
        </w:r>
      </w:ins>
      <w:ins w:id="2067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  <w:t xml:space="preserve"> d’accés als cicles formatius de grau superior</w:t>
        </w:r>
      </w:ins>
    </w:p>
    <w:p>
      <w:pPr>
        <w:pStyle w:val="Normal"/>
        <w:spacing w:lineRule="atLeast" w:line="288" w:before="48" w:after="48"/>
        <w:rPr>
          <w:rFonts w:ascii="Garamond" w:hAnsi="Garamond" w:cs="Garamond"/>
          <w:color w:val="060D1E"/>
          <w:sz w:val="22"/>
          <w:szCs w:val="22"/>
          <w:ins w:id="2070" w:author="SMO" w:date="2011-10-03T11:15:00Z"/>
        </w:rPr>
      </w:pPr>
      <w:ins w:id="2069" w:author="SMO" w:date="2011-10-03T11:15:00Z">
        <w:r>
          <w:rPr>
            <w:rFonts w:cs="Garamond" w:ascii="Garamond" w:hAnsi="Garamond"/>
            <w:color w:val="060D1E"/>
            <w:sz w:val="22"/>
            <w:szCs w:val="22"/>
          </w:rPr>
        </w:r>
      </w:ins>
    </w:p>
    <w:p>
      <w:pPr>
        <w:pStyle w:val="NormalWeb"/>
        <w:ind w:left="709" w:firstLine="709"/>
        <w:rPr>
          <w:ins w:id="2074" w:author="SMO" w:date="2011-10-03T11:15:00Z"/>
        </w:rPr>
      </w:pPr>
      <w:ins w:id="2071" w:author="SMO" w:date="2011-10-03T11:15:00Z">
        <w:r>
          <w:rPr>
            <w:rStyle w:val="StrongEmphasis"/>
            <w:rFonts w:cs="Garamond" w:ascii="Garamond" w:hAnsi="Garamond"/>
            <w:color w:val="000000"/>
            <w:sz w:val="22"/>
            <w:szCs w:val="22"/>
          </w:rPr>
          <w:t>Primer exercici:</w:t>
        </w:r>
      </w:ins>
      <w:ins w:id="2072" w:author="SMO" w:date="2011-10-03T11:15:00Z">
        <w:r>
          <w:rPr>
            <w:rFonts w:cs="Arial" w:ascii="Garamond" w:hAnsi="Garamond"/>
            <w:color w:val="000000"/>
            <w:sz w:val="22"/>
            <w:szCs w:val="22"/>
          </w:rPr>
          <w:t xml:space="preserve"> </w:t>
        </w:r>
      </w:ins>
      <w:ins w:id="2073" w:author="SMO" w:date="2011-10-03T11:15:00Z">
        <w:r>
          <w:rPr>
            <w:rFonts w:cs="Garamond" w:ascii="Garamond" w:hAnsi="Garamond"/>
            <w:color w:val="000000"/>
            <w:sz w:val="22"/>
            <w:szCs w:val="22"/>
          </w:rPr>
          <w:t>:  Realització de diferents esbossos a partir d’un model.</w:t>
        </w:r>
      </w:ins>
    </w:p>
    <w:p>
      <w:pPr>
        <w:pStyle w:val="NormalWeb"/>
        <w:ind w:left="1418" w:hanging="0"/>
        <w:rPr>
          <w:rFonts w:ascii="Garamond" w:hAnsi="Garamond" w:cs="Garamond"/>
          <w:color w:val="000000"/>
          <w:sz w:val="22"/>
          <w:szCs w:val="22"/>
          <w:ins w:id="2076" w:author="SMO" w:date="2011-10-03T11:15:00Z"/>
        </w:rPr>
      </w:pPr>
      <w:ins w:id="2075" w:author="SMO" w:date="2011-10-03T11:15:00Z">
        <w:r>
          <w:rPr>
            <w:rFonts w:cs="Garamond" w:ascii="Garamond" w:hAnsi="Garamond"/>
            <w:color w:val="000000"/>
            <w:sz w:val="22"/>
            <w:szCs w:val="22"/>
          </w:rPr>
          <w:t>En aquest exercici es valorarà  la sensibilitat artística i la creativitat de l’aspirant, la capacitat compositiva i comunicativa i el sentit de la funcionalitat.</w:t>
        </w:r>
      </w:ins>
    </w:p>
    <w:p>
      <w:pPr>
        <w:pStyle w:val="NormalWeb"/>
        <w:ind w:left="709" w:firstLine="709"/>
        <w:rPr>
          <w:ins w:id="2079" w:author="SMO" w:date="2011-10-03T11:15:00Z"/>
        </w:rPr>
      </w:pPr>
      <w:ins w:id="2077" w:author="SMO" w:date="2011-10-03T11:15:00Z">
        <w:r>
          <w:rPr>
            <w:rStyle w:val="StrongEmphasis"/>
            <w:rFonts w:cs="Garamond" w:ascii="Garamond" w:hAnsi="Garamond"/>
            <w:color w:val="000000"/>
            <w:sz w:val="22"/>
            <w:szCs w:val="22"/>
          </w:rPr>
          <w:t>Segon exercici</w:t>
        </w:r>
      </w:ins>
      <w:ins w:id="2078" w:author="SMO" w:date="2011-10-03T11:15:00Z">
        <w:r>
          <w:rPr>
            <w:rFonts w:cs="Garamond" w:ascii="Garamond" w:hAnsi="Garamond"/>
            <w:color w:val="000000"/>
            <w:sz w:val="22"/>
            <w:szCs w:val="22"/>
          </w:rPr>
          <w:t xml:space="preserve">: </w:t>
        </w:r>
      </w:ins>
    </w:p>
    <w:p>
      <w:pPr>
        <w:pStyle w:val="NormalWeb"/>
        <w:ind w:left="1418" w:hanging="0"/>
        <w:rPr>
          <w:rFonts w:ascii="Garamond" w:hAnsi="Garamond" w:cs="Garamond"/>
          <w:color w:val="000000"/>
          <w:sz w:val="22"/>
          <w:szCs w:val="22"/>
          <w:ins w:id="2081" w:author="SMO" w:date="2011-10-03T11:15:00Z"/>
        </w:rPr>
      </w:pPr>
      <w:ins w:id="2080" w:author="SMO" w:date="2011-10-03T11:15:00Z">
        <w:r>
          <w:rPr>
            <w:rFonts w:cs="Garamond" w:ascii="Garamond" w:hAnsi="Garamond"/>
            <w:color w:val="000000"/>
            <w:sz w:val="22"/>
            <w:szCs w:val="22"/>
          </w:rPr>
          <w:t>Realització d’una imatge, amb els mitjans recomanats per a cada cicle, d’un tema proposat.</w:t>
          <w:br/>
          <w:t>Es valorarà la capacitat de l’aspirant per concretar les seves idees i presentar-les correctament, la capacitat de representació i comunicació, així com el sentit artístic i la sensibilitat demostrades en el seu treball.</w:t>
        </w:r>
      </w:ins>
    </w:p>
    <w:p>
      <w:pPr>
        <w:pStyle w:val="NormalWeb"/>
        <w:rPr>
          <w:rFonts w:ascii="Garamond" w:hAnsi="Garamond" w:cs="Arial"/>
          <w:color w:val="000000"/>
          <w:sz w:val="22"/>
          <w:szCs w:val="22"/>
          <w:ins w:id="2083" w:author="SMO" w:date="2011-10-03T11:15:00Z"/>
        </w:rPr>
      </w:pPr>
      <w:ins w:id="2082" w:author="SMO" w:date="2011-10-03T11:15:00Z">
        <w:r>
          <w:rPr>
            <w:rFonts w:cs="Arial" w:ascii="Garamond" w:hAnsi="Garamond"/>
            <w:color w:val="000000"/>
            <w:sz w:val="22"/>
            <w:szCs w:val="22"/>
          </w:rPr>
        </w:r>
      </w:ins>
    </w:p>
    <w:p>
      <w:pPr>
        <w:pStyle w:val="NormalWeb"/>
        <w:ind w:firstLine="709"/>
        <w:rPr>
          <w:rFonts w:ascii="Garamond" w:hAnsi="Garamond" w:cs="Garamond"/>
          <w:color w:val="000000"/>
          <w:sz w:val="22"/>
          <w:szCs w:val="22"/>
          <w:ins w:id="2085" w:author="SMO" w:date="2011-10-03T11:15:00Z"/>
        </w:rPr>
      </w:pPr>
      <w:ins w:id="2084" w:author="SMO" w:date="2011-10-03T11:15:00Z">
        <w:r>
          <w:rPr>
            <w:rFonts w:cs="Garamond" w:ascii="Garamond" w:hAnsi="Garamond"/>
            <w:color w:val="000000"/>
            <w:sz w:val="22"/>
            <w:szCs w:val="22"/>
          </w:rPr>
          <w:t>La prova específica només serveix per matricular-se en el mateix curs acadèmic en què s’ha realitzat.</w:t>
        </w:r>
      </w:ins>
    </w:p>
    <w:p>
      <w:pPr>
        <w:pStyle w:val="Normal"/>
        <w:spacing w:lineRule="atLeast" w:line="288" w:before="48" w:after="48"/>
        <w:rPr>
          <w:rFonts w:ascii="Arial" w:hAnsi="Arial" w:cs="Arial"/>
          <w:color w:val="060D1E"/>
          <w:sz w:val="18"/>
          <w:szCs w:val="18"/>
          <w:ins w:id="2087" w:author="SMO" w:date="2011-10-03T11:15:00Z"/>
        </w:rPr>
      </w:pPr>
      <w:ins w:id="2086" w:author="SMO" w:date="2011-10-03T11:15:00Z">
        <w:r>
          <w:rPr>
            <w:rStyle w:val="Articleseparator"/>
            <w:rFonts w:cs="Arial" w:ascii="Arial" w:hAnsi="Arial"/>
            <w:color w:val="000000"/>
            <w:sz w:val="18"/>
            <w:szCs w:val="18"/>
          </w:rPr>
          <w:t> 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color w:val="060D1E"/>
          <w:sz w:val="23"/>
          <w:szCs w:val="23"/>
          <w:lang w:val="es-ES"/>
          <w:ins w:id="2089" w:author="SMO" w:date="2011-10-03T11:15:00Z"/>
        </w:rPr>
      </w:pPr>
      <w:ins w:id="2088" w:author="SMO" w:date="2011-10-03T11:15:00Z">
        <w:r>
          <w:rPr>
            <w:rFonts w:eastAsia="MS Mincho;ＭＳ 明朝" w:cs="Garamond" w:ascii="Garamond" w:hAnsi="Garamond"/>
            <w:color w:val="060D1E"/>
            <w:sz w:val="23"/>
            <w:szCs w:val="23"/>
            <w:lang w:val="es-ES"/>
          </w:rPr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091" w:author="SMO" w:date="2011-10-03T11:14:00Z"/>
        </w:rPr>
      </w:pPr>
      <w:del w:id="2090" w:author="SMO" w:date="2011-10-03T11:1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sz w:val="20"/>
          <w:szCs w:val="20"/>
          <w:lang w:val="ca-ES"/>
          <w:ins w:id="2093" w:author="Estudi6" w:date="2007-07-30T10:03:00Z"/>
        </w:rPr>
      </w:pPr>
      <w:ins w:id="2092" w:author="Estudi6" w:date="2007-07-30T10:03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</w:r>
      </w:ins>
    </w:p>
    <w:p>
      <w:pPr>
        <w:pStyle w:val="Normal"/>
        <w:numPr>
          <w:ilvl w:val="0"/>
          <w:numId w:val="3"/>
        </w:numPr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ins w:id="2094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QUINA ÉS L’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 xml:space="preserve">OFERTA DE CICLES FORMATIUS DE RÈGIM ESPECIAL </w:t>
      </w:r>
      <w:ins w:id="2095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QUE HI HA 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A MALLORCA</w:t>
      </w:r>
      <w:ins w:id="2096" w:author="Estudi6" w:date="2007-07-27T13:57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?</w:t>
        </w:r>
      </w:ins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: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2098" w:author="SMO" w:date="2011-10-13T11:36:00Z"/>
        </w:rPr>
      </w:pPr>
      <w:ins w:id="2097" w:author="SMO" w:date="2011-10-13T11:3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  <w:ins w:id="2100" w:author="SMO" w:date="2011-10-13T11:36:00Z"/>
        </w:rPr>
      </w:pPr>
      <w:ins w:id="2099" w:author="SMO" w:date="2011-10-13T11:36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</w:r>
      </w:ins>
    </w:p>
    <w:p>
      <w:pPr>
        <w:pStyle w:val="Normal"/>
        <w:ind w:left="360" w:hanging="0"/>
        <w:jc w:val="both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firstLine="709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103" w:author="SMO" w:date="2011-10-13T11:36:00Z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A Mallorca so</w:t>
      </w:r>
      <w:ins w:id="2101" w:author="Estudi6" w:date="2007-07-30T10:0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l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2102" w:author="Estudi6" w:date="2007-07-27T13:5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dràs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estudiar cicles formatius de règim especial  de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grau superior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a:</w:t>
      </w:r>
    </w:p>
    <w:p>
      <w:pPr>
        <w:pStyle w:val="Normal"/>
        <w:ind w:firstLine="709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Escola Superior de Disseny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>C/ Institut Balear, 5 07012 Palma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Tel.:971290000 </w:t>
      </w:r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104" w:author="SMO" w:date="2011-10-13T11:36:00Z"/>
        </w:rPr>
      </w:pPr>
      <w:hyperlink r:id="rId49">
        <w:r>
          <w:rPr>
            <w:rStyle w:val="InternetLink"/>
            <w:rFonts w:eastAsia="MS Mincho;ＭＳ 明朝" w:cs="Garamond" w:ascii="Garamond" w:hAnsi="Garamond"/>
            <w:sz w:val="23"/>
            <w:szCs w:val="23"/>
            <w:lang w:val="ca-ES"/>
          </w:rPr>
          <w:t>http://www.escoladisseny.com</w:t>
        </w:r>
      </w:hyperlink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106" w:author="SMO" w:date="2011-10-13T11:36:00Z"/>
        </w:rPr>
      </w:pPr>
      <w:ins w:id="2105" w:author="SMO" w:date="2011-10-13T11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108" w:author="SMO" w:date="2011-10-13T11:36:00Z"/>
        </w:rPr>
      </w:pPr>
      <w:ins w:id="2107" w:author="SMO" w:date="2011-10-13T11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  <w:ins w:id="2110" w:author="SMO" w:date="2011-10-13T11:36:00Z"/>
        </w:rPr>
      </w:pPr>
      <w:ins w:id="2109" w:author="SMO" w:date="2011-10-13T11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85"/>
        <w:gridCol w:w="540"/>
        <w:gridCol w:w="360"/>
        <w:gridCol w:w="720"/>
        <w:gridCol w:w="540"/>
        <w:gridCol w:w="360"/>
        <w:gridCol w:w="540"/>
        <w:gridCol w:w="417"/>
        <w:gridCol w:w="540"/>
        <w:gridCol w:w="540"/>
        <w:gridCol w:w="540"/>
        <w:gridCol w:w="540"/>
        <w:gridCol w:w="360"/>
        <w:gridCol w:w="540"/>
      </w:tblGrid>
      <w:tr>
        <w:trPr/>
        <w:tc>
          <w:tcPr>
            <w:tcW w:w="2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  <w:lang w:val="ca-ES"/>
              </w:rPr>
            </w:pPr>
            <w:ins w:id="2111" w:author="Estudi6" w:date="2007-07-30T11:52:00Z">
              <w:r>
                <w:rPr>
                  <w:rFonts w:cs="Garamond" w:ascii="Garamond" w:hAnsi="Garamond"/>
                  <w:b/>
                  <w:bCs/>
                  <w:sz w:val="19"/>
                  <w:szCs w:val="19"/>
                  <w:lang w:val="ca-ES"/>
                </w:rPr>
                <w:t>GRAU MITJÀ</w:t>
              </w:r>
            </w:ins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9"/>
                <w:szCs w:val="19"/>
                <w:lang w:val="ca-ES"/>
              </w:rPr>
            </w:pPr>
            <w:ins w:id="2112" w:author="Estudi6" w:date="2007-07-30T11:52:00Z">
              <w:r>
                <w:rPr>
                  <w:rFonts w:cs="Garamond" w:ascii="Garamond" w:hAnsi="Garamond"/>
                  <w:b/>
                  <w:bCs/>
                  <w:sz w:val="19"/>
                  <w:szCs w:val="19"/>
                  <w:lang w:val="ca-ES"/>
                </w:rPr>
                <w:t>GRAU SUPERIOR</w:t>
              </w:r>
            </w:ins>
          </w:p>
        </w:tc>
      </w:tr>
      <w:tr>
        <w:trPr/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3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gràfic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4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ades a l’escultur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5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Joieria artístic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6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. indumen-t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7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Arts aplic. als llibre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8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Ceràmica artística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19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interiors</w:t>
              </w:r>
            </w:ins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20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industrial</w:t>
              </w:r>
            </w:ins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21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Disseny gràfic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22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Joieria artística</w:t>
              </w:r>
            </w:ins>
          </w:p>
        </w:tc>
      </w:tr>
      <w:tr>
        <w:trPr>
          <w:trHeight w:val="1239" w:hRule="atLeast"/>
        </w:trPr>
        <w:tc>
          <w:tcPr>
            <w:tcW w:w="2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9"/>
                <w:szCs w:val="19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  <w:u w:val="single"/>
                <w:lang w:val="ca-E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3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Autoedició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4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Ebeniste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5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Forja artístic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6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Proced. Joieria artístic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7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delisme d’indument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8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Edició d’art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29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Ceràmica artística</w:t>
              </w:r>
            </w:ins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0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blament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1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biliari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2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Modelisme i maqueitsme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3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Fotografia artístic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4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Gràfica publicit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5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Il·lustració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ins w:id="2136" w:author="Estudi6" w:date="2007-07-30T11:52:00Z">
              <w:r>
                <w:rPr>
                  <w:rFonts w:cs="Garamond" w:ascii="Garamond" w:hAnsi="Garamond"/>
                  <w:b/>
                  <w:bCs/>
                  <w:sz w:val="16"/>
                  <w:szCs w:val="16"/>
                  <w:lang w:val="ca-ES"/>
                </w:rPr>
                <w:t>Joieria</w:t>
              </w:r>
            </w:ins>
          </w:p>
        </w:tc>
      </w:tr>
      <w:tr>
        <w:trPr>
          <w:trHeight w:val="10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2138" w:author="Estudi6" w:date="2007-07-30T11:52:00Z"/>
              </w:rPr>
            </w:pPr>
            <w:ins w:id="2137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D’ART D’EIVISS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40" w:author="Estudi6" w:date="2007-07-30T11:52:00Z"/>
              </w:rPr>
            </w:pPr>
            <w:ins w:id="2139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Riu Duero, 5 (Can Cifre)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42" w:author="Estudi6" w:date="2007-07-30T11:52:00Z"/>
              </w:rPr>
            </w:pPr>
            <w:ins w:id="2141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07819 Sant Jordi Ses Salines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44" w:author="Estudi6" w:date="2007-07-30T11:52:00Z"/>
              </w:rPr>
            </w:pPr>
            <w:ins w:id="2143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(Sant Josep de Sa Talaya)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46" w:author="Estudi6" w:date="2007-07-30T11:52:00Z"/>
              </w:rPr>
            </w:pPr>
            <w:ins w:id="2145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 971301228  Fax 971391653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3"/>
                <w:szCs w:val="13"/>
                <w:lang w:val="ca-ES"/>
              </w:rPr>
            </w:pPr>
            <w:ins w:id="2147" w:author="Estudi6" w:date="2007-07-30T11:52:00Z">
              <w:r>
                <w:rPr>
                  <w:rFonts w:cs="Garamond" w:ascii="Garamond" w:hAnsi="Garamond"/>
                  <w:bCs/>
                  <w:sz w:val="13"/>
                  <w:szCs w:val="13"/>
                  <w:lang w:val="ca-ES"/>
                </w:rPr>
                <w:t>escoladart.eivissa@educacio.caib.es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ins w:id="2148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lang w:val="ca-ES"/>
              </w:rPr>
            </w:pPr>
            <w:ins w:id="2149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non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ins w:id="2150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non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none"/>
                <w:lang w:val="ca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none"/>
                <w:lang w:val="ca-ES"/>
              </w:rPr>
            </w:pPr>
            <w:ins w:id="2151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</w:tr>
      <w:tr>
        <w:trPr>
          <w:trHeight w:val="7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highlight w:val="lightGray"/>
                <w:lang w:val="ca-ES"/>
                <w:ins w:id="2153" w:author="Estudi6" w:date="2007-07-30T11:52:00Z"/>
              </w:rPr>
            </w:pPr>
            <w:ins w:id="2152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SUPERIOR DISSENY</w:t>
              </w:r>
            </w:ins>
          </w:p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2155" w:author="Estudi6" w:date="2007-07-30T11:52:00Z"/>
              </w:rPr>
            </w:pPr>
            <w:ins w:id="2154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CONSERVACIÓ I RESTAURACIÓ</w:t>
              </w:r>
            </w:ins>
          </w:p>
          <w:p>
            <w:pPr>
              <w:pStyle w:val="Normal"/>
              <w:ind w:left="512" w:hanging="512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2157" w:author="Estudi6" w:date="2007-07-30T11:52:00Z"/>
              </w:rPr>
            </w:pPr>
            <w:ins w:id="2156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lang w:val="ca-ES"/>
                </w:rPr>
                <w:t>DE BÉNS CULTURALS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59" w:author="Estudi6" w:date="2007-07-30T11:52:00Z"/>
              </w:rPr>
            </w:pPr>
            <w:ins w:id="2158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Institut Balear, 5   07012 Palm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61" w:author="Estudi6" w:date="2007-07-30T11:52:00Z"/>
              </w:rPr>
            </w:pPr>
            <w:ins w:id="2160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. 971291577 Fax 971760177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5"/>
                <w:szCs w:val="15"/>
                <w:lang w:val="ca-ES"/>
              </w:rPr>
            </w:pPr>
            <w:ins w:id="2162" w:author="Estudi6" w:date="2007-07-30T11:52:00Z">
              <w:r>
                <w:rPr>
                  <w:rFonts w:cs="Garamond" w:ascii="Garamond" w:hAnsi="Garamond"/>
                  <w:bCs/>
                  <w:sz w:val="15"/>
                  <w:szCs w:val="15"/>
                  <w:lang w:val="ca-ES"/>
                </w:rPr>
                <w:t>escoladisseny@educacio.caib.es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2163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2164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2165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7"/>
                <w:szCs w:val="17"/>
                <w:lang w:val="ca-ES"/>
                <w:ins w:id="2167" w:author="Estudi6" w:date="2007-07-30T11:52:00Z"/>
              </w:rPr>
            </w:pPr>
            <w:ins w:id="2166" w:author="Estudi6" w:date="2007-07-30T11:52:00Z">
              <w:r>
                <w:rPr>
                  <w:rFonts w:cs="Garamond" w:ascii="Garamond" w:hAnsi="Garamond"/>
                  <w:b/>
                  <w:bCs/>
                  <w:sz w:val="17"/>
                  <w:szCs w:val="17"/>
                  <w:highlight w:val="lightGray"/>
                  <w:lang w:val="ca-ES"/>
                </w:rPr>
                <w:t>ESCOLA D’ART  MENORCA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69" w:author="Estudi6" w:date="2007-07-30T11:52:00Z"/>
              </w:rPr>
            </w:pPr>
            <w:ins w:id="2168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Av. Josep M. Quadrado, 33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7"/>
                <w:szCs w:val="17"/>
                <w:lang w:val="ca-ES"/>
                <w:ins w:id="2171" w:author="Estudi6" w:date="2007-07-30T11:52:00Z"/>
              </w:rPr>
            </w:pPr>
            <w:ins w:id="2170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07703 Maó</w:t>
              </w:r>
            </w:ins>
          </w:p>
          <w:p>
            <w:pPr>
              <w:pStyle w:val="Normal"/>
              <w:rPr>
                <w:ins w:id="2173" w:author="Estudi6" w:date="2007-07-30T11:52:00Z"/>
              </w:rPr>
            </w:pPr>
            <w:ins w:id="2172" w:author="Estudi6" w:date="2007-07-30T11:52:00Z">
              <w:r>
                <w:rPr>
                  <w:rFonts w:cs="Garamond" w:ascii="Garamond" w:hAnsi="Garamond"/>
                  <w:bCs/>
                  <w:sz w:val="17"/>
                  <w:szCs w:val="17"/>
                  <w:lang w:val="ca-ES"/>
                </w:rPr>
                <w:t>Tel. 971350827 Fax 971353044</w:t>
              </w:r>
            </w:ins>
          </w:p>
          <w:p>
            <w:pPr>
              <w:pStyle w:val="Normal"/>
              <w:rPr>
                <w:rFonts w:ascii="Garamond" w:hAnsi="Garamond" w:cs="Garamond"/>
                <w:bCs/>
                <w:sz w:val="15"/>
                <w:szCs w:val="15"/>
                <w:lang w:val="ca-ES"/>
              </w:rPr>
            </w:pPr>
            <w:ins w:id="2174" w:author="Estudi6" w:date="2007-07-30T11:52:00Z">
              <w:r>
                <w:rPr>
                  <w:rFonts w:cs="Garamond" w:ascii="Garamond" w:hAnsi="Garamond"/>
                  <w:bCs/>
                  <w:sz w:val="15"/>
                  <w:szCs w:val="15"/>
                  <w:lang w:val="ca-ES"/>
                </w:rPr>
                <w:t>escoladart.mao@educacio.caib.es</w:t>
              </w:r>
            </w:ins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lang w:val="ca-ES"/>
              </w:rPr>
            </w:pPr>
            <w:ins w:id="2175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ins w:id="2176" w:author="Estudi6" w:date="2007-07-30T11:52:00Z">
              <w:r>
                <w:rPr>
                  <w:rFonts w:cs="Garamond" w:ascii="Garamond" w:hAnsi="Garamond"/>
                  <w:b/>
                  <w:bCs/>
                  <w:sz w:val="35"/>
                  <w:szCs w:val="35"/>
                  <w:lang w:val="ca-ES"/>
                </w:rPr>
                <w:t>●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35"/>
                <w:szCs w:val="35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35"/>
                <w:szCs w:val="35"/>
                <w:u w:val="single"/>
                <w:lang w:val="ca-ES"/>
              </w:rPr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539" w:right="924" w:gutter="0" w:header="0" w:top="1418" w:footer="709" w:bottom="2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720" w:leader="none"/>
        </w:tabs>
        <w:rPr>
          <w:rFonts w:ascii="Garamond" w:hAnsi="Garamond" w:eastAsia="MS Mincho;ＭＳ 明朝" w:cs="Garamond"/>
          <w:sz w:val="28"/>
          <w:szCs w:val="28"/>
          <w:u w:val="single"/>
          <w:lang w:val="ca-ES"/>
        </w:rPr>
      </w:pPr>
      <w:bookmarkStart w:id="18" w:name="__RefHeading___Toc306275856"/>
      <w:bookmarkEnd w:id="18"/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1</w:t>
      </w:r>
      <w:ins w:id="2177" w:author="SMO" w:date="2011-09-05T11:3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5</w:t>
        </w:r>
      </w:ins>
      <w:del w:id="2178" w:author="SMO" w:date="2011-09-05T11:3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delText>4</w:delText>
        </w:r>
      </w:del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>. PROGRAMES D</w:t>
      </w:r>
      <w:ins w:id="2179" w:author="Estudi6" w:date="2007-09-04T12:13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>E QUALIFICACIÓ</w:t>
        </w:r>
      </w:ins>
      <w:ins w:id="2180" w:author="Estudi6" w:date="2007-07-27T14:16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 PROFESSIONAL</w:t>
        </w:r>
      </w:ins>
      <w:ins w:id="2181" w:author="Estudi6" w:date="2007-09-04T12:13:00Z">
        <w:r>
          <w:rPr>
            <w:rFonts w:eastAsia="MS Mincho;ＭＳ 明朝" w:cs="Garamond" w:ascii="Garamond" w:hAnsi="Garamond"/>
            <w:sz w:val="28"/>
            <w:szCs w:val="28"/>
            <w:u w:val="single"/>
            <w:lang w:val="ca-ES"/>
          </w:rPr>
          <w:t xml:space="preserve"> INICIAL</w:t>
        </w:r>
      </w:ins>
      <w:r>
        <w:rPr>
          <w:rFonts w:eastAsia="MS Mincho;ＭＳ 明朝" w:cs="Garamond" w:ascii="Garamond" w:hAnsi="Garamond"/>
          <w:sz w:val="28"/>
          <w:szCs w:val="28"/>
          <w:u w:val="single"/>
          <w:lang w:val="ca-ES"/>
        </w:rPr>
        <w:t xml:space="preserve"> (PQPI)</w:t>
      </w:r>
    </w:p>
    <w:p>
      <w:pPr>
        <w:pStyle w:val="Normal"/>
        <w:rPr>
          <w:rFonts w:ascii="Garamond" w:hAnsi="Garamond" w:eastAsia="MS Mincho;ＭＳ 明朝" w:cs="Garamond"/>
          <w:sz w:val="23"/>
          <w:szCs w:val="23"/>
          <w:u w:val="single"/>
          <w:lang w:val="ca-ES"/>
          <w:ins w:id="2183" w:author="SMO" w:date="2011-10-13T11:36:00Z"/>
        </w:rPr>
      </w:pPr>
      <w:ins w:id="2182" w:author="SMO" w:date="2011-10-13T11:36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</w:r>
      </w:ins>
    </w:p>
    <w:p>
      <w:pPr>
        <w:pStyle w:val="Normal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</w:rPr>
      </w:pPr>
      <w:ins w:id="2184" w:author="Estudi6" w:date="2007-07-27T14:09:00Z">
        <w:r>
          <w:rPr>
            <w:rFonts w:eastAsia="MS Mincho;ＭＳ 明朝" w:cs="Garamond" w:ascii="Garamond" w:hAnsi="Garamond"/>
            <w:b/>
            <w:sz w:val="23"/>
            <w:szCs w:val="23"/>
            <w:u w:val="none"/>
            <w:lang w:val="ca-ES"/>
          </w:rPr>
          <w:t>QUÈ SON ELS PROGRAMES D’INICIACIÓ PROFESSIONAL?</w:t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0"/>
        <w:jc w:val="both"/>
        <w:rPr>
          <w:rFonts w:ascii="Garamond" w:hAnsi="Garamond" w:eastAsia="MS Mincho;ＭＳ 明朝" w:cs="Garamond"/>
          <w:b w:val="false"/>
          <w:b w:val="false"/>
          <w:sz w:val="23"/>
          <w:szCs w:val="23"/>
          <w:lang w:val="ca-ES"/>
          <w:ins w:id="2186" w:author="SMO" w:date="2011-10-13T11:36:00Z"/>
        </w:rPr>
      </w:pPr>
      <w:ins w:id="2185" w:author="SMO" w:date="2011-10-13T11:36:00Z">
        <w:r>
          <w:rPr>
            <w:rFonts w:eastAsia="MS Mincho;ＭＳ 明朝" w:cs="Garamond" w:ascii="Garamond" w:hAnsi="Garamond"/>
            <w:b w:val="false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</w:tabs>
        <w:ind w:left="0" w:hanging="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188" w:author="Estudi6" w:date="2007-07-30T10:04:00Z"/>
        </w:rPr>
      </w:pPr>
      <w:ins w:id="2187" w:author="Estudi6" w:date="2007-07-30T10:0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193" w:author="Estudi6" w:date="2007-07-30T10:08:00Z"/>
        </w:rPr>
      </w:pPr>
      <w:del w:id="2189" w:author="Estudi6" w:date="2007-07-27T14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delText xml:space="preserve">Els Programes de </w:delText>
        </w:r>
      </w:del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Qualificació Professional inicial representen el </w:t>
      </w:r>
      <w:r>
        <w:rPr>
          <w:rFonts w:eastAsia="MS Mincho;ＭＳ 明朝" w:cs="Garamond" w:ascii="Garamond" w:hAnsi="Garamond"/>
          <w:b/>
          <w:sz w:val="23"/>
          <w:szCs w:val="23"/>
          <w:lang w:val="ca-ES"/>
        </w:rPr>
        <w:t>nivell més elemental de la formació professional</w:t>
      </w:r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 </w:t>
      </w:r>
      <w:ins w:id="2190" w:author="SMO" w:date="2008-09-16T12:5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sz w:val="23"/>
          <w:szCs w:val="23"/>
          <w:lang w:val="ca-ES"/>
        </w:rPr>
        <w:t xml:space="preserve">i </w:t>
      </w:r>
      <w:ins w:id="2191" w:author="Estudi6" w:date="2007-07-30T10:0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tenen l’objectiu de proporcionar una formació bàsica i professional que faciliti bé la incorporació en el mercat laboral</w:t>
        </w:r>
      </w:ins>
      <w:ins w:id="2192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, bé la continuïtat dels estudi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195" w:author="Estudi6" w:date="2007-07-30T10:08:00Z"/>
        </w:rPr>
      </w:pPr>
      <w:ins w:id="2194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14" w:author="Estudi6" w:date="2007-07-30T10:11:00Z"/>
        </w:rPr>
      </w:pPr>
      <w:ins w:id="2196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Si </w:t>
        </w:r>
      </w:ins>
      <w:ins w:id="2197" w:author="Estudi6" w:date="2007-07-30T10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tens entre </w:t>
        </w:r>
      </w:ins>
      <w:ins w:id="2198" w:author="Estudi6" w:date="2007-07-30T10:10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>1</w:t>
        </w:r>
      </w:ins>
      <w:ins w:id="2199" w:author="SMO" w:date="2011-09-05T11:36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>5</w:t>
        </w:r>
      </w:ins>
      <w:ins w:id="2200" w:author="Estudi6" w:date="2007-07-30T10:10:00Z">
        <w:del w:id="2201" w:author="SMO" w:date="2011-09-05T11:36:00Z">
          <w:r>
            <w:rPr>
              <w:rFonts w:eastAsia="MS Mincho;ＭＳ 明朝" w:cs="Garamond" w:ascii="Garamond" w:hAnsi="Garamond"/>
              <w:sz w:val="23"/>
              <w:szCs w:val="23"/>
              <w:u w:val="single"/>
              <w:lang w:val="ca-ES"/>
            </w:rPr>
            <w:delText>6</w:delText>
          </w:r>
        </w:del>
      </w:ins>
      <w:ins w:id="2202" w:author="Estudi6" w:date="2007-07-30T10:10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 xml:space="preserve"> i 21 anys</w:t>
        </w:r>
      </w:ins>
      <w:ins w:id="2203" w:author="Estudi6" w:date="2007-07-30T10:10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i </w:t>
        </w:r>
      </w:ins>
      <w:ins w:id="2204" w:author="Estudi6" w:date="2007-07-30T10:08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 xml:space="preserve">no </w:t>
        </w:r>
      </w:ins>
      <w:ins w:id="2205" w:author="Estudi6" w:date="2007-07-30T10:10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>has aconseguit</w:t>
        </w:r>
      </w:ins>
      <w:ins w:id="2206" w:author="Estudi6" w:date="2007-07-30T10:08:00Z">
        <w:r>
          <w:rPr>
            <w:rFonts w:eastAsia="MS Mincho;ＭＳ 明朝" w:cs="Garamond" w:ascii="Garamond" w:hAnsi="Garamond"/>
            <w:sz w:val="23"/>
            <w:szCs w:val="23"/>
            <w:u w:val="single"/>
            <w:lang w:val="ca-ES"/>
          </w:rPr>
          <w:t xml:space="preserve"> el títol de graduat en ESO</w:t>
        </w:r>
      </w:ins>
      <w:ins w:id="2207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ni cap altr</w:t>
        </w:r>
      </w:ins>
      <w:ins w:id="2208" w:author="ET3" w:date="2008-07-23T10:53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e</w:t>
        </w:r>
      </w:ins>
      <w:ins w:id="2209" w:author="Estudi6" w:date="2007-07-30T10:0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títol de formació professional, </w:t>
        </w:r>
      </w:ins>
      <w:ins w:id="2210" w:author="Estudi6" w:date="2007-07-30T10:1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ts</w:t>
        </w:r>
      </w:ins>
      <w:ins w:id="2211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</w:t>
        </w:r>
      </w:ins>
      <w:ins w:id="2212" w:author="Estudi6" w:date="2007-07-30T10:12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matricular-te a</w:t>
        </w:r>
      </w:ins>
      <w:ins w:id="2213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algun d’aquests programes.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16" w:author="Estudi6" w:date="2007-07-30T10:11:00Z"/>
        </w:rPr>
      </w:pPr>
      <w:ins w:id="2215" w:author="Estudi6" w:date="2007-07-30T10:1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18" w:author="SMO" w:date="2011-10-13T11:36:00Z"/>
        </w:rPr>
      </w:pPr>
      <w:ins w:id="2217" w:author="Estudi6" w:date="2007-07-30T10:09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A la vegada que tens l’oportunitat de treure’t el graduat en ESO se t’ensenyarà un ofici concret que t’ajudarà el dia de demà a trobar feina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20" w:author="SMO" w:date="2011-10-13T11:36:00Z"/>
        </w:rPr>
      </w:pPr>
      <w:ins w:id="2219" w:author="SMO" w:date="2011-10-13T11:36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22" w:author="ET3" w:date="2008-07-18T13:01:00Z"/>
        </w:rPr>
      </w:pPr>
      <w:del w:id="2221" w:author="ET3" w:date="2008-07-18T13:01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b/>
          <w:lang w:val="ca-ES"/>
        </w:rPr>
        <w:t>QUINA DURADA TENEN</w:t>
      </w:r>
      <w:r>
        <w:rPr>
          <w:rFonts w:cs="Garamond" w:ascii="Garamond" w:hAnsi="Garamond"/>
          <w:lang w:val="ca-ES"/>
        </w:rPr>
        <w:t>?</w:t>
      </w:r>
    </w:p>
    <w:p>
      <w:pPr>
        <w:pStyle w:val="Normal"/>
        <w:autoSpaceDE w:val="false"/>
        <w:ind w:left="720" w:hanging="0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Garamond" w:cs="Garamond" w:ascii="Garamond" w:hAnsi="Garamond"/>
          <w:sz w:val="23"/>
          <w:szCs w:val="23"/>
          <w:lang w:val="ca-ES"/>
        </w:rPr>
        <w:t xml:space="preserve">   </w:t>
      </w:r>
      <w:r>
        <w:rPr>
          <w:rFonts w:cs="Garamond" w:ascii="Garamond" w:hAnsi="Garamond"/>
          <w:sz w:val="23"/>
          <w:szCs w:val="23"/>
          <w:lang w:val="ca-ES"/>
        </w:rPr>
        <w:t xml:space="preserve">-Aquests programes tenen una durada </w:t>
      </w:r>
      <w:r>
        <w:rPr>
          <w:rFonts w:cs="Garamond" w:ascii="Garamond" w:hAnsi="Garamond"/>
          <w:b/>
          <w:sz w:val="23"/>
          <w:szCs w:val="23"/>
          <w:lang w:val="ca-ES"/>
        </w:rPr>
        <w:t>d’un curs escolar</w:t>
      </w:r>
      <w:r>
        <w:rPr>
          <w:rFonts w:cs="Garamond" w:ascii="Garamond" w:hAnsi="Garamond"/>
          <w:sz w:val="23"/>
          <w:szCs w:val="23"/>
          <w:lang w:val="ca-ES"/>
        </w:rPr>
        <w:t xml:space="preserve"> si només realitzes els mòduls de caràcter general. </w:t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</w:rPr>
      </w:pPr>
      <w:r>
        <w:rPr>
          <w:rFonts w:eastAsia="Garamond" w:cs="Garamond" w:ascii="Garamond" w:hAnsi="Garamond"/>
          <w:sz w:val="23"/>
          <w:szCs w:val="23"/>
          <w:lang w:val="ca-ES"/>
        </w:rPr>
        <w:t xml:space="preserve">   </w:t>
      </w:r>
      <w:r>
        <w:rPr>
          <w:rFonts w:cs="Garamond" w:ascii="Garamond" w:hAnsi="Garamond"/>
          <w:sz w:val="23"/>
          <w:szCs w:val="23"/>
          <w:lang w:val="ca-ES"/>
        </w:rPr>
        <w:t>-Si també curses els mòduls de caràcter voluntari per treure el graduat en ESO,hauràs de fer un any més i en total seran dos anys.</w:t>
      </w:r>
    </w:p>
    <w:p>
      <w:pPr>
        <w:pStyle w:val="Normal"/>
        <w:autoSpaceDE w:val="false"/>
        <w:ind w:left="540" w:hanging="180"/>
        <w:rPr>
          <w:rFonts w:ascii="Garamond" w:hAnsi="Garamond" w:cs="Garamond"/>
          <w:sz w:val="23"/>
          <w:szCs w:val="23"/>
          <w:lang w:val="ca-ES"/>
          <w:ins w:id="2224" w:author="SMO" w:date="2011-10-13T11:36:00Z"/>
        </w:rPr>
      </w:pPr>
      <w:ins w:id="2223" w:author="SMO" w:date="2011-10-13T11:36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autoSpaceDE w:val="false"/>
        <w:ind w:left="540" w:hanging="180"/>
        <w:rPr>
          <w:rFonts w:ascii="Garamond" w:hAnsi="Garamond" w:cs="Garamond"/>
          <w:lang w:val="ca-ES"/>
          <w:ins w:id="2226" w:author="SMO" w:date="2011-10-13T11:36:00Z"/>
        </w:rPr>
      </w:pPr>
      <w:ins w:id="2225" w:author="SMO" w:date="2011-10-13T11:36:00Z">
        <w:r>
          <w:rPr>
            <w:rFonts w:cs="Garamond" w:ascii="Garamond" w:hAnsi="Garamond"/>
            <w:lang w:val="ca-ES"/>
          </w:rPr>
        </w:r>
      </w:ins>
    </w:p>
    <w:p>
      <w:pPr>
        <w:pStyle w:val="Normal"/>
        <w:autoSpaceDE w:val="false"/>
        <w:ind w:left="540" w:hanging="18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QUINA ÉS LA SEVA ESTRUCTURA?</w:t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de formació professional específica</w:t>
      </w:r>
      <w:r>
        <w:rPr>
          <w:rFonts w:cs="Garamond" w:ascii="Garamond" w:hAnsi="Garamond"/>
          <w:sz w:val="23"/>
          <w:szCs w:val="23"/>
          <w:lang w:val="ca-ES"/>
        </w:rPr>
        <w:t>: continguts relacionats amb l’ocupació que es vol aprendre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formatius de caràcter general</w:t>
      </w:r>
      <w:r>
        <w:rPr>
          <w:rFonts w:cs="Garamond" w:ascii="Garamond" w:hAnsi="Garamond"/>
          <w:sz w:val="23"/>
          <w:szCs w:val="23"/>
          <w:lang w:val="ca-ES"/>
        </w:rPr>
        <w:t>: continguts relacionats amb competències bàsiques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Mòduls de caràcter voluntari</w:t>
      </w:r>
      <w:r>
        <w:rPr>
          <w:rFonts w:cs="Garamond" w:ascii="Garamond" w:hAnsi="Garamond"/>
          <w:sz w:val="23"/>
          <w:szCs w:val="23"/>
          <w:lang w:val="ca-ES"/>
        </w:rPr>
        <w:t>:  si els curses et permetran aconseguir el Graduat en ESO.</w:t>
      </w:r>
    </w:p>
    <w:p>
      <w:pPr>
        <w:pStyle w:val="Normal"/>
        <w:autoSpaceDE w:val="false"/>
        <w:ind w:left="540" w:hanging="180"/>
        <w:rPr/>
      </w:pPr>
      <w:r>
        <w:rPr>
          <w:rFonts w:cs="Garamond" w:ascii="Garamond" w:hAnsi="Garamond"/>
          <w:sz w:val="23"/>
          <w:szCs w:val="23"/>
          <w:lang w:val="ca-ES"/>
        </w:rPr>
        <w:t xml:space="preserve">- </w:t>
      </w:r>
      <w:r>
        <w:rPr>
          <w:rFonts w:cs="Garamond" w:ascii="Garamond" w:hAnsi="Garamond"/>
          <w:sz w:val="23"/>
          <w:szCs w:val="23"/>
          <w:u w:val="single"/>
          <w:lang w:val="ca-ES"/>
        </w:rPr>
        <w:t>Pràctiques en centres de treball</w:t>
      </w:r>
      <w:r>
        <w:rPr>
          <w:rFonts w:cs="Garamond" w:ascii="Garamond" w:hAnsi="Garamond"/>
          <w:sz w:val="23"/>
          <w:szCs w:val="23"/>
          <w:lang w:val="ca-ES"/>
        </w:rPr>
        <w:t>.</w:t>
      </w:r>
    </w:p>
    <w:p>
      <w:pPr>
        <w:pStyle w:val="Normal"/>
        <w:autoSpaceDE w:val="false"/>
        <w:rPr>
          <w:rFonts w:ascii="Garamond" w:hAnsi="Garamond" w:cs="Garamond"/>
          <w:sz w:val="23"/>
          <w:szCs w:val="23"/>
          <w:lang w:val="ca-ES"/>
          <w:ins w:id="2228" w:author="SMO" w:date="2011-10-13T11:36:00Z"/>
        </w:rPr>
      </w:pPr>
      <w:ins w:id="2227" w:author="SMO" w:date="2011-10-13T11:36:00Z">
        <w:r>
          <w:rPr>
            <w:rFonts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autoSpaceDE w:val="false"/>
        <w:rPr>
          <w:rFonts w:ascii="Garamond" w:hAnsi="Garamond" w:cs="Garamond"/>
          <w:lang w:val="ca-ES"/>
          <w:ins w:id="2230" w:author="SMO" w:date="2011-10-13T11:36:00Z"/>
        </w:rPr>
      </w:pPr>
      <w:ins w:id="2229" w:author="SMO" w:date="2011-10-13T11:36:00Z">
        <w:r>
          <w:rPr>
            <w:rFonts w:cs="Garamond" w:ascii="Garamond" w:hAnsi="Garamond"/>
            <w:lang w:val="ca-ES"/>
          </w:rPr>
        </w:r>
      </w:ins>
    </w:p>
    <w:p>
      <w:pPr>
        <w:pStyle w:val="Normal"/>
        <w:autoSpaceDE w:val="false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Garamond"/>
          <w:lang w:val="ca-ES"/>
        </w:rPr>
      </w:pPr>
      <w:r>
        <w:rPr>
          <w:rFonts w:cs="Garamond" w:ascii="Garamond" w:hAnsi="Garamond"/>
          <w:b/>
          <w:lang w:val="ca-ES"/>
        </w:rPr>
        <w:t>QUINES SORTIDES TINDRÀS UN COP ACABAT EL PROGRAMA?</w:t>
      </w:r>
    </w:p>
    <w:p>
      <w:pPr>
        <w:pStyle w:val="Normal"/>
        <w:autoSpaceDE w:val="false"/>
        <w:ind w:left="720" w:hanging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ins w:id="2233" w:author="Estudi6" w:date="2007-07-27T14:14:00Z"/>
        </w:rPr>
      </w:pPr>
      <w:ins w:id="2231" w:author="Estudi6" w:date="2007-07-27T14:1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>Si has realitzat els mòduls de caràcter voluntari</w:t>
        </w:r>
      </w:ins>
      <w:ins w:id="2232" w:author="Estudi6" w:date="2007-07-27T14:1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 xml:space="preserve"> i has aconseguit el Graduat en ESO, pots accedir directament al batxillerat o a un cicle formatiu de grau mitjà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ins w:id="2236" w:author="Estudi6" w:date="2007-07-27T14:14:00Z"/>
        </w:rPr>
      </w:pPr>
      <w:ins w:id="2234" w:author="Estudi6" w:date="2007-07-27T14:14:00Z">
        <w:r>
          <w:rPr>
            <w:rFonts w:eastAsia="MS Mincho;ＭＳ 明朝" w:cs="Garamond" w:ascii="Garamond" w:hAnsi="Garamond"/>
            <w:b/>
            <w:sz w:val="23"/>
            <w:szCs w:val="23"/>
            <w:lang w:val="ca-ES"/>
          </w:rPr>
          <w:t xml:space="preserve">Si no has realitzat els mòduls voluntaris, </w:t>
        </w:r>
      </w:ins>
      <w:ins w:id="2235" w:author="Estudi6" w:date="2007-07-27T14:14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  <w:t>pots posar-te a treballar amb el corresponent certificat o pots continuar estudiant un cicle formatiu de grau mitjà si abans superes la corresponent prova d’accé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540" w:hanging="180"/>
        <w:jc w:val="both"/>
        <w:rPr>
          <w:rFonts w:ascii="Garamond" w:hAnsi="Garamond" w:eastAsia="MS Mincho;ＭＳ 明朝" w:cs="Garamond"/>
          <w:sz w:val="23"/>
          <w:szCs w:val="23"/>
          <w:lang w:val="ca-ES"/>
          <w:ins w:id="2238" w:author="Estudi6" w:date="2007-07-27T14:17:00Z"/>
        </w:rPr>
      </w:pPr>
      <w:ins w:id="2237" w:author="Estudi6" w:date="2007-07-27T14:17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sz w:val="23"/>
          <w:szCs w:val="23"/>
          <w:lang w:val="ca-ES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40" w:author="SMO" w:date="2011-10-13T13:28:00Z"/>
        </w:rPr>
      </w:pPr>
      <w:del w:id="2239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42" w:author="SMO" w:date="2011-10-13T13:28:00Z"/>
        </w:rPr>
      </w:pPr>
      <w:del w:id="2241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44" w:author="SMO" w:date="2011-10-13T13:28:00Z"/>
        </w:rPr>
      </w:pPr>
      <w:del w:id="2243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46" w:author="SMO" w:date="2011-10-13T13:28:00Z"/>
        </w:rPr>
      </w:pPr>
      <w:del w:id="2245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48" w:author="SMO" w:date="2011-10-13T13:28:00Z"/>
        </w:rPr>
      </w:pPr>
      <w:del w:id="2247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sz w:val="23"/>
          <w:szCs w:val="23"/>
          <w:lang w:val="ca-ES"/>
          <w:del w:id="2250" w:author="SMO" w:date="2011-10-13T13:28:00Z"/>
        </w:rPr>
      </w:pPr>
      <w:del w:id="2249" w:author="SMO" w:date="2011-10-13T13:28:00Z">
        <w:r>
          <w:rPr>
            <w:rFonts w:eastAsia="MS Mincho;ＭＳ 明朝" w:cs="Garamond" w:ascii="Garamond" w:hAnsi="Garamond"/>
            <w:sz w:val="23"/>
            <w:szCs w:val="23"/>
            <w:lang w:val="ca-ES"/>
          </w:rPr>
        </w:r>
      </w:del>
    </w:p>
    <w:p>
      <w:pPr>
        <w:sectPr>
          <w:footerReference w:type="default" r:id="rId51"/>
          <w:type w:val="nextPage"/>
          <w:pgSz w:w="11906" w:h="16838"/>
          <w:pgMar w:left="539" w:right="924" w:gutter="0" w:header="0" w:top="1418" w:footer="709" w:bottom="26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6698" w:leader="none"/>
        </w:tabs>
        <w:jc w:val="both"/>
        <w:rPr>
          <w:rFonts w:ascii="Garamond" w:hAnsi="Garamond" w:eastAsia="MS Mincho;ＭＳ 明朝" w:cs="Garamond"/>
          <w:sz w:val="15"/>
          <w:szCs w:val="15"/>
          <w:lang w:val="ca-ES"/>
          <w:del w:id="2252" w:author="CorreuSMO" w:date="2008-07-18T10:01:00Z"/>
        </w:rPr>
      </w:pPr>
      <w:del w:id="2251" w:author="CorreuSMO" w:date="2008-07-18T10:01:00Z">
        <w:r>
          <w:rPr>
            <w:rFonts w:eastAsia="MS Mincho;ＭＳ 明朝" w:cs="Garamond" w:ascii="Garamond" w:hAnsi="Garamond"/>
            <w:sz w:val="15"/>
            <w:szCs w:val="15"/>
            <w:lang w:val="ca-ES"/>
          </w:rPr>
        </w:r>
      </w:del>
    </w:p>
    <w:p>
      <w:pPr>
        <w:sectPr>
          <w:footerReference w:type="default" r:id="rId52"/>
          <w:type w:val="nextPage"/>
          <w:pgSz w:orient="landscape" w:w="16838" w:h="11906"/>
          <w:pgMar w:left="1418" w:right="1418" w:gutter="0" w:header="0" w:top="125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bookmarkStart w:id="19" w:name="__RefHeading___Toc306275857"/>
      <w:bookmarkStart w:id="20" w:name="OLE_LINK3"/>
      <w:bookmarkStart w:id="21" w:name="OLE_LINK2"/>
      <w:bookmarkStart w:id="22" w:name="OLE_LINK1"/>
      <w:bookmarkEnd w:id="20"/>
      <w:bookmarkEnd w:id="21"/>
      <w:bookmarkEnd w:id="22"/>
      <w:r>
        <w:rPr>
          <w:rStyle w:val="Car"/>
          <w:rFonts w:cs="Garamond" w:ascii="Garamond" w:hAnsi="Garamond"/>
          <w:b/>
          <w:i w:val="false"/>
          <w:sz w:val="32"/>
          <w:szCs w:val="32"/>
          <w:u w:val="single"/>
          <w:lang w:val="ca-ES"/>
        </w:rPr>
        <w:t>1</w:t>
      </w:r>
      <w:ins w:id="2253" w:author="SMO" w:date="2011-09-05T11:36:00Z"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t>6</w:t>
        </w:r>
      </w:ins>
      <w:del w:id="2254" w:author="SMO" w:date="2011-09-05T11:36:00Z"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delText>5</w:delText>
        </w:r>
      </w:del>
      <w:r>
        <w:rPr>
          <w:rStyle w:val="Car"/>
          <w:rFonts w:cs="Garamond" w:ascii="Garamond" w:hAnsi="Garamond"/>
          <w:b/>
          <w:i w:val="false"/>
          <w:sz w:val="32"/>
          <w:szCs w:val="32"/>
          <w:u w:val="single"/>
          <w:lang w:val="ca-ES"/>
        </w:rPr>
        <w:t>. OFERTA PROGRAMES DE QUALIFICACIÓ PROFESSIONAL  201</w:t>
      </w:r>
      <w:ins w:id="2255" w:author="SMO" w:date="2011-10-06T11:06:00Z"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t>1</w:t>
        </w:r>
      </w:ins>
      <w:del w:id="2256" w:author="SMO" w:date="2011-10-06T11:06:00Z"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delText>0</w:delText>
        </w:r>
      </w:del>
      <w:r>
        <w:rPr>
          <w:rStyle w:val="Car"/>
          <w:rFonts w:cs="Garamond" w:ascii="Garamond" w:hAnsi="Garamond"/>
          <w:b/>
          <w:i w:val="false"/>
          <w:sz w:val="32"/>
          <w:szCs w:val="32"/>
          <w:u w:val="single"/>
          <w:lang w:val="ca-ES"/>
        </w:rPr>
        <w:t>/201</w:t>
      </w:r>
      <w:ins w:id="2257" w:author="SMO" w:date="2011-10-06T11:06:00Z"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t>2</w:t>
        </w:r>
      </w:ins>
      <w:del w:id="2258" w:author="SMO" w:date="2011-10-06T11:06:00Z">
        <w:bookmarkEnd w:id="19"/>
        <w:r>
          <w:rPr>
            <w:rStyle w:val="Car"/>
            <w:rFonts w:cs="Garamond" w:ascii="Garamond" w:hAnsi="Garamond"/>
            <w:b/>
            <w:i w:val="false"/>
            <w:sz w:val="32"/>
            <w:szCs w:val="32"/>
            <w:u w:val="single"/>
            <w:lang w:val="ca-ES"/>
          </w:rPr>
          <w:delText>1</w:delText>
        </w:r>
      </w:del>
      <w:r>
        <w:rPr/>
        <w:t xml:space="preserve"> (Mallorca)</w:t>
      </w:r>
    </w:p>
    <w:tbl>
      <w:tblPr>
        <w:tblW w:w="14218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878"/>
        <w:gridCol w:w="532"/>
        <w:gridCol w:w="916"/>
        <w:gridCol w:w="458"/>
        <w:gridCol w:w="459"/>
        <w:gridCol w:w="917"/>
        <w:gridCol w:w="1062"/>
        <w:gridCol w:w="458"/>
        <w:gridCol w:w="437"/>
        <w:gridCol w:w="359"/>
        <w:gridCol w:w="917"/>
        <w:gridCol w:w="918"/>
        <w:gridCol w:w="555"/>
        <w:gridCol w:w="361"/>
        <w:gridCol w:w="917"/>
        <w:gridCol w:w="917"/>
        <w:gridCol w:w="918"/>
      </w:tblGrid>
      <w:tr>
        <w:trPr>
          <w:trHeight w:val="979" w:hRule="atLeast"/>
          <w:cantSplit w:val="true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AMÍLIA PROFESS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Administració i gesti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Agràr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Comerç i màrqueti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Electricitat i electròni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Fusta, moble i sur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Tèxtil, confeciió i pel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nformàtic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Hoteleria i turism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matge person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Instal·lació i manteniment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Transport i manteniment de vehicles</w:t>
            </w:r>
          </w:p>
        </w:tc>
      </w:tr>
      <w:tr>
        <w:trPr>
          <w:trHeight w:val="927" w:hRule="atLeast"/>
          <w:cantSplit w:val="true"/>
        </w:trPr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4"/>
                <w:lang w:val="ca-ES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ca-ES"/>
              </w:rPr>
              <w:t>PROGRAM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 d’ofici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jardins, vivers i parc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’agricultur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dependent de comer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’instal·lacions electrotècniques i de telecomunicacion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fus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cortinat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. de muntatge i mant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judant de cu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serveis de restaura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perruquer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ins w:id="2272" w:author="SMO" w:date="2011-04-11T12:42:00Z">
              <w:r>
                <w:rPr>
                  <w:rFonts w:cs="Garamond" w:ascii="Garamond" w:hAnsi="Garamond"/>
                  <w:sz w:val="14"/>
                  <w:szCs w:val="14"/>
                  <w:lang w:val="ca-ES"/>
                </w:rPr>
                <w:t>Aux. Estètica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lampisteria i climatització domèst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manteniment de carrosseria de vehic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  <w:lang w:val="ca-ES"/>
              </w:rPr>
            </w:pPr>
            <w:r>
              <w:rPr>
                <w:rFonts w:cs="Garamond" w:ascii="Garamond" w:hAnsi="Garamond"/>
                <w:sz w:val="14"/>
                <w:szCs w:val="14"/>
                <w:lang w:val="ca-ES"/>
              </w:rPr>
              <w:t>Auxiliar de manteniment d’electromecànica de vehicles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al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rancesc de Borja Mo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sep Sureda i Blan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ntoni Mau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uníper Ser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olitècni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es Estacion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ins w:id="2273" w:author="SMO" w:date="2011-04-11T12:43:00Z">
              <w:r>
                <w:rPr>
                  <w:rFonts w:cs="Garamond" w:ascii="Garamond" w:hAnsi="Garamond"/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on Pa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19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urora Picorne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an Alcov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Josep Obrer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La Balangue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on Ferriol (CEE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Felip Neri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lcúd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cúd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ndrat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ntre Ramón Llull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rt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orenç Garcias i Fo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lvi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on Ferr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mp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Damià Hugu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apdepe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pdepe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elanit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Felanit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 Alfons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n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erenguer d’Anoi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u Casesno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Francesc de Borja Mol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Llucmaj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Llucmaj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’Are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Na Camel·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EPA Lleva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rratx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Es Liceu (CC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ratx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llenç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. Cifre de Colony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orrer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orrer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anyí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any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 Pobl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Pobl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anta Margalid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a Margalid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ine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ine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óll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G.Colom Casasno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6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Son Serve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uig de Sa Fon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4"/>
          <w:szCs w:val="4"/>
          <w:lang w:val="ca-ES"/>
        </w:rPr>
      </w:pPr>
      <w:r>
        <w:rPr>
          <w:rFonts w:cs="Garamond" w:ascii="Garamond" w:hAnsi="Garamond"/>
          <w:b/>
          <w:sz w:val="4"/>
          <w:szCs w:val="4"/>
          <w:lang w:val="ca-ES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ind w:left="1191" w:hanging="0"/>
        <w:rPr>
          <w:rFonts w:ascii="Garamond" w:hAnsi="Garamond" w:cs="Garamond"/>
          <w:b/>
          <w:b/>
          <w:sz w:val="12"/>
          <w:szCs w:val="12"/>
          <w:lang w:val="ca-ES"/>
        </w:rPr>
      </w:pPr>
      <w:r>
        <w:rPr>
          <w:rFonts w:cs="Garamond" w:ascii="Garamond" w:hAnsi="Garamond"/>
          <w:b/>
          <w:sz w:val="12"/>
          <w:szCs w:val="12"/>
          <w:lang w:val="ca-ES"/>
        </w:rPr>
        <w:tab/>
        <w:t>Horaris:</w:t>
        <w:tab/>
      </w:r>
      <w:r>
        <w:rPr>
          <w:rFonts w:cs="Garamond" w:ascii="Garamond" w:hAnsi="Garamond"/>
          <w:sz w:val="12"/>
          <w:szCs w:val="12"/>
          <w:lang w:val="ca-ES"/>
        </w:rPr>
        <w:t>Matí: 8,00 a 15,00</w:t>
        <w:tab/>
        <w:t>Horabaixa: 15,30 a 22,00</w:t>
        <w:tab/>
        <w:t>C.C: Centre concertat</w:t>
        <w:tab/>
        <w:t>CEE: Centre d’educació especial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ca-ES"/>
        </w:rPr>
      </w:pPr>
      <w:r>
        <w:rPr>
          <w:rFonts w:cs="Garamond" w:ascii="Garamond" w:hAnsi="Garamond"/>
          <w:b/>
          <w:sz w:val="28"/>
          <w:szCs w:val="28"/>
          <w:lang w:val="ca-ES"/>
        </w:rPr>
      </w:r>
      <w:bookmarkStart w:id="23" w:name="OLE_LINK3"/>
      <w:bookmarkStart w:id="24" w:name="OLE_LINK2"/>
      <w:bookmarkStart w:id="25" w:name="OLE_LINK1"/>
      <w:bookmarkStart w:id="26" w:name="OLE_LINK3"/>
      <w:bookmarkStart w:id="27" w:name="OLE_LINK2"/>
      <w:bookmarkStart w:id="28" w:name="OLE_LINK1"/>
      <w:bookmarkEnd w:id="26"/>
      <w:bookmarkEnd w:id="27"/>
      <w:bookmarkEnd w:id="28"/>
    </w:p>
    <w:p>
      <w:pPr>
        <w:pStyle w:val="Normal"/>
        <w:rPr>
          <w:rFonts w:ascii="Garamond" w:hAnsi="Garamond" w:cs="Garamond"/>
          <w:sz w:val="28"/>
          <w:szCs w:val="28"/>
          <w:lang w:val="ca-ES"/>
        </w:rPr>
      </w:pPr>
      <w:r>
        <w:rPr>
          <w:rFonts w:cs="Garamond" w:ascii="Garamond" w:hAnsi="Garamond"/>
          <w:sz w:val="28"/>
          <w:szCs w:val="28"/>
          <w:lang w:val="ca-ES"/>
        </w:rPr>
      </w:r>
    </w:p>
    <w:p>
      <w:pPr>
        <w:pStyle w:val="Normal"/>
        <w:ind w:left="180" w:firstLine="529"/>
        <w:rPr/>
      </w:pPr>
      <w:r>
        <w:rPr>
          <w:rFonts w:cs="Garamond" w:ascii="Garamond" w:hAnsi="Garamond"/>
          <w:b/>
          <w:sz w:val="32"/>
          <w:szCs w:val="32"/>
          <w:u w:val="single"/>
          <w:lang w:val="ca-ES"/>
        </w:rPr>
        <w:t>1</w:t>
      </w:r>
      <w:ins w:id="2274" w:author="SMO" w:date="2011-09-05T11:3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t>6</w:t>
        </w:r>
      </w:ins>
      <w:del w:id="2275" w:author="SMO" w:date="2011-09-05T11:3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delText>5</w:delText>
        </w:r>
      </w:del>
      <w:r>
        <w:rPr>
          <w:rFonts w:cs="Garamond" w:ascii="Garamond" w:hAnsi="Garamond"/>
          <w:b/>
          <w:sz w:val="32"/>
          <w:szCs w:val="32"/>
          <w:u w:val="single"/>
          <w:lang w:val="ca-ES"/>
        </w:rPr>
        <w:t>. OFERTA PROGRAMES DE QUALIFICACIÓ PROFESSIONAL 201</w:t>
      </w:r>
      <w:ins w:id="2276" w:author="SMO" w:date="2011-10-06T11:0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t>1</w:t>
        </w:r>
      </w:ins>
      <w:del w:id="2277" w:author="SMO" w:date="2011-10-06T11:0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delText>0</w:delText>
        </w:r>
      </w:del>
      <w:r>
        <w:rPr>
          <w:rFonts w:cs="Garamond" w:ascii="Garamond" w:hAnsi="Garamond"/>
          <w:b/>
          <w:sz w:val="32"/>
          <w:szCs w:val="32"/>
          <w:u w:val="single"/>
          <w:lang w:val="ca-ES"/>
        </w:rPr>
        <w:t>/201</w:t>
      </w:r>
      <w:ins w:id="2278" w:author="SMO" w:date="2011-10-06T11:0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t>2</w:t>
        </w:r>
      </w:ins>
      <w:del w:id="2279" w:author="SMO" w:date="2011-10-06T11:0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delText>1</w:delText>
        </w:r>
      </w:del>
      <w:r>
        <w:rPr>
          <w:rFonts w:cs="Garamond" w:ascii="Garamond" w:hAnsi="Garamond"/>
          <w:b/>
          <w:sz w:val="32"/>
          <w:szCs w:val="32"/>
          <w:u w:val="single"/>
          <w:lang w:val="ca-ES"/>
        </w:rPr>
        <w:t xml:space="preserve"> (Menorca/ Eivissa/ Formentera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val="ca-ES"/>
        </w:rPr>
      </w:pPr>
      <w:r>
        <w:rPr>
          <w:rFonts w:cs="Garamond" w:ascii="Garamond" w:hAnsi="Garamond"/>
          <w:b/>
          <w:sz w:val="20"/>
          <w:szCs w:val="20"/>
          <w:u w:val="single"/>
          <w:lang w:val="ca-ES"/>
        </w:rPr>
      </w:r>
    </w:p>
    <w:tbl>
      <w:tblPr>
        <w:tblW w:w="157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90"/>
        <w:gridCol w:w="650"/>
        <w:gridCol w:w="988"/>
        <w:gridCol w:w="988"/>
        <w:gridCol w:w="988"/>
        <w:gridCol w:w="988"/>
        <w:gridCol w:w="988"/>
        <w:gridCol w:w="989"/>
        <w:gridCol w:w="988"/>
        <w:gridCol w:w="988"/>
        <w:gridCol w:w="988"/>
        <w:gridCol w:w="988"/>
        <w:gridCol w:w="2249"/>
      </w:tblGrid>
      <w:tr>
        <w:trPr>
          <w:trHeight w:val="102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MILIA PROFESS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grà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sz w:val="15"/>
                <w:szCs w:val="15"/>
                <w:lang w:val="ca-ES"/>
              </w:rPr>
              <w:t>Comerç i màrqueti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lectricitat i electrò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abricació mecànic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oteleria i turism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matge pers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ransport  i manteniment de vehic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dministraci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Instal.lacions i manteniment</w:t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PROGRAM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vivers, jardins i parc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pendent de comer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3"/>
                <w:szCs w:val="13"/>
                <w:lang w:val="ca-ES"/>
              </w:rPr>
              <w:t>Auxiliar d’instal·lacions electrotècniques i de telecomunicacion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xiliar de fabricació mecàn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serveis en restauraci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 xml:space="preserve">Auxiliar de cuin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erruquer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manteniment de vehicl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ofici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Operari de lampisteria i climatitzaci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Operari manteniment bàsic d’edificis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highlight w:val="lightGray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highlight w:val="lightGray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pacing w:before="240" w:after="60"/>
              <w:rPr>
                <w:rFonts w:ascii="Garamond" w:hAnsi="Garamond" w:cs="Garamond"/>
                <w:sz w:val="22"/>
                <w:highlight w:val="lightGray"/>
                <w:lang w:val="ca-ES"/>
              </w:rPr>
            </w:pP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EIVISSA</w:t>
            </w:r>
          </w:p>
        </w:tc>
        <w:tc>
          <w:tcPr>
            <w:tcW w:w="1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highlight w:val="lightGray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highlight w:val="lightGray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Eiviss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Isidor Macabi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 Blanca Do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Sant Jose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Algar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Sant Agust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Sta Eulàli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Xar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H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12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Ciutadell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sep M Quadrad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ia Àngels Cardon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Ma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Cap de Llevan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oan Ramis i Ram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16"/>
                <w:lang w:val="ca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Pasqual Calbó i Caldé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Alai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J.Miquel Guàrd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Ferrer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Biel Mart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ca-ES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FORMENTE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Formente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ES Marc Ferr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/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pStyle w:val="Normal"/>
        <w:ind w:left="2268" w:right="113" w:firstLine="709"/>
        <w:rPr/>
      </w:pPr>
      <w:r>
        <w:rPr>
          <w:rFonts w:cs="Garamond" w:ascii="Garamond" w:hAnsi="Garamond"/>
          <w:b/>
          <w:sz w:val="16"/>
          <w:szCs w:val="16"/>
          <w:lang w:val="ca-ES"/>
        </w:rPr>
        <w:t>Horaris</w:t>
      </w:r>
      <w:r>
        <w:rPr>
          <w:rFonts w:cs="Garamond" w:ascii="Garamond" w:hAnsi="Garamond"/>
          <w:sz w:val="16"/>
          <w:szCs w:val="16"/>
          <w:lang w:val="ca-ES"/>
        </w:rPr>
        <w:t>:  Matí: 8,00 a 15,00              Horabaixa: 15,30 a 21,00</w:t>
      </w:r>
      <w:r>
        <w:br w:type="page"/>
      </w:r>
    </w:p>
    <w:p>
      <w:pPr>
        <w:pStyle w:val="Normal"/>
        <w:ind w:left="709" w:hanging="0"/>
        <w:rPr>
          <w:rFonts w:ascii="Garamond" w:hAnsi="Garamond" w:eastAsia="MS Mincho;ＭＳ 明朝" w:cs="Garamond"/>
          <w:b/>
          <w:b/>
          <w:sz w:val="23"/>
          <w:szCs w:val="23"/>
          <w:lang w:val="ca-E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left="709" w:hanging="0"/>
        <w:rPr>
          <w:rFonts w:ascii="Garamond" w:hAnsi="Garamond" w:cs="Garamond"/>
          <w:b/>
          <w:b/>
          <w:sz w:val="32"/>
          <w:szCs w:val="32"/>
          <w:u w:val="single"/>
          <w:lang w:val="ca-ES"/>
        </w:rPr>
      </w:pPr>
      <w:bookmarkStart w:id="29" w:name="__RefHeading___Toc306275858"/>
      <w:r>
        <w:rPr>
          <w:rStyle w:val="Car"/>
          <w:rFonts w:eastAsia="MS Mincho;ＭＳ 明朝" w:cs="Garamond" w:ascii="Garamond" w:hAnsi="Garamond"/>
          <w:u w:val="single"/>
        </w:rPr>
        <w:t>1</w:t>
      </w:r>
      <w:ins w:id="2280" w:author="SMO" w:date="2011-09-05T11:36:00Z">
        <w:r>
          <w:rPr>
            <w:rStyle w:val="Car"/>
            <w:rFonts w:eastAsia="MS Mincho;ＭＳ 明朝" w:cs="Garamond" w:ascii="Garamond" w:hAnsi="Garamond"/>
            <w:u w:val="single"/>
          </w:rPr>
          <w:t>7</w:t>
        </w:r>
      </w:ins>
      <w:del w:id="2281" w:author="SMO" w:date="2011-09-05T11:36:00Z">
        <w:r>
          <w:rPr>
            <w:rStyle w:val="Car"/>
            <w:rFonts w:eastAsia="MS Mincho;ＭＳ 明朝" w:cs="Garamond" w:ascii="Garamond" w:hAnsi="Garamond"/>
            <w:u w:val="single"/>
          </w:rPr>
          <w:delText>6</w:delText>
        </w:r>
      </w:del>
      <w:r>
        <w:rPr>
          <w:rStyle w:val="Car"/>
          <w:rFonts w:eastAsia="MS Mincho;ＭＳ 明朝" w:cs="Garamond" w:ascii="Garamond" w:hAnsi="Garamond"/>
          <w:u w:val="single"/>
        </w:rPr>
        <w:t xml:space="preserve">. OFERTA </w:t>
      </w:r>
      <w:r>
        <w:rPr>
          <w:rStyle w:val="Car"/>
          <w:rFonts w:cs="Garamond" w:ascii="Garamond" w:hAnsi="Garamond"/>
          <w:u w:val="single"/>
        </w:rPr>
        <w:t>CURSOS D’APRENENTATGE PROFESSIONAL INICIAL - CAPI. 201</w:t>
      </w:r>
      <w:ins w:id="2282" w:author="SMO" w:date="2011-10-06T11:06:00Z">
        <w:r>
          <w:rPr>
            <w:rStyle w:val="Car"/>
            <w:rFonts w:cs="Garamond" w:ascii="Garamond" w:hAnsi="Garamond"/>
            <w:u w:val="single"/>
          </w:rPr>
          <w:t>1</w:t>
        </w:r>
      </w:ins>
      <w:del w:id="2283" w:author="SMO" w:date="2011-10-06T11:06:00Z">
        <w:r>
          <w:rPr>
            <w:rStyle w:val="Car"/>
            <w:rFonts w:cs="Garamond" w:ascii="Garamond" w:hAnsi="Garamond"/>
            <w:u w:val="single"/>
          </w:rPr>
          <w:delText>0</w:delText>
        </w:r>
      </w:del>
      <w:r>
        <w:rPr>
          <w:rStyle w:val="Car"/>
          <w:rFonts w:cs="Garamond" w:ascii="Garamond" w:hAnsi="Garamond"/>
          <w:u w:val="single"/>
        </w:rPr>
        <w:t>/201</w:t>
      </w:r>
      <w:ins w:id="2284" w:author="SMO" w:date="2011-10-06T11:06:00Z">
        <w:bookmarkEnd w:id="29"/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t xml:space="preserve">2 </w:t>
        </w:r>
      </w:ins>
      <w:del w:id="2285" w:author="SMO" w:date="2011-10-06T11:06:00Z">
        <w:r>
          <w:rPr>
            <w:rStyle w:val="Car"/>
            <w:rFonts w:cs="Garamond" w:ascii="Garamond" w:hAnsi="Garamond"/>
            <w:u w:val="single"/>
          </w:rPr>
          <w:delText>1</w:delText>
        </w:r>
      </w:del>
      <w:del w:id="2286" w:author="SMO" w:date="2011-10-06T11:06:00Z">
        <w:r>
          <w:rPr>
            <w:rFonts w:cs="Garamond" w:ascii="Garamond" w:hAnsi="Garamond"/>
            <w:b/>
            <w:sz w:val="32"/>
            <w:szCs w:val="32"/>
            <w:u w:val="single"/>
            <w:lang w:val="ca-ES"/>
          </w:rPr>
          <w:delText xml:space="preserve"> </w:delText>
        </w:r>
      </w:del>
      <w:r>
        <w:rPr>
          <w:rFonts w:cs="Garamond" w:ascii="Garamond" w:hAnsi="Garamond"/>
          <w:b/>
          <w:sz w:val="32"/>
          <w:szCs w:val="32"/>
          <w:u w:val="single"/>
          <w:lang w:val="ca-ES"/>
        </w:rPr>
        <w:t>(Palma)</w:t>
      </w:r>
    </w:p>
    <w:p>
      <w:pPr>
        <w:pStyle w:val="Normal"/>
        <w:ind w:firstLine="709"/>
        <w:rPr>
          <w:rFonts w:ascii="Garamond" w:hAnsi="Garamond" w:cs="Garamond"/>
          <w:b/>
          <w:b/>
          <w:sz w:val="32"/>
          <w:szCs w:val="32"/>
          <w:u w:val="single"/>
          <w:lang w:val="ca-ES"/>
        </w:rPr>
      </w:pPr>
      <w:r>
        <w:rPr>
          <w:rFonts w:cs="Garamond" w:ascii="Garamond" w:hAnsi="Garamond"/>
          <w:b/>
          <w:lang w:val="ca-ES"/>
        </w:rPr>
        <w:t>Entitats locals/ entitats sense ànim de guany/ associacions empresarials i centres educatius privats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u w:val="single"/>
          <w:lang w:val="ca-ES"/>
        </w:rPr>
      </w:pPr>
      <w:r>
        <w:rPr>
          <w:rFonts w:cs="Garamond" w:ascii="Garamond" w:hAnsi="Garamond"/>
          <w:b/>
          <w:sz w:val="20"/>
          <w:szCs w:val="20"/>
          <w:u w:val="single"/>
          <w:lang w:val="ca-ES"/>
        </w:rPr>
      </w:r>
    </w:p>
    <w:tbl>
      <w:tblPr>
        <w:tblW w:w="12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373"/>
        <w:gridCol w:w="612"/>
        <w:gridCol w:w="972"/>
        <w:gridCol w:w="716"/>
        <w:gridCol w:w="597"/>
        <w:gridCol w:w="1074"/>
        <w:gridCol w:w="716"/>
        <w:gridCol w:w="835"/>
        <w:gridCol w:w="597"/>
        <w:gridCol w:w="478"/>
        <w:gridCol w:w="955"/>
        <w:gridCol w:w="1124"/>
        <w:gridCol w:w="452"/>
      </w:tblGrid>
      <w:tr>
        <w:trPr>
          <w:trHeight w:val="1572" w:hRule="atLeast"/>
          <w:cantSplit w:val="true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  <w:t xml:space="preserve">FAMILIA </w:t>
            </w: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PROFESS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Tèxtil, confecció i pel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Administració i gesti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Comerç i màrquet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Electricitat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Hoteleria  turism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matge person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nstal.lació i manteni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Informàctica i telecomunicacion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Agrària</w:t>
            </w:r>
          </w:p>
        </w:tc>
      </w:tr>
      <w:tr>
        <w:trPr>
          <w:trHeight w:val="1841" w:hRule="atLeast"/>
          <w:cantSplit w:val="true"/>
        </w:trPr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  <w:t>PROGRA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 xml:space="preserve">Auxiliar de cortinatge i complements de descoració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Serveis auxiliars d’oficin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pendent de comer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instal.lacions elèctriques i de telecomunicacion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judant de cui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judant de restauraci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 en tècniques d’estètic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erruqueri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lampisteria i climatització  domès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 muntatge  i manteniment de sistem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microinformàtic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de jardins, vivers i parcs</w:t>
            </w:r>
          </w:p>
        </w:tc>
      </w:tr>
      <w:tr>
        <w:trPr>
          <w:trHeight w:val="2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a-ES"/>
              </w:rPr>
            </w:pPr>
            <w:r>
              <w:rPr>
                <w:rFonts w:cs="Garamond" w:ascii="Garamond" w:hAnsi="Garamond"/>
                <w:sz w:val="22"/>
                <w:szCs w:val="18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ESPECÍF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Palm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MADIP.ESMEN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SPA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</w:r>
          </w:p>
        </w:tc>
      </w:tr>
      <w:tr>
        <w:trPr>
          <w:trHeight w:val="31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ol·legi  La Purísi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Garamond" w:cs="Garamond" w:ascii="Garamond" w:hAnsi="Garamond"/>
                <w:b/>
                <w:sz w:val="16"/>
                <w:szCs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ssociació Aula Cultur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Germanes de la Caritat de Sant Vicenç de Paü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Projecte Jo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4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atronat Sant Josep Obr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 xml:space="preserve">Associació Pa i  Mel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Col·legi  La Purísi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MFOF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24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 Nous Ven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</w:tr>
      <w:tr>
        <w:trPr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 AMB CONTRACTACI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Palm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Pimec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sz w:val="22"/>
                <w:szCs w:val="20"/>
                <w:lang w:val="ca-ES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APE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  <w:lang w:val="ca-ES"/>
        </w:rPr>
      </w:pPr>
      <w:r>
        <w:rPr>
          <w:rFonts w:cs="Garamond" w:ascii="Garamond" w:hAnsi="Garamond"/>
          <w:b/>
          <w:bCs/>
          <w:sz w:val="20"/>
          <w:szCs w:val="20"/>
          <w:lang w:val="ca-ES"/>
        </w:rPr>
      </w:r>
    </w:p>
    <w:p>
      <w:pPr>
        <w:pStyle w:val="Normal"/>
        <w:ind w:left="454" w:hanging="0"/>
        <w:rPr>
          <w:rFonts w:ascii="Garamond" w:hAnsi="Garamond" w:cs="Garamond"/>
          <w:b/>
          <w:b/>
          <w:sz w:val="32"/>
          <w:szCs w:val="32"/>
          <w:lang w:val="ca-ES"/>
        </w:rPr>
      </w:pPr>
      <w:r>
        <w:rPr>
          <w:rFonts w:cs="Garamond" w:ascii="Garamond" w:hAnsi="Garamond"/>
          <w:lang w:val="ca-ES"/>
        </w:rPr>
        <w:t>Horari  Matí:8.30 a 14.30h        Horabaixa: 15.00 a 21.00h</w:t>
      </w:r>
      <w:r>
        <w:br w:type="page"/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6"/>
          <w:szCs w:val="6"/>
          <w:lang w:val="ca-ES"/>
        </w:rPr>
      </w:pPr>
      <w:r>
        <w:rPr>
          <w:rFonts w:cs="Garamond" w:ascii="Garamond" w:hAnsi="Garamond"/>
          <w:b/>
          <w:sz w:val="6"/>
          <w:szCs w:val="6"/>
          <w:lang w:val="ca-ES"/>
        </w:rPr>
      </w:r>
    </w:p>
    <w:p>
      <w:pPr>
        <w:pStyle w:val="Normal"/>
        <w:ind w:left="709" w:hanging="0"/>
        <w:jc w:val="both"/>
        <w:rPr>
          <w:rFonts w:ascii="Garamond" w:hAnsi="Garamond" w:cs="Garamond"/>
          <w:b/>
          <w:b/>
          <w:sz w:val="30"/>
          <w:szCs w:val="30"/>
          <w:u w:val="single"/>
          <w:lang w:val="ca-ES"/>
        </w:rPr>
      </w:pPr>
      <w:r>
        <w:rPr>
          <w:rFonts w:cs="Garamond" w:ascii="Garamond" w:hAnsi="Garamond"/>
          <w:b/>
          <w:sz w:val="30"/>
          <w:szCs w:val="30"/>
          <w:u w:val="single"/>
          <w:lang w:val="ca-ES"/>
        </w:rPr>
        <w:t>1</w:t>
      </w:r>
      <w:ins w:id="2287" w:author="SMO" w:date="2011-09-05T11:36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t>7</w:t>
        </w:r>
      </w:ins>
      <w:del w:id="2288" w:author="SMO" w:date="2011-09-05T11:36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delText>6</w:delText>
        </w:r>
      </w:del>
      <w:r>
        <w:rPr>
          <w:rFonts w:cs="Garamond" w:ascii="Garamond" w:hAnsi="Garamond"/>
          <w:b/>
          <w:sz w:val="30"/>
          <w:szCs w:val="30"/>
          <w:u w:val="single"/>
          <w:lang w:val="ca-ES"/>
        </w:rPr>
        <w:t>. OFERTA CURSOS D’APRENENTATGE PROFESSIONAL INICIAL 201</w:t>
      </w:r>
      <w:ins w:id="2289" w:author="SMO" w:date="2011-10-06T11:07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t>1</w:t>
        </w:r>
      </w:ins>
      <w:del w:id="2290" w:author="SMO" w:date="2011-10-06T11:07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delText>0</w:delText>
        </w:r>
      </w:del>
      <w:r>
        <w:rPr>
          <w:rFonts w:cs="Garamond" w:ascii="Garamond" w:hAnsi="Garamond"/>
          <w:b/>
          <w:sz w:val="30"/>
          <w:szCs w:val="30"/>
          <w:u w:val="single"/>
          <w:lang w:val="ca-ES"/>
        </w:rPr>
        <w:t>/201</w:t>
      </w:r>
      <w:ins w:id="2291" w:author="SMO" w:date="2011-10-06T11:07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t>2</w:t>
        </w:r>
      </w:ins>
      <w:del w:id="2292" w:author="SMO" w:date="2011-10-06T11:07:00Z">
        <w:r>
          <w:rPr>
            <w:rFonts w:cs="Garamond" w:ascii="Garamond" w:hAnsi="Garamond"/>
            <w:b/>
            <w:sz w:val="30"/>
            <w:szCs w:val="30"/>
            <w:u w:val="single"/>
            <w:lang w:val="ca-ES"/>
          </w:rPr>
          <w:delText>1</w:delText>
        </w:r>
      </w:del>
      <w:r>
        <w:rPr>
          <w:rFonts w:cs="Garamond" w:ascii="Garamond" w:hAnsi="Garamond"/>
          <w:b/>
          <w:sz w:val="30"/>
          <w:szCs w:val="30"/>
          <w:u w:val="single"/>
          <w:lang w:val="ca-ES"/>
        </w:rPr>
        <w:t xml:space="preserve"> (Mallorca, Menorca i  Eivissa)</w:t>
      </w:r>
    </w:p>
    <w:p>
      <w:pPr>
        <w:pStyle w:val="Heading6"/>
        <w:jc w:val="left"/>
        <w:rPr>
          <w:rFonts w:ascii="Garamond" w:hAnsi="Garamond" w:cs="Garamond"/>
          <w:sz w:val="16"/>
          <w:szCs w:val="16"/>
          <w:u w:val="none"/>
        </w:rPr>
      </w:pPr>
      <w:r>
        <w:rPr>
          <w:rFonts w:eastAsia="Garamond" w:cs="Garamond" w:ascii="Garamond" w:hAnsi="Garamond"/>
          <w:sz w:val="16"/>
          <w:szCs w:val="16"/>
          <w:u w:val="none"/>
        </w:rPr>
        <w:t xml:space="preserve">            </w:t>
      </w:r>
      <w:r>
        <w:rPr>
          <w:rFonts w:cs="Garamond" w:ascii="Garamond" w:hAnsi="Garamond"/>
          <w:sz w:val="16"/>
          <w:szCs w:val="16"/>
          <w:u w:val="none"/>
        </w:rPr>
        <w:t>Entitats locals/ entitats sense ànim de guany/ associacions empresarials i centres educatius privats</w:t>
      </w:r>
    </w:p>
    <w:tbl>
      <w:tblPr>
        <w:tblW w:w="15103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009"/>
        <w:gridCol w:w="930"/>
        <w:gridCol w:w="782"/>
        <w:gridCol w:w="325"/>
        <w:gridCol w:w="239"/>
        <w:gridCol w:w="435"/>
        <w:gridCol w:w="465"/>
        <w:gridCol w:w="900"/>
        <w:gridCol w:w="977"/>
        <w:gridCol w:w="1174"/>
        <w:gridCol w:w="1174"/>
        <w:gridCol w:w="977"/>
        <w:gridCol w:w="977"/>
        <w:gridCol w:w="979"/>
      </w:tblGrid>
      <w:tr>
        <w:trPr>
          <w:trHeight w:val="1777" w:hRule="atLeast"/>
          <w:cantSplit w:val="true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FAMILAI PROFESS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dminsi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ració i gesti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Estè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dministració i Gest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Informà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Transport i manteniment de vehic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Agrà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Electricitat i electrònica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lang w:val="ca-ES"/>
              </w:rPr>
              <w:t>Hoteleria i turisme</w:t>
            </w:r>
          </w:p>
        </w:tc>
      </w:tr>
      <w:tr>
        <w:trPr>
          <w:trHeight w:val="1389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ca-ES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PROGRA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oficina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’estèt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gravació i tractament de da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Muntatge  i manteniment de sistemes  informàtic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manteniment d’electromecàni-ca  de vehicle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vivers , jardins I centres de jardine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uxiliar d’instal·lacions electrotècniques  de telecomunicac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restauraci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cu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sz w:val="18"/>
                <w:szCs w:val="18"/>
                <w:lang w:val="ca-ES"/>
              </w:rPr>
              <w:t>Auxiliar de pastisseria</w:t>
            </w:r>
          </w:p>
        </w:tc>
      </w:tr>
      <w:tr>
        <w:trPr>
          <w:trHeight w:val="48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ca-ES"/>
              </w:rPr>
              <w:t>TALLER PROFESSIONAL AMB CONTRACTACI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8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ca-E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anacor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Mallorca Patrimon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Alarò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’Alar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5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Son Server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on Server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Calvià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IFO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iviss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 Antoni de Portman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 Josep de Sa Talai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Ciutadell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Eiviss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Ajuntament de Santa Eulària des Riu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  <w:t>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ESPECÍFI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per a persones amb discapacitat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TALLER PROFESSIONA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enorca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 xml:space="preserve">Càritas Diocesana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 xml:space="preserve">Manacor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sz w:val="16"/>
                <w:szCs w:val="16"/>
                <w:lang w:val="ca-ES"/>
              </w:rPr>
              <w:t>Fundació Ire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sz w:val="20"/>
                <w:szCs w:val="16"/>
                <w:lang w:val="ca-E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16"/>
                <w:lang w:val="ca-ES"/>
              </w:rPr>
            </w:pPr>
            <w:r>
              <w:rPr>
                <w:rFonts w:cs="Garamond" w:ascii="Garamond" w:hAnsi="Garamond"/>
                <w:b/>
                <w:sz w:val="20"/>
                <w:szCs w:val="16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ca-ES"/>
              </w:rPr>
            </w:pPr>
            <w:r>
              <w:rPr>
                <w:rFonts w:cs="Garamond" w:ascii="Garamond" w:hAnsi="Garamond"/>
                <w:sz w:val="20"/>
                <w:lang w:val="ca-ES"/>
              </w:rPr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539" w:right="924" w:gutter="0" w:header="0" w:top="1418" w:footer="709" w:bottom="26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/>
      </w:pPr>
      <w:r>
        <w:rPr>
          <w:rFonts w:cs="Garamond" w:ascii="Garamond" w:hAnsi="Garamond"/>
          <w:b/>
          <w:sz w:val="16"/>
          <w:szCs w:val="16"/>
          <w:lang w:val="ca-ES"/>
        </w:rPr>
        <w:t>Horaris</w:t>
      </w:r>
      <w:r>
        <w:rPr>
          <w:rFonts w:cs="Garamond" w:ascii="Garamond" w:hAnsi="Garamond"/>
          <w:sz w:val="16"/>
          <w:szCs w:val="16"/>
          <w:lang w:val="ca-ES"/>
        </w:rPr>
        <w:t>:    Matí: 8,00 a 15,00       Horabaixa: 15,30 a 20,30</w:t>
      </w:r>
    </w:p>
    <w:p>
      <w:pPr>
        <w:pStyle w:val="Heading1"/>
        <w:rPr>
          <w:ins w:id="2299" w:author="Estudi6" w:date="2007-09-26T11:37:00Z"/>
        </w:rPr>
      </w:pPr>
      <w:ins w:id="2293" w:author="Estudi6" w:date="2007-09-26T11:37:00Z">
        <w:bookmarkStart w:id="30" w:name="__RefHeading___Toc306275859"/>
        <w:bookmarkEnd w:id="30"/>
        <w:r>
          <w:rPr>
            <w:rFonts w:cs="Garamond" w:ascii="Garamond" w:hAnsi="Garamond"/>
            <w:sz w:val="28"/>
            <w:szCs w:val="28"/>
            <w:u w:val="single"/>
          </w:rPr>
          <w:t>1</w:t>
        </w:r>
      </w:ins>
      <w:ins w:id="2294" w:author="SMO" w:date="2011-09-05T11:37:00Z">
        <w:r>
          <w:rPr>
            <w:rFonts w:cs="Garamond" w:ascii="Garamond" w:hAnsi="Garamond"/>
            <w:sz w:val="28"/>
            <w:szCs w:val="28"/>
            <w:u w:val="single"/>
          </w:rPr>
          <w:t>8</w:t>
        </w:r>
      </w:ins>
      <w:del w:id="2295" w:author="SMO" w:date="2011-09-05T11:37:00Z">
        <w:r>
          <w:rPr>
            <w:rFonts w:cs="Garamond" w:ascii="Garamond" w:hAnsi="Garamond"/>
            <w:sz w:val="28"/>
            <w:szCs w:val="28"/>
            <w:u w:val="single"/>
          </w:rPr>
          <w:delText>7</w:delText>
        </w:r>
      </w:del>
      <w:r>
        <w:rPr>
          <w:rFonts w:cs="Garamond" w:ascii="Garamond" w:hAnsi="Garamond"/>
          <w:sz w:val="28"/>
          <w:szCs w:val="28"/>
          <w:u w:val="single"/>
        </w:rPr>
        <w:t>.</w:t>
      </w:r>
      <w:ins w:id="2296" w:author="Estudi6" w:date="2007-09-26T11:37:00Z">
        <w:r>
          <w:rPr>
            <w:rFonts w:cs="Garamond" w:ascii="Garamond" w:hAnsi="Garamond"/>
            <w:sz w:val="28"/>
            <w:szCs w:val="28"/>
            <w:u w:val="single"/>
          </w:rPr>
          <w:t xml:space="preserve"> </w:t>
        </w:r>
      </w:ins>
      <w:ins w:id="2297" w:author="Estudi6" w:date="2007-09-26T12:47:00Z">
        <w:r>
          <w:rPr>
            <w:rFonts w:cs="Garamond" w:ascii="Garamond" w:hAnsi="Garamond"/>
            <w:sz w:val="28"/>
            <w:szCs w:val="28"/>
            <w:u w:val="single"/>
          </w:rPr>
          <w:t xml:space="preserve">BEQUES I </w:t>
        </w:r>
      </w:ins>
      <w:ins w:id="2298" w:author="Estudi6" w:date="2007-09-26T11:37:00Z">
        <w:r>
          <w:rPr>
            <w:rFonts w:cs="Garamond" w:ascii="Garamond" w:hAnsi="Garamond"/>
            <w:sz w:val="28"/>
            <w:szCs w:val="28"/>
            <w:u w:val="single"/>
          </w:rPr>
          <w:t>SUPORT A L’ESTUDI</w:t>
        </w:r>
      </w:ins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u w:val="single"/>
          <w:lang w:val="ca-ES"/>
          <w:ins w:id="2301" w:author="Estudi6" w:date="2007-09-26T12:43:00Z"/>
        </w:rPr>
      </w:pPr>
      <w:ins w:id="2300" w:author="Estudi6" w:date="2007-09-26T12:43:00Z">
        <w:r>
          <w:rPr>
            <w:rFonts w:cs="Garamond" w:ascii="Garamond" w:hAnsi="Garamond"/>
            <w:b/>
            <w:bCs/>
            <w:sz w:val="24"/>
            <w:szCs w:val="24"/>
            <w:u w:val="single"/>
            <w:lang w:val="ca-ES"/>
          </w:rPr>
        </w:r>
      </w:ins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  <w:u w:val="single"/>
          <w:lang w:val="ca-ES"/>
          <w:ins w:id="2303" w:author="Estudi6" w:date="2007-09-26T12:43:00Z"/>
        </w:rPr>
      </w:pPr>
      <w:ins w:id="2302" w:author="Estudi6" w:date="2007-09-26T12:43:00Z">
        <w:r>
          <w:rPr>
            <w:rFonts w:cs="Garamond" w:ascii="Garamond" w:hAnsi="Garamond"/>
            <w:b/>
            <w:bCs/>
            <w:sz w:val="24"/>
            <w:szCs w:val="24"/>
            <w:u w:val="single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  <w:lang w:val="ca-ES"/>
          <w:ins w:id="2309" w:author="Estudi6" w:date="2007-09-26T11:37:00Z"/>
        </w:rPr>
      </w:pPr>
      <w:ins w:id="2304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El MINISTERI D’EDUCACIÓ I CIÈNCIA (MEC), convoca beques que es poden sol·licitar per fer estudis de </w:t>
        </w:r>
      </w:ins>
      <w:ins w:id="2305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>batxillerat</w:t>
        </w:r>
      </w:ins>
      <w:ins w:id="2306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 i estudis de </w:t>
        </w:r>
      </w:ins>
      <w:ins w:id="2307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>formació professional</w:t>
        </w:r>
      </w:ins>
      <w:ins w:id="2308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 (grau mitjà i superior)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  <w:lang w:val="ca-ES"/>
          <w:ins w:id="2311" w:author="Estudi6" w:date="2007-09-26T11:37:00Z"/>
        </w:rPr>
      </w:pPr>
      <w:ins w:id="2310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  <w:lang w:val="ca-ES"/>
          <w:ins w:id="2315" w:author="Estudi6" w:date="2007-09-26T11:37:00Z"/>
        </w:rPr>
      </w:pPr>
      <w:ins w:id="2312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Les condicions per poder-les sol·licitar, són de </w:t>
        </w:r>
      </w:ins>
      <w:ins w:id="2313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>tipus econòmic</w:t>
        </w:r>
      </w:ins>
      <w:ins w:id="2314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>: les rendes familiars no han de superar els umbrals que el MEC fixa per a cada convocatòria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  <w:lang w:val="ca-ES"/>
          <w:ins w:id="2317" w:author="Estudi6" w:date="2007-09-26T11:37:00Z"/>
        </w:rPr>
      </w:pPr>
      <w:ins w:id="2316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</w:r>
      </w:ins>
    </w:p>
    <w:p>
      <w:pPr>
        <w:pStyle w:val="Normal"/>
        <w:spacing w:lineRule="auto" w:line="360"/>
        <w:jc w:val="both"/>
        <w:rPr>
          <w:ins w:id="2321" w:author="Estudi6" w:date="2007-09-26T11:37:00Z"/>
        </w:rPr>
      </w:pPr>
      <w:ins w:id="2318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>Es pot sol·licitar una beca pels següents</w:t>
        </w:r>
      </w:ins>
      <w:ins w:id="2319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 xml:space="preserve"> conceptes</w:t>
        </w:r>
      </w:ins>
      <w:ins w:id="2320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>: material escolar, distància (transport interurbà), residència i ajut compensatori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  <w:lang w:val="ca-ES"/>
          <w:ins w:id="2323" w:author="Estudi6" w:date="2007-09-26T11:37:00Z"/>
        </w:rPr>
      </w:pPr>
      <w:ins w:id="2322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  <w:lang w:val="ca-ES"/>
          <w:ins w:id="2333" w:author="SMO" w:date="2011-10-13T11:29:00Z"/>
        </w:rPr>
      </w:pPr>
      <w:ins w:id="2324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Per </w:t>
        </w:r>
      </w:ins>
      <w:ins w:id="2325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 xml:space="preserve">sol·licitar </w:t>
        </w:r>
      </w:ins>
      <w:ins w:id="2326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una beca, es poden aconseguir els impresos a través d’internet: </w:t>
        </w:r>
      </w:ins>
      <w:ins w:id="2327" w:author="Estudi6" w:date="2007-09-26T11:37:00Z">
        <w:r>
          <w:rPr>
            <w:rStyle w:val="Fuentedeprrafopredeter"/>
            <w:rFonts w:cs="Arial" w:ascii="Garamond" w:hAnsi="Garamond"/>
            <w:bCs/>
            <w:sz w:val="22"/>
            <w:szCs w:val="22"/>
            <w:lang w:val="ca-ES"/>
          </w:rPr>
          <w:t>www.mec.e</w:t>
        </w:r>
      </w:ins>
      <w:ins w:id="2328" w:author="SMO" w:date="2011-10-13T11:28:00Z">
        <w:r>
          <w:rPr>
            <w:rFonts w:cs="Arial" w:ascii="Garamond" w:hAnsi="Garamond"/>
            <w:bCs/>
            <w:sz w:val="24"/>
            <w:szCs w:val="24"/>
            <w:lang w:val="ca-ES"/>
          </w:rPr>
          <w:t>s</w:t>
        </w:r>
      </w:ins>
      <w:ins w:id="2329" w:author="Estudi6" w:date="2007-09-26T11:37:00Z">
        <w:del w:id="2330" w:author="SMO" w:date="2011-10-13T11:28:00Z">
          <w:r>
            <w:rPr>
              <w:rStyle w:val="Fuentedeprrafopredeter"/>
              <w:rFonts w:cs="Arial" w:ascii="Garamond" w:hAnsi="Garamond"/>
              <w:bCs/>
              <w:sz w:val="22"/>
              <w:szCs w:val="22"/>
              <w:lang w:val="ca-ES"/>
            </w:rPr>
            <w:delText>s/mecd/becas</w:delText>
          </w:r>
        </w:del>
      </w:ins>
      <w:del w:id="2331" w:author="SMO" w:date="2011-10-13T11:29:00Z">
        <w:r>
          <w:rPr>
            <w:rFonts w:cs="Arial" w:ascii="Garamond" w:hAnsi="Garamond"/>
            <w:bCs/>
            <w:sz w:val="24"/>
            <w:szCs w:val="24"/>
            <w:lang w:val="ca-ES"/>
          </w:rPr>
          <w:delText>.</w:delText>
        </w:r>
      </w:del>
      <w:del w:id="2332" w:author="SMO" w:date="2011-10-13T11:29:00Z">
        <w:r>
          <w:rPr>
            <w:rFonts w:cs="Garamond" w:ascii="Garamond" w:hAnsi="Garamond"/>
            <w:bCs/>
            <w:sz w:val="24"/>
            <w:szCs w:val="24"/>
            <w:lang w:val="ca-ES"/>
          </w:rPr>
          <w:delText xml:space="preserve"> </w:delText>
        </w:r>
      </w:del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  <w:lang w:val="ca-ES"/>
          <w:ins w:id="2335" w:author="SMO" w:date="2011-10-13T11:29:00Z"/>
        </w:rPr>
      </w:pPr>
      <w:ins w:id="2334" w:author="SMO" w:date="2011-10-13T11:29:00Z">
        <w:r>
          <w:rPr>
            <w:rFonts w:cs="Arial" w:ascii="Garamond" w:hAnsi="Garamond"/>
            <w:bCs/>
            <w:sz w:val="24"/>
            <w:szCs w:val="24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Garamond" w:hAnsi="Garamond" w:cs="Arial"/>
          <w:bCs/>
          <w:sz w:val="24"/>
          <w:szCs w:val="24"/>
          <w:lang w:val="ca-ES"/>
          <w:ins w:id="2337" w:author="Estudi6" w:date="2007-09-26T11:37:00Z"/>
        </w:rPr>
      </w:pPr>
      <w:ins w:id="2336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>Aquests impresos s’han d’entregar al centre on  es cursarà el batxillerat o el cicle formatiu.</w:t>
        </w:r>
      </w:ins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  <w:lang w:val="ca-ES"/>
          <w:ins w:id="2339" w:author="Estudi6" w:date="2007-09-26T11:37:00Z"/>
        </w:rPr>
      </w:pPr>
      <w:ins w:id="2338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</w:r>
      </w:ins>
    </w:p>
    <w:p>
      <w:pPr>
        <w:pStyle w:val="Normal"/>
        <w:spacing w:lineRule="auto" w:line="360"/>
        <w:jc w:val="both"/>
        <w:rPr>
          <w:ins w:id="2343" w:author="Estudi6" w:date="2007-09-26T11:37:00Z"/>
        </w:rPr>
      </w:pPr>
      <w:ins w:id="2340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Els terminis per sol·licitar una beca solen ser </w:t>
        </w:r>
      </w:ins>
      <w:ins w:id="2341" w:author="Estudi6" w:date="2007-09-26T11:37:00Z">
        <w:r>
          <w:rPr>
            <w:rFonts w:cs="Garamond" w:ascii="Garamond" w:hAnsi="Garamond"/>
            <w:b/>
            <w:bCs/>
            <w:sz w:val="24"/>
            <w:szCs w:val="24"/>
            <w:lang w:val="ca-ES"/>
          </w:rPr>
          <w:t>fins al 3</w:t>
        </w:r>
      </w:ins>
      <w:r>
        <w:rPr>
          <w:rFonts w:cs="Arial" w:ascii="Garamond" w:hAnsi="Garamond"/>
          <w:b/>
          <w:bCs/>
          <w:sz w:val="24"/>
          <w:szCs w:val="24"/>
          <w:lang w:val="ca-ES"/>
        </w:rPr>
        <w:t>1 d’octubre</w:t>
      </w:r>
      <w:ins w:id="2342" w:author="Estudi6" w:date="2007-09-26T11:37:00Z">
        <w:r>
          <w:rPr>
            <w:rFonts w:cs="Garamond" w:ascii="Garamond" w:hAnsi="Garamond"/>
            <w:bCs/>
            <w:sz w:val="24"/>
            <w:szCs w:val="24"/>
            <w:lang w:val="ca-ES"/>
          </w:rPr>
          <w:t xml:space="preserve">. 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  <w:lang w:val="ca-ES"/>
          <w:ins w:id="2345" w:author="Estudi6" w:date="2007-09-26T11:37:00Z"/>
        </w:rPr>
      </w:pPr>
      <w:ins w:id="2344" w:author="Estudi6" w:date="2007-09-26T11:37:00Z">
        <w:r>
          <w:rPr>
            <w:rFonts w:cs="Garamond" w:ascii="Garamond" w:hAnsi="Garamond"/>
            <w:b/>
            <w:bCs/>
            <w:sz w:val="28"/>
            <w:szCs w:val="28"/>
            <w:u w:val="single"/>
            <w:lang w:val="ca-ES"/>
          </w:rPr>
        </w:r>
      </w:ins>
      <w:r>
        <w:br w:type="page"/>
      </w:r>
    </w:p>
    <w:p>
      <w:pPr>
        <w:pStyle w:val="Normal"/>
        <w:ind w:left="0" w:hanging="0"/>
        <w:jc w:val="both"/>
        <w:rPr>
          <w:rFonts w:ascii="Garamond" w:hAnsi="Garamond" w:cs="Garamond"/>
          <w:sz w:val="28"/>
          <w:szCs w:val="28"/>
          <w:u w:val="single"/>
          <w:lang w:val="ca-ES"/>
          <w:del w:id="2350" w:author="Unknown" w:date="0-00-00T00:00:00Z"/>
        </w:rPr>
      </w:pPr>
      <w:ins w:id="2346" w:author="Estudi6" w:date="2007-09-26T11:37:00Z">
        <w:bookmarkStart w:id="31" w:name="__RefHeading___Toc306275860"/>
        <w:bookmarkEnd w:id="31"/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1</w:t>
        </w:r>
      </w:ins>
      <w:ins w:id="2347" w:author="SMO" w:date="2011-09-05T11:37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9</w:t>
        </w:r>
      </w:ins>
      <w:del w:id="2348" w:author="SMO" w:date="2011-09-05T11:37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delText>8</w:delText>
        </w:r>
      </w:del>
      <w:ins w:id="2349" w:author="Estudi6" w:date="2007-09-26T11:37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t xml:space="preserve">. </w:t>
        </w:r>
      </w:ins>
      <w:r>
        <w:rPr>
          <w:rFonts w:cs="Garamond" w:ascii="Garamond" w:hAnsi="Garamond"/>
          <w:sz w:val="28"/>
          <w:szCs w:val="28"/>
          <w:u w:val="single"/>
          <w:lang w:val="ca-ES"/>
        </w:rPr>
        <w:t>ADRECES D´INTERÈS</w:t>
      </w:r>
    </w:p>
    <w:p>
      <w:pPr>
        <w:pStyle w:val="Normal"/>
        <w:widowControl/>
        <w:bidi w:val="0"/>
        <w:ind w:left="0" w:hanging="0"/>
        <w:jc w:val="both"/>
        <w:rPr>
          <w:ins w:id="2352" w:author="SMO" w:date="2011-10-13T11:35:00Z"/>
        </w:rPr>
      </w:pPr>
      <w:ins w:id="2351" w:author="SMO" w:date="2011-10-13T11:35:00Z">
        <w:r>
          <w:rPr/>
        </w:r>
      </w:ins>
    </w:p>
    <w:p>
      <w:pPr>
        <w:pStyle w:val="Normal"/>
        <w:ind w:left="0" w:hanging="0"/>
        <w:jc w:val="both"/>
        <w:rPr>
          <w:rFonts w:ascii="Garamond" w:hAnsi="Garamond" w:cs="Garamond"/>
          <w:sz w:val="15"/>
          <w:szCs w:val="15"/>
          <w:u w:val="single"/>
          <w:lang w:val="ca-ES"/>
        </w:rPr>
      </w:pPr>
      <w:r>
        <w:rPr>
          <w:rFonts w:cs="Garamond" w:ascii="Garamond" w:hAnsi="Garamond"/>
          <w:sz w:val="15"/>
          <w:szCs w:val="15"/>
          <w:u w:val="single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355" w:author="SMO" w:date="2011-09-05T11:38:00Z"/>
        </w:rPr>
      </w:pPr>
      <w:r>
        <w:rPr>
          <w:rFonts w:cs="Garamond" w:ascii="Garamond" w:hAnsi="Garamond"/>
          <w:sz w:val="20"/>
          <w:szCs w:val="20"/>
          <w:lang w:val="ca-ES"/>
        </w:rPr>
        <w:t>C/ de Gregorio Marañón, s/n</w:t>
      </w:r>
      <w:del w:id="2353" w:author="SMO" w:date="2011-09-05T11:41:00Z">
        <w:r>
          <w:rPr>
            <w:rFonts w:cs="Garamond" w:ascii="Garamond" w:hAnsi="Garamond"/>
            <w:sz w:val="20"/>
            <w:szCs w:val="20"/>
            <w:lang w:val="ca-ES"/>
          </w:rPr>
          <w:delText xml:space="preserve"> 07007</w:delText>
        </w:r>
      </w:del>
      <w:r>
        <w:rPr>
          <w:rFonts w:cs="Garamond" w:ascii="Garamond" w:hAnsi="Garamond"/>
          <w:sz w:val="20"/>
          <w:szCs w:val="20"/>
          <w:lang w:val="ca-ES"/>
        </w:rPr>
        <w:t xml:space="preserve"> Palma</w:t>
      </w:r>
      <w:ins w:id="2354" w:author="SMO" w:date="2011-09-05T11:38:00Z">
        <w:r>
          <w:rPr>
            <w:rFonts w:cs="Garamond" w:ascii="Garamond" w:hAnsi="Garamond"/>
            <w:sz w:val="20"/>
            <w:szCs w:val="20"/>
            <w:lang w:val="ca-ES"/>
          </w:rPr>
          <w:t xml:space="preserve">. </w:t>
        </w:r>
      </w:ins>
    </w:p>
    <w:p>
      <w:pPr>
        <w:pStyle w:val="Normal"/>
        <w:ind w:left="360" w:firstLine="180"/>
        <w:jc w:val="both"/>
        <w:rPr>
          <w:ins w:id="2358" w:author="SMO" w:date="2011-09-05T11:41:00Z"/>
        </w:rPr>
      </w:pPr>
      <w:ins w:id="2356" w:author="SMO" w:date="2011-09-05T11:38:00Z">
        <w:r>
          <w:rPr>
            <w:rFonts w:cs="Garamond" w:ascii="Garamond" w:hAnsi="Garamond"/>
            <w:sz w:val="20"/>
            <w:szCs w:val="20"/>
            <w:lang w:val="ca-ES"/>
          </w:rPr>
          <w:t>Tel: 971244976. Fax: 971 249670</w:t>
        </w:r>
      </w:ins>
      <w:ins w:id="2357" w:author="SMO" w:date="2011-09-05T11:41:00Z">
        <w:r>
          <w:rPr>
            <w:rFonts w:cs="Garamond" w:ascii="Garamond" w:hAnsi="Garamond"/>
            <w:sz w:val="20"/>
            <w:szCs w:val="20"/>
            <w:lang w:val="ca-ES"/>
          </w:rPr>
          <w:t>. @: infoeduca@palma.es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360" w:author="SMO" w:date="2011-09-05T11:38:00Z"/>
        </w:rPr>
      </w:pPr>
      <w:ins w:id="2359" w:author="SMO" w:date="2011-09-05T11:38:00Z">
        <w:r>
          <w:rPr>
            <w:rFonts w:cs="Garamond" w:ascii="Garamond" w:hAnsi="Garamond"/>
            <w:sz w:val="20"/>
            <w:szCs w:val="20"/>
            <w:lang w:val="ca-ES"/>
          </w:rPr>
          <w:tab/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364" w:author="SMO" w:date="2011-09-05T11:39:00Z"/>
        </w:rPr>
      </w:pPr>
      <w:ins w:id="2361" w:author="SMO" w:date="2011-09-05T11:38:00Z">
        <w:r>
          <w:rPr>
            <w:rFonts w:cs="Garamond" w:ascii="Garamond" w:hAnsi="Garamond"/>
            <w:sz w:val="20"/>
            <w:szCs w:val="20"/>
            <w:lang w:val="ca-ES"/>
          </w:rPr>
          <w:t>C/ Felip II, núm 17. 2n pis.</w:t>
        </w:r>
      </w:ins>
      <w:ins w:id="2362" w:author="SMO" w:date="2011-09-05T11:41:00Z">
        <w:r>
          <w:rPr>
            <w:rFonts w:cs="Garamond" w:ascii="Garamond" w:hAnsi="Garamond"/>
            <w:sz w:val="20"/>
            <w:szCs w:val="20"/>
            <w:lang w:val="ca-ES"/>
          </w:rPr>
          <w:t xml:space="preserve"> Palma. </w:t>
        </w:r>
      </w:ins>
      <w:ins w:id="2363" w:author="SMO" w:date="2011-09-05T11:39:00Z">
        <w:r>
          <w:rPr>
            <w:rFonts w:cs="Garamond" w:ascii="Garamond" w:hAnsi="Garamond"/>
            <w:sz w:val="20"/>
            <w:szCs w:val="20"/>
            <w:lang w:val="ca-ES"/>
          </w:rPr>
          <w:t xml:space="preserve"> 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ins w:id="2365" w:author="SMO" w:date="2011-09-05T11:39:00Z">
        <w:r>
          <w:rPr>
            <w:rFonts w:cs="Garamond" w:ascii="Garamond" w:hAnsi="Garamond"/>
            <w:sz w:val="20"/>
            <w:szCs w:val="20"/>
            <w:lang w:val="ca-ES"/>
          </w:rPr>
          <w:t xml:space="preserve">Tel 971242642. </w:t>
        </w:r>
      </w:ins>
      <w:ins w:id="2366" w:author="SMO" w:date="2011-09-05T11:42:00Z">
        <w:r>
          <w:rPr>
            <w:rFonts w:cs="Garamond" w:ascii="Garamond" w:hAnsi="Garamond"/>
            <w:sz w:val="20"/>
            <w:szCs w:val="20"/>
            <w:lang w:val="ca-ES"/>
          </w:rPr>
          <w:t>@: orientacio@palma.es</w:t>
        </w:r>
      </w:ins>
    </w:p>
    <w:p>
      <w:pPr>
        <w:pStyle w:val="Normal"/>
        <w:ind w:left="0" w:hanging="0"/>
        <w:jc w:val="both"/>
        <w:rPr>
          <w:rFonts w:ascii="Garamond" w:hAnsi="Garamond" w:cs="Garamond"/>
          <w:sz w:val="20"/>
          <w:szCs w:val="20"/>
          <w:lang w:val="ca-ES"/>
          <w:del w:id="2369" w:author="Unknown" w:date="0-00-00T00:00:00Z"/>
        </w:rPr>
      </w:pPr>
      <w:del w:id="2367" w:author="SMO" w:date="2011-09-05T11:39:00Z">
        <w:r>
          <w:rPr>
            <w:rFonts w:cs="Garamond" w:ascii="Garamond" w:hAnsi="Garamond"/>
            <w:sz w:val="20"/>
            <w:szCs w:val="20"/>
            <w:lang w:val="ca-ES"/>
          </w:rPr>
          <w:delText>Tel: 971 242642</w:delText>
          <w:tab/>
        </w:r>
      </w:del>
      <w:r>
        <w:rPr>
          <w:rFonts w:cs="Garamond" w:ascii="Garamond" w:hAnsi="Garamond"/>
          <w:sz w:val="20"/>
          <w:szCs w:val="20"/>
          <w:lang w:val="ca-ES"/>
        </w:rPr>
        <w:tab/>
        <w:tab/>
      </w:r>
      <w:del w:id="2368" w:author="SMO" w:date="2011-09-05T11:39:00Z">
        <w:r>
          <w:rPr>
            <w:rFonts w:cs="Garamond" w:ascii="Garamond" w:hAnsi="Garamond"/>
            <w:sz w:val="20"/>
            <w:szCs w:val="20"/>
            <w:lang w:val="ca-ES"/>
          </w:rPr>
          <w:delText>Fax: 971 249670</w:delText>
        </w:r>
      </w:del>
    </w:p>
    <w:p>
      <w:pPr>
        <w:pStyle w:val="Normal"/>
        <w:widowControl/>
        <w:bidi w:val="0"/>
        <w:ind w:left="0" w:hanging="0"/>
        <w:jc w:val="both"/>
        <w:rPr>
          <w:rFonts w:ascii="Garamond" w:hAnsi="Garamond" w:cs="Garamond"/>
          <w:sz w:val="20"/>
          <w:szCs w:val="20"/>
          <w:lang w:val="ca-ES"/>
          <w:ins w:id="2371" w:author="SMO" w:date="2011-09-05T11:42:00Z"/>
        </w:rPr>
      </w:pPr>
      <w:ins w:id="2370" w:author="SMO" w:date="2011-09-05T11:42:00Z">
        <w:r>
          <w:rPr>
            <w:rFonts w:cs="Garamond" w:ascii="Garamond" w:hAnsi="Garamond"/>
            <w:sz w:val="20"/>
            <w:szCs w:val="20"/>
            <w:lang w:val="ca-ES"/>
          </w:rPr>
          <w:tab/>
        </w:r>
      </w:ins>
    </w:p>
    <w:p>
      <w:pPr>
        <w:pStyle w:val="Normal"/>
        <w:ind w:left="0" w:firstLine="540"/>
        <w:jc w:val="both"/>
        <w:rPr>
          <w:rFonts w:ascii="Garamond" w:hAnsi="Garamond" w:cs="Garamond"/>
          <w:sz w:val="20"/>
          <w:szCs w:val="20"/>
          <w:lang w:val="ca-ES"/>
          <w:del w:id="2377" w:author="SMO" w:date="2011-09-05T11:41:00Z"/>
        </w:rPr>
      </w:pPr>
      <w:ins w:id="2372" w:author="SMO" w:date="2011-10-13T11:30:00Z">
        <w:r>
          <w:rPr>
            <w:rFonts w:eastAsia="Arial" w:cs="Arial" w:ascii="Arial" w:hAnsi="Arial"/>
            <w:color w:val="1122CC"/>
            <w:sz w:val="20"/>
            <w:szCs w:val="20"/>
          </w:rPr>
          <w:t xml:space="preserve">  </w:t>
        </w:r>
      </w:ins>
      <w:ins w:id="2373" w:author="SMO" w:date="2011-10-13T11:30:00Z">
        <w:r>
          <w:rPr>
            <w:rFonts w:cs="Arial" w:ascii="Arial" w:hAnsi="Arial"/>
            <w:color w:val="1122CC"/>
            <w:sz w:val="20"/>
            <w:szCs w:val="20"/>
          </w:rPr>
          <w:drawing>
            <wp:inline distT="0" distB="0" distL="0" distR="0">
              <wp:extent cx="229870" cy="229870"/>
              <wp:effectExtent l="0" t="0" r="0" b="0"/>
              <wp:docPr id="12" name="rg_h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rg_h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870" cy="229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74" w:author="SMO" w:date="2011-10-13T11:30:00Z">
        <w:r>
          <w:rPr>
            <w:rFonts w:eastAsia="Arial" w:cs="Arial" w:ascii="Arial" w:hAnsi="Arial"/>
            <w:color w:val="1122CC"/>
            <w:sz w:val="20"/>
            <w:szCs w:val="20"/>
          </w:rPr>
          <w:t xml:space="preserve">  </w:t>
        </w:r>
      </w:ins>
      <w:del w:id="2375" w:author="SMO" w:date="2011-09-05T11:41:00Z">
        <w:r>
          <w:rPr>
            <w:rFonts w:cs="Garamond" w:ascii="Garamond" w:hAnsi="Garamond"/>
            <w:sz w:val="20"/>
            <w:szCs w:val="20"/>
            <w:lang w:val="ca-ES"/>
          </w:rPr>
          <w:delText xml:space="preserve">E-mail: </w:delText>
        </w:r>
      </w:del>
      <w:del w:id="2376" w:author="SMO" w:date="2011-09-05T11:41:00Z">
        <w:r>
          <w:rPr>
            <w:rStyle w:val="Fuentedeprrafopredeter"/>
            <w:rFonts w:cs="Garamond" w:ascii="Garamond" w:hAnsi="Garamond"/>
            <w:sz w:val="20"/>
            <w:szCs w:val="20"/>
            <w:lang w:val="ca-ES"/>
          </w:rPr>
          <w:delText>infoeduca@edu.a-palma.es</w:delText>
        </w:r>
      </w:del>
    </w:p>
    <w:p>
      <w:pPr>
        <w:pStyle w:val="Normal"/>
        <w:ind w:left="0" w:firstLine="540"/>
        <w:jc w:val="both"/>
        <w:rPr/>
      </w:pPr>
      <w:ins w:id="2378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>f</w:t>
        </w:r>
      </w:ins>
      <w:del w:id="2379" w:author="SMO" w:date="2011-10-13T11:30:00Z">
        <w:r>
          <w:rPr>
            <w:rFonts w:cs="Garamond" w:ascii="Garamond" w:hAnsi="Garamond"/>
            <w:sz w:val="20"/>
            <w:szCs w:val="20"/>
            <w:lang w:val="ca-ES"/>
          </w:rPr>
          <w:delText>F</w:delText>
        </w:r>
      </w:del>
      <w:r>
        <w:rPr>
          <w:rFonts w:cs="Garamond" w:ascii="Garamond" w:hAnsi="Garamond"/>
          <w:sz w:val="20"/>
          <w:szCs w:val="20"/>
          <w:lang w:val="ca-ES"/>
        </w:rPr>
        <w:t>acebook.com/serveimunicipaldorientacio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eastAsia="Garamond" w:cs="Garamond" w:ascii="Garamond" w:hAnsi="Garamond"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ca-ES"/>
        </w:rPr>
        <w:t>Servei Municipal d’Educació d’Adults. CEPA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e Gregorio Marañón, s/n 07007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  <w:del w:id="2385" w:author="SMO" w:date="2011-10-13T11:31:00Z"/>
        </w:rPr>
      </w:pPr>
      <w:r>
        <w:rPr>
          <w:rFonts w:cs="Garamond" w:ascii="Garamond" w:hAnsi="Garamond"/>
          <w:sz w:val="20"/>
          <w:szCs w:val="20"/>
          <w:lang w:val="ca-ES"/>
        </w:rPr>
        <w:t>Tel: 971 24497</w:t>
      </w:r>
      <w:ins w:id="2380" w:author="SMO" w:date="2011-10-13T11:32:00Z">
        <w:r>
          <w:rPr>
            <w:rFonts w:cs="Garamond" w:ascii="Garamond" w:hAnsi="Garamond"/>
            <w:sz w:val="20"/>
            <w:szCs w:val="20"/>
            <w:lang w:val="ca-ES"/>
          </w:rPr>
          <w:t>.</w:t>
        </w:r>
      </w:ins>
      <w:del w:id="2381" w:author="SMO" w:date="2011-10-13T11:32:00Z">
        <w:r>
          <w:rPr>
            <w:rFonts w:cs="Garamond" w:ascii="Garamond" w:hAnsi="Garamond"/>
            <w:sz w:val="20"/>
            <w:szCs w:val="20"/>
            <w:lang w:val="ca-ES"/>
          </w:rPr>
          <w:delText xml:space="preserve">6 </w:delText>
          <w:tab/>
          <w:tab/>
        </w:r>
      </w:del>
      <w:ins w:id="2382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 xml:space="preserve"> </w:t>
        </w:r>
      </w:ins>
      <w:del w:id="2383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ab/>
        </w:r>
      </w:del>
      <w:r>
        <w:rPr>
          <w:rFonts w:cs="Garamond" w:ascii="Garamond" w:hAnsi="Garamond"/>
          <w:sz w:val="20"/>
          <w:szCs w:val="20"/>
          <w:lang w:val="ca-ES"/>
        </w:rPr>
        <w:t>Fax: 971 249670</w:t>
      </w:r>
      <w:ins w:id="2384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 xml:space="preserve"> @: </w:t>
        </w:r>
      </w:ins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  <w:ins w:id="2388" w:author="SMO" w:date="2011-10-13T11:31:00Z"/>
        </w:rPr>
      </w:pPr>
      <w:del w:id="2386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delText>E-mail:</w:delText>
        </w:r>
      </w:del>
      <w:r>
        <w:rPr>
          <w:rFonts w:cs="Garamond" w:ascii="Garamond" w:hAnsi="Garamond"/>
          <w:sz w:val="20"/>
          <w:szCs w:val="20"/>
          <w:lang w:val="ca-ES"/>
        </w:rPr>
        <w:t xml:space="preserve"> </w:t>
      </w:r>
      <w:ins w:id="2387" w:author="SMO" w:date="2011-09-05T11:43:00Z">
        <w:r>
          <w:rPr>
            <w:rFonts w:cs="Garamond" w:ascii="Garamond" w:hAnsi="Garamond"/>
            <w:sz w:val="20"/>
            <w:szCs w:val="20"/>
            <w:lang w:val="ca-ES"/>
          </w:rPr>
          <w:t xml:space="preserve">infoeduca@palma.es </w:t>
        </w:r>
      </w:ins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  <w:ins w:id="2390" w:author="SMO" w:date="2011-10-13T11:31:00Z"/>
        </w:rPr>
      </w:pPr>
      <w:ins w:id="2389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392" w:author="SMO" w:date="2011-10-13T11:31:00Z"/>
        </w:rPr>
      </w:pPr>
      <w:ins w:id="2391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 xml:space="preserve">C/ Felip II, núm 17. 2n pis. Palma.  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394" w:author="SMO" w:date="2011-10-13T11:31:00Z"/>
        </w:rPr>
      </w:pPr>
      <w:ins w:id="2393" w:author="SMO" w:date="2011-10-13T11:31:00Z">
        <w:r>
          <w:rPr>
            <w:rFonts w:cs="Garamond" w:ascii="Garamond" w:hAnsi="Garamond"/>
            <w:sz w:val="20"/>
            <w:szCs w:val="20"/>
            <w:lang w:val="ca-ES"/>
          </w:rPr>
          <w:t>Tel 971242642. @: orientacio@palma.es</w:t>
        </w:r>
      </w:ins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hyperlink r:id="rId55">
        <w:del w:id="2395" w:author="SMO" w:date="2011-09-05T11:42:00Z">
          <w:r>
            <w:rPr>
              <w:rStyle w:val="InternetLink"/>
              <w:rFonts w:cs="Garamond" w:ascii="Garamond" w:hAnsi="Garamond"/>
              <w:sz w:val="20"/>
              <w:szCs w:val="20"/>
              <w:lang w:val="ca-ES"/>
            </w:rPr>
            <w:delText>educacio@edu.a-palma.es</w:delText>
          </w:r>
        </w:del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0"/>
          <w:szCs w:val="20"/>
          <w:lang w:val="ca-ES"/>
          <w:ins w:id="2397" w:author="Estudi6" w:date="2007-07-30T10:29:00Z"/>
        </w:rPr>
      </w:pPr>
      <w:ins w:id="2396" w:author="Estudi6" w:date="2007-07-30T10:29:00Z">
        <w:r>
          <w:rPr>
            <w:rFonts w:cs="Garamond" w:ascii="Garamond" w:hAnsi="Garamond"/>
            <w:b/>
            <w:sz w:val="20"/>
            <w:szCs w:val="20"/>
            <w:lang w:val="ca-ES"/>
          </w:rPr>
        </w:r>
      </w:ins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Regidoria </w:t>
      </w:r>
      <w:del w:id="2398" w:author="Estudi6" w:date="2007-07-30T11:07:00Z">
        <w:r>
          <w:rPr>
            <w:rFonts w:cs="Garamond" w:ascii="Garamond" w:hAnsi="Garamond"/>
            <w:b/>
            <w:sz w:val="20"/>
            <w:szCs w:val="20"/>
            <w:lang w:val="ca-ES"/>
          </w:rPr>
          <w:delText>d</w:delText>
        </w:r>
      </w:del>
      <w:r>
        <w:rPr>
          <w:rFonts w:cs="Garamond" w:ascii="Garamond" w:hAnsi="Garamond"/>
          <w:b/>
          <w:sz w:val="20"/>
          <w:szCs w:val="20"/>
          <w:lang w:val="ca-ES"/>
        </w:rPr>
        <w:t>’Educació: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Avda. de Gabriel Alomar i Villalonga, 18, 2n 07006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 xml:space="preserve">Tel: 971 </w:t>
      </w:r>
      <w:ins w:id="2399" w:author="SMO" w:date="2011-09-05T11:43:00Z">
        <w:r>
          <w:rPr>
            <w:rFonts w:cs="Garamond" w:ascii="Garamond" w:hAnsi="Garamond"/>
            <w:sz w:val="20"/>
            <w:szCs w:val="20"/>
            <w:lang w:val="ca-ES"/>
          </w:rPr>
          <w:t>449448</w:t>
        </w:r>
      </w:ins>
      <w:del w:id="2400" w:author="SMO" w:date="2008-09-24T12:29:00Z">
        <w:r>
          <w:rPr>
            <w:rFonts w:cs="Garamond" w:ascii="Garamond" w:hAnsi="Garamond"/>
            <w:sz w:val="20"/>
            <w:szCs w:val="20"/>
            <w:lang w:val="ca-ES"/>
          </w:rPr>
          <w:delText>449448</w:delText>
        </w:r>
      </w:del>
      <w:r>
        <w:rPr>
          <w:rFonts w:cs="Garamond" w:ascii="Garamond" w:hAnsi="Garamond"/>
          <w:sz w:val="20"/>
          <w:szCs w:val="20"/>
          <w:lang w:val="ca-ES"/>
        </w:rPr>
        <w:tab/>
        <w:tab/>
        <w:tab/>
        <w:t>Fax: 971 44942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’en Morey, 7, baixos. 07001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 xml:space="preserve">Tel: 900 139138 </w:t>
        <w:tab/>
        <w:tab/>
        <w:tab/>
        <w:t>Fax: 971 72640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6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 xml:space="preserve">Centre d’Informació </w:t>
      </w:r>
      <w:del w:id="2401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delText xml:space="preserve">Juvenil </w:delText>
        </w:r>
      </w:del>
      <w:ins w:id="2402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Jove </w:t>
        </w:r>
      </w:ins>
      <w:r>
        <w:rPr>
          <w:rFonts w:cs="Garamond" w:ascii="Garamond" w:hAnsi="Garamond"/>
          <w:b/>
          <w:sz w:val="20"/>
          <w:szCs w:val="20"/>
          <w:lang w:val="ca-ES"/>
        </w:rPr>
        <w:t>(CIJ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eastAsia="Garamond" w:cs="Garamond" w:ascii="Garamond" w:hAnsi="Garamond"/>
          <w:b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sz w:val="20"/>
          <w:szCs w:val="20"/>
          <w:lang w:val="ca-ES"/>
        </w:rPr>
        <w:t>Avenida Portugal, 1 Palma.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725501</w:t>
        <w:tab/>
        <w:tab/>
        <w:tab/>
        <w:t>Fax: 971425803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7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ij@a-palma.es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Punt d’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tra. de Valldemossa, km 7.5 07071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8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lleria d’Educació i Cultura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C/ Alfons el Magnànim, 29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lleria de Treball i Formació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Gremi Teixidors, 38 07009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176300</w:t>
        <w:tab/>
        <w:tab/>
        <w:tab/>
        <w:t>Fax: 971 176319</w:t>
      </w:r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  <w:del w:id="2406" w:author="Estudi6" w:date="2007-07-30T11:12:00Z"/>
        </w:rPr>
      </w:pPr>
      <w:r>
        <w:rPr>
          <w:rFonts w:eastAsia="Garamond" w:cs="Garamond" w:ascii="Garamond" w:hAnsi="Garamond"/>
          <w:i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i/>
          <w:sz w:val="20"/>
          <w:szCs w:val="20"/>
          <w:lang w:val="ca-ES"/>
        </w:rPr>
        <w:t>INFORMACIÓ CURSOS</w:t>
      </w:r>
      <w:ins w:id="2403" w:author="Estudi6" w:date="2007-07-30T11:12:00Z">
        <w:r>
          <w:rPr>
            <w:rFonts w:cs="Garamond" w:ascii="Garamond" w:hAnsi="Garamond"/>
            <w:i/>
            <w:sz w:val="20"/>
            <w:szCs w:val="20"/>
            <w:lang w:val="ca-ES"/>
          </w:rPr>
          <w:t xml:space="preserve">: </w:t>
        </w:r>
      </w:ins>
      <w:r>
        <w:rPr>
          <w:rFonts w:cs="Garamond" w:ascii="Garamond" w:hAnsi="Garamond"/>
          <w:i/>
          <w:sz w:val="20"/>
          <w:szCs w:val="20"/>
          <w:lang w:val="ca-ES"/>
        </w:rPr>
        <w:t xml:space="preserve"> </w:t>
      </w:r>
      <w:del w:id="2404" w:author="Estudi6" w:date="2007-07-30T11:12:00Z">
        <w:r>
          <w:rPr>
            <w:rFonts w:cs="Garamond" w:ascii="Garamond" w:hAnsi="Garamond"/>
            <w:i/>
            <w:sz w:val="20"/>
            <w:szCs w:val="20"/>
            <w:lang w:val="ca-ES"/>
          </w:rPr>
          <w:delText xml:space="preserve">PLA ENLLAÇ </w:delText>
        </w:r>
      </w:del>
      <w:r>
        <w:rPr>
          <w:rFonts w:cs="Garamond" w:ascii="Garamond" w:hAnsi="Garamond"/>
          <w:b/>
          <w:sz w:val="20"/>
          <w:szCs w:val="20"/>
          <w:lang w:val="ca-ES"/>
        </w:rPr>
        <w:t>900559090</w:t>
      </w:r>
      <w:ins w:id="2405" w:author="Estudi6" w:date="2007-07-30T11:12:00Z">
        <w:r>
          <w:rPr>
            <w:rFonts w:cs="Garamond" w:ascii="Garamond" w:hAnsi="Garamond"/>
            <w:b/>
            <w:sz w:val="20"/>
            <w:szCs w:val="20"/>
            <w:lang w:val="ca-ES"/>
          </w:rPr>
          <w:t xml:space="preserve"> 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http://www.formaciocaib.e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Escola Oficial d’Idiomes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C/ d’Aragó, 59 07005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59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eoi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>
          <w:rFonts w:ascii="Garamond" w:hAnsi="Garamond" w:cs="Garamond"/>
          <w:b/>
          <w:b/>
          <w:sz w:val="20"/>
          <w:szCs w:val="20"/>
          <w:lang w:val="ca-ES"/>
        </w:rPr>
      </w:pPr>
      <w:r>
        <w:rPr>
          <w:rFonts w:cs="Garamond" w:ascii="Garamond" w:hAnsi="Garamond"/>
          <w:b/>
          <w:sz w:val="20"/>
          <w:szCs w:val="20"/>
          <w:lang w:val="ca-ES"/>
        </w:rPr>
        <w:t>Conservatori Superior i Professional de Música i Dansa de Palma: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  <w:sz w:val="20"/>
          <w:szCs w:val="20"/>
          <w:lang w:val="ca-ES"/>
        </w:rPr>
        <w:t>C/ Alfons el Magnànim, 64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del w:id="2408" w:author="Estudi6" w:date="2007-07-30T11:12:00Z"/>
        </w:rPr>
      </w:pP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60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onservatoriprofessional.palma@educacio.caib.es</w:t>
        </w:r>
      </w:hyperlink>
      <w:ins w:id="2407" w:author="Estudi6" w:date="2007-07-30T11:12:00Z">
        <w:r>
          <w:rPr>
            <w:rFonts w:cs="Garamond" w:ascii="Garamond" w:hAnsi="Garamond"/>
            <w:sz w:val="20"/>
            <w:szCs w:val="20"/>
            <w:lang w:val="ca-ES"/>
          </w:rPr>
          <w:t>/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hyperlink r:id="rId61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conservatorisuperior@educacio.caib.es</w:t>
        </w:r>
      </w:hyperlink>
    </w:p>
    <w:p>
      <w:pPr>
        <w:pStyle w:val="Normal"/>
        <w:ind w:left="1260" w:hanging="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ind w:left="360" w:firstLine="180"/>
        <w:jc w:val="both"/>
        <w:rPr/>
      </w:pPr>
      <w:r>
        <w:rPr>
          <w:rFonts w:cs="Garamond" w:ascii="Garamond" w:hAnsi="Garamond"/>
          <w:b/>
          <w:sz w:val="20"/>
          <w:szCs w:val="20"/>
          <w:lang w:val="ca-ES"/>
        </w:rPr>
        <w:t>Escola Superior de Disseny. Conservació i Restauració de Béns Culturals</w:t>
      </w:r>
      <w:r>
        <w:rPr>
          <w:rFonts w:cs="Garamond" w:ascii="Garamond" w:hAnsi="Garamond"/>
          <w:sz w:val="20"/>
          <w:szCs w:val="20"/>
          <w:lang w:val="ca-ES"/>
        </w:rPr>
        <w:t>.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del w:id="2409" w:author="SMO" w:date="2011-10-13T11:35:00Z"/>
        </w:rPr>
      </w:pPr>
      <w:r>
        <w:rPr>
          <w:rFonts w:cs="Garamond" w:ascii="Garamond" w:hAnsi="Garamond"/>
          <w:sz w:val="20"/>
          <w:szCs w:val="20"/>
          <w:lang w:val="ca-ES"/>
        </w:rPr>
        <w:t>C/ Institut Balear, 5 07012 Palma</w:t>
      </w:r>
    </w:p>
    <w:p>
      <w:pPr>
        <w:pStyle w:val="Normal"/>
        <w:widowControl/>
        <w:bidi w:val="0"/>
        <w:ind w:left="360" w:firstLine="180"/>
        <w:jc w:val="both"/>
        <w:rPr>
          <w:rFonts w:ascii="Garamond" w:hAnsi="Garamond" w:cs="Garamond"/>
          <w:sz w:val="20"/>
          <w:szCs w:val="20"/>
          <w:lang w:val="ca-ES"/>
        </w:rPr>
      </w:pPr>
      <w:r>
        <w:rPr>
          <w:rFonts w:cs="Garamond" w:ascii="Garamond" w:hAnsi="Garamond"/>
          <w:sz w:val="20"/>
          <w:szCs w:val="20"/>
          <w:lang w:val="ca-ES"/>
        </w:rPr>
        <w:t>Tel. 971 290000</w:t>
        <w:tab/>
        <w:tab/>
        <w:t xml:space="preserve">               Fax: 971760177            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0"/>
          <w:szCs w:val="20"/>
          <w:lang w:val="ca-ES"/>
          <w:ins w:id="2410" w:author="Estudi6" w:date="2007-07-30T11:13:00Z"/>
        </w:rPr>
      </w:pPr>
      <w:r>
        <w:rPr>
          <w:rFonts w:eastAsia="Garamond" w:cs="Garamond" w:ascii="Garamond" w:hAnsi="Garamond"/>
          <w:sz w:val="20"/>
          <w:szCs w:val="20"/>
          <w:lang w:val="ca-ES"/>
        </w:rPr>
        <w:t xml:space="preserve"> </w:t>
      </w:r>
      <w:r>
        <w:rPr>
          <w:rFonts w:cs="Garamond" w:ascii="Garamond" w:hAnsi="Garamond"/>
          <w:sz w:val="20"/>
          <w:szCs w:val="20"/>
          <w:lang w:val="ca-ES"/>
        </w:rPr>
        <w:t xml:space="preserve">E-mail: </w:t>
      </w:r>
      <w:hyperlink r:id="rId62">
        <w:r>
          <w:rPr>
            <w:rStyle w:val="InternetLink"/>
            <w:rFonts w:cs="Garamond" w:ascii="Garamond" w:hAnsi="Garamond"/>
            <w:sz w:val="20"/>
            <w:szCs w:val="20"/>
            <w:lang w:val="ca-ES"/>
          </w:rPr>
          <w:t>escoladisseny@educacio.caib.es</w:t>
        </w:r>
      </w:hyperlink>
    </w:p>
    <w:p>
      <w:pPr>
        <w:pStyle w:val="Normal"/>
        <w:ind w:left="0" w:hanging="0"/>
        <w:jc w:val="both"/>
        <w:rPr>
          <w:rFonts w:ascii="Garamond" w:hAnsi="Garamond" w:cs="Garamond"/>
          <w:sz w:val="21"/>
          <w:szCs w:val="21"/>
          <w:lang w:val="ca-ES"/>
          <w:del w:id="2412" w:author="Estudi6" w:date="2007-07-30T11:13:00Z"/>
        </w:rPr>
      </w:pPr>
      <w:del w:id="2411" w:author="Estudi6" w:date="2007-07-30T11:13:00Z">
        <w:r>
          <w:rPr>
            <w:rFonts w:cs="Garamond" w:ascii="Garamond" w:hAnsi="Garamond"/>
            <w:sz w:val="21"/>
            <w:szCs w:val="21"/>
            <w:lang w:val="ca-ES"/>
          </w:rPr>
        </w:r>
      </w:del>
      <w:r>
        <w:br w:type="page"/>
      </w:r>
    </w:p>
    <w:p>
      <w:pPr>
        <w:pStyle w:val="Normal"/>
        <w:ind w:left="0" w:hanging="0"/>
        <w:jc w:val="both"/>
        <w:rPr>
          <w:rFonts w:ascii="Garamond" w:hAnsi="Garamond" w:cs="Garamond"/>
          <w:sz w:val="23"/>
          <w:szCs w:val="23"/>
          <w:lang w:val="ca-ES"/>
        </w:rPr>
      </w:pPr>
      <w:r>
        <w:rPr>
          <w:rFonts w:cs="Garamond" w:ascii="Garamond" w:hAnsi="Garamond"/>
          <w:sz w:val="23"/>
          <w:szCs w:val="23"/>
          <w:lang w:val="ca-ES"/>
        </w:rPr>
      </w:r>
    </w:p>
    <w:p>
      <w:pPr>
        <w:pStyle w:val="Heading1"/>
        <w:rPr/>
      </w:pPr>
      <w:ins w:id="2413" w:author="SMO" w:date="2011-09-05T11:37:00Z">
        <w:bookmarkStart w:id="32" w:name="__RefHeading___Toc306275861"/>
        <w:bookmarkEnd w:id="32"/>
        <w:r>
          <w:rPr>
            <w:rFonts w:cs="Garamond" w:ascii="Garamond" w:hAnsi="Garamond"/>
            <w:sz w:val="28"/>
            <w:szCs w:val="28"/>
            <w:u w:val="single"/>
            <w:lang w:val="ca-ES"/>
          </w:rPr>
          <w:t>20</w:t>
        </w:r>
      </w:ins>
      <w:ins w:id="2414" w:author="Estudi6" w:date="2007-09-26T12:48:00Z">
        <w:del w:id="2415" w:author="SMO" w:date="2011-09-05T11:37:00Z">
          <w:r>
            <w:rPr>
              <w:rFonts w:cs="Garamond" w:ascii="Garamond" w:hAnsi="Garamond"/>
              <w:sz w:val="28"/>
              <w:szCs w:val="28"/>
              <w:u w:val="single"/>
              <w:lang w:val="ca-ES"/>
            </w:rPr>
            <w:delText>1</w:delText>
          </w:r>
        </w:del>
      </w:ins>
      <w:del w:id="2416" w:author="SMO" w:date="2011-09-05T11:37:00Z">
        <w:r>
          <w:rPr>
            <w:rFonts w:cs="Garamond" w:ascii="Garamond" w:hAnsi="Garamond"/>
            <w:sz w:val="28"/>
            <w:szCs w:val="28"/>
            <w:u w:val="single"/>
            <w:lang w:val="ca-ES"/>
          </w:rPr>
          <w:delText>9</w:delText>
        </w:r>
      </w:del>
      <w:r>
        <w:rPr>
          <w:rFonts w:cs="Garamond" w:ascii="Garamond" w:hAnsi="Garamond"/>
          <w:sz w:val="28"/>
          <w:szCs w:val="28"/>
          <w:u w:val="single"/>
          <w:lang w:val="ca-ES"/>
        </w:rPr>
        <w:t>. WEBS D’INTERÈS</w:t>
      </w:r>
    </w:p>
    <w:p>
      <w:pPr>
        <w:pStyle w:val="Normal"/>
        <w:rPr>
          <w:rFonts w:ascii="Garamond" w:hAnsi="Garamond" w:cs="Garamond"/>
          <w:sz w:val="23"/>
          <w:szCs w:val="23"/>
          <w:u w:val="single"/>
          <w:lang w:val="ca-ES"/>
        </w:rPr>
      </w:pPr>
      <w:r>
        <w:rPr>
          <w:rFonts w:cs="Garamond" w:ascii="Garamond" w:hAnsi="Garamond"/>
          <w:sz w:val="23"/>
          <w:szCs w:val="23"/>
          <w:u w:val="single"/>
          <w:lang w:val="ca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0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ca-ES"/>
              </w:rPr>
            </w:pPr>
            <w:r>
              <w:rPr>
                <w:rFonts w:cs="Garamond" w:ascii="Garamond" w:hAnsi="Garamond"/>
                <w:sz w:val="28"/>
                <w:szCs w:val="28"/>
                <w:lang w:val="ca-ES"/>
              </w:rPr>
              <w:t>INSTITUCI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ca-ES"/>
              </w:rPr>
            </w:pPr>
            <w:r>
              <w:rPr>
                <w:rFonts w:cs="Garamond" w:ascii="Garamond" w:hAnsi="Garamond"/>
                <w:sz w:val="28"/>
                <w:szCs w:val="28"/>
                <w:lang w:val="ca-ES"/>
              </w:rPr>
              <w:t>WEB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Servei Municipal </w:t>
            </w:r>
            <w:del w:id="2417" w:author="Estudi6" w:date="2007-07-30T11:13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 xml:space="preserve"> </w:delText>
              </w:r>
            </w:del>
            <w:ins w:id="2418" w:author="Estudi6" w:date="2007-07-30T11:13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d’Orientació 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SMO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Servei d’Educació d’Adults (SMEA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Ajuntament de Palma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www.palmaeduca.</w:t>
            </w:r>
            <w:ins w:id="2419" w:author="SMO" w:date="2011-09-05T11:43:00Z">
              <w:r>
                <w:rPr>
                  <w:rFonts w:cs="Garamond" w:ascii="Garamond" w:hAnsi="Garamond"/>
                  <w:b/>
                  <w:color w:val="0000FF"/>
                  <w:sz w:val="21"/>
                  <w:szCs w:val="21"/>
                  <w:lang w:val="ca-ES"/>
                </w:rPr>
                <w:t>es</w:t>
              </w:r>
            </w:ins>
            <w:del w:id="2420" w:author="SMO" w:date="2011-09-05T11:43:00Z">
              <w:r>
                <w:rPr>
                  <w:rFonts w:cs="Garamond" w:ascii="Garamond" w:hAnsi="Garamond"/>
                  <w:b/>
                  <w:color w:val="0000FF"/>
                  <w:sz w:val="21"/>
                  <w:szCs w:val="21"/>
                  <w:lang w:val="ca-ES"/>
                </w:rPr>
                <w:delText>cat</w:delText>
              </w:r>
            </w:del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/sm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Fuentedeprrafopredeter"/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www.palma</w:t>
            </w: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lang w:val="ca-ES"/>
              </w:rPr>
              <w:t>educa.</w:t>
            </w:r>
            <w:ins w:id="2421" w:author="SMO" w:date="2011-09-05T11:43:00Z">
              <w:r>
                <w:rPr>
                  <w:rFonts w:cs="Garamond" w:ascii="Garamond" w:hAnsi="Garamond"/>
                  <w:b/>
                  <w:color w:val="0000FF"/>
                  <w:sz w:val="21"/>
                  <w:szCs w:val="21"/>
                  <w:lang w:val="ca-ES"/>
                </w:rPr>
                <w:t>es</w:t>
              </w:r>
            </w:ins>
            <w:del w:id="2422" w:author="SMO" w:date="2011-09-05T11:43:00Z">
              <w:r>
                <w:rPr>
                  <w:rFonts w:cs="Garamond" w:ascii="Garamond" w:hAnsi="Garamond"/>
                  <w:b/>
                  <w:color w:val="0000FF"/>
                  <w:sz w:val="21"/>
                  <w:szCs w:val="21"/>
                  <w:lang w:val="ca-ES"/>
                </w:rPr>
                <w:delText>cat</w:delText>
              </w:r>
            </w:del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/smea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Agència de Col·locació Municipal (IMFOF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3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imfof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Centre d’Informació </w:t>
            </w:r>
            <w:del w:id="2423" w:author="Estudi6" w:date="2007-07-30T11:1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 xml:space="preserve">Juvenil </w:delText>
              </w:r>
            </w:del>
            <w:ins w:id="2424" w:author="Estudi6" w:date="2007-07-30T11:1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Jove 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(CIJ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4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palmademallorca.es/cij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Ajuntament de Palm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5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palmademallorca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Conselleria d’Educació i Cultu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6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weib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del w:id="2425" w:author="Estudi6" w:date="2007-07-30T11:57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delText>Conselleria de Treball i Formació</w:delText>
              </w:r>
            </w:del>
          </w:p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ins w:id="2426" w:author="Estudi6" w:date="2007-07-30T11:57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>Cursos Formació</w:t>
              </w:r>
            </w:ins>
            <w:ins w:id="2427" w:author="Estudi6" w:date="2007-07-30T12:04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 xml:space="preserve"> Ocupacional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7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formacio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Formació profession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8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formacioprofessional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Servei d’Informació Juveni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69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infojove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Conservatori Superior de Música i Dansa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consup-ib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Oficial d’Idiom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oipalma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Superior de Dissen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scoladisseny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Universitat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u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scola Superior d’Art Dramàtic de les Illes Balears (ESA</w:t>
            </w:r>
            <w:ins w:id="2428" w:author="ET3" w:date="2008-07-23T10:31:00Z">
              <w:r>
                <w:rPr>
                  <w:rFonts w:cs="Garamond" w:ascii="Garamond" w:hAnsi="Garamond"/>
                  <w:b/>
                  <w:sz w:val="21"/>
                  <w:szCs w:val="21"/>
                  <w:lang w:val="ca-ES"/>
                </w:rPr>
                <w:t>D</w:t>
              </w:r>
            </w:ins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IB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1"/>
                <w:szCs w:val="21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1"/>
                <w:szCs w:val="21"/>
                <w:u w:val="single"/>
                <w:lang w:val="ca-ES"/>
              </w:rPr>
              <w:t>http://esadib.caib.es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Ministeri d’Educació i Ciènc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hyperlink r:id="rId74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mec.es</w:t>
              </w:r>
            </w:hyperlink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Bequ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  <w:del w:id="2430" w:author="SMO" w:date="2011-09-05T11:44:00Z"/>
              </w:rPr>
            </w:pPr>
            <w:hyperlink r:id="rId75">
              <w:del w:id="2429" w:author="SMO" w:date="2011-09-05T11:44:00Z">
                <w:r>
                  <w:rPr>
                    <w:rStyle w:val="InternetLink"/>
                    <w:rFonts w:cs="Garamond" w:ascii="Garamond" w:hAnsi="Garamond"/>
                    <w:b/>
                    <w:sz w:val="21"/>
                    <w:szCs w:val="21"/>
                    <w:lang w:val="ca-ES"/>
                  </w:rPr>
                  <w:delText>www.becas.com</w:delText>
                </w:r>
              </w:del>
            </w:hyperlink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becas.mec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>Educació en gener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ducaweb.com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educalia.org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  <w:lang w:val="ca-ES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ca-ES"/>
              </w:rPr>
              <w:t xml:space="preserve">Estudis universitaris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www.universia.es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ca-ES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  <w:b/>
                  <w:sz w:val="21"/>
                  <w:szCs w:val="21"/>
                  <w:lang w:val="ca-ES"/>
                </w:rPr>
                <w:t>http://estudiafuera.com</w:t>
              </w:r>
            </w:hyperlink>
          </w:p>
        </w:tc>
      </w:tr>
    </w:tbl>
    <w:p>
      <w:pPr>
        <w:sectPr>
          <w:footerReference w:type="default" r:id="rId81"/>
          <w:type w:val="nextPage"/>
          <w:pgSz w:w="11906" w:h="16838"/>
          <w:pgMar w:left="1701" w:right="128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180"/>
        <w:jc w:val="center"/>
        <w:rPr>
          <w:rFonts w:ascii="Garamond" w:hAnsi="Garamond" w:cs="Garamond"/>
          <w:b/>
          <w:b/>
          <w:sz w:val="23"/>
          <w:szCs w:val="23"/>
          <w:lang w:val="ca-ES"/>
        </w:rPr>
      </w:pPr>
      <w:r>
        <w:rPr>
          <w:rFonts w:cs="Garamond" w:ascii="Garamond" w:hAnsi="Garamond"/>
          <w:b/>
          <w:sz w:val="23"/>
          <w:szCs w:val="23"/>
          <w:lang w:val="ca-ES"/>
        </w:rPr>
      </w:r>
    </w:p>
    <w:p>
      <w:pPr>
        <w:pStyle w:val="Normal"/>
        <w:ind w:left="-1620" w:right="-1162" w:hanging="0"/>
        <w:rPr>
          <w:rFonts w:ascii="Garamond" w:hAnsi="Garamond" w:eastAsia="MS Mincho;ＭＳ 明朝" w:cs="Garamond"/>
          <w:b/>
          <w:b/>
          <w:sz w:val="23"/>
          <w:szCs w:val="23"/>
          <w:lang w:val="ca-ES" w:eastAsia="en-US"/>
        </w:rPr>
      </w:pPr>
      <w:r>
        <w:rPr>
          <w:rFonts w:eastAsia="MS Mincho;ＭＳ 明朝" w:cs="Garamond" w:ascii="Garamond" w:hAnsi="Garamond"/>
          <w:b/>
          <w:sz w:val="23"/>
          <w:szCs w:val="23"/>
          <w:lang w:val="ca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5670</wp:posOffset>
            </wp:positionH>
            <wp:positionV relativeFrom="paragraph">
              <wp:posOffset>284480</wp:posOffset>
            </wp:positionV>
            <wp:extent cx="7359015" cy="10313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31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3"/>
      <w:type w:val="nextPage"/>
      <w:pgSz w:w="11906" w:h="16838"/>
      <w:pgMar w:left="1701" w:right="1287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423"/>
      <w:gridCol w:w="5837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423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</w:t>
          </w:r>
          <w:ins w:id="2003" w:author="SMO" w:date="2011-10-06T11:16:00Z">
            <w:r>
              <w:rPr>
                <w:sz w:val="15"/>
                <w:szCs w:val="15"/>
                <w:lang w:val="ca-ES"/>
              </w:rPr>
              <w:t>1</w:t>
            </w:r>
          </w:ins>
          <w:del w:id="2004" w:author="SMO" w:date="2011-10-06T11:16:00Z">
            <w:r>
              <w:rPr>
                <w:sz w:val="15"/>
                <w:szCs w:val="15"/>
                <w:lang w:val="ca-ES"/>
              </w:rPr>
              <w:delText>0</w:delText>
            </w:r>
          </w:del>
          <w:r>
            <w:rPr>
              <w:sz w:val="15"/>
              <w:szCs w:val="15"/>
              <w:lang w:val="ca-ES"/>
            </w:rPr>
            <w:t>-1</w:t>
          </w:r>
          <w:ins w:id="2005" w:author="SMO" w:date="2011-10-06T11:16:00Z">
            <w:r>
              <w:rPr>
                <w:sz w:val="15"/>
                <w:szCs w:val="15"/>
                <w:lang w:val="ca-ES"/>
              </w:rPr>
              <w:t>2</w:t>
            </w:r>
          </w:ins>
          <w:del w:id="2006" w:author="SMO" w:date="2011-10-06T11:16:00Z">
            <w:r>
              <w:rPr>
                <w:sz w:val="15"/>
                <w:szCs w:val="15"/>
                <w:lang w:val="ca-ES"/>
              </w:rPr>
              <w:delText>1</w:delText>
            </w:r>
          </w:del>
          <w:r>
            <w:rPr>
              <w:sz w:val="15"/>
              <w:szCs w:val="15"/>
              <w:lang w:val="ca-ES"/>
            </w:rPr>
            <w:t>)</w:t>
          </w:r>
        </w:p>
      </w:tc>
      <w:tc>
        <w:tcPr>
          <w:tcW w:w="5837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423"/>
      <w:gridCol w:w="5837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/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423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/>
          </w:pPr>
          <w:r>
            <w:rPr>
              <w:sz w:val="15"/>
              <w:szCs w:val="15"/>
              <w:lang w:val="ca-ES"/>
            </w:rPr>
            <w:t>Quadern de treball per a l’alumnat (Curs 20110-121)</w:t>
          </w:r>
        </w:p>
      </w:tc>
      <w:tc>
        <w:tcPr>
          <w:tcW w:w="5837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423"/>
      <w:gridCol w:w="5837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/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423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/>
          </w:pPr>
          <w:r>
            <w:rPr>
              <w:sz w:val="15"/>
              <w:szCs w:val="15"/>
              <w:lang w:val="ca-ES"/>
            </w:rPr>
            <w:t>Quadern de treball per a l’alumnat (Curs 20110-121)</w:t>
          </w:r>
        </w:p>
      </w:tc>
      <w:tc>
        <w:tcPr>
          <w:tcW w:w="5837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26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left="284"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left="284"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102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 xml:space="preserve">Quadern de treball per a l’alumnat (Curs </w:t>
          </w:r>
          <w:del w:id="2259" w:author="Estudi6" w:date="2007-07-27T14:20:00Z">
            <w:r>
              <w:rPr>
                <w:sz w:val="15"/>
                <w:szCs w:val="15"/>
                <w:lang w:val="ca-ES"/>
              </w:rPr>
              <w:delText>2006</w:delText>
            </w:r>
          </w:del>
          <w:ins w:id="2260" w:author="Estudi6" w:date="2007-07-27T14:20:00Z">
            <w:r>
              <w:rPr>
                <w:sz w:val="15"/>
                <w:szCs w:val="15"/>
                <w:lang w:val="ca-ES"/>
              </w:rPr>
              <w:t>20</w:t>
            </w:r>
          </w:ins>
          <w:ins w:id="2261" w:author="SMO" w:date="2011-10-06T11:18:00Z">
            <w:r>
              <w:rPr>
                <w:sz w:val="15"/>
                <w:szCs w:val="15"/>
                <w:lang w:val="ca-ES"/>
              </w:rPr>
              <w:t>11</w:t>
            </w:r>
          </w:ins>
          <w:ins w:id="2262" w:author="Estudi6" w:date="2007-07-27T14:20:00Z">
            <w:del w:id="2263" w:author="SMO" w:date="2011-10-06T11:18:00Z">
              <w:r>
                <w:rPr>
                  <w:sz w:val="15"/>
                  <w:szCs w:val="15"/>
                  <w:lang w:val="ca-ES"/>
                </w:rPr>
                <w:delText>0</w:delText>
              </w:r>
            </w:del>
          </w:ins>
          <w:ins w:id="2264" w:author="Estudi6" w:date="2007-07-27T14:20:00Z">
            <w:del w:id="2265" w:author="SMO" w:date="2008-09-10T17:01:00Z">
              <w:r>
                <w:rPr>
                  <w:sz w:val="15"/>
                  <w:szCs w:val="15"/>
                  <w:lang w:val="ca-ES"/>
                </w:rPr>
                <w:delText>7</w:delText>
              </w:r>
            </w:del>
          </w:ins>
          <w:r>
            <w:rPr>
              <w:sz w:val="15"/>
              <w:szCs w:val="15"/>
              <w:lang w:val="ca-ES"/>
            </w:rPr>
            <w:t>-</w:t>
          </w:r>
          <w:ins w:id="2266" w:author="SMO" w:date="2011-10-06T11:18:00Z">
            <w:r>
              <w:rPr>
                <w:sz w:val="15"/>
                <w:szCs w:val="15"/>
                <w:lang w:val="ca-ES"/>
              </w:rPr>
              <w:t>2</w:t>
            </w:r>
          </w:ins>
          <w:del w:id="2267" w:author="Estudi6" w:date="2007-07-27T14:20:00Z">
            <w:r>
              <w:rPr>
                <w:sz w:val="15"/>
                <w:szCs w:val="15"/>
                <w:lang w:val="ca-ES"/>
              </w:rPr>
              <w:delText>07</w:delText>
            </w:r>
          </w:del>
          <w:ins w:id="2268" w:author="Estudi6" w:date="2007-07-27T14:20:00Z">
            <w:r>
              <w:rPr>
                <w:sz w:val="15"/>
                <w:szCs w:val="15"/>
                <w:lang w:val="ca-ES"/>
              </w:rPr>
              <w:t>0</w:t>
            </w:r>
          </w:ins>
          <w:ins w:id="2269" w:author="SMO" w:date="2011-10-06T11:18:00Z">
            <w:r>
              <w:rPr>
                <w:sz w:val="15"/>
                <w:szCs w:val="15"/>
                <w:lang w:val="ca-ES"/>
              </w:rPr>
              <w:t>12</w:t>
            </w:r>
          </w:ins>
          <w:ins w:id="2270" w:author="Estudi6" w:date="2007-07-27T14:20:00Z">
            <w:del w:id="2271" w:author="SMO" w:date="2008-09-10T17:01:00Z">
              <w:r>
                <w:rPr>
                  <w:sz w:val="15"/>
                  <w:szCs w:val="15"/>
                  <w:lang w:val="ca-ES"/>
                </w:rPr>
                <w:delText>8</w:delText>
              </w:r>
            </w:del>
          </w:ins>
          <w:r>
            <w:rPr>
              <w:sz w:val="15"/>
              <w:szCs w:val="15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0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2623" w:type="dxa"/>
      <w:tblLayout w:type="fixed"/>
      <w:tblCellMar>
        <w:top w:w="0" w:type="dxa"/>
        <w:left w:w="70" w:type="dxa"/>
        <w:bottom w:w="0" w:type="dxa"/>
        <w:right w:w="85" w:type="dxa"/>
      </w:tblCellMar>
    </w:tblPr>
    <w:tblGrid>
      <w:gridCol w:w="6300"/>
      <w:gridCol w:w="4423"/>
      <w:gridCol w:w="5837"/>
    </w:tblGrid>
    <w:tr>
      <w:trPr/>
      <w:tc>
        <w:tcPr>
          <w:tcW w:w="6300" w:type="dxa"/>
          <w:tcBorders/>
          <w:vAlign w:val="center"/>
        </w:tcPr>
        <w:p>
          <w:pPr>
            <w:pStyle w:val="Footer"/>
            <w:tabs>
              <w:tab w:val="clear" w:pos="4252"/>
              <w:tab w:val="clear" w:pos="8504"/>
              <w:tab w:val="center" w:pos="6230" w:leader="none"/>
              <w:tab w:val="right" w:pos="8930" w:leader="none"/>
            </w:tabs>
            <w:ind w:left="284" w:right="110" w:hanging="0"/>
            <w:jc w:val="right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tabs>
              <w:tab w:val="clear" w:pos="4252"/>
              <w:tab w:val="center" w:pos="4790" w:leader="none"/>
              <w:tab w:val="right" w:pos="8504" w:leader="none"/>
            </w:tabs>
            <w:ind w:left="284" w:right="110" w:hanging="0"/>
            <w:jc w:val="right"/>
            <w:rPr/>
          </w:pPr>
          <w:r>
            <w:rPr>
              <w:sz w:val="17"/>
              <w:szCs w:val="17"/>
              <w:lang w:val="ca-ES"/>
            </w:rPr>
            <w:t xml:space="preserve">  </w:t>
          </w: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4423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284" w:hanging="0"/>
            <w:jc w:val="right"/>
            <w:rPr/>
          </w:pPr>
          <w:r>
            <w:rPr>
              <w:sz w:val="15"/>
              <w:szCs w:val="15"/>
              <w:lang w:val="ca-ES"/>
            </w:rPr>
            <w:t>Quadern de treball per a l’alumnat (Curs 20110-121)</w:t>
          </w:r>
        </w:p>
      </w:tc>
      <w:tc>
        <w:tcPr>
          <w:tcW w:w="5837" w:type="dxa"/>
          <w:tcBorders/>
          <w:vAlign w:val="center"/>
        </w:tcPr>
        <w:p>
          <w:pPr>
            <w:pStyle w:val="Footer"/>
            <w:tabs>
              <w:tab w:val="clear" w:pos="4252"/>
              <w:tab w:val="center" w:pos="3890" w:leader="none"/>
              <w:tab w:val="right" w:pos="8504" w:leader="none"/>
            </w:tabs>
            <w:ind w:left="284" w:right="11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76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57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50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5"/>
              <w:szCs w:val="15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5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2317"/>
      <w:gridCol w:w="3263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1"/>
              <w:szCs w:val="21"/>
              <w:lang w:val="ca-ES"/>
            </w:rPr>
          </w:pPr>
          <w:r>
            <w:rPr>
              <w:b/>
              <w:sz w:val="21"/>
              <w:szCs w:val="21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7"/>
              <w:szCs w:val="17"/>
              <w:lang w:val="ca-ES"/>
            </w:rPr>
          </w:pPr>
          <w:r>
            <w:rPr>
              <w:sz w:val="17"/>
              <w:szCs w:val="17"/>
              <w:lang w:val="ca-ES"/>
            </w:rPr>
            <w:t>Servei Municipal d’Orientació</w:t>
          </w:r>
        </w:p>
      </w:tc>
      <w:tc>
        <w:tcPr>
          <w:tcW w:w="2317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center"/>
            <w:rPr>
              <w:sz w:val="15"/>
              <w:szCs w:val="15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</w:t>
          </w:r>
        </w:p>
      </w:tc>
      <w:tc>
        <w:tcPr>
          <w:tcW w:w="326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9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36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5"/>
      <w:gridCol w:w="10361"/>
      <w:gridCol w:w="1800"/>
    </w:tblGrid>
    <w:tr>
      <w:trPr>
        <w:trHeight w:val="547" w:hRule="atLeast"/>
      </w:trPr>
      <w:tc>
        <w:tcPr>
          <w:tcW w:w="3275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10361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b/>
              <w:sz w:val="15"/>
              <w:szCs w:val="15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23"/>
              <w:szCs w:val="23"/>
              <w:lang w:val="ca-ES"/>
            </w:rPr>
          </w:pPr>
          <w:r>
            <w:rPr>
              <w:sz w:val="15"/>
              <w:szCs w:val="15"/>
              <w:lang w:val="ca-ES"/>
            </w:rPr>
            <w:t>Quadern de treball per a l’alumnat (Curs 2010-11)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5"/>
              <w:szCs w:val="15"/>
              <w:lang w:val="ca-ES"/>
            </w:rPr>
          </w:pPr>
          <w:r>
            <w:rPr>
              <w:rStyle w:val="PageNumber"/>
              <w:sz w:val="23"/>
              <w:szCs w:val="23"/>
              <w:lang w:val="ca-ES"/>
            </w:rPr>
            <w:fldChar w:fldCharType="begin"/>
          </w:r>
          <w:r>
            <w:rPr>
              <w:rStyle w:val="PageNumber"/>
              <w:sz w:val="23"/>
              <w:szCs w:val="23"/>
              <w:lang w:val="ca-ES"/>
            </w:rPr>
            <w:instrText xml:space="preserve"> PAGE </w:instrText>
          </w:r>
          <w:r>
            <w:rPr>
              <w:rStyle w:val="PageNumber"/>
              <w:sz w:val="23"/>
              <w:szCs w:val="23"/>
              <w:lang w:val="ca-ES"/>
            </w:rPr>
            <w:fldChar w:fldCharType="separate"/>
          </w:r>
          <w:r>
            <w:rPr>
              <w:rStyle w:val="PageNumber"/>
              <w:sz w:val="23"/>
              <w:szCs w:val="23"/>
              <w:lang w:val="ca-ES"/>
            </w:rPr>
            <w:t>31</w:t>
          </w:r>
          <w:r>
            <w:rPr>
              <w:rStyle w:val="PageNumber"/>
              <w:sz w:val="23"/>
              <w:szCs w:val="23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  <w:lvl w:ilvl="1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Garamond" w:hAnsi="Garamond" w:cs="Garamond" w:hint="default"/>
      </w:rPr>
    </w:lvl>
    <w:lvl w:ilvl="2">
      <w:start w:val="1"/>
      <w:numFmt w:val="bullet"/>
      <w:lvlText w:val=""/>
      <w:lvlJc w:val="left"/>
      <w:pPr>
        <w:tabs>
          <w:tab w:val="num" w:pos="2689"/>
        </w:tabs>
        <w:ind w:left="2689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97"/>
        </w:tabs>
        <w:ind w:left="8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98" w:leader="none"/>
      </w:tabs>
      <w:spacing w:lineRule="auto" w:line="360"/>
      <w:jc w:val="center"/>
      <w:outlineLvl w:val="5"/>
    </w:pPr>
    <w:rPr>
      <w:b/>
      <w:bCs/>
      <w:sz w:val="32"/>
      <w:u w:val="single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Batang;바탕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MS Mincho;ＭＳ 明朝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eastAsia="MS Mincho;ＭＳ 明朝" w:cs="Times New Roman"/>
    </w:rPr>
  </w:style>
  <w:style w:type="character" w:styleId="WW8Num8z2">
    <w:name w:val="WW8Num8z2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Garamond" w:hAnsi="Garamond" w:eastAsia="MS Mincho;ＭＳ 明朝" w:cs="Times New Roma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ustificat1">
    <w:name w:val="justificat1"/>
    <w:basedOn w:val="Fuentedeprrafopredeter"/>
    <w:qFormat/>
    <w:rPr/>
  </w:style>
  <w:style w:type="character" w:styleId="Txt1gris1">
    <w:name w:val="txt1gris1"/>
    <w:basedOn w:val="Fuentedeprrafopredeter"/>
    <w:qFormat/>
    <w:rPr>
      <w:rFonts w:ascii="Verdana" w:hAnsi="Verdana" w:cs="Verdana"/>
      <w:strike w:val="false"/>
      <w:dstrike w:val="false"/>
      <w:color w:val="AAABA1"/>
      <w:sz w:val="17"/>
      <w:szCs w:val="17"/>
      <w:u w:val="none"/>
    </w:rPr>
  </w:style>
  <w:style w:type="character" w:styleId="Articleseparator">
    <w:name w:val="article_separator"/>
    <w:basedOn w:val="Fuentedeprrafopredeter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titulo3negro">
    <w:name w:val="atitulo3_negro"/>
    <w:basedOn w:val="Fuentedeprrafopredet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firstLine="36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left="360" w:firstLine="180"/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10070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Justificat">
    <w:name w:val="justificat"/>
    <w:basedOn w:val="Normal"/>
    <w:qFormat/>
    <w:pPr>
      <w:spacing w:before="100" w:after="10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Font">
    <w:name w:val="font"/>
    <w:basedOn w:val="Normal"/>
    <w:qFormat/>
    <w:pPr>
      <w:spacing w:before="100" w:after="100"/>
    </w:pPr>
    <w:rPr>
      <w:rFonts w:ascii="Arial" w:hAnsi="Arial" w:cs="Arial"/>
      <w:color w:val="335C85"/>
      <w:sz w:val="18"/>
      <w:szCs w:val="18"/>
    </w:rPr>
  </w:style>
  <w:style w:type="paragraph" w:styleId="EstiloCentradoAntes1ptoDespus1pto">
    <w:name w:val="Estilo Centrado Antes:  1 pto Después:  1 pto"/>
    <w:basedOn w:val="Normal"/>
    <w:qFormat/>
    <w:pPr>
      <w:spacing w:before="20" w:after="20"/>
      <w:jc w:val="center"/>
    </w:pPr>
    <w:rPr>
      <w:color w:val="0000FF"/>
      <w:szCs w:val="20"/>
      <w:lang w:val="ca-ES"/>
    </w:rPr>
  </w:style>
  <w:style w:type="paragraph" w:styleId="Estilo1">
    <w:name w:val="Estilo1"/>
    <w:basedOn w:val="EstiloCentradoAntes1ptoDespus1pto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Atitulo3negro1">
    <w:name w:val="atitulo3_negro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palmaeduca.cat/smo" TargetMode="Externa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2.xml"/><Relationship Id="rId13" Type="http://schemas.openxmlformats.org/officeDocument/2006/relationships/hyperlink" Target="mailto:ceasoncanals@educacio.caib.es" TargetMode="External"/><Relationship Id="rId14" Type="http://schemas.openxmlformats.org/officeDocument/2006/relationships/hyperlink" Target="mailto:cealabalanguera@educacio.caib.es" TargetMode="External"/><Relationship Id="rId15" Type="http://schemas.openxmlformats.org/officeDocument/2006/relationships/hyperlink" Target="mailto:ceacamprodo@educacio.caib.es" TargetMode="External"/><Relationship Id="rId16" Type="http://schemas.openxmlformats.org/officeDocument/2006/relationships/hyperlink" Target="mailto:ceallucmajor@educacio.caib.es" TargetMode="External"/><Relationship Id="rId17" Type="http://schemas.openxmlformats.org/officeDocument/2006/relationships/hyperlink" Target="mailto:iesaurorapicornell@educacio.caib.es" TargetMode="External"/><Relationship Id="rId18" Type="http://schemas.openxmlformats.org/officeDocument/2006/relationships/hyperlink" Target="mailto:iesantonimaura@educacio.caib.es" TargetMode="External"/><Relationship Id="rId19" Type="http://schemas.openxmlformats.org/officeDocument/2006/relationships/footer" Target="footer3.xml"/><Relationship Id="rId20" Type="http://schemas.openxmlformats.org/officeDocument/2006/relationships/hyperlink" Target="mailto:informacio@canpalerm.com" TargetMode="External"/><Relationship Id="rId21" Type="http://schemas.openxmlformats.org/officeDocument/2006/relationships/footer" Target="footer4.xml"/><Relationship Id="rId22" Type="http://schemas.openxmlformats.org/officeDocument/2006/relationships/hyperlink" Target="mailto:iesantonimaura@educacio.caib.es" TargetMode="External"/><Relationship Id="rId23" Type="http://schemas.openxmlformats.org/officeDocument/2006/relationships/hyperlink" Target="mailto:iesarxiduclluissalvador@educacio.caib.es" TargetMode="External"/><Relationship Id="rId24" Type="http://schemas.openxmlformats.org/officeDocument/2006/relationships/hyperlink" Target="mailto:iesemilidarder@educacio.caib.es" TargetMode="External"/><Relationship Id="rId25" Type="http://schemas.openxmlformats.org/officeDocument/2006/relationships/hyperlink" Target="mailto:iesfrancescdeborjamoll@educacio.caib.es" TargetMode="External"/><Relationship Id="rId26" Type="http://schemas.openxmlformats.org/officeDocument/2006/relationships/hyperlink" Target="mailto:iesguillemsagrera@educacio.caib.es" TargetMode="External"/><Relationship Id="rId27" Type="http://schemas.openxmlformats.org/officeDocument/2006/relationships/hyperlink" Target="mailto:iesjoanalcover@educacio.caib.es" TargetMode="External"/><Relationship Id="rId28" Type="http://schemas.openxmlformats.org/officeDocument/2006/relationships/hyperlink" Target="mailto:iesjoanmariathomas@educacio.caib.es" TargetMode="External"/><Relationship Id="rId29" Type="http://schemas.openxmlformats.org/officeDocument/2006/relationships/hyperlink" Target="mailto:iesjosepmariallompart@educacio.caib.es" TargetMode="External"/><Relationship Id="rId30" Type="http://schemas.openxmlformats.org/officeDocument/2006/relationships/hyperlink" Target="mailto:iesjosepsuredaiblanes@educaci&#243;.caib.es" TargetMode="External"/><Relationship Id="rId31" Type="http://schemas.openxmlformats.org/officeDocument/2006/relationships/hyperlink" Target="mailto:iesjuniperserra@educacio.caib.es" TargetMode="External"/><Relationship Id="rId32" Type="http://schemas.openxmlformats.org/officeDocument/2006/relationships/hyperlink" Target="mailto:iesmadinamayurqa@educacio.caib.es" TargetMode="External"/><Relationship Id="rId33" Type="http://schemas.openxmlformats.org/officeDocument/2006/relationships/hyperlink" Target="mailto:iespolitecnic@educacio.caib.es" TargetMode="External"/><Relationship Id="rId34" Type="http://schemas.openxmlformats.org/officeDocument/2006/relationships/hyperlink" Target="mailto:iesramonllull@educacio.caib.es" TargetMode="External"/><Relationship Id="rId35" Type="http://schemas.openxmlformats.org/officeDocument/2006/relationships/hyperlink" Target="mailto:iessesestacions@educacio.caib.es" TargetMode="External"/><Relationship Id="rId36" Type="http://schemas.openxmlformats.org/officeDocument/2006/relationships/hyperlink" Target="mailto:iessonrullan@educacio.caib.es" TargetMode="External"/><Relationship Id="rId37" Type="http://schemas.openxmlformats.org/officeDocument/2006/relationships/hyperlink" Target="mailto:iessonpacs@educacio.caib.es" TargetMode="External"/><Relationship Id="rId38" Type="http://schemas.openxmlformats.org/officeDocument/2006/relationships/hyperlink" Target="mailto:iespolitecnic@educacio.caib.es" TargetMode="External"/><Relationship Id="rId39" Type="http://schemas.openxmlformats.org/officeDocument/2006/relationships/hyperlink" Target="mailto:iesramonllull@educacio.caib.es" TargetMode="External"/><Relationship Id="rId40" Type="http://schemas.openxmlformats.org/officeDocument/2006/relationships/hyperlink" Target="mailto:iesantonimaura@educacio.caib.es" TargetMode="Externa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hyperlink" Target="http://www.escoladisseny.com/" TargetMode="Externa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image" Target="media/image9.jpeg"/><Relationship Id="rId55" Type="http://schemas.openxmlformats.org/officeDocument/2006/relationships/hyperlink" Target="mailto:educacio@edu.a-palma.es" TargetMode="External"/><Relationship Id="rId56" Type="http://schemas.openxmlformats.org/officeDocument/2006/relationships/hyperlink" Target="mailto:orientacio@imfof.es" TargetMode="External"/><Relationship Id="rId57" Type="http://schemas.openxmlformats.org/officeDocument/2006/relationships/hyperlink" Target="mailto:cij@a-palma.es" TargetMode="External"/><Relationship Id="rId58" Type="http://schemas.openxmlformats.org/officeDocument/2006/relationships/hyperlink" Target="mailto:uibinfo@uib.es" TargetMode="External"/><Relationship Id="rId59" Type="http://schemas.openxmlformats.org/officeDocument/2006/relationships/hyperlink" Target="mailto:eoi.palma@educacio.caib.es" TargetMode="External"/><Relationship Id="rId60" Type="http://schemas.openxmlformats.org/officeDocument/2006/relationships/hyperlink" Target="mailto:conservatoriprofessional.palma@educacio.caib.es" TargetMode="External"/><Relationship Id="rId61" Type="http://schemas.openxmlformats.org/officeDocument/2006/relationships/hyperlink" Target="mailto:conservatorisuperior@educacio.caib.es" TargetMode="External"/><Relationship Id="rId62" Type="http://schemas.openxmlformats.org/officeDocument/2006/relationships/hyperlink" Target="mailto:escoladisseny@educacio.caib.es" TargetMode="External"/><Relationship Id="rId63" Type="http://schemas.openxmlformats.org/officeDocument/2006/relationships/hyperlink" Target="http://www.imfof.es/" TargetMode="External"/><Relationship Id="rId64" Type="http://schemas.openxmlformats.org/officeDocument/2006/relationships/hyperlink" Target="http://www.palmademallorca.es/cij" TargetMode="External"/><Relationship Id="rId65" Type="http://schemas.openxmlformats.org/officeDocument/2006/relationships/hyperlink" Target="http://www.palmademallorca.es/" TargetMode="External"/><Relationship Id="rId66" Type="http://schemas.openxmlformats.org/officeDocument/2006/relationships/hyperlink" Target="http://weib.caib.es/" TargetMode="External"/><Relationship Id="rId67" Type="http://schemas.openxmlformats.org/officeDocument/2006/relationships/hyperlink" Target="http://formaciocaib.es/" TargetMode="External"/><Relationship Id="rId68" Type="http://schemas.openxmlformats.org/officeDocument/2006/relationships/hyperlink" Target="http://formacioprofessional.caib.es/" TargetMode="External"/><Relationship Id="rId69" Type="http://schemas.openxmlformats.org/officeDocument/2006/relationships/hyperlink" Target="http://infojove.caib.es/" TargetMode="External"/><Relationship Id="rId70" Type="http://schemas.openxmlformats.org/officeDocument/2006/relationships/hyperlink" Target="http://www.consup-ib.com/" TargetMode="External"/><Relationship Id="rId71" Type="http://schemas.openxmlformats.org/officeDocument/2006/relationships/hyperlink" Target="http://www.eoipalmademallorca.com/" TargetMode="External"/><Relationship Id="rId72" Type="http://schemas.openxmlformats.org/officeDocument/2006/relationships/hyperlink" Target="http://www.escoladisseny.com/" TargetMode="External"/><Relationship Id="rId73" Type="http://schemas.openxmlformats.org/officeDocument/2006/relationships/hyperlink" Target="http://www.uib.es/" TargetMode="External"/><Relationship Id="rId74" Type="http://schemas.openxmlformats.org/officeDocument/2006/relationships/hyperlink" Target="http://www.mec.es/" TargetMode="External"/><Relationship Id="rId75" Type="http://schemas.openxmlformats.org/officeDocument/2006/relationships/hyperlink" Target="http://www.becas.com/" TargetMode="External"/><Relationship Id="rId76" Type="http://schemas.openxmlformats.org/officeDocument/2006/relationships/hyperlink" Target="http://becas.mec.es/" TargetMode="External"/><Relationship Id="rId77" Type="http://schemas.openxmlformats.org/officeDocument/2006/relationships/hyperlink" Target="http://www.educaweb.com/" TargetMode="External"/><Relationship Id="rId78" Type="http://schemas.openxmlformats.org/officeDocument/2006/relationships/hyperlink" Target="http://www.educalia.org/" TargetMode="External"/><Relationship Id="rId79" Type="http://schemas.openxmlformats.org/officeDocument/2006/relationships/hyperlink" Target="http://www.universia.es/" TargetMode="External"/><Relationship Id="rId80" Type="http://schemas.openxmlformats.org/officeDocument/2006/relationships/hyperlink" Target="http://estudiafuera.com/" TargetMode="External"/><Relationship Id="rId81" Type="http://schemas.openxmlformats.org/officeDocument/2006/relationships/footer" Target="footer15.xml"/><Relationship Id="rId82" Type="http://schemas.openxmlformats.org/officeDocument/2006/relationships/image" Target="media/image10.jpeg"/><Relationship Id="rId83" Type="http://schemas.openxmlformats.org/officeDocument/2006/relationships/footer" Target="footer1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5:00Z</dcterms:created>
  <dc:creator>SMO2</dc:creator>
  <dc:description/>
  <dc:language>en-US</dc:language>
  <cp:lastModifiedBy>mmolinam</cp:lastModifiedBy>
  <cp:lastPrinted>2011-10-13T13:50:00Z</cp:lastPrinted>
  <dcterms:modified xsi:type="dcterms:W3CDTF">2011-10-19T09:55:00Z</dcterms:modified>
  <cp:revision>2</cp:revision>
  <dc:subject/>
  <dc:title> </dc:title>
</cp:coreProperties>
</file>