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1576" w:hanging="0"/>
        <w:jc w:val="center"/>
        <w:rPr>
          <w:rFonts w:ascii="Garamond" w:hAnsi="Garamond" w:cs="Garamond"/>
          <w:b/>
          <w:b/>
          <w:sz w:val="50"/>
          <w:szCs w:val="50"/>
          <w:lang w:val="ca-ES" w:eastAsia="en-US"/>
          <w:ins w:id="1" w:author="Estudi6" w:date="2007-09-12T09:42:00Z"/>
        </w:rPr>
      </w:pPr>
      <w:ins w:id="0" w:author="Estudi6" w:date="2007-09-12T09:42:00Z">
        <w:r>
          <w:rPr>
            <w:rFonts w:cs="Garamond" w:ascii="Garamond" w:hAnsi="Garamond"/>
            <w:b/>
            <w:sz w:val="50"/>
            <w:szCs w:val="50"/>
            <w:lang w:val="ca-E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228600</wp:posOffset>
              </wp:positionV>
              <wp:extent cx="7067550" cy="9829800"/>
              <wp:effectExtent l="0" t="0" r="0" b="0"/>
              <wp:wrapTight wrapText="bothSides">
                <wp:wrapPolygon edited="0">
                  <wp:start x="-376" y="0"/>
                  <wp:lineTo x="-376" y="21828"/>
                  <wp:lineTo x="21600" y="21828"/>
                  <wp:lineTo x="21600" y="0"/>
                  <wp:lineTo x="-376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586" t="-3" r="-4" b="1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0" cy="982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360"/>
        <w:ind w:left="-1620" w:right="-1576" w:hanging="0"/>
        <w:jc w:val="center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36055" cy="9621520"/>
                <wp:effectExtent l="635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9621360"/>
                          <a:chOff x="0" y="0"/>
                          <a:chExt cx="6536160" cy="96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9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2160" y="8421480"/>
                            <a:ext cx="324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7.85pt;width:514.6pt;height:757.6pt" coordorigin="-720,-357" coordsize="10292,15152">
                <v:rect id="shape_0" stroked="t" o:allowincell="f" style="position:absolute;left:-720;top:-357;width:10037;height:151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3;top:12905;width:509;height:18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23"/>
          <w:szCs w:val="23"/>
          <w:lang w:val="ca-ES"/>
        </w:rPr>
        <w:t>I DESPRÉS DE L’ESO…QUÈ?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9a</w:t>
      </w:r>
      <w:ins w:id="2" w:author="Estudi6" w:date="2007-07-27T11:39:00Z">
        <w:r>
          <w:rPr>
            <w:rFonts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cs="Garamond" w:ascii="Garamond" w:hAnsi="Garamond"/>
          <w:sz w:val="23"/>
          <w:szCs w:val="23"/>
          <w:lang w:val="ca-ES"/>
        </w:rPr>
        <w:t xml:space="preserve">edició 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ol·lecció Palma, ciutat educativa, núm. 47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urs: 2010-2011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Ajuntament de Palma. Illes Balears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 xml:space="preserve">Direcció de la col·lecció: Departament de Dinàmica Educativa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3"/>
          <w:szCs w:val="23"/>
          <w:lang w:val="ca-ES"/>
        </w:rPr>
      </w:pPr>
      <w:r>
        <w:rPr>
          <w:rFonts w:cs="Garamond" w:ascii="Garamond" w:hAnsi="Garamond"/>
          <w:i/>
          <w:sz w:val="23"/>
          <w:szCs w:val="23"/>
          <w:lang w:val="ca-ES"/>
        </w:rPr>
        <w:t>(Servei Municipal d’Orientació)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Direcció pedagògica: Josep J. Quetglas Mas</w:t>
      </w:r>
    </w:p>
    <w:p>
      <w:pPr>
        <w:pStyle w:val="Normal"/>
        <w:spacing w:lineRule="auto" w:line="360"/>
        <w:rPr>
          <w:rFonts w:ascii="Garamond" w:hAnsi="Garamond" w:cs="Garamond"/>
          <w:sz w:val="15"/>
          <w:szCs w:val="15"/>
          <w:lang w:val="ca-ES"/>
        </w:rPr>
      </w:pPr>
      <w:r>
        <w:rPr>
          <w:rFonts w:cs="Garamond" w:ascii="Garamond" w:hAnsi="Garamond"/>
          <w:sz w:val="15"/>
          <w:szCs w:val="15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oordinació: Estudi 6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3"/>
          <w:szCs w:val="23"/>
          <w:lang w:val="ca-ES"/>
        </w:rPr>
        <w:t>Autores: Victòria Forteza Ferrer, Margalida Morell Martorell i Patricia Castaño García.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ol·laboradors: Rafel Sastre Rigo i Bruno Rigo Alemany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  <w:del w:id="3" w:author="Estudi6" w:date="2007-07-30T11:50:00Z"/>
        </w:rPr>
      </w:pPr>
      <w:r>
        <w:rPr>
          <w:rFonts w:cs="Garamond" w:ascii="Garamond" w:hAnsi="Garamond"/>
          <w:sz w:val="23"/>
          <w:szCs w:val="23"/>
          <w:lang w:val="ca-ES"/>
        </w:rPr>
        <w:t>És un material adreçat a l’alumnat de</w:t>
      </w:r>
      <w:r>
        <w:rPr>
          <w:rFonts w:cs="Garamond" w:ascii="Garamond" w:hAnsi="Garamond"/>
          <w:b/>
          <w:sz w:val="23"/>
          <w:szCs w:val="23"/>
          <w:lang w:val="ca-ES"/>
        </w:rPr>
        <w:t xml:space="preserve"> 3r i 4t d’ESO.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Heading2"/>
        <w:ind w:left="2127" w:right="306" w:firstLine="709"/>
        <w:rPr>
          <w:rFonts w:ascii="Garamond" w:hAnsi="Garamond" w:eastAsia="Times New Roman" w:cs="Garamond"/>
          <w:i w:val="false"/>
          <w:i w:val="false"/>
          <w:sz w:val="23"/>
          <w:szCs w:val="23"/>
          <w:lang w:val="ca-ES"/>
          <w:ins w:id="9" w:author="Estudi6" w:date="2007-07-30T11:50:00Z"/>
        </w:rPr>
      </w:pPr>
      <w:ins w:id="4" w:author="Estudi6" w:date="2007-07-30T11:50:00Z">
        <w:del w:id="5" w:author="SMO" w:date="2008-09-15T16:16:00Z">
          <w:r>
            <w:rPr>
              <w:rFonts w:eastAsia="Garamond" w:cs="Garamond" w:ascii="Garamond" w:hAnsi="Garamond"/>
              <w:sz w:val="23"/>
              <w:szCs w:val="23"/>
              <w:lang w:val="ca-ES"/>
            </w:rPr>
            <w:delText xml:space="preserve">  </w:delText>
          </w:r>
        </w:del>
      </w:ins>
      <w:ins w:id="6" w:author="Estudi6" w:date="2007-07-30T11:50:00Z">
        <w:r>
          <w:rPr>
            <w:rFonts w:cs="Garamond" w:ascii="Garamond" w:hAnsi="Garamond"/>
            <w:i w:val="false"/>
            <w:sz w:val="23"/>
            <w:szCs w:val="23"/>
            <w:lang w:val="ca-ES"/>
          </w:rPr>
          <w:t>SERVEI MUNICIPAL</w:t>
        </w:r>
      </w:ins>
      <w:ins w:id="7" w:author="SMO" w:date="2008-09-15T16:18:00Z">
        <w:r>
          <w:rPr>
            <w:rFonts w:cs="Garamond" w:ascii="Garamond" w:hAnsi="Garamond"/>
            <w:i w:val="false"/>
            <w:sz w:val="23"/>
            <w:szCs w:val="23"/>
            <w:lang w:val="ca-ES"/>
          </w:rPr>
          <w:t xml:space="preserve"> </w:t>
        </w:r>
      </w:ins>
      <w:ins w:id="8" w:author="Estudi6" w:date="2007-07-30T11:50:00Z">
        <w:r>
          <w:rPr>
            <w:rFonts w:cs="Garamond" w:ascii="Garamond" w:hAnsi="Garamond"/>
            <w:i w:val="false"/>
            <w:sz w:val="23"/>
            <w:szCs w:val="23"/>
            <w:lang w:val="ca-ES"/>
          </w:rPr>
          <w:t>D’ORIENTACIÓ</w:t>
        </w:r>
      </w:ins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13" w:author="SMO" w:date="2008-09-15T16:17:00Z"/>
        </w:rPr>
      </w:pPr>
      <w:ins w:id="10" w:author="Estudi6" w:date="2007-07-30T11:50:00Z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7940</wp:posOffset>
              </wp:positionV>
              <wp:extent cx="1143000" cy="67373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6" t="-79" r="-4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73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1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ab/>
          <w:t>c/ de Gregorio Marañón, s/n</w:t>
        </w:r>
      </w:ins>
      <w:del w:id="12" w:author="SMO" w:date="2008-09-15T16:17:00Z">
        <w:r>
          <w:rPr>
            <w:rFonts w:cs="Garamond" w:ascii="Garamond" w:hAnsi="Garamond"/>
            <w:sz w:val="19"/>
            <w:szCs w:val="19"/>
            <w:lang w:val="ca-ES"/>
          </w:rPr>
          <w:delText xml:space="preserve"> –</w:delText>
        </w:r>
      </w:del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17" w:author="Estudi6" w:date="2007-07-30T11:50:00Z"/>
        </w:rPr>
      </w:pPr>
      <w:ins w:id="14" w:author="Estudi6" w:date="2007-07-30T11:50:00Z">
        <w:r>
          <w:rPr>
            <w:rFonts w:eastAsia="Garamond" w:cs="Garamond" w:ascii="Garamond" w:hAnsi="Garamond"/>
            <w:sz w:val="19"/>
            <w:szCs w:val="19"/>
            <w:lang w:val="ca-ES"/>
          </w:rPr>
          <w:t xml:space="preserve"> </w:t>
        </w:r>
      </w:ins>
      <w:ins w:id="15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>07007 Palma de Mallorca</w:t>
        </w:r>
      </w:ins>
      <w:del w:id="16" w:author="SMO" w:date="2008-09-15T16:17:00Z">
        <w:r>
          <w:rPr>
            <w:rFonts w:cs="Garamond" w:ascii="Garamond" w:hAnsi="Garamond"/>
            <w:sz w:val="19"/>
            <w:szCs w:val="19"/>
            <w:lang w:val="ca-ES"/>
          </w:rPr>
          <w:delText xml:space="preserve"> – </w:delText>
        </w:r>
      </w:del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19" w:author="Estudi6" w:date="2007-07-30T11:50:00Z"/>
        </w:rPr>
      </w:pPr>
      <w:ins w:id="18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>Tel 971 24 26 42 –Fax 971 24 96 70</w:t>
        </w:r>
      </w:ins>
    </w:p>
    <w:p>
      <w:pPr>
        <w:pStyle w:val="Normal"/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21" w:author="Estudi6" w:date="2007-07-30T11:50:00Z"/>
        </w:rPr>
      </w:pPr>
      <w:ins w:id="20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 xml:space="preserve">e-mail: infoeduca@edu.a-palma.es </w:t>
        </w:r>
      </w:ins>
    </w:p>
    <w:p>
      <w:pPr>
        <w:sectPr>
          <w:footerReference w:type="default" r:id="rId7"/>
          <w:type w:val="nextPage"/>
          <w:pgSz w:w="11906" w:h="16838"/>
          <w:pgMar w:left="1701" w:right="1701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26" w:author="Estudi6" w:date="2007-07-30T11:50:00Z"/>
        </w:rPr>
      </w:pPr>
      <w:ins w:id="22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 xml:space="preserve">Web: </w:t>
        </w:r>
      </w:ins>
      <w:hyperlink r:id="rId6">
        <w:ins w:id="23" w:author="Estudi6" w:date="2007-07-30T11:50:00Z">
          <w:r>
            <w:rPr>
              <w:rStyle w:val="InternetLink"/>
              <w:rFonts w:cs="Garamond" w:ascii="Garamond" w:hAnsi="Garamond"/>
              <w:sz w:val="19"/>
              <w:szCs w:val="19"/>
              <w:lang w:val="ca-ES"/>
            </w:rPr>
            <w:t>http://www.palma</w:t>
          </w:r>
        </w:ins>
        <w:r>
          <w:rPr>
            <w:rStyle w:val="InternetLink"/>
            <w:rFonts w:cs="Garamond" w:ascii="Garamond" w:hAnsi="Garamond"/>
            <w:sz w:val="19"/>
            <w:szCs w:val="19"/>
            <w:lang w:val="ca-ES"/>
          </w:rPr>
          <w:t>educa.cat</w:t>
        </w:r>
        <w:ins w:id="24" w:author="Estudi6" w:date="2007-07-30T11:50:00Z">
          <w:r>
            <w:rPr>
              <w:rStyle w:val="InternetLink"/>
              <w:rFonts w:cs="Garamond" w:ascii="Garamond" w:hAnsi="Garamond"/>
              <w:sz w:val="19"/>
              <w:szCs w:val="19"/>
              <w:lang w:val="ca-ES"/>
            </w:rPr>
            <w:t>/smo</w:t>
          </w:r>
        </w:ins>
      </w:hyperlink>
      <w:del w:id="25" w:author="SMO" w:date="2008-09-15T16:17:00Z">
        <w:r>
          <w:rPr>
            <w:rFonts w:cs="Garamond" w:ascii="Garamond" w:hAnsi="Garamond"/>
            <w:sz w:val="19"/>
            <w:szCs w:val="19"/>
            <w:lang w:val="ca-ES"/>
          </w:rPr>
          <w:delText xml:space="preserve">  </w:delText>
        </w:r>
      </w:del>
    </w:p>
    <w:p>
      <w:pPr>
        <w:pStyle w:val="Normal"/>
        <w:spacing w:lineRule="auto" w:line="360"/>
        <w:jc w:val="center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0965" cy="10737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3880"/>
                          <a:chOff x="0" y="0"/>
                          <a:chExt cx="1370880" cy="107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08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8600"/>
                            <a:ext cx="13708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36pt;width:107.95pt;height:84.55pt" coordorigin="7380,-720" coordsize="2159,1691">
                <v:shape id="shape_0" stroked="f" o:allowincell="f" style="position:absolute;left:7380;top:-720;width:2158;height:16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0;top:632;width:2158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-276860</wp:posOffset>
            </wp:positionV>
            <wp:extent cx="2616200" cy="67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2"/>
          <w:szCs w:val="42"/>
          <w:lang w:val="ca-ES"/>
        </w:rPr>
      </w:pPr>
      <w:r>
        <w:rPr>
          <w:rFonts w:cs="Garamond" w:ascii="Garamond" w:hAnsi="Garamond"/>
          <w:b/>
          <w:sz w:val="42"/>
          <w:szCs w:val="42"/>
          <w:lang w:val="ca-ES"/>
        </w:rPr>
        <w:t>47. I DESPRÉS DE L’ESO…QUÈ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42"/>
          <w:szCs w:val="42"/>
          <w:lang w:val="ca-ES"/>
        </w:rPr>
      </w:pPr>
      <w:r>
        <w:rPr>
          <w:rFonts w:cs="Garamond" w:ascii="Garamond" w:hAnsi="Garamond"/>
          <w:sz w:val="42"/>
          <w:szCs w:val="42"/>
          <w:lang w:val="ca-ES"/>
        </w:rPr>
        <w:t>Quadern per a l’alumn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5"/>
          <w:szCs w:val="35"/>
          <w:u w:val="single"/>
          <w:lang w:val="ca-ES"/>
        </w:rPr>
      </w:pPr>
      <w:r>
        <w:rPr>
          <w:rFonts w:cs="Garamond" w:ascii="Garamond" w:hAnsi="Garamond"/>
          <w:b/>
          <w:sz w:val="35"/>
          <w:szCs w:val="35"/>
          <w:u w:val="single"/>
          <w:lang w:val="ca-E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5"/>
          <w:szCs w:val="35"/>
          <w:lang w:val="ca-ES"/>
        </w:rPr>
      </w:pPr>
      <w:r>
        <w:rPr>
          <w:rFonts w:cs="Garamond" w:ascii="Garamond" w:hAnsi="Garamond"/>
          <w:b/>
          <w:sz w:val="35"/>
          <w:szCs w:val="35"/>
          <w:lang w:val="ca-ES"/>
        </w:rPr>
        <w:t>ÍNDEX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5"/>
          <w:szCs w:val="35"/>
          <w:lang w:val="ca-ES"/>
        </w:rPr>
      </w:pPr>
      <w:r>
        <w:rPr>
          <w:rFonts w:cs="Garamond" w:ascii="Garamond" w:hAnsi="Garamond"/>
          <w:b/>
          <w:sz w:val="35"/>
          <w:szCs w:val="35"/>
          <w:lang w:val="ca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u w:val="single"/>
              <w:rFonts w:cs="Garamond" w:ascii="Garamond" w:hAnsi="Garamond"/>
              <w:lang w:val="ca-ES" w:eastAsia="en-US"/>
            </w:rPr>
            <w:instrText xml:space="preserve"> TOC \o "1-1" \u </w:instrText>
          </w:r>
          <w:r>
            <w:rPr>
              <w:u w:val="single"/>
              <w:rFonts w:cs="Garamond" w:ascii="Garamond" w:hAnsi="Garamond"/>
              <w:lang w:val="ca-ES" w:eastAsia="en-US"/>
            </w:rPr>
            <w:fldChar w:fldCharType="separate"/>
          </w:r>
          <w:r>
            <w:rPr>
              <w:rFonts w:cs="Garamond" w:ascii="Garamond" w:hAnsi="Garamond"/>
              <w:u w:val="single"/>
              <w:lang w:val="ca-ES" w:eastAsia="en-US"/>
            </w:rPr>
            <w:t xml:space="preserve">1. EL SISTEMA EDUCATIU </w:t>
          </w: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LOE</w:t>
          </w:r>
          <w:r>
            <w:rPr>
              <w:lang w:val="en-US" w:eastAsia="en-US"/>
            </w:rPr>
            <w:tab/>
          </w:r>
          <w:hyperlink w:anchor="__RefHeading___Toc2751692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2. L’EDUCACIÓ SECUNDÀRIA PER A PERSONES ADULTES (ESPA)</w:t>
          </w:r>
          <w:r>
            <w:rPr>
              <w:lang w:val="en-US" w:eastAsia="en-US"/>
            </w:rPr>
            <w:tab/>
          </w:r>
          <w:hyperlink w:anchor="__RefHeading___Toc2751692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3. EL BATXILLERAT</w:t>
          </w:r>
          <w:r>
            <w:rPr>
              <w:lang w:val="en-US" w:eastAsia="en-US"/>
            </w:rPr>
            <w:tab/>
          </w:r>
          <w:hyperlink w:anchor="__RefHeading___Toc2751692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4.INSTITUTS D’EDUCACIÓ SECUNDÀRIA DE PALMA ON POTS CURSAR LES DIFERENTS MODALITATS DE BATXILLER</w:t>
          </w:r>
          <w:r>
            <w:rPr>
              <w:lang w:val="en-US" w:eastAsia="en-US"/>
            </w:rPr>
            <w:tab/>
          </w:r>
          <w:hyperlink w:anchor="__RefHeading___Toc2751692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fr-FR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5. CENTRES CONCERTATS I PRIVATS DE PALMA ON POTS CURSAR LES DIFERENTS MODALITATS DE BATXILLER</w:t>
          </w:r>
          <w:r>
            <w:rPr>
              <w:lang w:val="fr-FR" w:eastAsia="en-US"/>
            </w:rPr>
            <w:tab/>
          </w:r>
          <w:hyperlink w:anchor="__RefHeading___Toc275169296">
            <w:r>
              <w:rPr>
                <w:rStyle w:val="IndexLink"/>
                <w:lang w:val="fr-FR" w:eastAsia="en-US"/>
              </w:rPr>
              <w:t>11</w:t>
            </w:r>
          </w:hyperlink>
        </w:p>
        <w:p>
          <w:pPr>
            <w:pStyle w:val="Contents1"/>
            <w:rPr>
              <w:lang w:val="fr-FR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6. LA SELECTIVITAT.</w:t>
          </w:r>
          <w:r>
            <w:rPr>
              <w:lang w:val="fr-FR" w:eastAsia="en-US"/>
            </w:rPr>
            <w:tab/>
          </w:r>
          <w:hyperlink w:anchor="__RefHeading___Toc275169297">
            <w:r>
              <w:rPr>
                <w:rStyle w:val="IndexLink"/>
                <w:lang w:val="fr-FR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7. QUINS ESTUDIS DE GRAU EXISTEIXEN?</w:t>
          </w:r>
          <w:r>
            <w:rPr>
              <w:rFonts w:eastAsia="MS Mincho;ＭＳ 明朝" w:cs="Garamond" w:ascii="Garamond" w:hAnsi="Garamond"/>
              <w:lang w:val="ca-ES" w:eastAsia="en-US"/>
            </w:rPr>
            <w:t xml:space="preserve"> (* Carreres que es fan a Mallorca)</w:t>
          </w:r>
          <w:r>
            <w:rPr>
              <w:lang w:val="en-US" w:eastAsia="en-US"/>
            </w:rPr>
            <w:tab/>
          </w:r>
          <w:hyperlink w:anchor="__RefHeading___Toc2751692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 xml:space="preserve">8. </w:t>
          </w:r>
          <w:r>
            <w:rPr>
              <w:rFonts w:eastAsia="MS Mincho;ＭＳ 明朝" w:cs="Garamond" w:ascii="Garamond" w:hAnsi="Garamond"/>
              <w:u w:val="single"/>
              <w:lang w:val="en-US" w:eastAsia="en-US"/>
            </w:rPr>
            <w:t>PARÀMETRES DE PONDERACIÓ PER BRANQUES DE CONEIXEMENT</w:t>
          </w:r>
          <w:r>
            <w:rPr>
              <w:lang w:val="en-US" w:eastAsia="en-US"/>
            </w:rPr>
            <w:tab/>
          </w:r>
          <w:hyperlink w:anchor="__RefHeading___Toc27516929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9. VINCULACIÓ ENTRE BATXILLER I CICLES FORMATIUS DE GRAU SUPERIOR</w:t>
          </w:r>
          <w:r>
            <w:rPr>
              <w:lang w:val="en-US" w:eastAsia="en-US"/>
            </w:rPr>
            <w:tab/>
          </w:r>
          <w:hyperlink w:anchor="__RefHeading___Toc2751693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 xml:space="preserve">10.  LA FORMACIÓ </w:t>
          </w:r>
          <w:r>
            <w:rPr>
              <w:rFonts w:cs="Garamond" w:ascii="Garamond" w:hAnsi="Garamond"/>
              <w:u w:val="single"/>
              <w:lang w:val="ca-ES" w:eastAsia="en-US"/>
            </w:rPr>
            <w:t>PROFESSIONAL</w:t>
          </w:r>
          <w:r>
            <w:rPr>
              <w:rFonts w:eastAsia="MS Mincho;ＭＳ 明朝" w:cs="Garamond" w:ascii="Garamond" w:hAnsi="Garamond"/>
              <w:lang w:val="ca-E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7516930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cs="Garamond" w:ascii="Garamond" w:hAnsi="Garamond"/>
              <w:u w:val="single"/>
              <w:lang w:val="en-US" w:eastAsia="en-US"/>
            </w:rPr>
            <w:t>11.OFERTA CICLES FORMATIUS DE GRAU MITJÀ</w:t>
          </w:r>
          <w:r>
            <w:rPr>
              <w:lang w:val="en-US" w:eastAsia="en-US"/>
            </w:rPr>
            <w:tab/>
          </w:r>
          <w:hyperlink w:anchor="__RefHeading___Toc27516930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cs="Garamond" w:ascii="Garamond" w:hAnsi="Garamond"/>
              <w:u w:val="single"/>
              <w:lang w:val="en-US" w:eastAsia="en-US"/>
            </w:rPr>
            <w:t>12.OFERTA CICLES FORMATIUS GRAU SUPERIOR.</w:t>
          </w:r>
          <w:r>
            <w:rPr>
              <w:lang w:val="en-US" w:eastAsia="en-US"/>
            </w:rPr>
            <w:tab/>
          </w:r>
          <w:hyperlink w:anchor="__RefHeading___Toc27516930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13. LA FORMACIÓ PROFESSIONAL ESPECÍFICA</w:t>
          </w:r>
          <w:r>
            <w:rPr>
              <w:lang w:val="en-US" w:eastAsia="en-US"/>
            </w:rPr>
            <w:tab/>
          </w:r>
          <w:hyperlink w:anchor="__RefHeading___Toc27516930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ca-ES" w:eastAsia="en-US"/>
            </w:rPr>
            <w:t>14. PROGRAMES DE QUALIFICACIÓ PROFESSIONAL INICIAL (PQPI)</w:t>
          </w:r>
          <w:r>
            <w:rPr>
              <w:lang w:val="en-US" w:eastAsia="en-US"/>
            </w:rPr>
            <w:tab/>
          </w:r>
          <w:hyperlink w:anchor="__RefHeading___Toc27516930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cs="Garamond" w:ascii="Garamond" w:hAnsi="Garamond"/>
              <w:iCs/>
              <w:u w:val="single"/>
              <w:lang w:val="en-US" w:eastAsia="en-US"/>
            </w:rPr>
            <w:t>15. OFERTA PROGRAMES DE QUALIFICACIÓ PROFESSIONAL  2010/2011</w:t>
          </w:r>
          <w:r>
            <w:rPr>
              <w:lang w:val="en-US" w:eastAsia="en-US"/>
            </w:rPr>
            <w:tab/>
          </w:r>
          <w:hyperlink w:anchor="__RefHeading___Toc27516930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rFonts w:eastAsia="MS Mincho;ＭＳ 明朝" w:cs="Garamond" w:ascii="Garamond" w:hAnsi="Garamond"/>
              <w:u w:val="single"/>
              <w:lang w:val="en-US" w:eastAsia="en-US"/>
            </w:rPr>
            <w:t xml:space="preserve">16. OFERTA </w:t>
          </w:r>
          <w:r>
            <w:rPr>
              <w:rFonts w:cs="Garamond" w:ascii="Garamond" w:hAnsi="Garamond"/>
              <w:u w:val="single"/>
              <w:lang w:val="en-US" w:eastAsia="en-US"/>
            </w:rPr>
            <w:t>CURSOS D’APRENENTATGE PROFESSIONAL INICIAL - CAPI. 2010/2011</w:t>
          </w:r>
          <w:r>
            <w:rPr>
              <w:lang w:val="en-US" w:eastAsia="en-US"/>
            </w:rPr>
            <w:tab/>
          </w:r>
          <w:hyperlink w:anchor="__RefHeading___Toc27516930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rFonts w:cs="Garamond" w:ascii="Garamond" w:hAnsi="Garamond"/>
              <w:u w:val="single"/>
              <w:lang w:val="en-GB" w:eastAsia="en-US"/>
            </w:rPr>
            <w:t>17. BEQUES I SUPORT A L’ESTUDI</w:t>
          </w:r>
          <w:r>
            <w:rPr>
              <w:lang w:val="en-GB" w:eastAsia="en-US"/>
            </w:rPr>
            <w:tab/>
          </w:r>
          <w:hyperlink w:anchor="__RefHeading___Toc275169308">
            <w:r>
              <w:rPr>
                <w:rStyle w:val="IndexLink"/>
                <w:lang w:val="en-GB" w:eastAsia="en-US"/>
              </w:rPr>
              <w:t>29</w:t>
            </w:r>
          </w:hyperlink>
        </w:p>
        <w:p>
          <w:pPr>
            <w:pStyle w:val="Contents1"/>
            <w:rPr>
              <w:lang w:val="fr-FR" w:eastAsia="en-US"/>
            </w:rPr>
          </w:pPr>
          <w:r>
            <w:rPr>
              <w:rFonts w:cs="Garamond" w:ascii="Garamond" w:hAnsi="Garamond"/>
              <w:u w:val="single"/>
              <w:lang w:val="ca-ES" w:eastAsia="en-US"/>
            </w:rPr>
            <w:t>18. ADRECES D´INTERÈS</w:t>
          </w:r>
          <w:r>
            <w:rPr>
              <w:lang w:val="fr-FR" w:eastAsia="en-US"/>
            </w:rPr>
            <w:tab/>
          </w:r>
          <w:hyperlink w:anchor="__RefHeading___Toc275169309">
            <w:r>
              <w:rPr>
                <w:rStyle w:val="IndexLink"/>
                <w:lang w:val="fr-FR" w:eastAsia="en-US"/>
              </w:rPr>
              <w:t>30</w:t>
            </w:r>
          </w:hyperlink>
        </w:p>
        <w:p>
          <w:pPr>
            <w:pStyle w:val="Contents1"/>
            <w:rPr>
              <w:lang w:val="fr-FR" w:eastAsia="en-US"/>
            </w:rPr>
          </w:pPr>
          <w:r>
            <w:rPr>
              <w:rFonts w:cs="Garamond" w:ascii="Garamond" w:hAnsi="Garamond"/>
              <w:u w:val="single"/>
              <w:lang w:val="ca-ES" w:eastAsia="en-US"/>
            </w:rPr>
            <w:t>19. WEBS D’INTERÈS</w:t>
          </w:r>
          <w:r>
            <w:rPr>
              <w:lang w:val="fr-FR" w:eastAsia="en-US"/>
            </w:rPr>
            <w:tab/>
          </w:r>
          <w:hyperlink w:anchor="__RefHeading___Toc275169310">
            <w:r>
              <w:rPr>
                <w:rStyle w:val="IndexLink"/>
                <w:lang w:val="fr-FR" w:eastAsia="en-US"/>
              </w:rPr>
              <w:t>31</w:t>
            </w:r>
          </w:hyperlink>
          <w:r>
            <w:rPr>
              <w:rStyle w:val="IndexLink"/>
              <w:lang w:val="fr-FR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 w:eastAsia="en-U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Heading1"/>
        <w:rPr>
          <w:rFonts w:ascii="Garamond" w:hAnsi="Garamond" w:eastAsia="MS Mincho;ＭＳ 明朝" w:cs="Garamond"/>
          <w:sz w:val="28"/>
          <w:szCs w:val="28"/>
          <w:u w:val="single"/>
          <w:lang w:val="ca-ES"/>
          <w:ins w:id="27" w:author="MARGA MORELL" w:date="2007-10-08T11:51:00Z"/>
        </w:rPr>
      </w:pPr>
      <w:bookmarkStart w:id="0" w:name="__RefHeading___Toc275169292"/>
      <w:bookmarkEnd w:id="0"/>
      <w:r>
        <w:rPr>
          <w:rFonts w:cs="Garamond" w:ascii="Garamond" w:hAnsi="Garamond"/>
          <w:sz w:val="28"/>
          <w:szCs w:val="28"/>
          <w:u w:val="single"/>
          <w:lang w:val="ca-ES"/>
        </w:rPr>
        <w:t xml:space="preserve">1. EL SISTEMA EDUCATIU </w:t>
      </w:r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LOE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u w:val="single"/>
          <w:lang w:val="ca-ES"/>
        </w:rPr>
      </w:r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sz w:val="31"/>
          <w:szCs w:val="31"/>
          <w:u w:val="single"/>
          <w:lang w:val="ca-ES"/>
        </w:rPr>
      </w:pPr>
      <w:r>
        <w:rPr>
          <w:rFonts w:cs="Garamond" w:ascii="Garamond" w:hAnsi="Garamond"/>
          <w:b/>
          <w:sz w:val="31"/>
          <w:szCs w:val="31"/>
          <w:u w:val="single"/>
          <w:lang w:val="ca-ES"/>
        </w:rPr>
      </w:r>
    </w:p>
    <w:p>
      <w:pPr>
        <w:sectPr>
          <w:footerReference w:type="default" r:id="rId12"/>
          <w:type w:val="nextPage"/>
          <w:pgSz w:w="11906" w:h="16838"/>
          <w:pgMar w:left="1259" w:right="567" w:gutter="0" w:header="0" w:top="45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31"/>
          <w:szCs w:val="31"/>
          <w:u w:val="single"/>
          <w:lang w:val="ca-ES"/>
        </w:rPr>
      </w:pPr>
      <w:ins w:id="28" w:author="MARGA MORELL" w:date="2007-10-08T11:58:00Z">
        <w:r>
          <w:rPr>
            <w:rFonts w:eastAsia="Garamond" w:cs="Garamond" w:ascii="Garamond" w:hAnsi="Garamond"/>
            <w:b/>
            <w:sz w:val="31"/>
            <w:szCs w:val="31"/>
            <w:u w:val="single"/>
            <w:lang w:val="ca-ES"/>
          </w:rPr>
          <w:t xml:space="preserve">     </w:t>
        </w:r>
      </w:ins>
      <w:ins w:id="29" w:author="MARGA MORELL" w:date="2007-10-08T11:51:00Z">
        <w:r>
          <w:rPr>
            <w:rFonts w:eastAsia="MS Mincho;ＭＳ 明朝" w:cs="Garamond" w:ascii="Garamond" w:hAnsi="Garamond"/>
            <w:b/>
            <w:sz w:val="31"/>
            <w:szCs w:val="31"/>
            <w:u w:val="single"/>
            <w:lang w:val="ca-ES"/>
          </w:rPr>
          <w:drawing>
            <wp:inline distT="0" distB="0" distL="0" distR="0">
              <wp:extent cx="6212205" cy="780923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2205" cy="780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rPr>
          <w:rFonts w:ascii="Garamond" w:hAnsi="Garamond" w:eastAsia="MS Mincho;ＭＳ 明朝" w:cs="Garamond"/>
          <w:kern w:val="0"/>
          <w:sz w:val="28"/>
          <w:szCs w:val="28"/>
          <w:u w:val="single"/>
          <w:lang w:val="ca-ES"/>
        </w:rPr>
      </w:pPr>
      <w:bookmarkStart w:id="1" w:name="__RefHeading___Toc275169293"/>
      <w:bookmarkEnd w:id="1"/>
      <w:r>
        <w:rPr>
          <w:rFonts w:eastAsia="MS Mincho;ＭＳ 明朝" w:cs="Garamond" w:ascii="Garamond" w:hAnsi="Garamond"/>
          <w:kern w:val="0"/>
          <w:sz w:val="28"/>
          <w:szCs w:val="28"/>
          <w:u w:val="single"/>
          <w:lang w:val="ca-ES"/>
        </w:rPr>
        <w:t>2. L’EDUCACIÓ SECUNDÀRIA PER A PERSONES ADULTES (ESPA)</w:t>
      </w:r>
    </w:p>
    <w:p>
      <w:pPr>
        <w:pStyle w:val="Heading"/>
        <w:rPr>
          <w:rFonts w:ascii="Garamond" w:hAnsi="Garamond" w:eastAsia="MS Mincho;ＭＳ 明朝" w:cs="Garamond"/>
          <w:bCs/>
          <w:kern w:val="0"/>
          <w:sz w:val="28"/>
          <w:szCs w:val="15"/>
          <w:u w:val="single"/>
          <w:lang w:val="ca-ES"/>
          <w:ins w:id="31" w:author="Estudi6" w:date="2007-07-27T11:44:00Z"/>
        </w:rPr>
      </w:pPr>
      <w:ins w:id="30" w:author="Estudi6" w:date="2007-07-27T11:44:00Z">
        <w:r>
          <w:rPr>
            <w:rFonts w:eastAsia="MS Mincho;ＭＳ 明朝" w:cs="Garamond" w:ascii="Garamond" w:hAnsi="Garamond"/>
            <w:bCs/>
            <w:kern w:val="0"/>
            <w:sz w:val="28"/>
            <w:szCs w:val="15"/>
            <w:u w:val="single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bCs/>
          <w:sz w:val="28"/>
          <w:szCs w:val="8"/>
          <w:u w:val="single"/>
          <w:lang w:val="ca-ES"/>
          <w:ins w:id="33" w:author="Estudi6" w:date="2007-07-27T11:44:00Z"/>
        </w:rPr>
      </w:pPr>
      <w:ins w:id="32" w:author="Estudi6" w:date="2007-07-27T11:44:00Z">
        <w:r>
          <w:rPr>
            <w:rFonts w:cs="Garamond" w:ascii="Garamond" w:hAnsi="Garamond"/>
            <w:bCs/>
            <w:sz w:val="28"/>
            <w:szCs w:val="8"/>
            <w:u w:val="singl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sz w:val="27"/>
          <w:szCs w:val="27"/>
          <w:lang w:val="ca-ES"/>
          <w:ins w:id="41" w:author="SMO" w:date="2008-09-03T12:45:00Z"/>
        </w:rPr>
      </w:pPr>
      <w:ins w:id="34" w:author="Estudi6" w:date="2007-07-27T11:40:00Z">
        <w:r>
          <w:rPr>
            <w:rFonts w:cs="Garamond" w:ascii="Garamond" w:hAnsi="Garamond"/>
            <w:sz w:val="27"/>
            <w:szCs w:val="27"/>
            <w:lang w:val="ca-ES"/>
          </w:rPr>
          <w:t xml:space="preserve">Si no et van gaire bé els estudis i penses deixar </w:t>
        </w:r>
      </w:ins>
      <w:r>
        <w:rPr>
          <w:rFonts w:cs="Garamond" w:ascii="Garamond" w:hAnsi="Garamond"/>
          <w:sz w:val="27"/>
          <w:szCs w:val="27"/>
          <w:lang w:val="ca-ES"/>
        </w:rPr>
        <w:t>l’institut</w:t>
      </w:r>
      <w:ins w:id="35" w:author="Estudi6" w:date="2007-07-30T09:47:00Z">
        <w:r>
          <w:rPr>
            <w:rFonts w:cs="Garamond" w:ascii="Garamond" w:hAnsi="Garamond"/>
            <w:sz w:val="27"/>
            <w:szCs w:val="27"/>
            <w:lang w:val="ca-ES"/>
          </w:rPr>
          <w:t xml:space="preserve"> o l’escola</w:t>
        </w:r>
      </w:ins>
      <w:ins w:id="36" w:author="Estudi6" w:date="2007-07-27T11:40:00Z">
        <w:r>
          <w:rPr>
            <w:rFonts w:cs="Garamond" w:ascii="Garamond" w:hAnsi="Garamond"/>
            <w:sz w:val="27"/>
            <w:szCs w:val="27"/>
            <w:lang w:val="ca-ES"/>
          </w:rPr>
          <w:t>, replantejat la possibilitat d’</w:t>
        </w:r>
      </w:ins>
      <w:ins w:id="37" w:author="Estudi6" w:date="2007-07-27T11:43:00Z">
        <w:r>
          <w:rPr>
            <w:rFonts w:cs="Garamond" w:ascii="Garamond" w:hAnsi="Garamond"/>
            <w:sz w:val="27"/>
            <w:szCs w:val="27"/>
            <w:lang w:val="ca-ES"/>
          </w:rPr>
          <w:t>entrar</w:t>
        </w:r>
      </w:ins>
      <w:ins w:id="38" w:author="Estudi6" w:date="2007-07-27T11:41:00Z">
        <w:r>
          <w:rPr>
            <w:rFonts w:cs="Garamond" w:ascii="Garamond" w:hAnsi="Garamond"/>
            <w:sz w:val="27"/>
            <w:szCs w:val="27"/>
            <w:lang w:val="ca-ES"/>
          </w:rPr>
          <w:t xml:space="preserve"> en un centre d’adults com a </w:t>
        </w:r>
      </w:ins>
      <w:ins w:id="39" w:author="Estudi6" w:date="2007-07-27T11:43:00Z">
        <w:r>
          <w:rPr>
            <w:rFonts w:cs="Garamond" w:ascii="Garamond" w:hAnsi="Garamond"/>
            <w:sz w:val="27"/>
            <w:szCs w:val="27"/>
            <w:lang w:val="ca-ES"/>
          </w:rPr>
          <w:t>una altra</w:t>
        </w:r>
      </w:ins>
      <w:ins w:id="40" w:author="Estudi6" w:date="2007-07-27T11:41:00Z">
        <w:r>
          <w:rPr>
            <w:rFonts w:cs="Garamond" w:ascii="Garamond" w:hAnsi="Garamond"/>
            <w:sz w:val="27"/>
            <w:szCs w:val="27"/>
            <w:lang w:val="ca-ES"/>
          </w:rPr>
          <w:t xml:space="preserve"> alternativa per aconseguir el Graduat en ESO.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center"/>
        <w:rPr>
          <w:rFonts w:ascii="Garamond" w:hAnsi="Garamond" w:cs="Garamond"/>
          <w:b/>
          <w:b/>
          <w:i/>
          <w:i/>
          <w:sz w:val="27"/>
          <w:szCs w:val="27"/>
          <w:lang w:val="ca-ES"/>
          <w:ins w:id="43" w:author="Estudi6" w:date="2007-07-27T11:43:00Z"/>
        </w:rPr>
      </w:pPr>
      <w:ins w:id="42" w:author="Estudi6" w:date="2007-07-27T11:43:00Z">
        <w:r>
          <w:rPr>
            <w:rFonts w:cs="Garamond" w:ascii="Garamond" w:hAnsi="Garamond"/>
            <w:b/>
            <w:i/>
            <w:sz w:val="27"/>
            <w:szCs w:val="27"/>
            <w:lang w:val="ca-ES"/>
          </w:rPr>
          <w:t>És important que t’asseguris que compleixes els requisits d’accés!!!!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b/>
          <w:b/>
          <w:i/>
          <w:i/>
          <w:sz w:val="8"/>
          <w:szCs w:val="8"/>
          <w:lang w:val="ca-ES"/>
          <w:ins w:id="45" w:author="Estudi6" w:date="2007-07-27T11:43:00Z"/>
        </w:rPr>
      </w:pPr>
      <w:ins w:id="44" w:author="Estudi6" w:date="2007-07-27T11:43:00Z">
        <w:r>
          <w:rPr>
            <w:rFonts w:cs="Garamond" w:ascii="Garamond" w:hAnsi="Garamond"/>
            <w:b/>
            <w:i/>
            <w:sz w:val="8"/>
            <w:szCs w:val="8"/>
            <w:lang w:val="ca-ES"/>
          </w:rPr>
        </w:r>
      </w:ins>
    </w:p>
    <w:p>
      <w:pPr>
        <w:pStyle w:val="Normal"/>
        <w:numPr>
          <w:ilvl w:val="0"/>
          <w:numId w:val="0"/>
        </w:numPr>
        <w:ind w:left="-360" w:hanging="0"/>
        <w:jc w:val="both"/>
        <w:rPr>
          <w:rFonts w:ascii="Garamond" w:hAnsi="Garamond" w:cs="Garamond"/>
          <w:sz w:val="23"/>
          <w:szCs w:val="23"/>
          <w:lang w:val="ca-ES"/>
          <w:ins w:id="47" w:author="Estudi6" w:date="2007-07-27T12:35:00Z"/>
        </w:rPr>
      </w:pPr>
      <w:ins w:id="46" w:author="Estudi6" w:date="2007-07-27T11:41:00Z">
        <w:r>
          <w:rPr>
            <w:rFonts w:eastAsia="Garamond" w:cs="Garamond" w:ascii="Garamond" w:hAnsi="Garamond"/>
            <w:sz w:val="23"/>
            <w:szCs w:val="23"/>
            <w:lang w:val="ca-ES"/>
          </w:rPr>
          <w:t xml:space="preserve"> </w:t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sz w:val="23"/>
          <w:szCs w:val="23"/>
          <w:lang w:val="ca-ES"/>
          <w:ins w:id="49" w:author="Estudi6" w:date="2007-07-27T11:46:00Z"/>
        </w:rPr>
      </w:pPr>
      <w:ins w:id="48" w:author="Estudi6" w:date="2007-07-27T11:46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1" w:author="Estudi6" w:date="2007-07-27T11:46:00Z"/>
        </w:rPr>
      </w:pPr>
      <w:ins w:id="50" w:author="Estudi6" w:date="2007-07-27T11:4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È ÉS L’ESPA?</w:t>
        </w:r>
      </w:ins>
    </w:p>
    <w:p>
      <w:pPr>
        <w:pStyle w:val="Normal"/>
        <w:ind w:left="0" w:hanging="0"/>
        <w:jc w:val="both"/>
        <w:rPr/>
      </w:pPr>
      <w:del w:id="52" w:author="Estudi6" w:date="2007-07-27T11:4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:</w:delText>
        </w:r>
      </w:del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del w:id="53" w:author="Estudi6" w:date="2007-07-27T11:4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L’ESPA é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s una modalitat d’ensenyament per a persones adultes que permet obtenir el títol de Graduat en Educació Secundària (ESO).</w:t>
      </w:r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3"/>
        </w:numPr>
        <w:ind w:left="-360" w:hanging="360"/>
        <w:jc w:val="both"/>
        <w:rPr>
          <w:ins w:id="56" w:author="Estudi6" w:date="2007-07-27T11:49:00Z"/>
        </w:rPr>
      </w:pPr>
      <w:ins w:id="54" w:author="Estudi6" w:date="2007-07-27T11:4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REQUISITS D’ACCÉS</w:t>
      </w:r>
      <w:ins w:id="55" w:author="Estudi6" w:date="2007-07-27T11:4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ET DEMANEN PER ACCEDIR-HI?</w:t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65" w:author="Estudi6" w:date="2007-07-27T11:50:00Z"/>
        </w:rPr>
      </w:pPr>
      <w:del w:id="57" w:author="Estudi6" w:date="2007-07-27T11:4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.</w:delText>
        </w:r>
      </w:del>
      <w:del w:id="58" w:author="Estudi6" w:date="2007-07-27T11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 </w:delText>
        </w:r>
      </w:del>
      <w:ins w:id="59" w:author="Estudi6" w:date="2007-07-27T11:50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-</w:t>
        </w:r>
      </w:ins>
      <w:ins w:id="60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Per accedir a l’ESPA </w:t>
      </w:r>
      <w:del w:id="61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cal </w:delText>
        </w:r>
      </w:del>
      <w:ins w:id="62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enir els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18 anys complit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o complir-los al llarg de l’any que </w:t>
      </w:r>
      <w:del w:id="63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est</w:t>
      </w:r>
      <w:ins w:id="64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igui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matriculat/da a l’escola d’adults.</w:t>
      </w:r>
    </w:p>
    <w:p>
      <w:pPr>
        <w:pStyle w:val="Normal"/>
        <w:jc w:val="both"/>
        <w:rPr/>
      </w:pPr>
      <w:del w:id="66" w:author="Estudi6" w:date="2007-07-27T11:51:00Z">
        <w:r>
          <w:rPr>
            <w:rFonts w:eastAsia="Garamond" w:cs="Garamond" w:ascii="Garamond" w:hAnsi="Garamond"/>
            <w:b/>
            <w:sz w:val="23"/>
            <w:szCs w:val="23"/>
            <w:lang w:val="ca-ES"/>
          </w:rPr>
          <w:delText xml:space="preserve"> </w:delText>
        </w:r>
      </w:del>
      <w:ins w:id="67" w:author="Estudi6" w:date="2007-07-27T11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-</w:t>
        </w:r>
      </w:ins>
      <w:ins w:id="68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Si no</w:t>
      </w:r>
      <w:del w:id="69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ompleix</w:t>
      </w:r>
      <w:ins w:id="70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aquest requisit, </w:t>
      </w:r>
      <w:del w:id="71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72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però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ets</w:t>
      </w:r>
      <w:ins w:id="73" w:author="SMO" w:date="2008-09-10T12:0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ins w:id="74" w:author="SMO" w:date="2008-09-10T12:0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major de 16 anys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i </w:t>
      </w:r>
      <w:ins w:id="75" w:author="SMO" w:date="2008-09-10T12:0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te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un contracte de feina</w:t>
      </w:r>
      <w:ins w:id="76" w:author="SMO" w:date="2008-09-10T12:1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o ets esportista d’alt rendiment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del w:id="77" w:author="SMO" w:date="2008-09-10T12:13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delText>o</w:delText>
        </w:r>
      </w:del>
      <w:del w:id="78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 </w:delText>
        </w:r>
      </w:del>
      <w:ins w:id="79" w:author="Estudi6" w:date="2007-07-27T11:54:00Z">
        <w:del w:id="80" w:author="SMO" w:date="2008-09-10T12:13:00Z">
          <w:r>
            <w:rPr>
              <w:rFonts w:eastAsia="MS Mincho;ＭＳ 明朝" w:cs="Garamond" w:ascii="Garamond" w:hAnsi="Garamond"/>
              <w:sz w:val="23"/>
              <w:szCs w:val="23"/>
              <w:lang w:val="ca-ES"/>
            </w:rPr>
            <w:delText xml:space="preserve">has </w:delText>
          </w:r>
        </w:del>
      </w:ins>
      <w:del w:id="81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realitzat un </w:delText>
        </w:r>
      </w:del>
      <w:del w:id="82" w:author="SMO" w:date="2008-09-10T12:1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programa </w:delText>
        </w:r>
      </w:del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de qualificació professional</w:t>
      </w:r>
      <w:ins w:id="83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ambé </w:t>
      </w:r>
      <w:ins w:id="84" w:author="Estudi6" w:date="2007-07-27T11:5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pots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ccedir a</w:t>
      </w:r>
      <w:ins w:id="85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quests estudis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ind w:left="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3"/>
        </w:numPr>
        <w:ind w:left="-360" w:hanging="360"/>
        <w:jc w:val="both"/>
        <w:rPr/>
      </w:pPr>
      <w:ins w:id="86" w:author="Estudi6" w:date="2007-07-27T11:5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E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 DE L’ESPA</w:t>
      </w:r>
      <w:ins w:id="87" w:author="Estudi6" w:date="2007-07-27T11:5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HI TROBARÀS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/>
      </w:pPr>
      <w:ins w:id="88" w:author="Estudi6" w:date="2007-07-27T12:0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Pots estudiar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en la </w:t>
      </w:r>
      <w:ins w:id="89" w:author="Estudi6" w:date="2007-07-27T12:0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presencial: </w:t>
      </w:r>
      <w:ins w:id="90" w:author="Estudi6" w:date="2007-07-27T12:0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realitzaràs</w:t>
        </w:r>
      </w:ins>
      <w:del w:id="91" w:author="Estudi6" w:date="2007-07-27T12:0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ada curs de l’ESO en un quadrimestre</w:t>
      </w:r>
      <w:ins w:id="92" w:author="Estudi6" w:date="2007-07-27T12:0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(d’octubre a febrer i</w:t>
        </w:r>
      </w:ins>
      <w:ins w:id="93" w:author="Estudi6" w:date="2007-07-27T12:1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/o</w:t>
        </w:r>
      </w:ins>
      <w:ins w:id="94" w:author="Estudi6" w:date="2007-07-27T12:0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de febrer a juny)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, amb la qual cosa, en dos cursos </w:t>
      </w:r>
      <w:del w:id="95" w:author="Estudi6" w:date="2007-07-27T11:5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es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pot</w:t>
      </w:r>
      <w:ins w:id="96" w:author="Estudi6" w:date="2007-07-27T11:5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fer tota l’ESPA. </w:t>
      </w:r>
      <w:ins w:id="97" w:author="Estudi6" w:date="2007-07-27T12:2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Això sí, l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’assistència és obligatò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99" w:author="Estudi6" w:date="2007-07-27T12:34:00Z"/>
        </w:rPr>
      </w:pPr>
      <w:ins w:id="98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114" w:author="Estudi6" w:date="2007-07-27T12:34:00Z"/>
        </w:rPr>
      </w:pPr>
      <w:ins w:id="100" w:author="SMO" w:date="2008-09-16T12:52:00Z">
        <w:r>
          <w:rPr>
            <w:rFonts w:eastAsia="Garamond" w:cs="Garamond" w:ascii="Garamond" w:hAnsi="Garamond"/>
            <w:sz w:val="23"/>
            <w:szCs w:val="23"/>
            <w:lang w:val="ca-ES"/>
          </w:rPr>
          <w:t xml:space="preserve"> </w:t>
        </w:r>
      </w:ins>
      <w:ins w:id="101" w:author="Estudi6" w:date="2007-07-27T12:0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Si no pots assistir </w:t>
        </w:r>
      </w:ins>
      <w:ins w:id="102" w:author="Estudi6" w:date="2007-07-27T12:1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habitualment </w:t>
        </w:r>
      </w:ins>
      <w:ins w:id="103" w:author="Estudi6" w:date="2007-07-27T12:0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a classe pots estudiar en la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ins w:id="104" w:author="Estudi6" w:date="2007-07-27T12:0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 distància (ESPAD):</w:t>
      </w:r>
      <w:del w:id="105" w:author="Estudi6" w:date="2007-07-27T12:1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.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setmanalment </w:t>
      </w:r>
      <w:ins w:id="106" w:author="Estudi6" w:date="2007-07-27T12:1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hauràs d’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ssistir a tutories col·lectives i individuals</w:t>
      </w:r>
      <w:ins w:id="107" w:author="Estudi6" w:date="2007-07-27T12:2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per resoldre dubtes, revisar la feina que has fet, etc.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. </w:t>
      </w:r>
      <w:ins w:id="108" w:author="Estudi6" w:date="2007-07-27T12:2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En aquesta modalitat també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109" w:author="Estudi6" w:date="2007-07-27T12:2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realitzarà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cada curs de l’ESO en un qu</w:t>
      </w:r>
      <w:ins w:id="110" w:author="Estudi6" w:date="2007-07-30T09:4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a</w:t>
        </w:r>
      </w:ins>
      <w:ins w:id="111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d</w:t>
        </w:r>
      </w:ins>
      <w:del w:id="112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ad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rimestre</w:t>
      </w:r>
      <w:ins w:id="113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116" w:author="Estudi6" w:date="2007-07-27T12:34:00Z"/>
        </w:rPr>
      </w:pPr>
      <w:ins w:id="115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117" w:author="SMO" w:date="2008-09-16T12:52:00Z">
        <w:r>
          <w:rPr>
            <w:rFonts w:eastAsia="Garamond" w:cs="Garamond" w:ascii="Garamond" w:hAnsi="Garamond"/>
            <w:sz w:val="23"/>
            <w:szCs w:val="23"/>
            <w:lang w:val="ca-ES"/>
          </w:rPr>
          <w:t xml:space="preserve"> </w:t>
        </w:r>
      </w:ins>
      <w:ins w:id="118" w:author="Estudi6" w:date="2007-07-27T12:2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Una darrera opció que tens és la</w:t>
        </w:r>
      </w:ins>
      <w:ins w:id="119" w:author="Estudi6" w:date="2007-07-27T12:2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modalitat</w:t>
        </w:r>
      </w:ins>
      <w:ins w:id="120" w:author="Estudi6" w:date="2007-07-27T12:2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per</w:t>
        </w:r>
      </w:ins>
      <w:ins w:id="121" w:author="Estudi6" w:date="2007-07-27T12:2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lliure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: </w:t>
      </w:r>
      <w:ins w:id="122" w:author="SMO" w:date="2008-09-10T12:0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si tens</w:t>
        </w:r>
      </w:ins>
      <w:ins w:id="123" w:author="SMO" w:date="2008-09-10T12:0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18 anys</w:t>
        </w:r>
      </w:ins>
      <w:ins w:id="124" w:author="SMO" w:date="2008-09-11T09:42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</w:t>
        </w:r>
      </w:ins>
      <w:ins w:id="125" w:author="SMO" w:date="2008-09-11T09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en el moment de formalitzar la matrícula</w:t>
        </w:r>
      </w:ins>
      <w:ins w:id="126" w:author="SMO" w:date="2008-09-10T12:0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,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et</w:t>
      </w:r>
      <w:ins w:id="127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pots presentar per lliure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a </w:t>
      </w:r>
      <w:del w:id="128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una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onvocatòria anual d’exàmens</w:t>
      </w:r>
      <w:ins w:id="129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que convoca la Conselleria</w:t>
        </w:r>
      </w:ins>
      <w:ins w:id="130" w:author="Estudi6" w:date="2007-07-30T09:4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d’Educació</w:t>
        </w:r>
      </w:ins>
      <w:ins w:id="131" w:author="Estudi6" w:date="2007-07-27T12:3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,</w:t>
        </w:r>
      </w:ins>
      <w:ins w:id="132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normalment a finals de curs (en el mes de juny). </w:t>
        </w:r>
      </w:ins>
      <w:del w:id="133" w:author="Estudi6" w:date="2007-07-27T12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,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134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si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135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aprov</w:t>
      </w:r>
      <w:ins w:id="136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137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ls diferents exàmen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, </w:t>
      </w:r>
      <w:ins w:id="138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pots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conseguir el títol de Graduat en ESO.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numPr>
          <w:ilvl w:val="0"/>
          <w:numId w:val="3"/>
        </w:numPr>
        <w:ind w:left="-360" w:hanging="360"/>
        <w:jc w:val="both"/>
        <w:rPr>
          <w:rFonts w:ascii="Garamond" w:hAnsi="Garamond" w:eastAsia="MS Mincho;ＭＳ 明朝" w:cs="Garamond"/>
          <w:b w:val="false"/>
          <w:b w:val="false"/>
          <w:sz w:val="23"/>
          <w:szCs w:val="23"/>
          <w:lang w:val="ca-ES"/>
          <w:ins w:id="141" w:author="Estudi6" w:date="2007-07-27T12:31:00Z"/>
        </w:rPr>
      </w:pPr>
      <w:ins w:id="139" w:author="Estudi6" w:date="2007-07-27T12:30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CONTINGUTS</w:t>
      </w:r>
      <w:ins w:id="140" w:author="Estudi6" w:date="2007-07-27T12:30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HAS D’ESTUDIAR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A l’ESPA  es treballen </w:t>
      </w:r>
      <w:ins w:id="142" w:author="SMO" w:date="2008-09-10T12:3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3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àmbits</w:t>
      </w:r>
      <w:del w:id="143" w:author="SMO" w:date="2008-09-11T10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144" w:author="SMO" w:date="2008-09-11T10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de coneixements: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ab/>
        <w:tab/>
        <w:t>1.</w:t>
      </w:r>
      <w:r>
        <w:rPr>
          <w:rFonts w:cs="Garamond" w:ascii="Garamond" w:hAnsi="Garamond"/>
          <w:sz w:val="23"/>
          <w:szCs w:val="23"/>
          <w:lang w:val="ca-ES"/>
        </w:rPr>
        <w:t xml:space="preserve"> Comunicació (inclou castellà, català i anglès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ab/>
        <w:tab/>
        <w:t>2.</w:t>
      </w:r>
      <w:r>
        <w:rPr>
          <w:rFonts w:cs="Garamond" w:ascii="Garamond" w:hAnsi="Garamond"/>
          <w:sz w:val="23"/>
          <w:szCs w:val="23"/>
          <w:lang w:val="ca-ES"/>
        </w:rPr>
        <w:t xml:space="preserve"> </w:t>
      </w:r>
      <w:ins w:id="145" w:author="SMO" w:date="2008-09-11T10:36:00Z">
        <w:r>
          <w:rPr>
            <w:rFonts w:cs="Garamond" w:ascii="Garamond" w:hAnsi="Garamond"/>
            <w:sz w:val="23"/>
            <w:szCs w:val="23"/>
            <w:lang w:val="ca-ES"/>
          </w:rPr>
          <w:t>Social ( inclou ciències socials, geografia i història)</w:t>
        </w:r>
      </w:ins>
    </w:p>
    <w:p>
      <w:pPr>
        <w:pStyle w:val="Normal"/>
        <w:spacing w:lineRule="auto" w:line="360"/>
        <w:jc w:val="both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ab/>
        <w:tab/>
        <w:t xml:space="preserve">3. </w:t>
      </w:r>
      <w:ins w:id="146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>Cient</w:t>
        </w:r>
      </w:ins>
      <w:ins w:id="147" w:author="SMO" w:date="2008-09-11T10:37:00Z">
        <w:r>
          <w:rPr>
            <w:rFonts w:cs="Garamond" w:ascii="Garamond" w:hAnsi="Garamond"/>
            <w:sz w:val="23"/>
            <w:szCs w:val="23"/>
            <w:lang w:val="ca-ES"/>
          </w:rPr>
          <w:t>í</w:t>
        </w:r>
      </w:ins>
      <w:ins w:id="148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>fic</w:t>
        </w:r>
      </w:ins>
      <w:r>
        <w:rPr>
          <w:rFonts w:cs="Garamond" w:ascii="Garamond" w:hAnsi="Garamond"/>
          <w:sz w:val="23"/>
          <w:szCs w:val="23"/>
          <w:lang w:val="ca-ES"/>
        </w:rPr>
        <w:t>o</w:t>
      </w:r>
      <w:ins w:id="149" w:author="SMO" w:date="2008-09-11T10:36:00Z">
        <w:r>
          <w:rPr>
            <w:rFonts w:cs="Garamond" w:ascii="Garamond" w:hAnsi="Garamond"/>
            <w:sz w:val="23"/>
            <w:szCs w:val="23"/>
            <w:lang w:val="ca-ES"/>
          </w:rPr>
          <w:t>tecnològic</w:t>
        </w:r>
      </w:ins>
      <w:ins w:id="150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 xml:space="preserve"> ( </w:t>
        </w:r>
      </w:ins>
      <w:r>
        <w:rPr>
          <w:rFonts w:cs="Garamond" w:ascii="Garamond" w:hAnsi="Garamond"/>
          <w:sz w:val="23"/>
          <w:szCs w:val="23"/>
          <w:lang w:val="ca-ES"/>
        </w:rPr>
        <w:t>inclou matemàtiques i cal triar-ne una entre ciències naturals i tecnologia)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a-ES"/>
          <w:ins w:id="152" w:author="Estudi6" w:date="2007-07-30T09:51:00Z"/>
        </w:rPr>
      </w:pPr>
      <w:ins w:id="151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>)</w:t>
        </w:r>
      </w:ins>
    </w:p>
    <w:p>
      <w:pPr>
        <w:pStyle w:val="Normal"/>
        <w:jc w:val="both"/>
        <w:rPr>
          <w:rFonts w:ascii="Garamond" w:hAnsi="Garamond" w:cs="Garamond"/>
          <w:sz w:val="23"/>
          <w:szCs w:val="23"/>
          <w:lang w:val="ca-ES"/>
          <w:ins w:id="154" w:author="Estudi6" w:date="2007-07-30T09:51:00Z"/>
        </w:rPr>
      </w:pPr>
      <w:ins w:id="153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u w:val="single"/>
          <w:lang w:val="ca-ES"/>
          <w:ins w:id="165" w:author="SMO" w:date="2008-09-29T13:07:00Z"/>
        </w:rPr>
      </w:pPr>
      <w:ins w:id="155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 xml:space="preserve">Si en un quadrimestre no aproves tots els </w:t>
        </w:r>
      </w:ins>
      <w:ins w:id="156" w:author="Estudi6" w:date="2007-07-30T09:51:00Z">
        <w:del w:id="157" w:author="SMO" w:date="2008-09-11T10:37:00Z">
          <w:r>
            <w:rPr>
              <w:rFonts w:cs="Garamond" w:ascii="Garamond" w:hAnsi="Garamond"/>
              <w:sz w:val="23"/>
              <w:szCs w:val="23"/>
              <w:lang w:val="ca-ES"/>
            </w:rPr>
            <w:delText>camp</w:delText>
          </w:r>
        </w:del>
      </w:ins>
      <w:r>
        <w:rPr>
          <w:rFonts w:cs="Garamond" w:ascii="Garamond" w:hAnsi="Garamond"/>
          <w:sz w:val="23"/>
          <w:szCs w:val="23"/>
          <w:lang w:val="ca-ES"/>
        </w:rPr>
        <w:t>s</w:t>
      </w:r>
      <w:ins w:id="158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 xml:space="preserve"> de coneixement, te guarden la nota dels </w:t>
        </w:r>
      </w:ins>
      <w:r>
        <w:rPr>
          <w:rFonts w:cs="Garamond" w:ascii="Garamond" w:hAnsi="Garamond"/>
          <w:sz w:val="23"/>
          <w:szCs w:val="23"/>
          <w:lang w:val="ca-ES"/>
        </w:rPr>
        <w:t>àmbits</w:t>
      </w:r>
      <w:ins w:id="159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cs="Garamond" w:ascii="Garamond" w:hAnsi="Garamond"/>
          <w:sz w:val="23"/>
          <w:szCs w:val="23"/>
          <w:lang w:val="ca-ES"/>
        </w:rPr>
        <w:t xml:space="preserve">aprovats </w:t>
      </w:r>
      <w:ins w:id="160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>i sols t’hauràs d’examinar de nou dels que has suspès.</w:t>
        </w:r>
      </w:ins>
      <w:ins w:id="161" w:author="Estudi6" w:date="2007-07-30T12:22:00Z">
        <w:r>
          <w:rPr>
            <w:rFonts w:cs="Garamond" w:ascii="Garamond" w:hAnsi="Garamond"/>
            <w:sz w:val="23"/>
            <w:szCs w:val="23"/>
            <w:lang w:val="ca-ES"/>
          </w:rPr>
          <w:t xml:space="preserve"> </w:t>
        </w:r>
      </w:ins>
      <w:ins w:id="162" w:author="Estudi6" w:date="2007-07-30T12:22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  <w:t>El</w:t>
        </w:r>
      </w:ins>
      <w:r>
        <w:rPr>
          <w:rFonts w:cs="Garamond" w:ascii="Garamond" w:hAnsi="Garamond"/>
          <w:i/>
          <w:sz w:val="23"/>
          <w:szCs w:val="23"/>
          <w:u w:val="single"/>
          <w:lang w:val="ca-ES"/>
        </w:rPr>
        <w:t>s àmbits</w:t>
      </w:r>
      <w:ins w:id="163" w:author="SMO" w:date="2008-09-11T10:37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  <w:t xml:space="preserve"> (assignatures)</w:t>
        </w:r>
      </w:ins>
      <w:ins w:id="164" w:author="Estudi6" w:date="2007-07-30T12:22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  <w:t xml:space="preserve"> aprovats, queden aprovats per sempre.</w:t>
        </w:r>
      </w:ins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u w:val="single"/>
          <w:lang w:val="ca-ES"/>
          <w:ins w:id="167" w:author="SMO" w:date="2008-09-29T13:07:00Z"/>
        </w:rPr>
      </w:pPr>
      <w:ins w:id="166" w:author="SMO" w:date="2008-09-29T13:07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u w:val="single"/>
          <w:lang w:val="ca-ES"/>
        </w:rPr>
      </w:pPr>
      <w:r>
        <w:rPr>
          <w:rFonts w:cs="Garamond" w:ascii="Garamond" w:hAnsi="Garamond"/>
          <w:i/>
          <w:sz w:val="23"/>
          <w:szCs w:val="23"/>
          <w:u w:val="single"/>
          <w:lang w:val="ca-ES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sz w:val="23"/>
          <w:szCs w:val="23"/>
          <w:u w:val="single"/>
          <w:lang w:val="ca-ES"/>
        </w:rPr>
      </w:pPr>
      <w:r>
        <w:rPr>
          <w:rFonts w:cs="Garamond" w:ascii="Garamond" w:hAnsi="Garamond"/>
          <w:b w:val="false"/>
          <w:i/>
          <w:sz w:val="23"/>
          <w:szCs w:val="23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ins w:id="168" w:author="Estudi6" w:date="2007-07-27T12:32:00Z">
        <w:r>
          <w:rPr>
            <w:rFonts w:cs="Garamond" w:ascii="Garamond" w:hAnsi="Garamond"/>
            <w:b/>
            <w:sz w:val="23"/>
            <w:szCs w:val="23"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CENTRES</w:t>
      </w:r>
      <w:r>
        <w:rPr>
          <w:rFonts w:cs="Garamond" w:ascii="Garamond" w:hAnsi="Garamond"/>
          <w:b/>
          <w:sz w:val="23"/>
          <w:szCs w:val="23"/>
          <w:lang w:val="ca-ES"/>
        </w:rPr>
        <w:t xml:space="preserve"> D’EDUCACIÓ DE PERSONES ADULTES </w:t>
      </w:r>
      <w:del w:id="169" w:author="Estudi6" w:date="2007-07-27T12:32:00Z">
        <w:r>
          <w:rPr>
            <w:rFonts w:cs="Garamond" w:ascii="Garamond" w:hAnsi="Garamond"/>
            <w:b/>
            <w:sz w:val="23"/>
            <w:szCs w:val="23"/>
            <w:lang w:val="ca-ES"/>
          </w:rPr>
          <w:delText xml:space="preserve">A </w:delText>
        </w:r>
      </w:del>
      <w:ins w:id="170" w:author="Estudi6" w:date="2007-07-27T12:33:00Z">
        <w:r>
          <w:rPr>
            <w:rFonts w:cs="Garamond" w:ascii="Garamond" w:hAnsi="Garamond"/>
            <w:b/>
            <w:sz w:val="23"/>
            <w:szCs w:val="23"/>
            <w:lang w:val="ca-ES"/>
          </w:rPr>
          <w:t>(CEPA) HI HA A PALMA</w:t>
        </w:r>
      </w:ins>
      <w:ins w:id="171" w:author="SMO" w:date="2008-09-10T13:04:00Z">
        <w:r>
          <w:rPr>
            <w:rFonts w:cs="Garamond" w:ascii="Garamond" w:hAnsi="Garamond"/>
            <w:b/>
            <w:sz w:val="23"/>
            <w:szCs w:val="23"/>
            <w:lang w:val="ca-ES"/>
          </w:rPr>
          <w:t xml:space="preserve">  QUE FAN L’ESPA</w:t>
        </w:r>
      </w:ins>
      <w:ins w:id="172" w:author="Estudi6" w:date="2007-07-27T12:33:00Z">
        <w:r>
          <w:rPr>
            <w:rFonts w:cs="Garamond" w:ascii="Garamond" w:hAnsi="Garamond"/>
            <w:b/>
            <w:sz w:val="23"/>
            <w:szCs w:val="23"/>
            <w:lang w:val="ca-ES"/>
          </w:rPr>
          <w:t>?</w:t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  <w:t>CEPA SON CANALS</w:t>
      </w:r>
      <w:r>
        <w:rPr>
          <w:rFonts w:cs="Garamond" w:ascii="Garamond" w:hAnsi="Garamond"/>
          <w:b/>
          <w:sz w:val="23"/>
          <w:szCs w:val="23"/>
          <w:lang w:val="ca-ES"/>
        </w:rPr>
        <w:tab/>
      </w:r>
      <w:r>
        <w:rPr>
          <w:rFonts w:cs="Garamond" w:ascii="Garamond" w:hAnsi="Garamond"/>
          <w:b/>
          <w:sz w:val="19"/>
          <w:szCs w:val="19"/>
          <w:lang w:val="ca-ES"/>
        </w:rPr>
        <w:t>CEPA LA BALANGUE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/ Son Canals,10</w:t>
        <w:tab/>
        <w:t>C/ Rodríguez Méndez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07008 Palma</w:t>
        <w:tab/>
        <w:t>07011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Tel.: 971250479   Fax: 971250582</w:t>
        <w:tab/>
        <w:t>Tel.: 971730265   Fax: 971732971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hyperlink r:id="rId13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soncanals@educacio.caib.es</w:t>
        </w:r>
      </w:hyperlink>
      <w:r>
        <w:rPr>
          <w:rFonts w:cs="Garamond" w:ascii="Garamond" w:hAnsi="Garamond"/>
          <w:sz w:val="23"/>
          <w:szCs w:val="23"/>
          <w:lang w:val="ca-ES"/>
        </w:rPr>
        <w:tab/>
      </w:r>
      <w:hyperlink r:id="rId14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labalangue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3"/>
          <w:szCs w:val="23"/>
          <w:lang w:val="ca-ES"/>
        </w:rPr>
      </w:pPr>
      <w:r>
        <w:rPr>
          <w:rFonts w:cs="Garamond" w:ascii="Garamond" w:hAnsi="Garamond"/>
          <w:i/>
          <w:sz w:val="21"/>
          <w:szCs w:val="21"/>
          <w:lang w:val="ca-ES"/>
        </w:rPr>
        <w:t>(modalitats presencial, a distància i lliure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3"/>
          <w:szCs w:val="23"/>
          <w:lang w:val="ca-ES"/>
        </w:rPr>
      </w:pPr>
      <w:r>
        <w:rPr>
          <w:rFonts w:cs="Garamond" w:ascii="Garamond" w:hAnsi="Garamond"/>
          <w:i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  <w:t>CEPA CAMP RODÓ</w:t>
      </w:r>
      <w:r>
        <w:rPr>
          <w:rFonts w:cs="Garamond" w:ascii="Garamond" w:hAnsi="Garamond"/>
          <w:b/>
          <w:sz w:val="23"/>
          <w:szCs w:val="23"/>
          <w:lang w:val="ca-ES"/>
        </w:rPr>
        <w:tab/>
      </w:r>
      <w:r>
        <w:rPr>
          <w:rFonts w:cs="Garamond" w:ascii="Garamond" w:hAnsi="Garamond"/>
          <w:b/>
          <w:sz w:val="19"/>
          <w:szCs w:val="19"/>
          <w:lang w:val="ca-ES"/>
        </w:rPr>
        <w:t>CEPA S’ARENAL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/ Joan Capó, s/n</w:t>
        <w:tab/>
        <w:t>C/ Diego Forteza, 7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07010 Palma</w:t>
        <w:tab/>
        <w:t>07600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Tel.: 971753158   Fax: 971751239</w:t>
        <w:tab/>
        <w:t>Tel.: 971263477   Fax: 971264789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hyperlink r:id="rId15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camprodo@educacio.caib.es</w:t>
        </w:r>
      </w:hyperlink>
      <w:r>
        <w:rPr>
          <w:rFonts w:cs="Garamond" w:ascii="Garamond" w:hAnsi="Garamond"/>
          <w:sz w:val="23"/>
          <w:szCs w:val="23"/>
          <w:lang w:val="ca-ES"/>
        </w:rPr>
        <w:tab/>
      </w:r>
      <w:hyperlink r:id="rId16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llucmajor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i/>
          <w:sz w:val="21"/>
          <w:szCs w:val="21"/>
          <w:lang w:val="ca-ES"/>
        </w:rPr>
        <w:t>(Modalitat presencial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  <w:t>IES AURORA PICORNELL</w:t>
      </w:r>
      <w:r>
        <w:rPr>
          <w:rFonts w:cs="Garamond" w:ascii="Garamond" w:hAnsi="Garamond"/>
          <w:b/>
          <w:sz w:val="23"/>
          <w:szCs w:val="23"/>
          <w:lang w:val="ca-ES"/>
        </w:rPr>
        <w:tab/>
      </w:r>
      <w:r>
        <w:rPr>
          <w:rFonts w:cs="Garamond" w:ascii="Garamond" w:hAnsi="Garamond"/>
          <w:b/>
          <w:sz w:val="19"/>
          <w:szCs w:val="19"/>
          <w:lang w:val="ca-ES"/>
        </w:rPr>
        <w:t>IES ANTONI MAU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/>
      </w:pPr>
      <w:r>
        <w:rPr>
          <w:rFonts w:cs="Garamond" w:ascii="Garamond" w:hAnsi="Garamond"/>
          <w:sz w:val="23"/>
          <w:szCs w:val="23"/>
          <w:lang w:val="ca-ES"/>
        </w:rPr>
        <w:t>C/ Amer, s/n</w:t>
        <w:tab/>
        <w:t>C/ Perú, 4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07007 Palma</w:t>
        <w:tab/>
        <w:t>07007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Tel.: 971420029   Fax: 971278503</w:t>
        <w:tab/>
        <w:t>Tel.: 971242034   Fax: 971240150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hyperlink r:id="rId17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iesaurorapicornell@educacio.caib.es</w:t>
        </w:r>
      </w:hyperlink>
      <w:r>
        <w:rPr>
          <w:rFonts w:cs="Garamond" w:ascii="Garamond" w:hAnsi="Garamond"/>
          <w:sz w:val="23"/>
          <w:szCs w:val="23"/>
          <w:lang w:val="ca-ES"/>
        </w:rPr>
        <w:tab/>
      </w:r>
      <w:hyperlink r:id="rId18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iesantonimau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1"/>
          <w:szCs w:val="21"/>
          <w:lang w:val="ca-ES"/>
          <w:ins w:id="173" w:author="Estudi6" w:date="2007-07-27T12:35:00Z"/>
        </w:rPr>
      </w:pPr>
      <w:r>
        <w:rPr>
          <w:rFonts w:cs="Garamond" w:ascii="Garamond" w:hAnsi="Garamond"/>
          <w:i/>
          <w:sz w:val="21"/>
          <w:szCs w:val="21"/>
          <w:lang w:val="ca-ES"/>
        </w:rPr>
        <w:t>(Modalitat presencial)</w:t>
        <w:tab/>
        <w:t>(Modalitat a distància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1"/>
          <w:szCs w:val="21"/>
          <w:lang w:val="ca-ES"/>
          <w:ins w:id="175" w:author="Estudi6" w:date="2007-07-27T12:35:00Z"/>
        </w:rPr>
      </w:pPr>
      <w:ins w:id="174" w:author="Estudi6" w:date="2007-07-27T12:35:00Z">
        <w:r>
          <w:rPr>
            <w:rFonts w:cs="Garamond" w:ascii="Garamond" w:hAnsi="Garamond"/>
            <w:i/>
            <w:sz w:val="21"/>
            <w:szCs w:val="21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ins w:id="178" w:author="Estudi6" w:date="2007-07-27T12:35:00Z"/>
        </w:rPr>
      </w:pPr>
      <w:ins w:id="176" w:author="Estudi6" w:date="2007-07-27T12:35:00Z">
        <w:r>
          <w:rPr>
            <w:rFonts w:cs="Garamond" w:ascii="Garamond" w:hAnsi="Garamond"/>
            <w:b/>
            <w:i w:val="false"/>
            <w:sz w:val="19"/>
            <w:szCs w:val="19"/>
            <w:lang w:val="ca-ES"/>
          </w:rPr>
          <w:t>ACADÈMIA FLEMING</w:t>
        </w:r>
      </w:ins>
      <w:ins w:id="177" w:author="Estudi6" w:date="2007-07-27T12:35:00Z">
        <w:r>
          <w:rPr>
            <w:rFonts w:cs="Garamond" w:ascii="Garamond" w:hAnsi="Garamond"/>
            <w:b/>
            <w:sz w:val="19"/>
            <w:szCs w:val="19"/>
            <w:lang w:val="ca-ES"/>
          </w:rPr>
          <w:t xml:space="preserve"> (centre privat)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  <w:ins w:id="180" w:author="Estudi6" w:date="2007-07-27T12:35:00Z"/>
        </w:rPr>
      </w:pPr>
      <w:ins w:id="179" w:author="Estudi6" w:date="2007-07-27T12:35:00Z">
        <w:r>
          <w:rPr>
            <w:rFonts w:cs="Garamond" w:ascii="Garamond" w:hAnsi="Garamond"/>
            <w:sz w:val="23"/>
            <w:szCs w:val="23"/>
            <w:lang w:val="ca-ES"/>
          </w:rPr>
          <w:t>C/ General Riera, 6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  <w:ins w:id="182" w:author="Estudi6" w:date="2007-07-27T12:35:00Z"/>
        </w:rPr>
      </w:pPr>
      <w:ins w:id="181" w:author="Estudi6" w:date="2007-07-27T12:35:00Z">
        <w:r>
          <w:rPr>
            <w:rFonts w:cs="Garamond" w:ascii="Garamond" w:hAnsi="Garamond"/>
            <w:sz w:val="23"/>
            <w:szCs w:val="23"/>
            <w:lang w:val="ca-ES"/>
          </w:rPr>
          <w:t>07003 Palma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 w:val="false"/>
          <w:i w:val="false"/>
          <w:sz w:val="23"/>
          <w:szCs w:val="23"/>
          <w:lang w:val="ca-ES"/>
          <w:ins w:id="184" w:author="Estudi6" w:date="2007-07-27T12:35:00Z"/>
        </w:rPr>
      </w:pPr>
      <w:ins w:id="183" w:author="Estudi6" w:date="2007-07-27T12:35:00Z">
        <w:r>
          <w:rPr>
            <w:rFonts w:cs="Garamond" w:ascii="Garamond" w:hAnsi="Garamond"/>
            <w:sz w:val="23"/>
            <w:szCs w:val="23"/>
            <w:lang w:val="ca-ES"/>
          </w:rPr>
          <w:t>Tel.: 971761 808</w:t>
        </w:r>
      </w:ins>
    </w:p>
    <w:p>
      <w:pPr>
        <w:sectPr>
          <w:footerReference w:type="default" r:id="rId19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jc w:val="both"/>
        <w:rPr>
          <w:rFonts w:ascii="Garamond" w:hAnsi="Garamond" w:cs="Garamond"/>
          <w:i/>
          <w:i/>
          <w:sz w:val="21"/>
          <w:szCs w:val="21"/>
          <w:lang w:val="ca-ES"/>
        </w:rPr>
      </w:pPr>
      <w:r>
        <w:rPr>
          <w:rFonts w:cs="Garamond" w:ascii="Garamond" w:hAnsi="Garamond"/>
          <w:i/>
          <w:sz w:val="21"/>
          <w:szCs w:val="21"/>
          <w:lang w:val="ca-ES"/>
        </w:rPr>
      </w:r>
    </w:p>
    <w:p>
      <w:pPr>
        <w:pStyle w:val="Heading1"/>
        <w:rPr/>
      </w:pPr>
      <w:bookmarkStart w:id="2" w:name="__RefHeading___Toc275169294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3. EL BATXILLERAT</w:t>
      </w:r>
      <w:bookmarkEnd w:id="2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3"/>
          <w:szCs w:val="23"/>
          <w:lang w:val="ca-ES"/>
          <w:ins w:id="188" w:author="Estudi6" w:date="2007-07-27T12:38:00Z"/>
        </w:rPr>
      </w:pPr>
      <w:ins w:id="185" w:author="Estudi6" w:date="2007-07-27T12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COM S’ESTRUCTURA EL BATXILLER?</w:t>
        </w:r>
      </w:ins>
      <w:del w:id="186" w:author="Estudi6" w:date="2007-07-27T12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.</w:delText>
        </w:r>
      </w:del>
      <w:del w:id="187" w:author="Estudi6" w:date="2007-07-30T09:5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189" w:author="Estudi6" w:date="2007-07-27T12:3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Amb la reforma educativa (LOE) </w:t>
        </w:r>
      </w:ins>
      <w:del w:id="190" w:author="Estudi6" w:date="2007-07-27T12:3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191" w:author="Estudi6" w:date="2007-07-27T12:3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el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batxillerat s’estructura en </w:t>
      </w:r>
      <w:del w:id="192" w:author="Estudi6" w:date="2007-07-27T12:3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 </w:delText>
        </w:r>
      </w:del>
      <w:ins w:id="193" w:author="Estudi6" w:date="2007-07-27T12:3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3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iferents que es cursen en dos anys.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194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n</w:t>
        </w:r>
      </w:ins>
      <w:ins w:id="195" w:author="Estudi6" w:date="2007-07-27T12:41:00Z">
        <w:r>
          <w:rPr>
            <w:rFonts w:eastAsia="MS Mincho;ＭＳ 明朝" w:cs="Garamond" w:ascii="Garamond" w:hAnsi="Garamond"/>
            <w:i/>
            <w:sz w:val="23"/>
            <w:szCs w:val="23"/>
            <w:lang w:val="ca-ES"/>
          </w:rPr>
          <w:t xml:space="preserve"> </w:t>
        </w:r>
      </w:ins>
      <w:ins w:id="196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funció del que vulguis estudiar despré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, has </w:t>
      </w:r>
      <w:ins w:id="197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d’escollir </w:t>
      </w:r>
      <w:ins w:id="198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una de les següents modalitats: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00" w:author="Estudi6" w:date="2007-07-27T12:40:00Z"/>
        </w:rPr>
      </w:pPr>
      <w:ins w:id="199" w:author="Estudi6" w:date="2007-07-27T12:4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sz w:val="23"/>
          <w:szCs w:val="23"/>
          <w:lang w:val="ca-ES"/>
          <w:ins w:id="201" w:author="Estudi6" w:date="2007-07-27T12:40:00Z"/>
        </w:rPr>
      </w:pPr>
      <w:r>
        <w:rPr>
          <w:rFonts w:eastAsia="MS Mincho;ＭＳ 明朝" w:cs="Garamond" w:ascii="Garamond" w:hAnsi="Garamond"/>
          <w:i w:val="false"/>
          <w:sz w:val="23"/>
          <w:szCs w:val="23"/>
          <w:lang w:val="ca-ES"/>
        </w:rPr>
        <w:t>ART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sz w:val="23"/>
          <w:szCs w:val="23"/>
          <w:lang w:val="ca-ES"/>
          <w:ins w:id="202" w:author="Estudi6" w:date="2007-07-27T12:40:00Z"/>
        </w:rPr>
      </w:pPr>
      <w:r>
        <w:rPr>
          <w:rFonts w:eastAsia="MS Mincho;ＭＳ 明朝" w:cs="Garamond" w:ascii="Garamond" w:hAnsi="Garamond"/>
          <w:i w:val="false"/>
          <w:sz w:val="23"/>
          <w:szCs w:val="23"/>
          <w:lang w:val="ca-ES"/>
        </w:rPr>
        <w:t xml:space="preserve">CIÈNCIES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I TECNOLOG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03" w:author="ET3" w:date="2008-07-23T10:17:00Z"/>
        </w:rPr>
      </w:pPr>
      <w:r>
        <w:rPr>
          <w:rFonts w:eastAsia="MS Mincho;ＭＳ 明朝" w:cs="Garamond" w:ascii="Garamond" w:hAnsi="Garamond"/>
          <w:i w:val="false"/>
          <w:sz w:val="23"/>
          <w:szCs w:val="23"/>
          <w:lang w:val="ca-ES"/>
        </w:rPr>
        <w:t>HUMANITATS I CIÈNCIES SOCIALS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 w:val="false"/>
          <w:b w:val="false"/>
          <w:sz w:val="23"/>
          <w:szCs w:val="23"/>
          <w:lang w:val="ca-ES"/>
          <w:ins w:id="206" w:author="Estudi6" w:date="2007-07-27T12:42:00Z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P</w:t>
      </w:r>
      <w:ins w:id="204" w:author="Estudi6" w:date="2007-07-27T12:4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ER A QUÈ SERVEIX EL BATXILLER?</w:t>
        </w:r>
      </w:ins>
      <w:del w:id="205" w:author="Estudi6" w:date="2007-07-27T12:42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.</w:delText>
        </w:r>
      </w:del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207" w:author="Estudi6" w:date="2007-07-27T12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Amb aquests estudis milloraràs la teva formació general, se t’orientarà i prepararà per continuar després amb estudis superiors, tant universitaris com de formació professionals espec</w:t>
        </w:r>
      </w:ins>
      <w:ins w:id="208" w:author="Estudi6" w:date="2007-07-27T12:4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í</w:t>
        </w:r>
      </w:ins>
      <w:ins w:id="209" w:author="Estudi6" w:date="2007-07-27T12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fica, i </w:t>
        </w:r>
      </w:ins>
      <w:ins w:id="210" w:author="Estudi6" w:date="2007-07-27T12:4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també </w:t>
        </w:r>
      </w:ins>
      <w:ins w:id="211" w:author="Estudi6" w:date="2007-07-27T12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per a la vida adulta.</w:t>
        </w:r>
      </w:ins>
    </w:p>
    <w:p>
      <w:pPr>
        <w:pStyle w:val="Normal"/>
        <w:spacing w:lineRule="auto" w:line="360"/>
        <w:ind w:left="357" w:firstLine="180"/>
        <w:jc w:val="both"/>
        <w:rPr>
          <w:rFonts w:ascii="Garamond" w:hAnsi="Garamond" w:eastAsia="MS Mincho;ＭＳ 明朝" w:cs="Garamond"/>
          <w:sz w:val="15"/>
          <w:szCs w:val="15"/>
          <w:lang w:val="ca-ES"/>
        </w:rPr>
      </w:pPr>
      <w:r>
        <w:rPr>
          <w:rFonts w:eastAsia="MS Mincho;ＭＳ 明朝" w:cs="Garamond" w:ascii="Garamond" w:hAnsi="Garamond"/>
          <w:sz w:val="15"/>
          <w:szCs w:val="15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Garamond" w:cs="Garamond" w:ascii="Garamond" w:hAnsi="Garamond"/>
          <w:b/>
          <w:sz w:val="23"/>
          <w:szCs w:val="23"/>
          <w:lang w:val="ca-ES"/>
        </w:rPr>
        <w:t xml:space="preserve"> </w:t>
      </w:r>
      <w:ins w:id="212" w:author="Estudi6" w:date="2007-07-27T12:4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TIPUS DE MATÈRIES</w:t>
      </w:r>
      <w:ins w:id="213" w:author="Estudi6" w:date="2007-07-27T12:4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CURSARÀS?</w:t>
        </w:r>
      </w:ins>
    </w:p>
    <w:p>
      <w:pPr>
        <w:pStyle w:val="Normal"/>
        <w:ind w:left="36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- Les matèries comunes.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Aquestes matèries </w:t>
      </w:r>
      <w:del w:id="214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han </w:delText>
        </w:r>
      </w:del>
      <w:ins w:id="215" w:author="Estudi6" w:date="2007-07-30T09:5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del w:id="216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de ser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ursa</w:t>
      </w:r>
      <w:del w:id="217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des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218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per tot l’alumnat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e forma obligatòria</w:t>
      </w:r>
      <w:ins w:id="219" w:author="Estudi6" w:date="2007-07-27T12:4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, independentment de la modalitat que trieu. </w:t>
        </w:r>
      </w:ins>
      <w:del w:id="220" w:author="Estudi6" w:date="2007-07-27T12:4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: són 6 el primer curs i 5 al segon.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Aquestes matèries són:</w:t>
      </w:r>
      <w:ins w:id="221" w:author="ET3" w:date="2008-07-23T10:1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23" w:author="Estudi6" w:date="2007-07-30T12:38:00Z"/>
        </w:rPr>
      </w:pPr>
      <w:ins w:id="222" w:author="Estudi6" w:date="2007-07-30T12:3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715000" cy="2414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  <w:t>MATÈRIES A 1r BATXILLERA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  <w:t>MATÈRIES A 2n BATXILLE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Ciències per al Món Contemporani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Educació Físic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Filosofia i Ciutadani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stel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ta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Estrangera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19"/>
                                      <w:szCs w:val="19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19"/>
                                      <w:szCs w:val="19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Religió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15"/>
                                      <w:szCs w:val="15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b/>
                                      <w:sz w:val="15"/>
                                      <w:szCs w:val="15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Història de la Filosofi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Història d’Espany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stel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ta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Estrangera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0.1pt;mso-wrap-distance-left:7.05pt;mso-wrap-distance-right:7.05pt;mso-wrap-distance-top:0pt;mso-wrap-distance-bottom:0pt;margin-top:7.7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50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5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7"/>
                                <w:szCs w:val="27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z w:val="27"/>
                                <w:szCs w:val="27"/>
                                <w:lang w:val="ca-ES"/>
                              </w:rPr>
                              <w:t>MATÈRIES A 1r BATXILLERAT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7"/>
                                <w:szCs w:val="27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z w:val="27"/>
                                <w:szCs w:val="27"/>
                                <w:lang w:val="ca-ES"/>
                              </w:rPr>
                              <w:t>MATÈRIES A 2n BATXILLE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Ciències per al Món Contemporani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Educació Física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Filosofia i Ciutadani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stellana i Literatur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talana i Literatura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Estrangera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sz w:val="19"/>
                                <w:szCs w:val="19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19"/>
                                <w:szCs w:val="19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Religió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15"/>
                                <w:szCs w:val="15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z w:val="15"/>
                                <w:szCs w:val="15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Història de la Filosofi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Història d’Espany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stellana i Literatur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talana i Literatur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Estrangera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sz w:val="19"/>
          <w:szCs w:val="19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-Les matèries pròpies de modalitat (assignatures específiques).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Entre les matèries que són específiques per a la modalitat seleccionada, n’ha</w:t>
      </w:r>
      <w:ins w:id="224" w:author="Estudi6" w:date="2007-07-27T12:5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urà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sz w:val="23"/>
          <w:szCs w:val="23"/>
          <w:lang w:val="ca-ES"/>
        </w:rPr>
        <w:t>3 al primer curs i 3 al segon</w:t>
      </w:r>
      <w:ins w:id="225" w:author="SMO" w:date="2008-09-11T12:2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</w:t>
        </w:r>
      </w:ins>
      <w:ins w:id="226" w:author="SMO" w:date="2008-09-11T12:29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(amb 4 hores de classe setmanals cada una)</w:t>
        </w:r>
      </w:ins>
      <w:r>
        <w:rPr>
          <w:rFonts w:eastAsia="MS Mincho;ＭＳ 明朝" w:cs="Garamond" w:ascii="Garamond" w:hAnsi="Garamond"/>
          <w:i/>
          <w:sz w:val="23"/>
          <w:szCs w:val="23"/>
          <w:lang w:val="ca-ES"/>
        </w:rPr>
        <w:t>.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-Les matèries optatives.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Entre les matèries optatives</w:t>
      </w:r>
      <w:ins w:id="227" w:author="Estudi6" w:date="2007-07-27T12:5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que oferta el </w:t>
        </w:r>
      </w:ins>
      <w:ins w:id="228" w:author="Estudi6" w:date="2007-07-27T12:5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teu </w:t>
        </w:r>
      </w:ins>
      <w:ins w:id="229" w:author="Estudi6" w:date="2007-07-27T12:5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centre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, n’ha</w:t>
      </w:r>
      <w:ins w:id="230" w:author="Estudi6" w:date="2007-07-27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sz w:val="23"/>
          <w:szCs w:val="23"/>
          <w:lang w:val="ca-ES"/>
        </w:rPr>
        <w:t>1 al primer curs i 1 al segon curs</w:t>
      </w:r>
      <w:r>
        <w:rPr>
          <w:rFonts w:eastAsia="MS Mincho;ＭＳ 明朝" w:cs="Garamond" w:ascii="Garamond" w:hAnsi="Garamond"/>
          <w:i/>
          <w:sz w:val="23"/>
          <w:szCs w:val="23"/>
          <w:lang w:val="ca-ES"/>
        </w:rPr>
        <w:t>.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231" w:author="Estudi6" w:date="2007-07-27T13:0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Per  cursar les matèries  optatives poden triar entre: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sz w:val="19"/>
          <w:szCs w:val="19"/>
          <w:lang w:val="ca-ES"/>
          <w:del w:id="233" w:author="Estudi6" w:date="2007-07-27T12:59:00Z"/>
        </w:rPr>
      </w:pPr>
      <w:del w:id="232" w:author="Estudi6" w:date="2007-07-27T12:59:00Z">
        <w:r>
          <w:rPr>
            <w:rFonts w:eastAsia="MS Mincho;ＭＳ 明朝" w:cs="Garamond" w:ascii="Garamond" w:hAnsi="Garamond"/>
            <w:sz w:val="19"/>
            <w:szCs w:val="19"/>
            <w:lang w:val="ca-ES"/>
          </w:rPr>
        </w:r>
      </w:del>
    </w:p>
    <w:p>
      <w:pPr>
        <w:pStyle w:val="Normal"/>
        <w:ind w:left="720" w:hanging="0"/>
        <w:jc w:val="both"/>
        <w:rPr>
          <w:del w:id="237" w:author="Estudi6" w:date="2007-07-27T12:59:00Z"/>
        </w:rPr>
      </w:pPr>
      <w:del w:id="234" w:author="Estudi6" w:date="2007-07-27T12:59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delText>Matèries pròpies de la modalitat</w:delText>
        </w:r>
      </w:del>
      <w:del w:id="235" w:author="Estudi6" w:date="2007-07-27T12:5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: </w:delText>
        </w:r>
      </w:del>
      <w:del w:id="236" w:author="Estudi6" w:date="2007-07-27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poden triar-se com a optatives les matèries pròpies de la modalitat cursada que no s’hagin elegit a la primera opció o les d’una altra modalitat impartida al centre. Si la matèria seleccionada és pròpia d’una modalitat no cursada al centre, es requereix autorització prèvia de la Conselleria d’Educació i Cultura. 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22"/>
          <w:szCs w:val="22"/>
          <w:lang w:val="ca-ES"/>
        </w:rPr>
      </w:pPr>
      <w:del w:id="238" w:author="Estudi6" w:date="2007-07-27T12:59:00Z">
        <w:r>
          <w:rPr>
            <w:rFonts w:eastAsia="MS Mincho;ＭＳ 明朝" w:cs="Garamond" w:ascii="Garamond" w:hAnsi="Garamond"/>
            <w:sz w:val="22"/>
            <w:szCs w:val="22"/>
            <w:u w:val="single"/>
            <w:lang w:val="ca-ES"/>
          </w:rPr>
          <w:delText>Matèries optatives vinculades a la modalitat:</w:delText>
        </w:r>
      </w:del>
      <w:del w:id="239" w:author="Estudi6" w:date="2007-07-27T12:59:00Z">
        <w:r>
          <w:rPr>
            <w:rFonts w:eastAsia="MS Mincho;ＭＳ 明朝" w:cs="Garamond" w:ascii="Garamond" w:hAnsi="Garamond"/>
            <w:b/>
            <w:sz w:val="22"/>
            <w:szCs w:val="22"/>
            <w:lang w:val="ca-ES"/>
          </w:rPr>
          <w:delText xml:space="preserve"> </w:delText>
        </w:r>
      </w:del>
      <w:del w:id="240" w:author="Estudi6" w:date="2007-07-27T12:59:00Z">
        <w:r>
          <w:rPr>
            <w:rFonts w:eastAsia="MS Mincho;ＭＳ 明朝" w:cs="Garamond" w:ascii="Garamond" w:hAnsi="Garamond"/>
            <w:sz w:val="22"/>
            <w:szCs w:val="22"/>
            <w:lang w:val="ca-ES"/>
          </w:rPr>
          <w:delText>aquestes són optatives específiques que només poden triar-se dins la modalitat a la qual estan assignades. (vegeu les modalitats a la pàgina següent).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19"/>
          <w:szCs w:val="19"/>
          <w:lang w:val="ca-ES"/>
          <w:ins w:id="243" w:author="SMO" w:date="2008-09-10T13:27:00Z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-</w:t>
      </w:r>
      <w:del w:id="241" w:author="Estudi6" w:date="2007-07-27T12:59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delText>Les matèries optatives generals:</w:delText>
        </w:r>
      </w:del>
      <w:del w:id="242" w:author="Estudi6" w:date="2007-07-27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són les optatives que es poden cursar a qualsevol modalitat seleccionada. </w:delText>
        </w:r>
      </w:del>
    </w:p>
    <w:p>
      <w:pPr>
        <w:pStyle w:val="Normal"/>
        <w:rPr>
          <w:rFonts w:ascii="Garamond" w:hAnsi="Garamond" w:eastAsia="MS Mincho;ＭＳ 明朝" w:cs="Garamond"/>
          <w:sz w:val="19"/>
          <w:szCs w:val="19"/>
          <w:lang w:val="ca-ES"/>
          <w:ins w:id="245" w:author="SMO" w:date="2008-09-10T13:27:00Z"/>
        </w:rPr>
      </w:pPr>
      <w:ins w:id="244" w:author="SMO" w:date="2008-09-10T13:27:00Z">
        <w:r>
          <w:rPr>
            <w:rFonts w:eastAsia="MS Mincho;ＭＳ 明朝" w:cs="Garamond" w:ascii="Garamond" w:hAnsi="Garamond"/>
            <w:sz w:val="19"/>
            <w:szCs w:val="19"/>
            <w:lang w:val="ca-ES"/>
          </w:rPr>
        </w:r>
      </w:ins>
    </w:p>
    <w:p>
      <w:pPr>
        <w:sectPr>
          <w:footerReference w:type="default" r:id="rId20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MS Mincho;ＭＳ 明朝" w:cs="Garamond"/>
          <w:sz w:val="19"/>
          <w:szCs w:val="19"/>
          <w:lang w:val="ca-ES"/>
          <w:ins w:id="247" w:author="SMO" w:date="2008-09-10T13:27:00Z"/>
        </w:rPr>
      </w:pPr>
      <w:ins w:id="246" w:author="SMO" w:date="2008-09-10T13:27:00Z">
        <w:r>
          <w:rPr>
            <w:rFonts w:eastAsia="MS Mincho;ＭＳ 明朝" w:cs="Garamond" w:ascii="Garamond" w:hAnsi="Garamond"/>
            <w:sz w:val="19"/>
            <w:szCs w:val="19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249" w:author="SMO" w:date="2008-09-10T13:26:00Z"/>
        </w:rPr>
      </w:pPr>
      <w:ins w:id="248" w:author="Estudi6" w:date="2007-11-08T12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D’ACORD AMB LA LOE: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250" w:author="SMO" w:date="2008-09-10T13:26:00Z">
        <w:bookmarkStart w:id="3" w:name="OLE_LINK5"/>
        <w:bookmarkStart w:id="4" w:name="OLE_LINK4"/>
        <w:bookmarkEnd w:id="3"/>
        <w:bookmarkEnd w:id="4"/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Modalitat: ARTS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90"/>
        <w:gridCol w:w="1890"/>
        <w:gridCol w:w="37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ins w:id="251" w:author="ET3" w:date="2008-07-18T12:40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ITINERARIS</w:t>
              </w:r>
            </w:ins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ins w:id="252" w:author="ET3" w:date="2008-07-18T12:40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PRÒPIES/ESPECÍFIQUES  DE LA MODALITAT</w:t>
              </w:r>
            </w:ins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ins w:id="253" w:author="ET3" w:date="2008-07-18T12:40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 xml:space="preserve">MATÈRIES OPTATIVES </w:t>
              </w:r>
            </w:ins>
            <w:del w:id="254" w:author="SMO" w:date="2008-09-10T13:24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delText>VINCULADES A LA MODALITAT</w:delText>
              </w:r>
            </w:del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  <w:t>ITINERARI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255" w:author="SMO" w:date="2008-09-10T13:17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1r curs</w:t>
              </w:r>
            </w:ins>
            <w:del w:id="256" w:author="SMO" w:date="2008-09-10T13:17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delText>1r i 2n de batxiller</w:delText>
              </w:r>
            </w:del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257" w:author="SMO" w:date="2008-09-10T13:18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2n curs</w:t>
              </w:r>
            </w:ins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ns w:id="259" w:author="SMO" w:date="2008-09-10T13:24:00Z"/>
              </w:rPr>
            </w:pPr>
            <w:ins w:id="258" w:author="SMO" w:date="2008-09-10T13:24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</w:rPr>
            </w:pPr>
            <w:ins w:id="260" w:author="SMO" w:date="2008-09-10T13:22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o 2n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</w:t>
            </w:r>
            <w:ins w:id="261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Tallers artístics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Taller d’escriptura dramàtic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262" w:author="SMO" w:date="2008-09-10T13:22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Taller de cos, moviment  i expressió</w:t>
            </w:r>
          </w:p>
          <w:p>
            <w:pPr>
              <w:pStyle w:val="Normal"/>
              <w:jc w:val="both"/>
              <w:rPr>
                <w:ins w:id="265" w:author="SMO" w:date="2008-09-10T13:22:00Z"/>
              </w:rPr>
            </w:pPr>
            <w:ins w:id="263" w:author="SMO" w:date="2008-09-10T13:22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</w:t>
              </w:r>
            </w:ins>
            <w:ins w:id="264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jc w:val="both"/>
              <w:rPr>
                <w:ins w:id="267" w:author="SMO" w:date="2008-09-10T13:22:00Z"/>
              </w:rPr>
            </w:pPr>
            <w:ins w:id="266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aller de volum</w:t>
              </w:r>
            </w:ins>
          </w:p>
          <w:p>
            <w:pPr>
              <w:pStyle w:val="Normal"/>
              <w:jc w:val="both"/>
              <w:rPr>
                <w:ins w:id="269" w:author="SMO" w:date="2008-09-10T13:22:00Z"/>
              </w:rPr>
            </w:pPr>
            <w:ins w:id="268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aller d’aplicacions artístique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271" w:author="SMO" w:date="2008-09-10T13:22:00Z"/>
              </w:rPr>
            </w:pPr>
            <w:ins w:id="270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Sociologi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273" w:author="SMO" w:date="2008-09-10T13:24:00Z"/>
              </w:rPr>
            </w:pPr>
            <w:ins w:id="272" w:author="SMO" w:date="2008-09-10T13:22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275" w:author="SMO" w:date="2008-09-10T13:24:00Z"/>
              </w:rPr>
            </w:pPr>
            <w:ins w:id="274" w:author="SMO" w:date="2008-09-10T13:24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ins w:id="277" w:author="SMO" w:date="2008-09-10T13:24:00Z"/>
              </w:rPr>
            </w:pPr>
            <w:ins w:id="276" w:author="SMO" w:date="2008-09-10T13:24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ins w:id="279" w:author="SMO" w:date="2008-09-10T13:24:00Z"/>
              </w:rPr>
            </w:pPr>
            <w:ins w:id="278" w:author="SMO" w:date="2008-09-10T13:24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280" w:author="SMO" w:date="2008-09-10T13:24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281" w:author="SMO" w:date="2008-09-10T13:2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283" w:author="SMO" w:date="2008-09-10T13:25:00Z"/>
              </w:rPr>
            </w:pPr>
            <w:ins w:id="282" w:author="SMO" w:date="2008-09-10T13:25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ins w:id="286" w:author="SMO" w:date="2008-09-10T13:25:00Z"/>
              </w:rPr>
            </w:pPr>
            <w:ins w:id="284" w:author="SMO" w:date="2008-09-10T13:2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285" w:author="SMO" w:date="2008-09-10T13:2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I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287" w:author="SMO" w:date="2008-09-10T13:2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Psicologi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 Projectes d’investigació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ARTS PLÀSTIQUES, IMATGE I DISSENY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Cultura audiovisual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Dibuix artístic I</w:t>
            </w:r>
            <w:del w:id="288" w:author="SMO" w:date="2008-09-10T13:1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Dibuix tècnic I</w:t>
            </w:r>
            <w:del w:id="289" w:author="SMO" w:date="2008-09-10T13:1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290" w:author="SMO" w:date="2008-09-10T13:1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Volum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292" w:author="SMO" w:date="2008-09-10T13:19:00Z"/>
              </w:rPr>
            </w:pPr>
            <w:ins w:id="291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artíst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294" w:author="SMO" w:date="2008-09-10T13:19:00Z"/>
              </w:rPr>
            </w:pPr>
            <w:ins w:id="293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tècn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296" w:author="SMO" w:date="2008-09-10T13:19:00Z"/>
              </w:rPr>
            </w:pPr>
            <w:ins w:id="295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sseny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Història de l’art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Tècniques d’expressió grafico-plàst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ARTS ESCÈNIQUES, MÚSICA I DANS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Anàlisi musical I</w:t>
            </w:r>
            <w:del w:id="297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del w:id="299" w:author="SMO" w:date="2008-09-10T13:19:00Z"/>
              </w:rPr>
            </w:pPr>
            <w:del w:id="298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Anatomia aplicad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00" w:author="SMO" w:date="2008-09-10T13:19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Cultura audiovisual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301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Llenguatge i pràctica musical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03" w:author="SMO" w:date="2008-09-10T13:20:00Z"/>
              </w:rPr>
            </w:pPr>
            <w:ins w:id="302" w:author="SMO" w:date="2008-09-10T13:2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Anàlisi musical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del w:id="305" w:author="SMO" w:date="2008-09-10T13:21:00Z"/>
              </w:rPr>
            </w:pPr>
            <w:del w:id="304" w:author="SMO" w:date="2008-09-10T13:2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Història de la música i de la dans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del w:id="306" w:author="SMO" w:date="2008-09-10T13:2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Literatura universal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307" w:author="SMO" w:date="2008-09-10T13:2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Arts escènique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308" w:author="Estudi6" w:date="2007-11-08T12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Modalitat: CIÈNCIES </w:t>
        </w:r>
      </w:ins>
      <w:ins w:id="309" w:author="Estudi6" w:date="2007-11-08T13:0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I TECNOLOGIA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9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311" w:author="Estudi6" w:date="2007-11-08T12:51:00Z"/>
              </w:rPr>
            </w:pPr>
            <w:ins w:id="310" w:author="Estudi6" w:date="2007-11-08T12:51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PRÒPIES/ESPECÍFIQUES  DE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313" w:author="ET3" w:date="2008-07-18T12:34:00Z"/>
              </w:rPr>
            </w:pPr>
            <w:ins w:id="312" w:author="ET3" w:date="2008-07-18T12:34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OPTATIVES VINCULADES A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  <w:t>1r cur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314" w:author="SMO" w:date="2008-09-10T13:29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2n curs</w:t>
              </w:r>
            </w:ins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316" w:author="SMO" w:date="2008-09-10T13:35:00Z"/>
              </w:rPr>
            </w:pPr>
            <w:ins w:id="315" w:author="SMO" w:date="2008-09-10T13:35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i/>
                <w:i/>
                <w:sz w:val="19"/>
                <w:szCs w:val="19"/>
                <w:lang w:val="ca-ES"/>
                <w:ins w:id="318" w:author="SMO" w:date="2008-09-10T13:35:00Z"/>
              </w:rPr>
            </w:pPr>
            <w:ins w:id="317" w:author="SMO" w:date="2008-09-10T13:35:00Z">
              <w:r>
                <w:rPr>
                  <w:rFonts w:eastAsia="MS Mincho;ＭＳ 明朝" w:cs="Garamond" w:ascii="Garamond" w:hAnsi="Garamond"/>
                  <w:b w:val="false"/>
                  <w:i/>
                  <w:sz w:val="19"/>
                  <w:szCs w:val="19"/>
                  <w:lang w:val="ca-ES"/>
                </w:rPr>
                <w:t>1r o 2n curs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321" w:author="SMO" w:date="2008-09-10T13:35:00Z"/>
              </w:rPr>
            </w:pPr>
            <w:ins w:id="319" w:author="SMO" w:date="2008-09-10T13:3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ins w:id="320" w:author="SMO" w:date="2008-09-10T13:35:00Z">
              <w:r>
                <w:rPr>
                  <w:rFonts w:eastAsia="MS Mincho;ＭＳ 明朝" w:cs="Garamond" w:ascii="Garamond" w:hAnsi="Garamond"/>
                  <w:b w:val="false"/>
                  <w:sz w:val="19"/>
                  <w:szCs w:val="19"/>
                  <w:lang w:val="ca-ES"/>
                </w:rPr>
                <w:t>Tècniques experimental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i/>
                <w:i/>
                <w:sz w:val="19"/>
                <w:szCs w:val="19"/>
                <w:lang w:val="ca-ES"/>
                <w:ins w:id="323" w:author="SMO" w:date="2008-09-10T13:35:00Z"/>
              </w:rPr>
            </w:pPr>
            <w:ins w:id="322" w:author="SMO" w:date="2008-09-10T13:35:00Z">
              <w:r>
                <w:rPr>
                  <w:rFonts w:eastAsia="MS Mincho;ＭＳ 明朝" w:cs="Garamond" w:ascii="Garamond" w:hAnsi="Garamond"/>
                  <w:b w:val="false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rPr>
                <w:ins w:id="325" w:author="SMO" w:date="2008-09-10T13:35:00Z"/>
              </w:rPr>
            </w:pPr>
            <w:ins w:id="324" w:author="SMO" w:date="2008-09-10T13:3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Ampliació de matemàtiques</w:t>
              </w:r>
            </w:ins>
          </w:p>
          <w:p>
            <w:pPr>
              <w:pStyle w:val="Normal"/>
              <w:rPr>
                <w:ins w:id="327" w:author="SMO" w:date="2008-09-10T13:35:00Z"/>
              </w:rPr>
            </w:pPr>
            <w:ins w:id="326" w:author="SMO" w:date="2008-09-10T13:3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Geolog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29" w:author="SMO" w:date="2008-09-10T13:37:00Z"/>
              </w:rPr>
            </w:pPr>
            <w:ins w:id="328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Mecàn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31" w:author="SMO" w:date="2008-09-10T13:37:00Z"/>
              </w:rPr>
            </w:pPr>
            <w:ins w:id="330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Principis fonamentals d’electrònic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333" w:author="SMO" w:date="2008-09-10T13:37:00Z"/>
              </w:rPr>
            </w:pPr>
            <w:ins w:id="332" w:author="SMO" w:date="2008-09-10T13:37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335" w:author="SMO" w:date="2008-09-10T13:37:00Z"/>
              </w:rPr>
            </w:pPr>
            <w:ins w:id="334" w:author="SMO" w:date="2008-09-10T13:37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37" w:author="SMO" w:date="2008-09-10T13:37:00Z"/>
              </w:rPr>
            </w:pPr>
            <w:ins w:id="336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39" w:author="SMO" w:date="2008-09-10T13:37:00Z"/>
              </w:rPr>
            </w:pPr>
            <w:ins w:id="338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42" w:author="SMO" w:date="2008-09-10T13:38:00Z"/>
              </w:rPr>
            </w:pPr>
            <w:ins w:id="340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341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</w:t>
              </w:r>
            </w:ins>
          </w:p>
          <w:p>
            <w:pPr>
              <w:pStyle w:val="Normal"/>
              <w:jc w:val="both"/>
              <w:rPr>
                <w:ins w:id="345" w:author="SMO" w:date="2008-09-10T13:38:00Z"/>
              </w:rPr>
            </w:pPr>
            <w:ins w:id="343" w:author="SMO" w:date="2008-09-10T13:38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</w:t>
              </w:r>
            </w:ins>
            <w:ins w:id="344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jc w:val="both"/>
              <w:rPr>
                <w:ins w:id="348" w:author="SMO" w:date="2008-09-10T13:38:00Z"/>
              </w:rPr>
            </w:pPr>
            <w:ins w:id="346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347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I</w:t>
              </w:r>
            </w:ins>
          </w:p>
          <w:p>
            <w:pPr>
              <w:pStyle w:val="Normal"/>
              <w:jc w:val="both"/>
              <w:rPr/>
            </w:pPr>
            <w:ins w:id="349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Psicologi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Projectes d’investigació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50" w:author="SMO" w:date="2008-09-10T13:30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Biologia i geolog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52" w:author="SMO" w:date="2008-09-10T13:30:00Z"/>
              </w:rPr>
            </w:pPr>
            <w:ins w:id="351" w:author="SMO" w:date="2008-09-10T13:3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tècnic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54" w:author="SMO" w:date="2008-09-10T13:30:00Z"/>
              </w:rPr>
            </w:pPr>
            <w:ins w:id="353" w:author="SMO" w:date="2008-09-10T13:3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Física i quím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355" w:author="SMO" w:date="2008-09-10T13:3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356" w:author="SMO" w:date="2008-09-10T13:3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Tecnologia industrial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 xml:space="preserve"> 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58" w:author="SMO" w:date="2008-09-10T13:33:00Z"/>
              </w:rPr>
            </w:pPr>
            <w:ins w:id="357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Biolog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60" w:author="SMO" w:date="2008-09-10T13:33:00Z"/>
              </w:rPr>
            </w:pPr>
            <w:ins w:id="359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Ciències de la terra i mediambiental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62" w:author="SMO" w:date="2008-09-10T13:33:00Z"/>
              </w:rPr>
            </w:pPr>
            <w:ins w:id="361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tècn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64" w:author="SMO" w:date="2008-09-10T13:33:00Z"/>
              </w:rPr>
            </w:pPr>
            <w:ins w:id="363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Electrotècn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66" w:author="SMO" w:date="2008-09-10T13:33:00Z"/>
              </w:rPr>
            </w:pPr>
            <w:ins w:id="365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Fís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68" w:author="SMO" w:date="2008-09-10T13:33:00Z"/>
              </w:rPr>
            </w:pPr>
            <w:ins w:id="367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70" w:author="SMO" w:date="2008-09-10T13:33:00Z"/>
              </w:rPr>
            </w:pPr>
            <w:ins w:id="369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Quím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371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Tecnologia industrial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I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372" w:author="Estudi6" w:date="2007-11-08T12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Modalitat: HUMANITATS I CIÈNCIES SOCIALS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66"/>
        <w:gridCol w:w="3983"/>
      </w:tblGrid>
      <w:tr>
        <w:trPr/>
        <w:tc>
          <w:tcPr>
            <w:tcW w:w="53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374" w:author="Estudi6" w:date="2007-11-08T13:08:00Z"/>
              </w:rPr>
            </w:pPr>
            <w:ins w:id="373" w:author="Estudi6" w:date="2007-11-08T13:08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PRÒPIES/ESPECÍFIQUES  DE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376" w:author="ET3" w:date="2008-07-18T12:36:00Z"/>
              </w:rPr>
            </w:pPr>
            <w:ins w:id="375" w:author="ET3" w:date="2008-07-18T12:36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OPTATIVES VINCULADES A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  <w:t>1r cur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377" w:author="SMO" w:date="2008-09-10T13:41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2n curs</w:t>
              </w:r>
            </w:ins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379" w:author="SMO" w:date="2008-09-10T14:01:00Z"/>
              </w:rPr>
            </w:pPr>
            <w:ins w:id="378" w:author="SMO" w:date="2008-09-10T14:01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rPr>
                <w:ins w:id="382" w:author="SMO" w:date="2008-09-10T14:01:00Z"/>
              </w:rPr>
            </w:pPr>
            <w:ins w:id="380" w:author="SMO" w:date="2008-09-10T14:01:00Z">
              <w:r>
                <w:rPr>
                  <w:rFonts w:eastAsia="MS Mincho;ＭＳ 明朝" w:cs="Garamond" w:ascii="Garamond" w:hAnsi="Garamond"/>
                  <w:b w:val="false"/>
                  <w:i/>
                  <w:sz w:val="19"/>
                  <w:szCs w:val="19"/>
                  <w:lang w:val="ca-ES"/>
                </w:rPr>
                <w:t>1r o 2n curs</w:t>
              </w:r>
            </w:ins>
            <w:ins w:id="381" w:author="SMO" w:date="2008-09-10T14:01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84" w:author="SMO" w:date="2008-09-10T14:01:00Z"/>
              </w:rPr>
            </w:pPr>
            <w:ins w:id="383" w:author="SMO" w:date="2008-09-10T14:0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Hª i cultura de les Illes Balear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86" w:author="SMO" w:date="2008-09-10T14:01:00Z"/>
              </w:rPr>
            </w:pPr>
            <w:ins w:id="385" w:author="SMO" w:date="2008-09-10T14:0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Literatura castellan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88" w:author="SMO" w:date="2008-09-10T14:01:00Z"/>
              </w:rPr>
            </w:pPr>
            <w:ins w:id="387" w:author="SMO" w:date="2008-09-10T14:0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Literatura catalan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390" w:author="SMO" w:date="2008-09-10T14:03:00Z"/>
              </w:rPr>
            </w:pPr>
            <w:ins w:id="389" w:author="SMO" w:date="2008-09-10T14:03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92" w:author="SMO" w:date="2008-09-10T14:03:00Z"/>
              </w:rPr>
            </w:pPr>
            <w:ins w:id="391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Fonaments d’administració i gestió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394" w:author="SMO" w:date="2008-09-10T14:03:00Z"/>
              </w:rPr>
            </w:pPr>
            <w:ins w:id="393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Sociologi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396" w:author="SMO" w:date="2008-09-10T14:03:00Z"/>
              </w:rPr>
            </w:pPr>
            <w:ins w:id="395" w:author="SMO" w:date="2008-09-10T14:03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ins w:id="399" w:author="SMO" w:date="2008-09-10T14:03:00Z"/>
              </w:rPr>
            </w:pPr>
            <w:ins w:id="397" w:author="SMO" w:date="2008-09-10T14:03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curs</w:t>
              </w:r>
            </w:ins>
            <w:ins w:id="398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401" w:author="SMO" w:date="2008-09-10T14:03:00Z"/>
              </w:rPr>
            </w:pPr>
            <w:ins w:id="400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403" w:author="SMO" w:date="2008-09-10T14:03:00Z"/>
              </w:rPr>
            </w:pPr>
            <w:ins w:id="402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ins w:id="406" w:author="SMO" w:date="2008-09-10T14:03:00Z"/>
              </w:rPr>
            </w:pPr>
            <w:ins w:id="404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405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408" w:author="SMO" w:date="2008-09-10T14:03:00Z"/>
              </w:rPr>
            </w:pPr>
            <w:ins w:id="407" w:author="SMO" w:date="2008-09-10T14:03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ins w:id="411" w:author="SMO" w:date="2008-09-10T14:03:00Z"/>
              </w:rPr>
            </w:pPr>
            <w:ins w:id="409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410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412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Psicologia 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sz w:val="19"/>
                <w:szCs w:val="19"/>
                <w:lang w:val="ca-ES"/>
                <w:del w:id="413" w:author="SMO" w:date="2008-09-10T14:01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Projectes d’investigació.</w:t>
            </w:r>
          </w:p>
          <w:p>
            <w:pPr>
              <w:pStyle w:val="Normal"/>
              <w:widowControl/>
              <w:bidi w:val="0"/>
              <w:jc w:val="left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Economia</w:t>
            </w:r>
          </w:p>
          <w:p>
            <w:pPr>
              <w:pStyle w:val="Normal"/>
              <w:rPr/>
            </w:pPr>
            <w:del w:id="414" w:author="SMO" w:date="2008-09-10T13:5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Grec </w:delText>
              </w:r>
            </w:del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del w:id="415" w:author="SMO" w:date="2008-09-10T13:5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Història de l’art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417" w:author="SMO" w:date="2008-09-10T13:50:00Z"/>
              </w:rPr>
            </w:pPr>
            <w:ins w:id="416" w:author="SMO" w:date="2008-09-10T13:5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Hª del món contemporan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419" w:author="SMO" w:date="2008-09-10T13:59:00Z"/>
              </w:rPr>
            </w:pPr>
            <w:ins w:id="418" w:author="SMO" w:date="2008-09-10T13:5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Llatí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420" w:author="SMO" w:date="2008-09-10T13:5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aplicades a les ciències socials I</w:t>
              </w:r>
            </w:ins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22" w:author="SMO" w:date="2008-09-10T14:00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 xml:space="preserve">Llatí </w:t>
            </w:r>
            <w:del w:id="421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II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19"/>
                <w:szCs w:val="19"/>
                <w:lang w:val="ca-ES"/>
                <w:del w:id="424" w:author="SMO" w:date="2008-09-10T14:00:00Z"/>
              </w:rPr>
            </w:pPr>
            <w:del w:id="423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Literatura universal</w:delText>
              </w:r>
            </w:del>
          </w:p>
          <w:p>
            <w:pPr>
              <w:pStyle w:val="Normal"/>
              <w:rPr>
                <w:ins w:id="426" w:author="SMO" w:date="2008-09-10T14:00:00Z"/>
              </w:rPr>
            </w:pPr>
            <w:ins w:id="425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Economia de l’empres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428" w:author="SMO" w:date="2008-09-10T14:00:00Z"/>
              </w:rPr>
            </w:pPr>
            <w:ins w:id="427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Geograf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430" w:author="SMO" w:date="2008-09-10T14:00:00Z"/>
              </w:rPr>
            </w:pPr>
            <w:ins w:id="429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Grec II</w:t>
              </w:r>
            </w:ins>
          </w:p>
          <w:p>
            <w:pPr>
              <w:pStyle w:val="Normal"/>
              <w:rPr>
                <w:ins w:id="432" w:author="SMO" w:date="2008-09-10T14:00:00Z"/>
              </w:rPr>
            </w:pPr>
            <w:ins w:id="431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Història de l’art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433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aplicades a les ciències  socials II</w:t>
              </w:r>
            </w:ins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ind w:left="360" w:firstLine="180"/>
        <w:jc w:val="center"/>
        <w:rPr>
          <w:rFonts w:ascii="Garamond" w:hAnsi="Garamond" w:eastAsia="MS Mincho;ＭＳ 明朝" w:cs="Garamond"/>
          <w:sz w:val="15"/>
          <w:szCs w:val="15"/>
          <w:lang w:val="ca-ES"/>
          <w:ins w:id="435" w:author="Estudi6" w:date="2007-11-08T12:51:00Z"/>
        </w:rPr>
      </w:pPr>
      <w:ins w:id="434" w:author="Estudi6" w:date="2007-11-08T12:51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</w:r>
      </w:ins>
    </w:p>
    <w:p>
      <w:pPr>
        <w:pStyle w:val="Normal"/>
        <w:ind w:left="357" w:firstLine="180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ind w:left="0" w:firstLine="360"/>
        <w:jc w:val="left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VALUACIÓ AL  BATXILLER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lang w:val="ca-ES"/>
        </w:rPr>
        <w:t xml:space="preserve">Una vegada començat el batxillerat </w:t>
      </w:r>
      <w:r>
        <w:rPr>
          <w:rFonts w:cs="Garamond" w:ascii="Garamond" w:hAnsi="Garamond"/>
          <w:b/>
          <w:sz w:val="22"/>
          <w:lang w:val="ca-ES"/>
        </w:rPr>
        <w:t>es pot fer un canvi de modalitat si es al principi del curs</w:t>
      </w:r>
      <w:r>
        <w:rPr>
          <w:rFonts w:cs="Garamond" w:ascii="Garamond" w:hAnsi="Garamond"/>
          <w:sz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lang w:val="ca-ES"/>
        </w:rPr>
        <w:t>Es fa una prova extraordinària de les matèries no superades (</w:t>
      </w:r>
      <w:r>
        <w:rPr>
          <w:rFonts w:cs="Garamond" w:ascii="Garamond" w:hAnsi="Garamond"/>
          <w:b/>
          <w:sz w:val="22"/>
          <w:lang w:val="ca-ES"/>
        </w:rPr>
        <w:t>recuperació de setembre</w:t>
      </w:r>
      <w:r>
        <w:rPr>
          <w:rFonts w:cs="Garamond" w:ascii="Garamond" w:hAnsi="Garamond"/>
          <w:sz w:val="22"/>
          <w:lang w:val="ca-E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s pot passar al segon curs amb un </w:t>
      </w:r>
      <w:r>
        <w:rPr>
          <w:rFonts w:cs="Garamond" w:ascii="Garamond" w:hAnsi="Garamond"/>
          <w:b/>
          <w:sz w:val="22"/>
          <w:lang w:val="ca-ES"/>
        </w:rPr>
        <w:t>màxim de dues matèries suspeses</w:t>
      </w:r>
      <w:r>
        <w:rPr>
          <w:rFonts w:cs="Garamond" w:ascii="Garamond" w:hAnsi="Garamond"/>
          <w:sz w:val="22"/>
          <w:lang w:val="ca-ES"/>
        </w:rPr>
        <w:t xml:space="preserve">. </w:t>
      </w:r>
    </w:p>
    <w:p>
      <w:pPr>
        <w:pStyle w:val="Normal"/>
        <w:ind w:left="357" w:firstLine="180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u w:val="single"/>
          <w:lang w:val="ca-ES"/>
        </w:rPr>
        <w:t>AL PRIMER CUR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7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Si suspens  més de 4 assignatures a 1r de batxiller hauràs de repetir tot el curs.</w:t>
      </w:r>
    </w:p>
    <w:p>
      <w:pPr>
        <w:pStyle w:val="Normal"/>
        <w:numPr>
          <w:ilvl w:val="0"/>
          <w:numId w:val="7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Si tens entre 3 i 4 assignatures suspeses pots optar per: </w:t>
      </w:r>
    </w:p>
    <w:p>
      <w:pPr>
        <w:pStyle w:val="Normal"/>
        <w:numPr>
          <w:ilvl w:val="1"/>
          <w:numId w:val="6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Repetir el curs en la seva totalitat.</w:t>
      </w:r>
    </w:p>
    <w:p>
      <w:pPr>
        <w:pStyle w:val="Normal"/>
        <w:numPr>
          <w:ilvl w:val="1"/>
          <w:numId w:val="6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se només de les matèries no superades</w:t>
      </w:r>
    </w:p>
    <w:p>
      <w:pPr>
        <w:pStyle w:val="Normal"/>
        <w:numPr>
          <w:ilvl w:val="1"/>
          <w:numId w:val="6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se de les matèries no superades i ampliar matrícula amb matèries de primer  ja superades. L’ampliació de matrícula amb matèries de primer no cursades només serà possible en el cas que opti per canviar de modalitat.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  <w:ins w:id="437" w:author="Estudi6" w:date="2007-11-08T12:50:00Z"/>
        </w:rPr>
      </w:pPr>
      <w:ins w:id="436" w:author="Estudi6" w:date="2007-11-08T12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rPr/>
      </w:pPr>
      <w:r>
        <w:rPr>
          <w:rFonts w:eastAsia="Garamond" w:cs="Garamond" w:ascii="Garamond" w:hAnsi="Garamond"/>
          <w:sz w:val="15"/>
          <w:szCs w:val="15"/>
          <w:lang w:val="ca-ES"/>
        </w:rPr>
        <w:t xml:space="preserve">             </w:t>
      </w:r>
      <w:r>
        <w:rPr>
          <w:rFonts w:eastAsia="MS Mincho;ＭＳ 明朝" w:cs="Garamond" w:ascii="Garamond" w:hAnsi="Garamond"/>
          <w:b/>
          <w:sz w:val="23"/>
          <w:szCs w:val="23"/>
          <w:u w:val="single"/>
          <w:lang w:val="ca-ES"/>
        </w:rPr>
        <w:t>AL SEGON CUR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9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Si has promocionat a 2n  i en finalitzar el curs tens avaluació negativa en algunes matèries pots optar per:</w:t>
      </w:r>
    </w:p>
    <w:p>
      <w:pPr>
        <w:pStyle w:val="Normal"/>
        <w:numPr>
          <w:ilvl w:val="1"/>
          <w:numId w:val="9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Repetir el curs en la seva totalitat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te només de les matèries no superade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te de les matèries no superades i ampliar matrícula amb matèries de segon  ja superades. L’ampliació de matrícula amb matèries de segon o primer  no cursades només serà possible en el cas que opti per canviar de modalitat.</w:t>
      </w:r>
    </w:p>
    <w:p>
      <w:pPr>
        <w:pStyle w:val="Normal"/>
        <w:ind w:left="360" w:hanging="0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15"/>
          <w:szCs w:val="15"/>
          <w:lang w:val="ca-ES"/>
        </w:rPr>
      </w:pPr>
      <w:r>
        <w:rPr>
          <w:rFonts w:eastAsia="MS Mincho;ＭＳ 明朝" w:cs="Garamond" w:ascii="Garamond" w:hAnsi="Garamond"/>
          <w:sz w:val="15"/>
          <w:szCs w:val="15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  <w:ins w:id="439" w:author="Estudi6" w:date="2007-07-27T13:12:00Z"/>
        </w:rPr>
      </w:pPr>
      <w:ins w:id="438" w:author="Estudi6" w:date="2007-07-30T09:5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: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441" w:author="Estudi6" w:date="2007-11-08T13:24:00Z"/>
        </w:rPr>
      </w:pPr>
      <w:ins w:id="440" w:author="Estudi6" w:date="2007-11-08T13:2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443" w:author="Estudi6" w:date="2007-11-08T13:24:00Z"/>
        </w:rPr>
      </w:pPr>
      <w:ins w:id="442" w:author="Estudi6" w:date="2007-11-08T13:2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  <w:r>
        <w:br w:type="page"/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445" w:author="Estudi6" w:date="2007-11-08T13:24:00Z"/>
        </w:rPr>
      </w:pPr>
      <w:ins w:id="444" w:author="Estudi6" w:date="2007-11-08T13:2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Heading1"/>
        <w:jc w:val="both"/>
        <w:rPr>
          <w:rFonts w:ascii="Garamond" w:hAnsi="Garamond" w:eastAsia="MS Mincho;ＭＳ 明朝" w:cs="Garamond"/>
          <w:b/>
          <w:b/>
          <w:sz w:val="28"/>
          <w:szCs w:val="28"/>
          <w:u w:val="single"/>
          <w:lang w:val="ca-ES"/>
        </w:rPr>
      </w:pPr>
      <w:bookmarkStart w:id="5" w:name="__RefHeading___Toc275169295"/>
      <w:bookmarkEnd w:id="5"/>
      <w:r>
        <w:rPr>
          <w:rFonts w:eastAsia="MS Mincho;ＭＳ 明朝" w:cs="Garamond" w:ascii="Garamond" w:hAnsi="Garamond"/>
          <w:b/>
          <w:sz w:val="28"/>
          <w:szCs w:val="28"/>
          <w:u w:val="single"/>
          <w:lang w:val="ca-ES"/>
        </w:rPr>
        <w:t>4.</w:t>
      </w:r>
      <w:del w:id="446" w:author="SMO" w:date="2008-09-29T18:37:00Z"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b/>
          <w:sz w:val="28"/>
          <w:szCs w:val="28"/>
          <w:u w:val="single"/>
          <w:lang w:val="ca-ES"/>
        </w:rPr>
        <w:t>INSTITUTS D’EDUCACIÓ SECUNDÀRIA DE PALMA ON POTS CURSAR LES DIFERENTS MODALITATS DE BATXILLER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654"/>
        <w:gridCol w:w="655"/>
        <w:gridCol w:w="657"/>
      </w:tblGrid>
      <w:tr>
        <w:trPr>
          <w:cantSplit w:val="true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47" w:author="ET3" w:date="2008-07-17T12:24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ins w:id="448" w:author="ET3" w:date="2008-07-17T12:24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S</w:t>
              </w:r>
            </w:ins>
            <w:ins w:id="449" w:author="ET3" w:date="2008-07-17T12:24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50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C</w:t>
              </w:r>
            </w:ins>
            <w:r>
              <w:rPr>
                <w:rFonts w:cs="Garamond" w:ascii="Garamond" w:hAnsi="Garamond"/>
                <w:b/>
                <w:w w:val="57"/>
                <w:sz w:val="25"/>
                <w:szCs w:val="25"/>
                <w:lang w:val="ca-ES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51" w:author="ET3" w:date="2008-07-17T12:28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A</w:t>
              </w:r>
            </w:ins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1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antonimaur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ins w:id="452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Arxiduc Lluís Salvador.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 xml:space="preserve"> Gilabert de Centelles,12 07005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466391  fax. 971771117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2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arxiduclluissalvador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53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 xml:space="preserve">IES Emili Darder. 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Salvador Dalí,4 07011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457710   fax: 971 452523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3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emilidarder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54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Francesc de Borja Moll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 xml:space="preserve">. Caracas,6 07007 Palma 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278150   fax. 971278155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hyperlink r:id="rId24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francescdeborjamoll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ins w:id="455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Guillem Sagrera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. Salvador Dalí,5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450000   fax. 9714514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5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guillemsagrer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56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an Alcover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Av. d’Alemanya, 14 07003 Palma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90200  fax. 97175999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6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analcover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57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an Mª Thomàs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Pablo Iglesias, 93 07004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09620   fax. 97120945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7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anmariathomas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58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sep Mª Llompart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Pedagog Joan Capó, s/n 07010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04601  fax. 97120680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8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sepmariallompart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59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sep Sureda i Blanes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Joan Coll,2 07008 Palma  tel. 971278416  fax. 97127983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9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sepsuredaiblanes@educació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0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uníper Serra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Camí de Son Cladera,20 07009 Palma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470774  fax. 97170606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0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uniperserr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1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Madina Mayurqa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Miquel Arcas,4 07010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57278  fax. 97176035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1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madinamayurq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2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Politècnic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Menorca,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31247  fax. 9714577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politecnic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3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Ramon Llull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Av. de Portugal,2 07012 Palm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ramonllull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4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Ses Estacions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Marquès de la Fontsanta,12 07005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70267  fax. 971468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4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sesestacions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5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Son Rullan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Pavellons Son Rullan s/n 07009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472243  fax. 97147637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5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sonrullan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6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r>
              <w:rPr>
                <w:rFonts w:cs="Garamond" w:ascii="Garamond" w:hAnsi="Garamond"/>
                <w:b/>
                <w:sz w:val="31"/>
                <w:szCs w:val="3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Son Pacs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Ctra. Sóller, 13 07120 Son Sardi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92050 fax. 97176154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6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sonpacs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67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ins w:id="468" w:author="Estudi6" w:date="2007-10-24T09:32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IES Tecnificació Esportiva</w:t>
              </w:r>
            </w:ins>
            <w:ins w:id="469" w:author="Estudi6" w:date="2007-10-24T09:32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 xml:space="preserve">. </w:t>
              </w:r>
            </w:ins>
            <w:ins w:id="470" w:author="Estudi6" w:date="2007-10-24T09:3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Gremi Foners, s/n (</w:t>
              </w:r>
            </w:ins>
            <w:r>
              <w:rPr>
                <w:rFonts w:cs="Garamond" w:ascii="Garamond" w:hAnsi="Garamond"/>
                <w:sz w:val="15"/>
                <w:szCs w:val="15"/>
                <w:lang w:val="ca-ES"/>
              </w:rPr>
              <w:t>Poliesportiu</w:t>
            </w:r>
            <w:ins w:id="471" w:author="Estudi6" w:date="2007-10-24T09:3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 xml:space="preserve"> Prínceps d’Espanya) 07009 Palma</w:t>
              </w:r>
            </w:ins>
            <w:ins w:id="472" w:author="Estudi6" w:date="2007-10-24T09:32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 xml:space="preserve"> 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ins w:id="473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ins w:id="474" w:author="Estudi6" w:date="2007-10-24T09:35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 DE BATXILLER EN</w:t>
      </w:r>
      <w:r>
        <w:rPr/>
        <w:t xml:space="preserve"> RÈGIM NOCTURN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716"/>
        <w:gridCol w:w="826"/>
        <w:gridCol w:w="826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ins w:id="475" w:author="ET3" w:date="2008-07-17T12:26:00Z">
              <w:r>
                <w:rPr>
                  <w:rFonts w:cs="Garamond" w:ascii="Garamond" w:hAnsi="Garamond"/>
                  <w:b/>
                  <w:sz w:val="17"/>
                  <w:szCs w:val="17"/>
                  <w:lang w:val="ca-ES"/>
                </w:rPr>
                <w:t>MODALITATS</w:t>
              </w:r>
            </w:ins>
            <w:del w:id="476" w:author="ET3" w:date="2008-07-17T12:26:00Z">
              <w:r>
                <w:rPr>
                  <w:rFonts w:cs="Garamond" w:ascii="Garamond" w:hAnsi="Garamond"/>
                  <w:b/>
                  <w:sz w:val="17"/>
                  <w:szCs w:val="17"/>
                  <w:lang w:val="ca-ES"/>
                </w:rPr>
                <w:delText>MODALITATS</w:delText>
              </w:r>
            </w:del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77" w:author="ET3" w:date="2008-07-17T12:26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ins w:id="478" w:author="ET3" w:date="2008-07-17T12:26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S</w:t>
              </w:r>
            </w:ins>
            <w:ins w:id="479" w:author="ET3" w:date="2008-07-17T12:26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80" w:author="ET3" w:date="2008-07-17T12:26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C</w:t>
              </w:r>
            </w:ins>
            <w:ins w:id="481" w:author="ET3" w:date="2008-07-17T12:26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T</w:t>
              </w:r>
            </w:ins>
            <w:ins w:id="482" w:author="ET3" w:date="2008-07-17T12:26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83" w:author="ET3" w:date="2008-07-17T12:26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A</w:t>
              </w:r>
            </w:ins>
            <w:ins w:id="484" w:author="ET3" w:date="2008-07-17T12:26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Politècnic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Menorca, 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31247  fax. 971457718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7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politecnic@educacio.caib.es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85" w:author="ET3" w:date="2008-07-17T12:27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Ramon Llull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Av. de Portugal, 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8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ramonllull@educacio.caib.es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486" w:author="ET3" w:date="2008-07-17T12:27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 DE BATXILLER  A DISTÀNCIA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653"/>
        <w:gridCol w:w="655"/>
        <w:gridCol w:w="658"/>
      </w:tblGrid>
      <w:tr>
        <w:trPr>
          <w:cantSplit w:val="true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87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r>
              <w:rPr>
                <w:rFonts w:cs="Garamond" w:ascii="Garamond" w:hAnsi="Garamond"/>
                <w:b/>
                <w:spacing w:val="4"/>
                <w:w w:val="57"/>
                <w:sz w:val="25"/>
                <w:szCs w:val="25"/>
                <w:lang w:val="ca-ES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88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CT</w:t>
              </w:r>
            </w:ins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89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A</w:t>
              </w:r>
            </w:ins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7"/>
                <w:szCs w:val="17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7"/>
                <w:szCs w:val="17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7"/>
                <w:szCs w:val="17"/>
                <w:lang w:val="ca-ES"/>
              </w:rPr>
            </w:pPr>
            <w:r>
              <w:rPr>
                <w:rFonts w:eastAsia="MS Mincho;ＭＳ 明朝" w:cs="Garamond" w:ascii="Garamond" w:hAnsi="Garamond"/>
                <w:sz w:val="17"/>
                <w:szCs w:val="17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aramond" w:hAnsi="Garamond" w:cs="Garamond"/>
                <w:sz w:val="13"/>
                <w:szCs w:val="13"/>
                <w:lang w:val="ca-ES"/>
              </w:rPr>
            </w:pPr>
            <w:hyperlink r:id="rId39">
              <w:r>
                <w:rPr>
                  <w:rStyle w:val="InternetLink"/>
                  <w:rFonts w:eastAsia="MS Mincho;ＭＳ 明朝" w:cs="Garamond" w:ascii="Garamond" w:hAnsi="Garamond"/>
                  <w:sz w:val="17"/>
                  <w:szCs w:val="17"/>
                  <w:lang w:val="ca-ES"/>
                </w:rPr>
                <w:t>iesantonimaura@educacio.caib.es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lang w:val="ca-ES"/>
        </w:rPr>
      </w:r>
    </w:p>
    <w:p>
      <w:pPr>
        <w:pStyle w:val="Normal"/>
        <w:ind w:firstLine="708"/>
        <w:rPr>
          <w:rFonts w:ascii="Garamond" w:hAnsi="Garamond" w:eastAsia="MS Mincho;ＭＳ 明朝" w:cs="Garamond"/>
          <w:sz w:val="15"/>
          <w:szCs w:val="15"/>
          <w:lang w:val="ca-ES"/>
        </w:rPr>
      </w:pPr>
      <w:ins w:id="490" w:author="ET3" w:date="2008-07-17T12:29:00Z">
        <w:r>
          <w:rPr>
            <w:rFonts w:eastAsia="MS Mincho;ＭＳ 明朝" w:cs="Garamond" w:ascii="Garamond" w:hAnsi="Garamond"/>
            <w:b/>
            <w:sz w:val="15"/>
            <w:szCs w:val="15"/>
            <w:lang w:val="ca-ES"/>
          </w:rPr>
          <w:t xml:space="preserve">BHCS= </w:t>
        </w:r>
      </w:ins>
      <w:ins w:id="491" w:author="ET3" w:date="2008-07-17T12:29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batxillerat d’humanitats i ciències socials    </w:t>
        </w:r>
      </w:ins>
      <w:ins w:id="492" w:author="ET3" w:date="2008-07-23T10:23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  </w:t>
        </w:r>
      </w:ins>
      <w:ins w:id="493" w:author="ET3" w:date="2008-07-17T12:29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 </w:t>
        </w:r>
      </w:ins>
    </w:p>
    <w:p>
      <w:pPr>
        <w:sectPr>
          <w:footerReference w:type="default" r:id="rId40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MS Mincho;ＭＳ 明朝" w:cs="Garamond"/>
          <w:sz w:val="15"/>
          <w:szCs w:val="15"/>
          <w:lang w:val="ca-ES"/>
          <w:del w:id="496" w:author="ET3" w:date="2008-07-17T12:29:00Z"/>
        </w:rPr>
      </w:pPr>
      <w:r>
        <w:rPr>
          <w:rFonts w:eastAsia="MS Mincho;ＭＳ 明朝" w:cs="Garamond" w:ascii="Garamond" w:hAnsi="Garamond"/>
          <w:b/>
          <w:sz w:val="15"/>
          <w:szCs w:val="15"/>
          <w:lang w:val="ca-ES"/>
        </w:rPr>
        <w:t>B</w:t>
      </w:r>
      <w:ins w:id="494" w:author="ET3" w:date="2008-07-17T12:28:00Z">
        <w:r>
          <w:rPr>
            <w:rFonts w:eastAsia="MS Mincho;ＭＳ 明朝" w:cs="Garamond" w:ascii="Garamond" w:hAnsi="Garamond"/>
            <w:b/>
            <w:sz w:val="15"/>
            <w:szCs w:val="15"/>
            <w:lang w:val="ca-ES"/>
          </w:rPr>
          <w:t>C</w:t>
        </w:r>
      </w:ins>
      <w:r>
        <w:rPr>
          <w:rFonts w:eastAsia="MS Mincho;ＭＳ 明朝" w:cs="Garamond" w:ascii="Garamond" w:hAnsi="Garamond"/>
          <w:b/>
          <w:sz w:val="15"/>
          <w:szCs w:val="15"/>
          <w:lang w:val="ca-ES"/>
        </w:rPr>
        <w:t xml:space="preserve">T= </w:t>
      </w:r>
      <w:r>
        <w:rPr>
          <w:rFonts w:eastAsia="MS Mincho;ＭＳ 明朝" w:cs="Garamond" w:ascii="Garamond" w:hAnsi="Garamond"/>
          <w:sz w:val="15"/>
          <w:szCs w:val="15"/>
          <w:lang w:val="ca-ES"/>
        </w:rPr>
        <w:t xml:space="preserve">batxillerat ciències i tecnologia </w:t>
      </w:r>
      <w:ins w:id="495" w:author="ET3" w:date="2008-07-17T12:28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   </w:t>
        </w:r>
      </w:ins>
      <w:r>
        <w:rPr>
          <w:rFonts w:eastAsia="MS Mincho;ＭＳ 明朝" w:cs="Garamond" w:ascii="Garamond" w:hAnsi="Garamond"/>
          <w:b/>
          <w:sz w:val="15"/>
          <w:szCs w:val="15"/>
          <w:lang w:val="ca-ES"/>
        </w:rPr>
        <w:t xml:space="preserve">BA= </w:t>
      </w:r>
      <w:r>
        <w:rPr>
          <w:rFonts w:eastAsia="MS Mincho;ＭＳ 明朝" w:cs="Garamond" w:ascii="Garamond" w:hAnsi="Garamond"/>
          <w:sz w:val="15"/>
          <w:szCs w:val="15"/>
          <w:lang w:val="ca-ES"/>
        </w:rPr>
        <w:t xml:space="preserve">batxillerat </w:t>
      </w:r>
    </w:p>
    <w:p>
      <w:pPr>
        <w:pStyle w:val="Normal"/>
        <w:widowControl/>
        <w:bidi w:val="0"/>
        <w:ind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Heading1"/>
        <w:rPr/>
      </w:pPr>
      <w:bookmarkStart w:id="6" w:name="__RefHeading___Toc275169296"/>
      <w:bookmarkEnd w:id="6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5. CENTRES CONCERTATS I PRIVATS DE PALMA ON POTS CURSAR LES DIFERENTS MODALITATS DE BATXILLER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  <w:del w:id="498" w:author="Estudi6" w:date="2007-09-04T12:07:00Z"/>
        </w:rPr>
      </w:pPr>
      <w:del w:id="497" w:author="Estudi6" w:date="2007-09-04T12:07:00Z">
        <w:r>
          <w:rPr>
            <w:rFonts w:eastAsia="MS Mincho;ＭＳ 明朝" w:cs="Arial" w:ascii="Garamond" w:hAnsi="Garamond"/>
            <w:b/>
            <w:sz w:val="15"/>
            <w:szCs w:val="15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963"/>
        <w:gridCol w:w="781"/>
        <w:gridCol w:w="959"/>
      </w:tblGrid>
      <w:tr>
        <w:trPr>
          <w:cantSplit w:val="true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499" w:author="ET3" w:date="2008-07-17T12:31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ins w:id="500" w:author="ET3" w:date="2008-07-17T12:31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S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r>
              <w:rPr>
                <w:rFonts w:cs="Garamond" w:ascii="Garamond" w:hAnsi="Garamond"/>
                <w:b/>
                <w:w w:val="57"/>
                <w:sz w:val="25"/>
                <w:szCs w:val="25"/>
                <w:lang w:val="ca-ES"/>
              </w:rPr>
              <w:t>B</w:t>
            </w:r>
            <w:ins w:id="501" w:author="ET3" w:date="2008-07-17T12:31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CT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r>
              <w:rPr>
                <w:rFonts w:cs="Garamond" w:ascii="Garamond" w:hAnsi="Garamond"/>
                <w:b/>
                <w:spacing w:val="55"/>
                <w:w w:val="93"/>
                <w:sz w:val="25"/>
                <w:szCs w:val="25"/>
                <w:lang w:val="ca-ES"/>
              </w:rPr>
              <w:t>B</w:t>
            </w:r>
            <w:ins w:id="502" w:author="ET3" w:date="2008-07-17T12:31:00Z">
              <w:r>
                <w:rPr>
                  <w:rFonts w:cs="Garamond" w:ascii="Garamond" w:hAnsi="Garamond"/>
                  <w:b/>
                  <w:spacing w:val="1"/>
                  <w:w w:val="93"/>
                  <w:sz w:val="25"/>
                  <w:szCs w:val="25"/>
                  <w:lang w:val="ca-ES"/>
                </w:rPr>
                <w:t>A</w:t>
              </w:r>
            </w:ins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Cide</w:t>
            </w:r>
            <w:del w:id="503" w:author="Estudi6" w:date="2007-07-27T13:3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delText xml:space="preserve"> </w:delText>
              </w:r>
            </w:del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.</w:t>
            </w:r>
            <w:ins w:id="504" w:author="SMO" w:date="2008-09-10T14:1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t xml:space="preserve"> </w:t>
              </w:r>
            </w:ins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Ropit, 3 07013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606499   fax. 971606449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cide@cide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ins w:id="505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Santa Maria</w:t>
            </w:r>
            <w:del w:id="506" w:author="Estudi6" w:date="2007-07-27T13:3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delText xml:space="preserve"> </w:delText>
              </w:r>
            </w:del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Almirall Cervera, 2 0701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739539   fax: 97145682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smariap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ins w:id="507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Sant Josep Obre</w:t>
            </w:r>
            <w:ins w:id="508" w:author="Estudi6" w:date="2007-07-27T13:3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t>r</w:t>
              </w:r>
            </w:ins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.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 xml:space="preserve"> Mare Deu de Montserrat, 67  07008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473308   fax: 97142270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sjosec@santjosepobrer.c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Sant Pere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Baltasar Valentí, 76 07008 Palma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475050   fax: 971473280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sperep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Aula Balear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a’n Valero, 19 07011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02301   fax: 97120691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aulabalear@telefonica.n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09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Nstra. Sra. De Montesión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Mont-i-sion, 24 07001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711300   fax: 971711481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secremontesion@terr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ca-ES"/>
              </w:rPr>
            </w:pPr>
            <w:ins w:id="510" w:author="Estudi6" w:date="2007-07-27T13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Pius XII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Arquitecte Bennàssar, 33 0700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751572   fax: 97120034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piusxii@terr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1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Sant Francesc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 Ramon Llull, 1 07001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716111   fax: 97171188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tonimonserrat@santfrancesc.n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2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Santa Mònica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 Martínez Vargas, 13 07005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74800   fax: 97127502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secretaria@colegiosantamonica.c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3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Verge del Carme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Murillo,48 07013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730630   fax: 97173072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vcarmen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4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La Salle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amí de Son Rapinya, 29 07013 Palma</w:t>
            </w:r>
          </w:p>
          <w:p>
            <w:pPr>
              <w:pStyle w:val="Normal"/>
              <w:rPr/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606397   fax: 97160638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palma@lasalle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5" w:author="Estudi6" w:date="2007-07-27T13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Madre Alberta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amí dels Reis, 102 07013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792085   fax: 97179893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malberta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6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>Lluís Vives</w:t>
            </w:r>
            <w:ins w:id="517" w:author="Estudi6" w:date="2007-07-27T13:31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 Sant Joan de la Salle, 5 07003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90150   fax: 971290011</w:t>
            </w:r>
          </w:p>
          <w:p>
            <w:pPr>
              <w:pStyle w:val="Normal"/>
              <w:rPr/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informacio@colegio-luis-vives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18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>San Cayetano</w:t>
            </w:r>
            <w:ins w:id="519" w:author="Estudi6" w:date="2007-07-27T13:31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Av. Picasso, 21 07014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20575   fax: 97122056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scayetano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20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  <w:ins w:id="526" w:author="Estudi6" w:date="2007-09-04T12:16:00Z"/>
              </w:rPr>
            </w:pPr>
            <w:ins w:id="521" w:author="Estudi6" w:date="2007-09-04T12:02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>Francesc de Borja de Moll</w:t>
              </w:r>
            </w:ins>
            <w:ins w:id="522" w:author="Estudi6" w:date="2007-09-04T12:16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 xml:space="preserve">*. </w:t>
              </w:r>
            </w:ins>
            <w:ins w:id="523" w:author="Estudi6" w:date="2007-09-04T12:16:00Z">
              <w:r>
                <w:rPr>
                  <w:rFonts w:cs="Lucida Sans Unicode" w:ascii="Garamond" w:hAnsi="Garamond"/>
                  <w:b w:val="false"/>
                  <w:sz w:val="19"/>
                  <w:szCs w:val="19"/>
                  <w:lang w:val="ca-ES"/>
                </w:rPr>
                <w:t xml:space="preserve">Passeig Tamarells, s/n 07600 </w:t>
              </w:r>
            </w:ins>
            <w:ins w:id="524" w:author="Estudi6" w:date="2007-09-04T12:16:00Z">
              <w:r>
                <w:rPr>
                  <w:rFonts w:cs="Lucida Sans Unicode" w:ascii="Garamond" w:hAnsi="Garamond"/>
                  <w:sz w:val="19"/>
                  <w:szCs w:val="19"/>
                  <w:lang w:val="ca-ES"/>
                </w:rPr>
                <w:t>S’Arenal</w:t>
              </w:r>
            </w:ins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.</w:t>
            </w:r>
            <w:ins w:id="525" w:author="Estudi6" w:date="2007-09-04T12:16:00Z">
              <w:r>
                <w:rPr>
                  <w:rFonts w:cs="Lucida Sans Unicode" w:ascii="Garamond" w:hAnsi="Garamond"/>
                  <w:b w:val="false"/>
                  <w:sz w:val="19"/>
                  <w:szCs w:val="19"/>
                  <w:lang w:val="ca-ES"/>
                </w:rPr>
                <w:t>Palma</w:t>
              </w:r>
            </w:ins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  <w:ins w:id="528" w:author="Estudi6" w:date="2007-09-04T12:16:00Z"/>
              </w:rPr>
            </w:pPr>
            <w:ins w:id="527" w:author="Estudi6" w:date="2007-09-04T12:16:00Z">
              <w:r>
                <w:rPr>
                  <w:rFonts w:cs="Lucida Sans Unicode" w:ascii="Garamond" w:hAnsi="Garamond"/>
                  <w:sz w:val="19"/>
                  <w:szCs w:val="19"/>
                  <w:lang w:val="ca-ES"/>
                </w:rPr>
                <w:t>Tel. 971491252   fax.: 971263082</w:t>
              </w:r>
            </w:ins>
          </w:p>
          <w:p>
            <w:pPr>
              <w:pStyle w:val="Normal"/>
              <w:rPr>
                <w:rFonts w:ascii="Garamond" w:hAnsi="Garamond" w:cs="Lucida Sans Unicode"/>
                <w:b/>
                <w:b/>
                <w:color w:val="0000FF"/>
                <w:sz w:val="19"/>
                <w:szCs w:val="19"/>
                <w:lang w:val="ca-ES"/>
              </w:rPr>
            </w:pPr>
            <w:ins w:id="529" w:author="Estudi6" w:date="2007-09-04T12:16:00Z">
              <w:r>
                <w:rPr>
                  <w:rFonts w:cs="Lucida Sans Unicode" w:ascii="Garamond" w:hAnsi="Garamond"/>
                  <w:color w:val="0000FF"/>
                  <w:sz w:val="19"/>
                  <w:szCs w:val="19"/>
                  <w:lang w:val="ca-ES"/>
                </w:rPr>
                <w:t>fbm@arrakis.es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530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ins w:id="531" w:author="Estudi6" w:date="2007-09-04T12:18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</w:tr>
    </w:tbl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Arial"/>
          <w:sz w:val="17"/>
          <w:szCs w:val="17"/>
          <w:lang w:val="ca-ES"/>
          <w:del w:id="533" w:author="Estudi6" w:date="2007-09-11T10:20:00Z"/>
        </w:rPr>
      </w:pPr>
      <w:r>
        <w:rPr>
          <w:rFonts w:eastAsia="MS Mincho;ＭＳ 明朝" w:cs="Arial" w:ascii="Garamond" w:hAnsi="Garamond"/>
          <w:b/>
          <w:sz w:val="17"/>
          <w:szCs w:val="17"/>
          <w:lang w:val="ca-ES"/>
        </w:rPr>
        <w:t>*</w:t>
      </w:r>
      <w:r>
        <w:rPr>
          <w:rFonts w:eastAsia="MS Mincho;ＭＳ 明朝" w:cs="Arial" w:ascii="Garamond" w:hAnsi="Garamond"/>
          <w:sz w:val="17"/>
          <w:szCs w:val="17"/>
          <w:lang w:val="ca-ES"/>
        </w:rPr>
        <w:t xml:space="preserve"> Centres que tenen el batxillerat </w:t>
      </w:r>
      <w:ins w:id="532" w:author="Estudi6" w:date="2007-07-27T13:32:00Z">
        <w:r>
          <w:rPr>
            <w:rFonts w:eastAsia="MS Mincho;ＭＳ 明朝" w:cs="Arial" w:ascii="Garamond" w:hAnsi="Garamond"/>
            <w:sz w:val="17"/>
            <w:szCs w:val="17"/>
            <w:lang w:val="ca-ES"/>
          </w:rPr>
          <w:t>privat</w:t>
        </w:r>
      </w:ins>
    </w:p>
    <w:p>
      <w:pPr>
        <w:pStyle w:val="Normal"/>
        <w:widowControl/>
        <w:bidi w:val="0"/>
        <w:ind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40" w:author="ET3" w:date="2008-07-17T12:33:00Z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B</w:t>
      </w:r>
      <w:ins w:id="534" w:author="ET3" w:date="2008-07-17T12:32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C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T=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batxillerat </w:t>
      </w:r>
      <w:ins w:id="535" w:author="ET3" w:date="2008-07-17T12:3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ci</w:t>
        </w:r>
      </w:ins>
      <w:ins w:id="536" w:author="ET3" w:date="2008-07-17T12:33:00Z">
        <w:del w:id="537" w:author="SMO" w:date="2008-09-10T14:10:00Z">
          <w:r>
            <w:rPr>
              <w:rFonts w:eastAsia="MS Mincho;ＭＳ 明朝" w:cs="Garamond" w:ascii="Garamond" w:hAnsi="Garamond"/>
              <w:sz w:val="23"/>
              <w:szCs w:val="23"/>
              <w:lang w:val="ca-ES"/>
            </w:rPr>
            <w:delText>è</w:delText>
          </w:r>
        </w:del>
      </w:ins>
      <w:ins w:id="538" w:author="SMO" w:date="2008-09-10T14:1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</w:t>
        </w:r>
      </w:ins>
      <w:ins w:id="539" w:author="ET3" w:date="2008-07-17T12:3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ntífic i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ecnològic                                                          </w:t>
      </w:r>
    </w:p>
    <w:p>
      <w:pPr>
        <w:pStyle w:val="Normal"/>
        <w:ind w:left="612" w:hanging="612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BA=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batxillerat d’arts 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</w:rPr>
      </w:pPr>
      <w:del w:id="541" w:author="ET3" w:date="2008-07-17T12:3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BHCS= </w:delText>
        </w:r>
      </w:del>
      <w:del w:id="542" w:author="ET3" w:date="2008-07-17T12:3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batxillerat d’humanitats i ciències socials                       </w:delText>
        </w:r>
      </w:del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  <w:r>
        <w:br w:type="page"/>
      </w:r>
    </w:p>
    <w:p>
      <w:pPr>
        <w:pStyle w:val="Heading1"/>
        <w:rPr/>
      </w:pPr>
      <w:bookmarkStart w:id="7" w:name="__RefHeading___Toc275169297"/>
      <w:bookmarkEnd w:id="7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6. LA </w:t>
      </w:r>
      <w:ins w:id="543" w:author="Estudi6" w:date="2007-07-27T13:06:00Z"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t>SELECTIVITAT</w:t>
        </w:r>
      </w:ins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.</w:t>
      </w:r>
    </w:p>
    <w:p>
      <w:pPr>
        <w:pStyle w:val="Normal"/>
        <w:rPr>
          <w:rFonts w:ascii="Garamond" w:hAnsi="Garamond" w:eastAsia="MS Mincho;ＭＳ 明朝" w:cs="Garamond"/>
          <w:b/>
          <w:b/>
          <w:sz w:val="35"/>
          <w:szCs w:val="35"/>
          <w:u w:val="single"/>
          <w:lang w:val="ca-ES"/>
          <w:ins w:id="545" w:author="Estudi6" w:date="2007-07-30T09:58:00Z"/>
        </w:rPr>
      </w:pPr>
      <w:ins w:id="544" w:author="Estudi6" w:date="2007-07-30T09:58:00Z">
        <w:r>
          <w:rPr>
            <w:rFonts w:eastAsia="MS Mincho;ＭＳ 明朝" w:cs="Garamond" w:ascii="Garamond" w:hAnsi="Garamond"/>
            <w:b/>
            <w:sz w:val="35"/>
            <w:szCs w:val="35"/>
            <w:u w:val="single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47" w:author="Estudi6" w:date="2007-07-27T13:07:00Z"/>
        </w:rPr>
      </w:pPr>
      <w:ins w:id="546" w:author="Estudi6" w:date="2007-07-27T13:0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49" w:author="Estudi6" w:date="2007-07-27T13:07:00Z"/>
        </w:rPr>
      </w:pPr>
      <w:ins w:id="548" w:author="Estudi6" w:date="2007-07-27T13:0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ins w:id="550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Anualment la universitat </w:t>
        </w:r>
      </w:ins>
      <w:ins w:id="551" w:author="Estudi6" w:date="2007-07-30T09:57:00Z">
        <w:r>
          <w:rPr>
            <w:rFonts w:eastAsia="MS Mincho;ＭＳ 明朝" w:cs="Garamond" w:ascii="Garamond" w:hAnsi="Garamond"/>
            <w:lang w:val="ca-ES"/>
          </w:rPr>
          <w:t>realitza</w:t>
        </w:r>
      </w:ins>
      <w:ins w:id="552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553" w:author="Estudi6" w:date="2007-07-27T13:07:00Z">
        <w:r>
          <w:rPr>
            <w:rFonts w:eastAsia="MS Mincho;ＭＳ 明朝" w:cs="Garamond" w:ascii="Garamond" w:hAnsi="Garamond"/>
            <w:b/>
            <w:lang w:val="ca-ES"/>
          </w:rPr>
          <w:t>2 convocatòries</w:t>
        </w:r>
      </w:ins>
      <w:ins w:id="554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d’exàmens: per juny i per setembre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La prova s’estructura en dues fases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MS Mincho;ＭＳ 明朝" w:cs="Garamond" w:ascii="Garamond" w:hAnsi="Garamond"/>
          <w:b/>
          <w:lang w:val="ca-ES"/>
        </w:rPr>
        <w:t>FASE GENERAL</w:t>
      </w:r>
      <w:r>
        <w:rPr>
          <w:rFonts w:eastAsia="MS Mincho;ＭＳ 明朝" w:cs="Garamond" w:ascii="Garamond" w:hAnsi="Garamond"/>
          <w:lang w:val="ca-ES"/>
        </w:rPr>
        <w:t xml:space="preserve"> (5 exercicis)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MS Mincho;ＭＳ 明朝" w:cs="Garamond" w:ascii="Garamond" w:hAnsi="Garamond"/>
          <w:b/>
          <w:lang w:val="ca-ES"/>
        </w:rPr>
        <w:t>FASE ESPECÍFICA</w:t>
      </w:r>
      <w:r>
        <w:rPr>
          <w:rFonts w:eastAsia="MS Mincho;ＭＳ 明朝" w:cs="Garamond" w:ascii="Garamond" w:hAnsi="Garamond"/>
          <w:lang w:val="ca-ES"/>
        </w:rPr>
        <w:t xml:space="preserve"> (voluntària i just per a estudis amb limitació de places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56" w:author="Estudi6" w:date="2007-07-27T13:10:00Z"/>
        </w:rPr>
      </w:pPr>
      <w:ins w:id="555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58" w:author="Estudi6" w:date="2007-07-27T13:08:00Z"/>
        </w:rPr>
      </w:pPr>
      <w:ins w:id="557" w:author="Estudi6" w:date="2007-07-27T13:08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/>
      </w:pPr>
      <w:ins w:id="559" w:author="Estudi6" w:date="2007-07-27T13:08:00Z">
        <w:r>
          <w:rPr>
            <w:rFonts w:eastAsia="MS Mincho;ＭＳ 明朝" w:cs="Garamond" w:ascii="Garamond" w:hAnsi="Garamond"/>
            <w:b w:val="false"/>
            <w:lang w:val="ca-ES"/>
          </w:rPr>
          <w:t xml:space="preserve">Durant 3 dies t’hauràs d’examinar </w:t>
        </w:r>
      </w:ins>
      <w:r>
        <w:rPr>
          <w:rFonts w:eastAsia="MS Mincho;ＭＳ 明朝" w:cs="Garamond" w:ascii="Garamond" w:hAnsi="Garamond"/>
          <w:lang w:val="ca-ES"/>
        </w:rPr>
        <w:t xml:space="preserve">d’una </w:t>
      </w:r>
      <w:r>
        <w:rPr>
          <w:rFonts w:eastAsia="MS Mincho;ＭＳ 明朝" w:cs="Garamond" w:ascii="Garamond" w:hAnsi="Garamond"/>
          <w:b/>
          <w:lang w:val="ca-ES"/>
        </w:rPr>
        <w:t>fase general</w:t>
      </w:r>
      <w:r>
        <w:rPr>
          <w:rFonts w:eastAsia="MS Mincho;ＭＳ 明朝" w:cs="Garamond" w:ascii="Garamond" w:hAnsi="Garamond"/>
          <w:lang w:val="ca-ES"/>
        </w:rPr>
        <w:t xml:space="preserve"> (5 exàmens de: comentari de text en Llengua castellana, comentari de text en  Llengua catalana, Llengua estrangera (anglès, francès, alemany, italià o portuguès),Història d’Espanya o Història de la filosofia més una matèria de modalitat de 2n triada per l’alumne). Aquesta fase et pot puntuar fins a 10 punt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/>
      </w:pPr>
      <w:r>
        <w:rPr>
          <w:rFonts w:eastAsia="MS Mincho;ＭＳ 明朝" w:cs="Garamond" w:ascii="Garamond" w:hAnsi="Garamond"/>
          <w:lang w:val="ca-ES"/>
        </w:rPr>
        <w:t xml:space="preserve">La </w:t>
      </w:r>
      <w:r>
        <w:rPr>
          <w:rFonts w:eastAsia="MS Mincho;ＭＳ 明朝" w:cs="Garamond" w:ascii="Garamond" w:hAnsi="Garamond"/>
          <w:b/>
          <w:lang w:val="ca-ES"/>
        </w:rPr>
        <w:t>fase específica</w:t>
      </w:r>
      <w:r>
        <w:rPr>
          <w:rFonts w:eastAsia="MS Mincho;ＭＳ 明朝" w:cs="Garamond" w:ascii="Garamond" w:hAnsi="Garamond"/>
          <w:lang w:val="ca-ES"/>
        </w:rPr>
        <w:t xml:space="preserve"> és voluntària. L’hauran de realitzar aquells que vulguin accedir a ensenyaments que tenen límit de places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. Cada estudiant es podrà examinar de qualsevol de les matèries de modalitat de segon, diferent de la matèria escollida a la fase general. Aquesta fase servirá per poder pujar la nota fins a un 14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La superació de la fase general té validesa indefinida. La qualificació de les matèries de la fase específica tindrà valides durant els dos cursos acadèmica següents a la seva superació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2160" w:leader="none"/>
        </w:tabs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60" w:author="Estudi6" w:date="2007-07-27T13:10:00Z"/>
        </w:rPr>
      </w:pPr>
      <w:r>
        <w:rPr>
          <w:rFonts w:eastAsia="MS Mincho;ＭＳ 明朝" w:cs="Garamond" w:ascii="Garamond" w:hAnsi="Garamond"/>
          <w:lang w:val="ca-ES"/>
        </w:rPr>
        <w:t>Teniu 90 minuts per cada prova amb un descans de 45 minut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62" w:author="Estudi6" w:date="2007-07-27T13:10:00Z"/>
        </w:rPr>
      </w:pPr>
      <w:ins w:id="561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/>
      </w:pPr>
      <w:ins w:id="563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Per </w:t>
        </w:r>
      </w:ins>
      <w:ins w:id="564" w:author="Estudi6" w:date="2007-07-27T13:10:00Z">
        <w:r>
          <w:rPr>
            <w:rFonts w:eastAsia="MS Mincho;ＭＳ 明朝" w:cs="Garamond" w:ascii="Garamond" w:hAnsi="Garamond"/>
            <w:b/>
            <w:lang w:val="ca-ES"/>
          </w:rPr>
          <w:t>aprovar</w:t>
        </w:r>
      </w:ins>
      <w:ins w:id="565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selectivitat </w:t>
        </w:r>
      </w:ins>
      <w:r>
        <w:rPr>
          <w:rFonts w:eastAsia="MS Mincho;ＭＳ 明朝" w:cs="Garamond" w:ascii="Garamond" w:hAnsi="Garamond"/>
          <w:lang w:val="ca-ES"/>
        </w:rPr>
        <w:t xml:space="preserve">no hi ha límit de </w:t>
      </w:r>
      <w:ins w:id="566" w:author="Estudi6" w:date="2007-07-27T13:10:00Z">
        <w:r>
          <w:rPr>
            <w:rFonts w:eastAsia="MS Mincho;ＭＳ 明朝" w:cs="Garamond" w:ascii="Garamond" w:hAnsi="Garamond"/>
            <w:b/>
            <w:lang w:val="ca-ES"/>
          </w:rPr>
          <w:t>convocatòries</w:t>
        </w:r>
      </w:ins>
      <w:r>
        <w:rPr>
          <w:rFonts w:eastAsia="MS Mincho;ＭＳ 明朝" w:cs="Garamond" w:ascii="Garamond" w:hAnsi="Garamond"/>
          <w:lang w:val="ca-ES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68" w:author="Estudi6" w:date="2007-07-27T13:10:00Z"/>
        </w:rPr>
      </w:pPr>
      <w:ins w:id="567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74" w:author="Estudi6" w:date="2007-07-27T13:10:00Z"/>
        </w:rPr>
      </w:pPr>
      <w:ins w:id="569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Un cop </w:t>
        </w:r>
      </w:ins>
      <w:ins w:id="570" w:author="Estudi6" w:date="2007-07-27T13:10:00Z">
        <w:r>
          <w:rPr>
            <w:rFonts w:eastAsia="MS Mincho;ＭＳ 明朝" w:cs="Garamond" w:ascii="Garamond" w:hAnsi="Garamond"/>
            <w:b/>
            <w:lang w:val="ca-ES"/>
          </w:rPr>
          <w:t>aprovada la selectivitat, et pots presentar tantes vegades com vulguis</w:t>
        </w:r>
      </w:ins>
      <w:ins w:id="571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572" w:author="Estudi6" w:date="2007-07-30T09:57:00Z">
        <w:r>
          <w:rPr>
            <w:rFonts w:eastAsia="MS Mincho;ＭＳ 明朝" w:cs="Garamond" w:ascii="Garamond" w:hAnsi="Garamond"/>
            <w:lang w:val="ca-ES"/>
          </w:rPr>
          <w:t xml:space="preserve">per pujar nota </w:t>
        </w:r>
      </w:ins>
      <w:ins w:id="573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>fins aconseguir la nota d’accés que necessites per cursar la carrera elegida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76" w:author="Estudi6" w:date="2007-07-30T09:58:00Z"/>
        </w:rPr>
      </w:pPr>
      <w:ins w:id="575" w:author="Estudi6" w:date="2007-07-30T09:58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78" w:author="Estudi6" w:date="2007-07-30T09:58:00Z"/>
        </w:rPr>
      </w:pPr>
      <w:ins w:id="577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80" w:author="Estudi6" w:date="2007-07-30T09:58:00Z"/>
        </w:rPr>
      </w:pPr>
      <w:ins w:id="579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82" w:author="Estudi6" w:date="2007-07-27T13:11:00Z"/>
        </w:rPr>
      </w:pPr>
      <w:ins w:id="581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85" w:author="Estudi6" w:date="2007-07-27T13:14:00Z"/>
        </w:rPr>
      </w:pPr>
      <w:ins w:id="583" w:author="Estudi6" w:date="2007-07-27T13:14:00Z">
        <w:r>
          <w:rPr>
            <w:rFonts w:eastAsia="MS Mincho;ＭＳ 明朝" w:cs="Garamond" w:ascii="Garamond" w:hAnsi="Garamond"/>
            <w:b/>
            <w:lang w:val="ca-ES"/>
          </w:rPr>
          <w:t>UN CONSELL!!!</w:t>
        </w:r>
      </w:ins>
      <w:ins w:id="584" w:author="Estudi6" w:date="2007-07-27T13:14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94" w:author="Estudi6" w:date="2007-09-07T09:50:00Z"/>
        </w:rPr>
      </w:pPr>
      <w:ins w:id="586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Des del 1r curs de batxiller cal que et posis les piles i treguis bones notes: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ins w:id="587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l’expedient dels dos cursos del batxillerat te</w:t>
        </w:r>
      </w:ins>
      <w:ins w:id="588" w:author="Estudi6" w:date="2007-07-27T13:11:00Z">
        <w:del w:id="589" w:author="SMO" w:date="2008-09-10T14:07:00Z">
          <w:r>
            <w:rPr>
              <w:rFonts w:eastAsia="MS Mincho;ＭＳ 明朝" w:cs="Garamond" w:ascii="Garamond" w:hAnsi="Garamond"/>
              <w:b w:val="false"/>
              <w:lang w:val="ca-ES"/>
            </w:rPr>
            <w:delText>nen</w:delText>
          </w:r>
        </w:del>
      </w:ins>
      <w:ins w:id="590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 xml:space="preserve"> un 60% de pes damunt la no</w:t>
        </w:r>
      </w:ins>
      <w:ins w:id="591" w:author="Estudi6" w:date="2007-07-30T09:58:00Z">
        <w:r>
          <w:rPr>
            <w:rFonts w:eastAsia="MS Mincho;ＭＳ 明朝" w:cs="Garamond" w:ascii="Garamond" w:hAnsi="Garamond"/>
            <w:lang w:val="ca-ES"/>
          </w:rPr>
          <w:t>t</w:t>
        </w:r>
      </w:ins>
      <w:ins w:id="592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a final d’accés a la universitat!!!!</w:t>
        </w:r>
      </w:ins>
      <w:ins w:id="593" w:author="Estudi6" w:date="2007-07-27T13:15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96" w:author="Estudi6" w:date="2007-09-07T09:50:00Z"/>
        </w:rPr>
      </w:pPr>
      <w:ins w:id="595" w:author="Estudi6" w:date="2007-09-07T09:50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  <w:r>
        <w:br w:type="page"/>
      </w:r>
    </w:p>
    <w:p>
      <w:pPr>
        <w:pStyle w:val="Heading1"/>
        <w:rPr>
          <w:rFonts w:ascii="Garamond" w:hAnsi="Garamond" w:eastAsia="MS Mincho;ＭＳ 明朝" w:cs="Garamond"/>
          <w:b w:val="false"/>
          <w:b w:val="false"/>
          <w:sz w:val="24"/>
          <w:szCs w:val="24"/>
          <w:lang w:val="ca-ES"/>
        </w:rPr>
      </w:pPr>
      <w:bookmarkStart w:id="8" w:name="__RefHeading___Toc275169298"/>
      <w:bookmarkEnd w:id="8"/>
      <w:r>
        <w:rPr>
          <w:rFonts w:eastAsia="MS Mincho;ＭＳ 明朝" w:cs="Garamond" w:ascii="Garamond" w:hAnsi="Garamond"/>
          <w:b w:val="false"/>
          <w:sz w:val="24"/>
          <w:szCs w:val="24"/>
          <w:u w:val="single"/>
          <w:lang w:val="ca-ES"/>
        </w:rPr>
        <w:t>7. QUINS ESTUDIS DE GRAU EXISTEIXEN?</w:t>
      </w:r>
      <w:r>
        <w:rPr>
          <w:rFonts w:eastAsia="MS Mincho;ＭＳ 明朝" w:cs="Garamond" w:ascii="Garamond" w:hAnsi="Garamond"/>
          <w:b w:val="false"/>
          <w:sz w:val="24"/>
          <w:szCs w:val="24"/>
          <w:lang w:val="ca-ES"/>
        </w:rPr>
        <w:t xml:space="preserve"> (* Carreres que es fan a Mallorca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13"/>
        <w:gridCol w:w="2721"/>
        <w:gridCol w:w="25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vertAlign w:val="superscript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 d’Empreses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seny gràfic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lèctr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engües estranger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ropologia social i cultur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et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lectrònica de telecomunicac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engües modernes i traducci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queolog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ia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electrònica industrial i automàtic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engües modernes i les seves literatur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ovisuals i Multimèd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ia i negocis internacional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organització industri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gopèd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quitectu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ció Infantil 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recursos minera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Màrqueting i investigació de mercat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quitectura Nav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ció Primària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sistemes d’informaci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Matemàtiques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 Dramàtic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ció social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tecnologia de la telecomunicaci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in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s i disse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ísti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tecnologia mine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Microbi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ovisuals i multimèd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ística empresari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tecnologies aeroespacia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tjans audiovisua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lles Ar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alemany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tecnologies industria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ltimèd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ia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anglesos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en vehicles aeroespacia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úsica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ia ambient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àrabs i hebre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forestal i del medi natur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ic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ia huma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basco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geològ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Nanociència i nanotecn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ia sanità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clàssi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geomàtica i topograf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rició humana i dietèt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química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d’Àsia i Àfri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informàtic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ont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química i biologia molecula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d’Asia orien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mar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Òptica i optometr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química i ciències biomèdiqu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de galleg i espanyo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maríti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agogia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tecnolog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franceso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mecàn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sme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a i llengües de l’antiguita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francòfons aplica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multimèd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ot d’aviació comercial i operacions aèrees (títol propi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a i salut anim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hebreus i arame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nàutica i transport maríti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a i tecnologia dels alimen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hispàni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quím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icologia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a política i gestió púb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italia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química industri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itat i relacions públiq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ambiental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s Semitics i islàmi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radioelectròn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ímica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biomèdiqu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agrícol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telemàtic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de la ma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agroalimentària i del medi rural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olog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s internaciona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empresarial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alimentàr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logia Romàn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s laborals 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de l’activitat  física i l’espo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ambien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sioteràpi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Relacions laborals i trebal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mèdiques bàsiqu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biomèdi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nces i comptabilit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s laborals i recursos huma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ències i tecnologies de telecomunicaci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civ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grafia i creació digit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olog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ema i mitjans audiovisual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’aeronavegaci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màc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àpia ocupaciona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er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’aeropor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grafi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ucció i interpretaci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tabilitat i financ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’edificació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Geografia i ordenació del territor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ucció i mediació interlingüíst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ció Audiovisual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computado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èt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ball social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ció Cultur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isseny industrial i desenvolupament del produc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log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isme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rvació i Restauració de Bens Cultural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l’energ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Històri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isme i gestió de l’oci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rvació i Restauració del Patrimoni Cultur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la construcci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Història de l’Art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terinàri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ció i Disse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material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Història i ciències de la mús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inolog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recursos miners i energèti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Història i patrimon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inologia i polítiques públiques de prevenci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sistemes audiovisual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 xml:space="preserve">Humanitat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inologia i segureta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sistemes biològi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Humanitats: estudis intercultura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  <w:t>Dan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sistemes de telecomunicaci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ermeria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se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 tecnologia i disseny tèxt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güíst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seny d’interiors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l medi natur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engua i literatura catalanes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seny de moda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l softwa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engua i literatura espanyoles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seny del producte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inyeria dels recursos energètics, combustibles i explos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lengua i literatura galleg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</w:tbl>
    <w:p>
      <w:pPr>
        <w:pStyle w:val="Sangra3detindependiente"/>
        <w:spacing w:lineRule="auto" w:line="240"/>
        <w:ind w:left="0" w:right="-289" w:firstLine="3"/>
        <w:rPr/>
      </w:pPr>
      <w:r>
        <w:br w:type="page"/>
      </w:r>
      <w:r>
        <w:rPr>
          <w:rFonts w:cs="Garamond" w:ascii="Garamond" w:hAnsi="Garamond"/>
          <w:b/>
          <w:bCs/>
          <w:sz w:val="28"/>
          <w:szCs w:val="28"/>
          <w:u w:val="single"/>
        </w:rPr>
        <w:t>VINCULACIÓ ENTRE GRAUS UNIVERSITARIS I BRANQUES DE CONEIXEMENT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sz w:val="16"/>
          <w:szCs w:val="16"/>
          <w:u w:val="single"/>
        </w:rPr>
      </w:pPr>
      <w:r>
        <w:rPr>
          <w:rFonts w:eastAsia="MS Mincho;ＭＳ 明朝"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"/>
        <w:gridCol w:w="360"/>
        <w:gridCol w:w="360"/>
        <w:gridCol w:w="360"/>
        <w:gridCol w:w="360"/>
        <w:gridCol w:w="180"/>
        <w:gridCol w:w="2700"/>
        <w:gridCol w:w="360"/>
        <w:gridCol w:w="360"/>
        <w:gridCol w:w="360"/>
        <w:gridCol w:w="360"/>
        <w:gridCol w:w="360"/>
      </w:tblGrid>
      <w:tr>
        <w:trPr>
          <w:trHeight w:val="11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RE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PCIONS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RE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PCIONS</w:t>
            </w:r>
          </w:p>
        </w:tc>
      </w:tr>
      <w:tr>
        <w:trPr>
          <w:trHeight w:val="52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i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i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i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iA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ció d’Empre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organització indust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ropologia social i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recursos mine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e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sistemes d’inform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ite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a de la telecomunic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itectura na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a mi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 dramà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es aeroespa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s i disse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es indust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ovisuals i multimè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vehicles aeroespac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les 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forestal i del medi na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geolò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amb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geomàtica i top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hu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informà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sanit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aríti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oquímica i biologia molec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ecà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química i ciències biomèd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ultimè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tecn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nàutica i transport marí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i llengües de l’antigu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i salut ani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química indust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i tecnologia dels ali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radioelectrò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política i gestió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elemà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ambient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olog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biomèd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romà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de la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losof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empresa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ís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de l’activitat física i l’e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sioteràp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mèdiques bàs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es i comptabil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i tecnologies de telecomunic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grafia i creació dig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inema i mitjans audiovis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rmà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rç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è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tabilitat i fin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eograf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 Audiovis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grafia del terr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rvació i restauració de bens cul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rvació i restauració del patrimoni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de l’art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reació i disse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i ciències de la mú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imin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i patrim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iminologia i polítiques públiques de preven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umanita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iminologia i segure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manitats: estudis intercul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nsa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emer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sse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ngüíst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sseny d’interio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ua i literatura catala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de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ua i literatura espanyo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del produc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ua i literatura galle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grà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ües estrange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ües modernes i traduc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ües modernes i les seves litera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ia i negocis internacion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ogopèd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ducació Infant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àrqueting i investigació de merc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ció Prim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àtique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ció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í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ro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ística empresa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nociència i nanotecn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aleman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jans audiovis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angle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ú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àrabs i hebre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sic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bas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rició humana i dietè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clàss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d’Àsia i Àf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Òptica i optomet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d’Àsia Or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dag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de galleg i espany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s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france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lot d’aviació comercial i operacions aèries (títol prop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francòfons aplic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hebreus i arame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c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hispàn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blicitat i relacions públ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itali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semítics i islà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gríc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internacion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groalimentària i del medi r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labo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liment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laborals i recursos hum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mb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biomèd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àpia ocupa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civ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interpret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’aeronaveg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mediació interlingüí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’aeropo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ball social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’edific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risme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computa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risme i gestió de l’o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isseny industrial i desenvolupament del produc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terinà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l’ener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la construc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recursos miners i energè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sistemes audiovis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sistemes biològ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sistemes de telecomunicac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tecnologia i disseny tèx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l medi na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l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ls recursos energètics, combustibles i explos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lèct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lectrònica  de telecomunicac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electrònica industrial i automà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</w:tblGrid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BRANQUES DE CONEIXEMEN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  <w:lang w:val="fr-FR"/>
              </w:rPr>
              <w:t>ARTS I HUMANITA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fr-FR"/>
              </w:rPr>
              <w:t>C.SOCIALS I JURÍDIQU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fr-FR"/>
              </w:rPr>
              <w:t>CIÈNCIES DE LA SALU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IÈNCI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GINYERIA I ARQUITECT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i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bookmarkStart w:id="9" w:name="__RefHeading___Toc275169299"/>
      <w:bookmarkEnd w:id="9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8. </w:t>
      </w:r>
      <w:r>
        <w:rPr>
          <w:rFonts w:eastAsia="MS Mincho;ＭＳ 明朝" w:cs="Garamond" w:ascii="Garamond" w:hAnsi="Garamond"/>
          <w:sz w:val="28"/>
          <w:szCs w:val="28"/>
          <w:u w:val="single"/>
        </w:rPr>
        <w:t>PARÀMETRES DE PONDERACIÓ PER BRANQUES DE CONEIXEMENT</w:t>
      </w:r>
    </w:p>
    <w:p>
      <w:pPr>
        <w:pStyle w:val="Normal"/>
        <w:spacing w:lineRule="auto" w:line="360"/>
        <w:jc w:val="right"/>
        <w:rPr>
          <w:rStyle w:val="Justificat1"/>
          <w:rFonts w:ascii="Garamond" w:hAnsi="Garamond" w:cs="Garamond"/>
          <w:b/>
          <w:b/>
          <w:bCs/>
          <w:sz w:val="22"/>
          <w:szCs w:val="22"/>
          <w:u w:val="single"/>
          <w:lang w:val="ca-ES"/>
        </w:rPr>
      </w:pPr>
      <w:r>
        <w:rPr/>
        <w:drawing>
          <wp:inline distT="0" distB="0" distL="0" distR="0">
            <wp:extent cx="6402070" cy="849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Justificat1"/>
          <w:rFonts w:ascii="Garamond" w:hAnsi="Garamond" w:cs="Garamond"/>
          <w:b/>
          <w:b/>
          <w:bCs/>
          <w:sz w:val="18"/>
          <w:szCs w:val="18"/>
          <w:u w:val="single"/>
          <w:lang w:val="ca-ES"/>
        </w:rPr>
      </w:pPr>
      <w:r>
        <w:rPr/>
      </w:r>
      <w:r>
        <w:br w:type="page"/>
      </w:r>
    </w:p>
    <w:p>
      <w:pPr>
        <w:pStyle w:val="Normal"/>
        <w:rPr>
          <w:rStyle w:val="Justificat1"/>
          <w:rFonts w:ascii="Garamond" w:hAnsi="Garamond" w:cs="Garamond"/>
          <w:b/>
          <w:b/>
          <w:bCs/>
          <w:sz w:val="10"/>
          <w:szCs w:val="10"/>
          <w:u w:val="single"/>
          <w:lang w:val="ca-ES"/>
        </w:rPr>
      </w:pPr>
      <w:r>
        <w:rPr/>
      </w:r>
    </w:p>
    <w:p>
      <w:pPr>
        <w:pStyle w:val="Normal"/>
        <w:rPr>
          <w:rFonts w:ascii="Garamond" w:hAnsi="Garamond" w:cs="Garamond"/>
          <w:sz w:val="10"/>
          <w:szCs w:val="10"/>
          <w:lang w:val="ca-ES"/>
        </w:rPr>
      </w:pPr>
      <w:r>
        <w:rPr>
          <w:rFonts w:cs="Garamond" w:ascii="Garamond" w:hAnsi="Garamond"/>
          <w:sz w:val="10"/>
          <w:szCs w:val="10"/>
          <w:lang w:val="ca-ES"/>
        </w:rPr>
      </w:r>
    </w:p>
    <w:p>
      <w:pPr>
        <w:pStyle w:val="Heading1"/>
        <w:rPr/>
      </w:pPr>
      <w:bookmarkStart w:id="10" w:name="__RefHeading___Toc275169300"/>
      <w:bookmarkEnd w:id="10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9. VINCULACIÓ ENTRE BATXILLER I CICLES FORMATIUS </w:t>
      </w:r>
      <w:ins w:id="597" w:author="Estudi6" w:date="2007-07-30T09:59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 xml:space="preserve">DE </w:t>
        </w:r>
      </w:ins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GRAU SUPERIOR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8"/>
          <w:szCs w:val="8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8"/>
          <w:szCs w:val="8"/>
          <w:u w:val="single"/>
          <w:lang w:val="ca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45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FAMÍ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CICLE FORMAT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 de batxillera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GRÀ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estió i organització de recursos naturals i paisatgí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CTIVITATS FÍSIQUES I ESPORTI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nimació d’activitats físiques i espor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Qualsevol modalitat de batxillerat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MARITIMOPESQU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Navegació, pesca i transport marítim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ADMINISTRACI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dministració i fin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del w:id="598" w:author="CorreuSMO" w:date="2008-07-18T09:55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delText>Humanitats i ciències socials</w:delText>
              </w:r>
            </w:del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ecretar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del w:id="599" w:author="CorreuSMO" w:date="2008-07-18T09:55:00Z">
              <w:r>
                <w:rPr>
                  <w:rFonts w:cs="Garamond" w:ascii="Garamond" w:hAnsi="Garamond"/>
                  <w:color w:val="000000"/>
                  <w:sz w:val="17"/>
                  <w:szCs w:val="17"/>
                  <w:lang w:val="ca-ES"/>
                </w:rPr>
                <w:delText>Humanitats i ciències socials</w:delText>
              </w:r>
            </w:del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OMERÇ I MÀRQUE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omerç internac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  <w:ins w:id="600" w:author="ET3" w:date="2008-07-17T13:01:00Z">
              <w:r>
                <w:rPr>
                  <w:rFonts w:cs="Garamond" w:ascii="Garamond" w:hAnsi="Garamond"/>
                  <w:color w:val="000000"/>
                  <w:sz w:val="17"/>
                  <w:szCs w:val="17"/>
                  <w:lang w:val="ca-E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estió comercial i màrqu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  <w:ins w:id="601" w:author="ET3" w:date="2008-07-17T13:01:00Z">
              <w:r>
                <w:rPr>
                  <w:rFonts w:cs="Garamond" w:ascii="Garamond" w:hAnsi="Garamond"/>
                  <w:color w:val="000000"/>
                  <w:sz w:val="17"/>
                  <w:szCs w:val="17"/>
                  <w:lang w:val="ca-ES"/>
                </w:rPr>
                <w:t xml:space="preserve"> </w:t>
              </w:r>
            </w:ins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eastAsia="Garamond" w:cs="Garamond" w:ascii="Garamond" w:hAnsi="Garamond"/>
                <w:sz w:val="17"/>
                <w:szCs w:val="17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OMUNICACIÓ IMATGE I 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mat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Realització d’audiovisuals i especta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EDIFICACIÓ I OBRA CIV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i aplicació de projectes de construc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de projectes urbanístics i operacions topogràf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ELECTRICITAT I ELECTRÒNICA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de productes electrò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stal·lacions electrotècn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istemes de regulació i control automà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istemes de telecomunicacions i informà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OTELERIA I TURI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Agències de viatges i gestió d’esdevenimen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eastAsia="Garamond" w:cs="Garamond" w:ascii="Garamond" w:hAnsi="Garamond"/>
                <w:sz w:val="17"/>
                <w:szCs w:val="17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estió d’allotjaments turí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ins w:id="602" w:author="ET3" w:date="2008-07-17T13:04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t>Humanitats i ciències socials</w:t>
              </w:r>
            </w:ins>
            <w:del w:id="603" w:author="ET3" w:date="2008-07-17T13:04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delText xml:space="preserve">s </w:delText>
              </w:r>
            </w:del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uia, Informació i assistències turíst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Restaura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 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nimació turís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MATGE PERSONA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ssessoria d’imatge persona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FORMÀTICA I COMUNICAC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dministració de sistemes informà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d’aplicacions informàtiqu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trHeight w:val="3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TRANSPORT I MANTENIMENT DE VEHI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utomo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Manteniment aeromecà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STAL·LACIÓ  I MANTENI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Manteniment d’instal·lacions tèrmiques i de flu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Prevenció de riscos profess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</w:t>
            </w:r>
            <w:del w:id="604" w:author="ET3" w:date="2008-07-18T11:34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delText>s</w:delText>
              </w:r>
            </w:del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ANIT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matge per al diagnòs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Laboratori de diagnòstic clí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ietètica i nutri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alut ambi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trHeight w:val="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igiene bucod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Pròtesis dent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ocumentació sanità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ERVEIS SOCIOCULTURALS I A LA COMUNIT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nimació sociocult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Educació infan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Qualsevol modalitat de batxillerat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tegració 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259" w:right="567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Heading1"/>
        <w:rPr>
          <w:rFonts w:ascii="Garamond" w:hAnsi="Garamond" w:eastAsia="MS Mincho;ＭＳ 明朝" w:cs="Garamond"/>
          <w:sz w:val="28"/>
          <w:szCs w:val="28"/>
          <w:lang w:val="ca-ES"/>
        </w:rPr>
      </w:pPr>
      <w:bookmarkStart w:id="11" w:name="__RefHeading___Toc275169301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10.  LA FORMACIÓ </w:t>
      </w:r>
      <w:r>
        <w:rPr>
          <w:rFonts w:cs="Garamond" w:ascii="Garamond" w:hAnsi="Garamond"/>
          <w:sz w:val="28"/>
          <w:szCs w:val="28"/>
          <w:u w:val="single"/>
          <w:lang w:val="ca-ES"/>
        </w:rPr>
        <w:t>PROFESSIONAL</w:t>
      </w:r>
      <w:r>
        <w:rPr>
          <w:rFonts w:eastAsia="MS Mincho;ＭＳ 明朝" w:cs="Garamond" w:ascii="Garamond" w:hAnsi="Garamond"/>
          <w:sz w:val="28"/>
          <w:szCs w:val="28"/>
          <w:lang w:val="ca-ES"/>
        </w:rPr>
        <w:t>:</w:t>
      </w:r>
      <w:ins w:id="605" w:author="CorreuSMO" w:date="2008-07-18T09:55:00Z">
        <w:bookmarkEnd w:id="11"/>
        <w:r>
          <w:rPr>
            <w:rFonts w:eastAsia="MS Mincho;ＭＳ 明朝" w:cs="Garamond" w:ascii="Garamond" w:hAnsi="Garamond"/>
            <w:sz w:val="28"/>
            <w:szCs w:val="28"/>
            <w:lang w:val="ca-ES"/>
          </w:rPr>
          <w:t xml:space="preserve"> </w:t>
        </w:r>
      </w:ins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u w:val="single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Garamond" w:hAnsi="Garamond" w:eastAsia="MS Mincho;ＭＳ 明朝" w:cs="Garamond"/>
          <w:b/>
          <w:b/>
          <w:sz w:val="23"/>
          <w:szCs w:val="23"/>
          <w:u w:val="single"/>
          <w:lang w:val="ca-ES"/>
        </w:rPr>
      </w:pPr>
      <w:ins w:id="606" w:author="Estudi6" w:date="2007-07-27T13:3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A DURADA TENEN ELS CICLES FORMATIUS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 xml:space="preserve">La durada varia </w:t>
      </w:r>
      <w:ins w:id="607" w:author="Estudi6" w:date="2007-07-27T13:33:00Z">
        <w:r>
          <w:rPr>
            <w:rFonts w:eastAsia="MS Mincho;ＭＳ 明朝" w:cs="Garamond" w:ascii="Garamond" w:hAnsi="Garamond"/>
            <w:sz w:val="23"/>
            <w:szCs w:val="23"/>
          </w:rPr>
          <w:t xml:space="preserve">en funció del cicle formatiu. Ara bé, en general duren 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entre </w:t>
      </w:r>
      <w:r>
        <w:rPr>
          <w:rFonts w:eastAsia="MS Mincho;ＭＳ 明朝" w:cs="Garamond" w:ascii="Garamond" w:hAnsi="Garamond"/>
          <w:b/>
          <w:sz w:val="23"/>
          <w:szCs w:val="23"/>
        </w:rPr>
        <w:t>1.400 i 2.000</w:t>
      </w:r>
      <w:r>
        <w:rPr>
          <w:rFonts w:eastAsia="MS Mincho;ＭＳ 明朝" w:cs="Garamond" w:ascii="Garamond" w:hAnsi="Garamond"/>
          <w:sz w:val="23"/>
          <w:szCs w:val="23"/>
        </w:rPr>
        <w:t xml:space="preserve"> </w:t>
      </w:r>
      <w:r>
        <w:rPr>
          <w:rFonts w:eastAsia="MS Mincho;ＭＳ 明朝" w:cs="Garamond" w:ascii="Garamond" w:hAnsi="Garamond"/>
          <w:b/>
          <w:sz w:val="23"/>
          <w:szCs w:val="23"/>
        </w:rPr>
        <w:t>hores</w:t>
      </w:r>
      <w:del w:id="608" w:author="Estudi6" w:date="2007-07-27T13:34:00Z">
        <w:r>
          <w:rPr>
            <w:rFonts w:eastAsia="MS Mincho;ＭＳ 明朝" w:cs="Garamond" w:ascii="Garamond" w:hAnsi="Garamond"/>
            <w:sz w:val="23"/>
            <w:szCs w:val="23"/>
          </w:rPr>
          <w:delText>, en funció del cicle formatiu .</w:delText>
        </w:r>
      </w:del>
      <w:ins w:id="609" w:author="Estudi6" w:date="2007-07-27T13:34:00Z">
        <w:r>
          <w:rPr>
            <w:rFonts w:eastAsia="MS Mincho;ＭＳ 明朝" w:cs="Garamond" w:ascii="Garamond" w:hAnsi="Garamond"/>
            <w:sz w:val="23"/>
            <w:szCs w:val="23"/>
          </w:rPr>
          <w:t xml:space="preserve"> Així trobaràs cicles form</w:t>
        </w:r>
      </w:ins>
      <w:ins w:id="610" w:author="Estudi6" w:date="2007-07-30T09:59:00Z">
        <w:r>
          <w:rPr>
            <w:rFonts w:eastAsia="MS Mincho;ＭＳ 明朝" w:cs="Garamond" w:ascii="Garamond" w:hAnsi="Garamond"/>
            <w:sz w:val="23"/>
            <w:szCs w:val="23"/>
          </w:rPr>
          <w:t>atius</w:t>
        </w:r>
      </w:ins>
      <w:ins w:id="611" w:author="Estudi6" w:date="2007-07-27T13:34:00Z">
        <w:r>
          <w:rPr>
            <w:rFonts w:eastAsia="MS Mincho;ＭＳ 明朝" w:cs="Garamond" w:ascii="Garamond" w:hAnsi="Garamond"/>
            <w:sz w:val="23"/>
            <w:szCs w:val="23"/>
          </w:rPr>
          <w:t xml:space="preserve"> que duren:</w:t>
        </w:r>
      </w:ins>
    </w:p>
    <w:p>
      <w:pPr>
        <w:pStyle w:val="TextBodyIndent"/>
        <w:numPr>
          <w:ilvl w:val="1"/>
          <w:numId w:val="8"/>
        </w:numPr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Un curs escolar més la formació a les empreses (1.400 - 1.700 hores)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613" w:author="SMO" w:date="2008-09-10T14:13:00Z"/>
        </w:rPr>
      </w:pPr>
      <w:r>
        <w:rPr>
          <w:rFonts w:eastAsia="MS Mincho;ＭＳ 明朝" w:cs="Garamond" w:ascii="Garamond" w:hAnsi="Garamond"/>
          <w:sz w:val="23"/>
          <w:szCs w:val="23"/>
        </w:rPr>
        <w:t>Dos cursos escolars, que</w:t>
      </w:r>
      <w:ins w:id="612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 j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inclouen la formació pràctica a les empreses (2.000 hores)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sz w:val="23"/>
          <w:szCs w:val="23"/>
          <w:u w:val="single"/>
          <w:lang w:val="ca-ES"/>
        </w:rPr>
      </w:pPr>
      <w:ins w:id="614" w:author="Estudi6" w:date="2007-07-27T13:3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COM S’</w:t>
        </w:r>
      </w:ins>
      <w:r>
        <w:rPr>
          <w:rFonts w:eastAsia="MS Mincho;ＭＳ 明朝" w:cs="Garamond" w:ascii="Garamond" w:hAnsi="Garamond"/>
          <w:b/>
          <w:sz w:val="23"/>
          <w:szCs w:val="23"/>
          <w:u w:val="none"/>
          <w:lang w:val="ca-ES"/>
        </w:rPr>
        <w:t>ESTRUCTUR</w:t>
      </w:r>
      <w:ins w:id="615" w:author="Estudi6" w:date="2007-07-27T13:3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EN ELS CICLES FORMATIUS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620" w:author="Estudi6" w:date="2007-07-27T13:36:00Z"/>
        </w:rPr>
      </w:pPr>
      <w:r>
        <w:rPr>
          <w:rFonts w:eastAsia="MS Mincho;ＭＳ 明朝" w:cs="Garamond" w:ascii="Garamond" w:hAnsi="Garamond"/>
          <w:sz w:val="23"/>
          <w:szCs w:val="23"/>
        </w:rPr>
        <w:t xml:space="preserve">Els </w:t>
      </w:r>
      <w:ins w:id="616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seus 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continguts s’estructuren en </w:t>
      </w:r>
      <w:r>
        <w:rPr>
          <w:rFonts w:eastAsia="MS Mincho;ＭＳ 明朝" w:cs="Garamond" w:ascii="Garamond" w:hAnsi="Garamond"/>
          <w:b/>
          <w:sz w:val="23"/>
          <w:szCs w:val="23"/>
        </w:rPr>
        <w:t>mòduls</w:t>
      </w:r>
      <w:r>
        <w:rPr>
          <w:rFonts w:eastAsia="MS Mincho;ＭＳ 明朝" w:cs="Garamond" w:ascii="Garamond" w:hAnsi="Garamond"/>
          <w:sz w:val="23"/>
          <w:szCs w:val="23"/>
        </w:rPr>
        <w:t xml:space="preserve"> (assignatures) i són exclusivament </w:t>
      </w:r>
      <w:ins w:id="617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de caire </w:t>
        </w:r>
      </w:ins>
      <w:r>
        <w:rPr>
          <w:rFonts w:eastAsia="MS Mincho;ＭＳ 明朝" w:cs="Garamond" w:ascii="Garamond" w:hAnsi="Garamond"/>
          <w:sz w:val="23"/>
          <w:szCs w:val="23"/>
        </w:rPr>
        <w:t>professional</w:t>
      </w:r>
      <w:ins w:id="618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 (únicament estudiaràs assignatures relacionades amb el camp professional que has triat)</w:t>
        </w:r>
      </w:ins>
      <w:del w:id="619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delText>s</w:delText>
        </w:r>
      </w:del>
      <w:r>
        <w:rPr>
          <w:rFonts w:eastAsia="MS Mincho;ＭＳ 明朝" w:cs="Garamond" w:ascii="Garamond" w:hAnsi="Garamond"/>
          <w:sz w:val="23"/>
          <w:szCs w:val="23"/>
        </w:rPr>
        <w:t xml:space="preserve">. 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622" w:author="Estudi6" w:date="2007-07-27T13:36:00Z"/>
        </w:rPr>
      </w:pPr>
      <w:ins w:id="621" w:author="Estudi6" w:date="2007-07-27T13:36:00Z">
        <w:r>
          <w:rPr>
            <w:rFonts w:eastAsia="MS Mincho;ＭＳ 明朝" w:cs="Garamond" w:ascii="Garamond" w:hAnsi="Garamond"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623" w:author="Estudi6" w:date="2007-07-27T13:36:00Z">
        <w:r>
          <w:rPr>
            <w:rFonts w:eastAsia="MS Mincho;ＭＳ 明朝" w:cs="Garamond" w:ascii="Garamond" w:hAnsi="Garamond"/>
            <w:sz w:val="23"/>
            <w:szCs w:val="23"/>
          </w:rPr>
          <w:t>Per altra banda es combina la formació teòrica amb la pràctica: u</w:t>
        </w:r>
      </w:ins>
      <w:r>
        <w:rPr>
          <w:rFonts w:eastAsia="MS Mincho;ＭＳ 明朝" w:cs="Garamond" w:ascii="Garamond" w:hAnsi="Garamond"/>
          <w:sz w:val="23"/>
          <w:szCs w:val="23"/>
        </w:rPr>
        <w:t>na part de la formació es fa als centres educatius i una altra part a les empreses (</w:t>
      </w:r>
      <w:r>
        <w:rPr>
          <w:rFonts w:eastAsia="MS Mincho;ＭＳ 明朝" w:cs="Garamond" w:ascii="Garamond" w:hAnsi="Garamond"/>
          <w:b/>
          <w:sz w:val="23"/>
          <w:szCs w:val="23"/>
        </w:rPr>
        <w:t>pràctiques</w:t>
      </w:r>
      <w:r>
        <w:rPr>
          <w:rFonts w:eastAsia="MS Mincho;ＭＳ 明朝" w:cs="Garamond" w:ascii="Garamond" w:hAnsi="Garamond"/>
          <w:sz w:val="23"/>
          <w:szCs w:val="23"/>
        </w:rPr>
        <w:t xml:space="preserve"> laborals)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sz w:val="19"/>
          <w:szCs w:val="19"/>
          <w:lang w:val="ca-ES"/>
          <w:ins w:id="625" w:author="Estudi6" w:date="2007-07-27T13:37:00Z"/>
        </w:rPr>
      </w:pPr>
      <w:ins w:id="624" w:author="Estudi6" w:date="2007-07-27T13:3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A TITULACIÓ ACONSEGUIRÀS DESPRÉS DE FER UN CICLE FORMATIU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b w:val="false"/>
          <w:b w:val="false"/>
          <w:sz w:val="19"/>
          <w:szCs w:val="19"/>
          <w:lang w:val="ca-ES"/>
          <w:ins w:id="627" w:author="Estudi6" w:date="2007-07-27T13:37:00Z"/>
        </w:rPr>
      </w:pPr>
      <w:ins w:id="626" w:author="Estudi6" w:date="2007-07-27T13:37:00Z">
        <w:r>
          <w:rPr>
            <w:rFonts w:eastAsia="MS Mincho;ＭＳ 明朝" w:cs="Garamond" w:ascii="Garamond" w:hAnsi="Garamond"/>
            <w:b w:val="false"/>
            <w:sz w:val="19"/>
            <w:szCs w:val="19"/>
            <w:lang w:val="ca-ES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628" w:author="Estudi6" w:date="2007-07-27T13:37:00Z">
        <w:r>
          <w:rPr>
            <w:rFonts w:eastAsia="MS Mincho;ＭＳ 明朝" w:cs="Garamond" w:ascii="Garamond" w:hAnsi="Garamond"/>
            <w:sz w:val="19"/>
            <w:szCs w:val="19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19"/>
          <w:szCs w:val="19"/>
        </w:rPr>
        <w:t>CICLES FORMATIUS DE GRAU MITJÀ</w:t>
      </w:r>
      <w:r>
        <w:rPr>
          <w:rFonts w:eastAsia="MS Mincho;ＭＳ 明朝" w:cs="Garamond" w:ascii="Garamond" w:hAnsi="Garamond"/>
          <w:sz w:val="23"/>
          <w:szCs w:val="23"/>
        </w:rPr>
        <w:t>: la titulació que obtens és la de tècnic</w:t>
      </w:r>
      <w:ins w:id="629" w:author="Estudi6" w:date="2007-07-27T13:38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tabs>
          <w:tab w:val="clear" w:pos="709"/>
          <w:tab w:val="left" w:pos="2009" w:leader="none"/>
        </w:tabs>
        <w:rPr/>
      </w:pPr>
      <w:ins w:id="630" w:author="Estudi6" w:date="2007-07-27T13:37:00Z">
        <w:r>
          <w:rPr>
            <w:rFonts w:eastAsia="MS Mincho;ＭＳ 明朝" w:cs="Garamond" w:ascii="Garamond" w:hAnsi="Garamond"/>
            <w:sz w:val="19"/>
            <w:szCs w:val="19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19"/>
          <w:szCs w:val="19"/>
        </w:rPr>
        <w:t>CICLES FORMATIUS DE GRAU SUPERIOR</w:t>
      </w:r>
      <w:r>
        <w:rPr>
          <w:rFonts w:eastAsia="MS Mincho;ＭＳ 明朝" w:cs="Garamond" w:ascii="Garamond" w:hAnsi="Garamond"/>
          <w:sz w:val="23"/>
          <w:szCs w:val="23"/>
        </w:rPr>
        <w:t>: la titulació que obtens és la de tècnic</w:t>
      </w:r>
      <w:ins w:id="631" w:author="Estudi6" w:date="2007-07-27T13:38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superior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9" w:leader="none"/>
        </w:tabs>
        <w:ind w:left="720" w:firstLine="360"/>
        <w:jc w:val="both"/>
        <w:rPr>
          <w:rFonts w:ascii="Garamond" w:hAnsi="Garamond" w:eastAsia="MS Mincho;ＭＳ 明朝" w:cs="Garamond"/>
          <w:b/>
          <w:b/>
          <w:sz w:val="23"/>
          <w:szCs w:val="23"/>
          <w:u w:val="none"/>
          <w:lang w:val="ca-ES"/>
        </w:rPr>
      </w:pPr>
      <w:ins w:id="632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S REQUISITS NECESSITES PER </w:t>
        </w:r>
      </w:ins>
      <w:r>
        <w:rPr>
          <w:rFonts w:eastAsia="MS Mincho;ＭＳ 明朝" w:cs="Garamond" w:ascii="Garamond" w:hAnsi="Garamond"/>
          <w:b/>
          <w:sz w:val="23"/>
          <w:szCs w:val="23"/>
          <w:u w:val="none"/>
          <w:lang w:val="ca-ES"/>
        </w:rPr>
        <w:t>ACC</w:t>
      </w:r>
      <w:ins w:id="633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EDIR</w:t>
        </w:r>
      </w:ins>
      <w:del w:id="634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u w:val="none"/>
            <w:lang w:val="ca-ES"/>
          </w:rPr>
          <w:delText>ÉS</w:delText>
        </w:r>
      </w:del>
      <w:r>
        <w:rPr>
          <w:rFonts w:eastAsia="MS Mincho;ＭＳ 明朝" w:cs="Garamond" w:ascii="Garamond" w:hAnsi="Garamond"/>
          <w:b/>
          <w:sz w:val="23"/>
          <w:szCs w:val="23"/>
          <w:u w:val="none"/>
          <w:lang w:val="ca-ES"/>
        </w:rPr>
        <w:t xml:space="preserve"> ALS CICLES FORMATIUS</w:t>
      </w:r>
      <w:ins w:id="635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u w:val="none"/>
            <w:lang w:val="ca-ES"/>
          </w:rPr>
          <w:t>?</w:t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Per accedir als diferents cicles formatius és necessari </w:t>
      </w:r>
      <w:ins w:id="636" w:author="Estudi6" w:date="2007-07-30T10:00:00Z">
        <w:r>
          <w:rPr>
            <w:rFonts w:eastAsia="MS Mincho;ＭＳ 明朝" w:cs="Garamond" w:ascii="Garamond" w:hAnsi="Garamond"/>
            <w:sz w:val="23"/>
            <w:szCs w:val="23"/>
          </w:rPr>
          <w:t xml:space="preserve">que </w:t>
        </w:r>
      </w:ins>
      <w:del w:id="637" w:author="Estudi6" w:date="2007-07-30T10:00:00Z">
        <w:r>
          <w:rPr>
            <w:rFonts w:eastAsia="MS Mincho;ＭＳ 明朝" w:cs="Garamond" w:ascii="Garamond" w:hAnsi="Garamond"/>
            <w:sz w:val="23"/>
            <w:szCs w:val="23"/>
          </w:rPr>
          <w:delText xml:space="preserve">complir </w:delText>
        </w:r>
      </w:del>
      <w:ins w:id="638" w:author="Estudi6" w:date="2007-07-30T10:00:00Z">
        <w:r>
          <w:rPr>
            <w:rFonts w:eastAsia="MS Mincho;ＭＳ 明朝" w:cs="Garamond" w:ascii="Garamond" w:hAnsi="Garamond"/>
            <w:sz w:val="23"/>
            <w:szCs w:val="23"/>
          </w:rPr>
          <w:t>compleixis alg</w:t>
        </w:r>
      </w:ins>
      <w:r>
        <w:rPr>
          <w:rFonts w:eastAsia="MS Mincho;ＭＳ 明朝" w:cs="Garamond" w:ascii="Garamond" w:hAnsi="Garamond"/>
          <w:sz w:val="23"/>
          <w:szCs w:val="23"/>
        </w:rPr>
        <w:t>un d’aquests requisits:</w:t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  <w:sz w:val="23"/>
          <w:szCs w:val="23"/>
        </w:rPr>
      </w:pPr>
      <w:r>
        <w:rPr>
          <w:rFonts w:eastAsia="MS Mincho;ＭＳ 明朝" w:cs="Garamond" w:ascii="Garamond" w:hAnsi="Garamond"/>
          <w:i/>
          <w:sz w:val="23"/>
          <w:szCs w:val="23"/>
        </w:rPr>
        <w:t>CICLES FORMATIUS DE GRAU MITJÀ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directe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Títol de </w:t>
      </w:r>
      <w:r>
        <w:rPr>
          <w:rFonts w:eastAsia="MS Mincho;ＭＳ 明朝" w:cs="Garamond" w:ascii="Garamond" w:hAnsi="Garamond"/>
          <w:b/>
          <w:sz w:val="23"/>
          <w:szCs w:val="23"/>
        </w:rPr>
        <w:t>graduat en educació secundària obligatòria</w:t>
      </w:r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>Títol de tècnic</w:t>
      </w:r>
      <w:ins w:id="639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auxiliar (FP1)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>Títol de tècnic</w:t>
      </w:r>
      <w:ins w:id="640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Haver superat el 2n curs de BUP complet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mitjançant prova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Tenir </w:t>
      </w:r>
      <w:r>
        <w:rPr>
          <w:rFonts w:eastAsia="MS Mincho;ＭＳ 明朝" w:cs="Garamond" w:ascii="Garamond" w:hAnsi="Garamond"/>
          <w:b/>
          <w:sz w:val="23"/>
          <w:szCs w:val="23"/>
        </w:rPr>
        <w:t>17 anys</w:t>
      </w:r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Acreditar 1 any d’experiència laboral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Haver superat un programa de qualificació professional inicial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  <w:sz w:val="23"/>
          <w:szCs w:val="23"/>
        </w:rPr>
      </w:pPr>
      <w:r>
        <w:rPr>
          <w:rFonts w:eastAsia="MS Mincho;ＭＳ 明朝" w:cs="Garamond" w:ascii="Garamond" w:hAnsi="Garamond"/>
          <w:i/>
          <w:sz w:val="23"/>
          <w:szCs w:val="23"/>
        </w:rPr>
        <w:t>CICLES FORMATIUS DE GRAU SUPERIOR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directe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 xml:space="preserve">títol de batxillerat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COU o PREU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>Tècnic</w:t>
      </w:r>
      <w:ins w:id="641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especialista, tècnic</w:t>
      </w:r>
      <w:ins w:id="642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superior o equivalent  (FP2)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Títol universitari sense cap dels requisits anteriors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mitjançant prova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Majors de </w:t>
      </w:r>
      <w:r>
        <w:rPr>
          <w:rFonts w:eastAsia="MS Mincho;ＭＳ 明朝" w:cs="Garamond" w:ascii="Garamond" w:hAnsi="Garamond"/>
          <w:b/>
          <w:sz w:val="23"/>
          <w:szCs w:val="23"/>
        </w:rPr>
        <w:t>19 anys</w:t>
      </w:r>
      <w:r>
        <w:rPr>
          <w:rFonts w:eastAsia="MS Mincho;ＭＳ 明朝" w:cs="Garamond" w:ascii="Garamond" w:hAnsi="Garamond"/>
          <w:sz w:val="23"/>
          <w:szCs w:val="23"/>
        </w:rPr>
        <w:t>, sense titulació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Amb el títol de tècnic</w:t>
      </w:r>
      <w:ins w:id="643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i 18 anys pots accedir a un cicle formatiu de grau superior de la mateixa família professional si superes la prova d’accés a cicles formatius de grau superior que s’estableix amb caràcter general per a majors de 19 anys.</w:t>
      </w:r>
    </w:p>
    <w:p>
      <w:pPr>
        <w:sectPr>
          <w:footerReference w:type="default" r:id="rId43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eastAsia="MS Mincho;ＭＳ 明朝" w:cs="Garamond"/>
          <w:b/>
          <w:b/>
          <w:sz w:val="31"/>
          <w:szCs w:val="31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1"/>
          <w:szCs w:val="31"/>
          <w:u w:val="single"/>
          <w:lang w:val="ca-ES"/>
        </w:rPr>
      </w:r>
    </w:p>
    <w:p>
      <w:pPr>
        <w:pStyle w:val="Heading"/>
        <w:ind w:right="20" w:hanging="0"/>
        <w:rPr>
          <w:rStyle w:val="Ttulo1Car"/>
          <w:rFonts w:ascii="Garamond" w:hAnsi="Garamond" w:cs="Garamond"/>
          <w:u w:val="single"/>
        </w:rPr>
      </w:pPr>
      <w:r>
        <w:rPr>
          <w:rFonts w:eastAsia="MS Mincho;ＭＳ 明朝" w:cs="Garamond" w:ascii="Garamond" w:hAnsi="Garamond"/>
          <w:sz w:val="31"/>
          <w:szCs w:val="31"/>
          <w:u w:val="single"/>
          <w:lang w:val="ca-ES"/>
        </w:rPr>
      </w:r>
    </w:p>
    <w:p>
      <w:pPr>
        <w:pStyle w:val="Heading"/>
        <w:rPr>
          <w:rStyle w:val="Ttulo1Car"/>
          <w:rFonts w:ascii="Garamond" w:hAnsi="Garamond" w:cs="Garamond"/>
          <w:u w:val="single"/>
        </w:rPr>
      </w:pPr>
      <w:r>
        <w:rPr/>
      </w:r>
    </w:p>
    <w:p>
      <w:pPr>
        <w:pStyle w:val="Heading"/>
        <w:rPr>
          <w:rStyle w:val="Ttulo1Car"/>
          <w:rFonts w:ascii="Garamond" w:hAnsi="Garamond" w:cs="Garamond"/>
          <w:u w:val="single"/>
        </w:rPr>
      </w:pPr>
      <w:r>
        <w:rPr/>
      </w:r>
    </w:p>
    <w:p>
      <w:pPr>
        <w:pStyle w:val="Heading"/>
        <w:rPr>
          <w:rFonts w:ascii="Garamond" w:hAnsi="Garamond" w:cs="Garamond"/>
          <w:sz w:val="32"/>
          <w:szCs w:val="32"/>
          <w:u w:val="single"/>
          <w:lang w:val="ca-ES"/>
        </w:rPr>
      </w:pPr>
      <w:r>
        <w:rPr>
          <w:rStyle w:val="Ttulo1Car"/>
          <w:rFonts w:eastAsia="Garamond" w:cs="Garamond" w:ascii="Garamond" w:hAnsi="Garamond"/>
          <w:b/>
          <w:u w:val="single"/>
        </w:rPr>
        <w:t xml:space="preserve"> </w:t>
      </w:r>
      <w:bookmarkStart w:id="12" w:name="__RefHeading___Toc275169302"/>
      <w:r>
        <w:rPr>
          <w:rStyle w:val="Ttulo1Car"/>
          <w:rFonts w:cs="Garamond" w:ascii="Garamond" w:hAnsi="Garamond"/>
          <w:b/>
          <w:u w:val="single"/>
        </w:rPr>
        <w:t>11.OFERTA CICLES FORMATIUS DE GRAU MITJÀ</w:t>
      </w:r>
      <w:bookmarkEnd w:id="12"/>
      <w:r>
        <w:rPr>
          <w:rFonts w:cs="Garamond" w:ascii="Garamond" w:hAnsi="Garamond"/>
          <w:sz w:val="32"/>
          <w:szCs w:val="32"/>
          <w:u w:val="single"/>
          <w:lang w:val="ca-ES"/>
        </w:rPr>
        <w:t xml:space="preserve"> -Palma- 2010/2011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Cs/>
          <w:sz w:val="17"/>
          <w:szCs w:val="17"/>
          <w:u w:val="single"/>
          <w:lang w:val="ca-ES"/>
        </w:rPr>
      </w:pPr>
      <w:r>
        <w:rPr>
          <w:rFonts w:cs="Garamond" w:ascii="Garamond" w:hAnsi="Garamond"/>
          <w:bCs/>
          <w:sz w:val="17"/>
          <w:szCs w:val="17"/>
          <w:u w:val="single"/>
          <w:lang w:val="ca-ES"/>
        </w:rPr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Cs/>
          <w:sz w:val="17"/>
          <w:szCs w:val="17"/>
          <w:lang w:val="ca-ES"/>
        </w:rPr>
      </w:pPr>
      <w:r>
        <w:rPr>
          <w:rFonts w:cs="Garamond" w:ascii="Garamond" w:hAnsi="Garamond"/>
          <w:bCs/>
          <w:sz w:val="17"/>
          <w:szCs w:val="17"/>
          <w:lang w:val="ca-ES"/>
        </w:rPr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Cs/>
          <w:sz w:val="10"/>
          <w:szCs w:val="10"/>
          <w:lang w:val="ca-ES"/>
        </w:rPr>
      </w:pPr>
      <w:r>
        <w:rPr>
          <w:rFonts w:cs="Garamond" w:ascii="Garamond" w:hAnsi="Garamond"/>
          <w:bCs/>
          <w:sz w:val="10"/>
          <w:szCs w:val="10"/>
          <w:lang w:val="ca-ES"/>
        </w:rPr>
      </w:r>
    </w:p>
    <w:tbl>
      <w:tblPr>
        <w:tblW w:w="16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003"/>
        <w:gridCol w:w="800"/>
        <w:gridCol w:w="554"/>
        <w:gridCol w:w="450"/>
        <w:gridCol w:w="602"/>
        <w:gridCol w:w="393"/>
        <w:gridCol w:w="610"/>
        <w:gridCol w:w="401"/>
        <w:gridCol w:w="429"/>
        <w:gridCol w:w="360"/>
        <w:gridCol w:w="347"/>
        <w:gridCol w:w="401"/>
        <w:gridCol w:w="332"/>
        <w:gridCol w:w="369"/>
        <w:gridCol w:w="302"/>
        <w:gridCol w:w="479"/>
        <w:gridCol w:w="557"/>
        <w:gridCol w:w="554"/>
        <w:gridCol w:w="555"/>
        <w:gridCol w:w="554"/>
        <w:gridCol w:w="514"/>
        <w:gridCol w:w="401"/>
        <w:gridCol w:w="401"/>
        <w:gridCol w:w="602"/>
        <w:gridCol w:w="401"/>
        <w:gridCol w:w="401"/>
        <w:gridCol w:w="401"/>
        <w:gridCol w:w="401"/>
        <w:gridCol w:w="261"/>
        <w:gridCol w:w="360"/>
        <w:gridCol w:w="499"/>
      </w:tblGrid>
      <w:tr>
        <w:trPr>
          <w:trHeight w:val="1285" w:hRule="atLeast"/>
          <w:cantSplit w:val="true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FAMÍLIA PROFESSIONAL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grà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 xml:space="preserve">Administració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ctivitats físiques i esportive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rts gràf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i s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dústries Alimentàri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Comerç i màrqueting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Electricitat i electrònic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Hoteleria i turis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Maritimo-pesqu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formàtica i comunicacion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person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Fusta, moble i suro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 xml:space="preserve">Instal·lació i manteniment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 xml:space="preserve">Transport i manteniment de vehicles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anit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erveis socioculturals i a la comunitat</w:t>
            </w:r>
          </w:p>
        </w:tc>
      </w:tr>
      <w:tr>
        <w:trPr>
          <w:trHeight w:val="2212" w:hRule="atLeast"/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ICLES FORMATIU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oducció agropecuà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Jardine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reballs forestals i de conservació del medi natur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estió administrati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ctivitats esportives en el medi natur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mpressió en arts gràfiqu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eimpressió en arts gràf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Laboratori d’imatg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Forneria, Rebosteria i confiter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omer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quips electrònics de cons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al·lacions elèctriques i automàtiqu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al·lacions de telecomunicacio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uina i gastronom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erveis en restauraci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Operació, control i manteniment de màquines i instal·lacions del vaixel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istemes microinformàtics i xarx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stètica personal decorativ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erruquer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Fabricació a mida de fusteria i mob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. Manteniment electromecànic de maquinària i conducció líni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untatge i manteniment d’instal·lacions de fred, climatització i producció de calo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anteniment ferroviar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arrosser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lectromecànica de vehicl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ures auxiliars d’infermeri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Farmàcia i parafarmà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mergències sanità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tenció sociosanitària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ALM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Arxiduc Lluís Salvad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Francesc de Borja Mo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Guillem Sagre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Josep Maria Llompa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Josep Sureda i Blan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Juníper Ser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Politècni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Son Rull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Son Pac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Tecnificació Esportiv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Emili Dard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scola d’FP Nàuticopesque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ant Josep Obrer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ant Antoni Abat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Jesús Maria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La Salle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ula Balear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Ntra Sra de Montissió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IDE (C.C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reu Roja Espanyola (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dema (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80" w:right="0" w:gutter="0" w:header="0" w:top="238" w:footer="361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/>
          <w:b/>
          <w:sz w:val="19"/>
          <w:szCs w:val="19"/>
          <w:lang w:val="ca-ES"/>
        </w:rPr>
      </w:pPr>
      <w:r>
        <w:rPr>
          <w:rFonts w:cs="Garamond" w:ascii="Garamond" w:hAnsi="Garamond"/>
          <w:b/>
          <w:sz w:val="17"/>
          <w:szCs w:val="17"/>
          <w:lang w:val="ca-ES"/>
        </w:rPr>
        <w:tab/>
      </w:r>
      <w:r>
        <w:rPr>
          <w:rFonts w:cs="Garamond" w:ascii="Garamond" w:hAnsi="Garamond"/>
          <w:b/>
          <w:sz w:val="17"/>
          <w:szCs w:val="17"/>
          <w:u w:val="single"/>
          <w:lang w:val="ca-ES"/>
        </w:rPr>
        <w:t>Horaris</w:t>
      </w:r>
      <w:r>
        <w:rPr>
          <w:rFonts w:cs="Garamond" w:ascii="Garamond" w:hAnsi="Garamond"/>
          <w:b/>
          <w:sz w:val="17"/>
          <w:szCs w:val="17"/>
          <w:lang w:val="ca-ES"/>
        </w:rPr>
        <w:t>:</w:t>
        <w:tab/>
      </w:r>
      <w:r>
        <w:rPr>
          <w:rFonts w:cs="Garamond" w:ascii="Garamond" w:hAnsi="Garamond"/>
          <w:sz w:val="17"/>
          <w:szCs w:val="17"/>
          <w:lang w:val="ca-ES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lang w:val="ca-ES"/>
        </w:rPr>
        <w:t>Matí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8.00 – 15.00 hores</w:t>
        <w:tab/>
      </w:r>
      <w:r>
        <w:rPr>
          <w:rFonts w:cs="Garamond" w:ascii="Garamond" w:hAnsi="Garamond"/>
          <w:b/>
          <w:bCs/>
          <w:sz w:val="17"/>
          <w:szCs w:val="17"/>
          <w:lang w:val="ca-ES"/>
        </w:rPr>
        <w:t>Horabaixa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15.00 – 22.00 hores </w:t>
        <w:tab/>
      </w:r>
      <w:r>
        <w:rPr>
          <w:rFonts w:cs="Garamond" w:ascii="Garamond" w:hAnsi="Garamond"/>
          <w:b/>
          <w:bCs/>
          <w:sz w:val="17"/>
          <w:szCs w:val="17"/>
          <w:lang w:val="ca-ES"/>
        </w:rPr>
        <w:t>C.C.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 Centre Concertat</w:t>
        <w:tab/>
      </w:r>
      <w:r>
        <w:rPr>
          <w:rFonts w:cs="Garamond" w:ascii="Garamond" w:hAnsi="Garamond"/>
          <w:b/>
          <w:bCs/>
          <w:sz w:val="17"/>
          <w:szCs w:val="17"/>
          <w:lang w:val="ca-ES"/>
        </w:rPr>
        <w:t>P.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 Centre Privat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</w:r>
    </w:p>
    <w:p>
      <w:pPr>
        <w:pStyle w:val="Heading2"/>
        <w:tabs>
          <w:tab w:val="clear" w:pos="709"/>
          <w:tab w:val="left" w:pos="3060" w:leader="none"/>
        </w:tabs>
        <w:rPr>
          <w:rFonts w:ascii="Garamond" w:hAnsi="Garamond" w:cs="Garamond"/>
          <w:i w:val="false"/>
          <w:i w:val="false"/>
          <w:sz w:val="32"/>
          <w:szCs w:val="32"/>
          <w:u w:val="single"/>
          <w:lang w:val="ca-ES"/>
        </w:rPr>
      </w:pPr>
      <w:r>
        <w:rPr>
          <w:rFonts w:cs="Garamond" w:ascii="Garamond" w:hAnsi="Garamond"/>
          <w:i w:val="false"/>
          <w:sz w:val="32"/>
          <w:szCs w:val="32"/>
          <w:u w:val="single"/>
          <w:lang w:val="ca-ES"/>
        </w:rPr>
        <w:t>11. OFERTA CICLES FORMATIUS DE GRAU MITJÀ -Altres municipis- 2010/2011</w:t>
      </w:r>
    </w:p>
    <w:tbl>
      <w:tblPr>
        <w:tblW w:w="13811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720"/>
        <w:gridCol w:w="866"/>
        <w:gridCol w:w="630"/>
        <w:gridCol w:w="629"/>
        <w:gridCol w:w="629"/>
        <w:gridCol w:w="629"/>
        <w:gridCol w:w="629"/>
        <w:gridCol w:w="629"/>
        <w:gridCol w:w="399"/>
        <w:gridCol w:w="360"/>
        <w:gridCol w:w="540"/>
        <w:gridCol w:w="588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956" w:hRule="atLeast"/>
          <w:cantSplit w:val="true"/>
        </w:trPr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FAMÍLIA PROFESSION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grà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dministració i gesti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ctivitats físiques i espor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Comunicació,  imatge i s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rts  gràfiq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Comerç i màrquetin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 xml:space="preserve">Electricitat i Electrònica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Instal·lació i manteni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Informàtica i comunicacion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Hoteleria i turis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Serveis socioculturals i a la comunit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Manteniment de vehicles autopropulsa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Sanit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Vidre i ceràmica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ICLES FORMATI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Jardin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Gestió administrativ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Act. fisicoesportives en el medi natur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Laboratori d'imatg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Impressió en arts gràfiq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Preimpressió en arts gràfiq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omer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Equips electrònics de cons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Instal·lacions elèctriques i automà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 xml:space="preserve">Instal·lacions de telecomunicacionsacions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untatge i manteniment  d’instal. de fred, climatització i producció de ca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Sistemes microinformàtics i xarx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uina i gastronom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Serveis en restauraci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Atenció sociosanità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Electromecànica de vehicl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ures auxiliars d’inferme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Operacions de fabricació de productes ceràmics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74"/>
                <w:sz w:val="16"/>
                <w:szCs w:val="16"/>
                <w:lang w:val="ca-ES"/>
              </w:rPr>
              <w:t>Alcúdi</w:t>
            </w:r>
            <w:r>
              <w:rPr>
                <w:rFonts w:cs="Garamond" w:ascii="Garamond" w:hAnsi="Garamond"/>
                <w:spacing w:val="5"/>
                <w:sz w:val="16"/>
                <w:szCs w:val="16"/>
                <w:lang w:val="ca-E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79"/>
                <w:sz w:val="18"/>
                <w:szCs w:val="18"/>
                <w:lang w:val="ca-ES"/>
              </w:rPr>
              <w:t>IES Alcúdi</w:t>
            </w:r>
            <w:r>
              <w:rPr>
                <w:rFonts w:cs="Garamond" w:ascii="Garamond" w:hAnsi="Garamond"/>
                <w:spacing w:val="7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0" w:hanging="0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215"/>
                <w:sz w:val="16"/>
                <w:szCs w:val="16"/>
                <w:lang w:val="ca-ES"/>
              </w:rPr>
              <w:t>Art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w w:val="86"/>
                <w:sz w:val="18"/>
                <w:szCs w:val="18"/>
                <w:lang w:val="ca-ES"/>
              </w:rPr>
              <w:t>IES Llorenç Garcies i Fon</w:t>
            </w:r>
            <w:r>
              <w:rPr>
                <w:rFonts w:cs="Garamond" w:ascii="Garamond" w:hAnsi="Garamond"/>
                <w:spacing w:val="13"/>
                <w:w w:val="86"/>
                <w:sz w:val="18"/>
                <w:szCs w:val="18"/>
                <w:lang w:val="ca-E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35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08"/>
                <w:sz w:val="16"/>
                <w:szCs w:val="16"/>
                <w:lang w:val="ca-ES"/>
              </w:rPr>
              <w:t>Calvi</w:t>
            </w:r>
            <w:r>
              <w:rPr>
                <w:rFonts w:cs="Garamond" w:ascii="Garamond" w:hAnsi="Garamond"/>
                <w:spacing w:val="1"/>
                <w:sz w:val="16"/>
                <w:szCs w:val="16"/>
                <w:lang w:val="ca-ES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99"/>
                <w:sz w:val="18"/>
                <w:szCs w:val="18"/>
                <w:lang w:val="ca-ES"/>
              </w:rPr>
              <w:t>IES Calvi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44"/>
                <w:sz w:val="18"/>
                <w:szCs w:val="18"/>
                <w:lang w:val="ca-ES"/>
              </w:rPr>
              <w:t>IES Son Ferre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60"/>
                <w:sz w:val="18"/>
                <w:szCs w:val="18"/>
                <w:lang w:val="ca-ES"/>
              </w:rPr>
              <w:t>CEPA Calvi</w:t>
            </w:r>
            <w:r>
              <w:rPr>
                <w:rFonts w:cs="Garamond" w:ascii="Garamond" w:hAnsi="Garamond"/>
                <w:spacing w:val="105"/>
                <w:sz w:val="18"/>
                <w:szCs w:val="18"/>
                <w:lang w:val="ca-ES"/>
              </w:rPr>
              <w:t>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63"/>
                <w:sz w:val="18"/>
                <w:szCs w:val="18"/>
                <w:lang w:val="ca-ES"/>
              </w:rPr>
              <w:t>IES Bendina</w:t>
            </w:r>
            <w:r>
              <w:rPr>
                <w:rFonts w:cs="Garamond" w:ascii="Garamond" w:hAnsi="Garamond"/>
                <w:spacing w:val="8"/>
                <w:sz w:val="18"/>
                <w:szCs w:val="18"/>
                <w:lang w:val="ca-E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32"/>
                <w:sz w:val="16"/>
                <w:szCs w:val="16"/>
                <w:lang w:val="ca-ES"/>
              </w:rPr>
              <w:t>Capdeper</w:t>
            </w:r>
            <w:r>
              <w:rPr>
                <w:rFonts w:cs="Garamond" w:ascii="Garamond" w:hAnsi="Garamond"/>
                <w:spacing w:val="3"/>
                <w:sz w:val="16"/>
                <w:szCs w:val="16"/>
                <w:lang w:val="ca-E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45"/>
                <w:sz w:val="18"/>
                <w:szCs w:val="18"/>
                <w:lang w:val="ca-ES"/>
              </w:rPr>
              <w:t>IES Capdepe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60"/>
                <w:sz w:val="16"/>
                <w:szCs w:val="16"/>
                <w:lang w:val="ca-ES"/>
              </w:rPr>
              <w:t>Felanit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69"/>
                <w:sz w:val="18"/>
                <w:szCs w:val="18"/>
                <w:lang w:val="ca-ES"/>
              </w:rPr>
              <w:t>IES Felanit</w:t>
            </w:r>
            <w:r>
              <w:rPr>
                <w:rFonts w:cs="Garamond" w:ascii="Garamond" w:hAnsi="Garamond"/>
                <w:spacing w:val="10"/>
                <w:sz w:val="18"/>
                <w:szCs w:val="18"/>
                <w:lang w:val="ca-E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216"/>
                <w:sz w:val="16"/>
                <w:szCs w:val="16"/>
                <w:lang w:val="ca-ES"/>
              </w:rPr>
              <w:t>Inc</w:t>
            </w:r>
            <w:r>
              <w:rPr>
                <w:rFonts w:cs="Garamond" w:ascii="Garamond" w:hAnsi="Garamond"/>
                <w:spacing w:val="3"/>
                <w:sz w:val="16"/>
                <w:szCs w:val="16"/>
                <w:lang w:val="ca-E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IES Berenguer d’Anoi</w:t>
            </w:r>
            <w:r>
              <w:rPr>
                <w:rFonts w:cs="Garamond" w:ascii="Garamond" w:hAnsi="Garamond"/>
                <w:spacing w:val="15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w w:val="77"/>
                <w:sz w:val="18"/>
                <w:szCs w:val="18"/>
                <w:lang w:val="ca-ES"/>
              </w:rPr>
              <w:t>CEPA Francesc de Borja Mol</w:t>
            </w:r>
            <w:r>
              <w:rPr>
                <w:rFonts w:cs="Garamond" w:ascii="Garamond" w:hAnsi="Garamond"/>
                <w:spacing w:val="10"/>
                <w:w w:val="77"/>
                <w:sz w:val="18"/>
                <w:szCs w:val="18"/>
                <w:lang w:val="ca-E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3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2"/>
                <w:sz w:val="18"/>
                <w:szCs w:val="18"/>
                <w:lang w:val="ca-ES"/>
              </w:rPr>
              <w:t>IES Pau Casesnov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35"/>
                <w:sz w:val="16"/>
                <w:szCs w:val="16"/>
                <w:lang w:val="ca-ES"/>
              </w:rPr>
              <w:t>Llucmajo</w:t>
            </w:r>
            <w:r>
              <w:rPr>
                <w:rFonts w:cs="Garamond" w:ascii="Garamond" w:hAnsi="Garamond"/>
                <w:spacing w:val="7"/>
                <w:sz w:val="16"/>
                <w:szCs w:val="16"/>
                <w:lang w:val="ca-E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90"/>
                <w:sz w:val="18"/>
                <w:szCs w:val="18"/>
                <w:lang w:val="ca-ES"/>
              </w:rPr>
              <w:t>IES Arena</w:t>
            </w:r>
            <w:r>
              <w:rPr>
                <w:rFonts w:cs="Garamond" w:ascii="Garamond" w:hAnsi="Garamond"/>
                <w:spacing w:val="45"/>
                <w:sz w:val="18"/>
                <w:szCs w:val="18"/>
                <w:lang w:val="ca-E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51"/>
                <w:sz w:val="18"/>
                <w:szCs w:val="18"/>
                <w:lang w:val="ca-ES"/>
              </w:rPr>
              <w:t>IES Llucmajo</w:t>
            </w:r>
            <w:r>
              <w:rPr>
                <w:rFonts w:cs="Garamond" w:ascii="Garamond" w:hAnsi="Garamond"/>
                <w:spacing w:val="3"/>
                <w:sz w:val="18"/>
                <w:szCs w:val="18"/>
                <w:lang w:val="ca-ES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62"/>
                <w:sz w:val="16"/>
                <w:szCs w:val="16"/>
                <w:lang w:val="ca-ES"/>
              </w:rPr>
              <w:t>Manaco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1"/>
                <w:sz w:val="18"/>
                <w:szCs w:val="18"/>
                <w:lang w:val="ca-ES"/>
              </w:rPr>
              <w:t>IES Mossèn Alcove</w:t>
            </w:r>
            <w:r>
              <w:rPr>
                <w:rFonts w:cs="Garamond" w:ascii="Garamond" w:hAnsi="Garamond"/>
                <w:spacing w:val="6"/>
                <w:sz w:val="18"/>
                <w:szCs w:val="18"/>
                <w:lang w:val="ca-ES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4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30"/>
                <w:sz w:val="18"/>
                <w:szCs w:val="18"/>
                <w:lang w:val="ca-ES"/>
              </w:rPr>
              <w:t>IES Na Camel·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3"/>
                <w:szCs w:val="13"/>
                <w:lang w:val="ca-ES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56"/>
                <w:sz w:val="16"/>
                <w:szCs w:val="16"/>
                <w:lang w:val="ca-ES"/>
              </w:rPr>
              <w:t>Marratx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66"/>
                <w:sz w:val="18"/>
                <w:szCs w:val="18"/>
                <w:lang w:val="ca-ES"/>
              </w:rPr>
              <w:t>IES Marratx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40"/>
                <w:sz w:val="18"/>
                <w:szCs w:val="18"/>
                <w:lang w:val="ca-ES"/>
              </w:rPr>
              <w:t>Es Liceu (C.C.</w:t>
            </w:r>
            <w:r>
              <w:rPr>
                <w:rFonts w:cs="Garamond" w:ascii="Garamond" w:hAnsi="Garamond"/>
                <w:spacing w:val="12"/>
                <w:sz w:val="18"/>
                <w:szCs w:val="18"/>
                <w:lang w:val="ca-ES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56"/>
                <w:sz w:val="16"/>
                <w:szCs w:val="16"/>
                <w:lang w:val="ca-ES"/>
              </w:rPr>
              <w:t>Pollenç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w w:val="95"/>
                <w:sz w:val="18"/>
                <w:szCs w:val="18"/>
                <w:lang w:val="ca-ES"/>
              </w:rPr>
              <w:t>IES G. Cifre de Colony</w:t>
            </w:r>
            <w:r>
              <w:rPr>
                <w:rFonts w:cs="Garamond" w:ascii="Garamond" w:hAnsi="Garamond"/>
                <w:spacing w:val="7"/>
                <w:w w:val="95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54"/>
                <w:sz w:val="16"/>
                <w:szCs w:val="16"/>
                <w:lang w:val="ca-ES"/>
              </w:rPr>
              <w:t>Sa Pobl</w:t>
            </w:r>
            <w:r>
              <w:rPr>
                <w:rFonts w:cs="Garamond" w:ascii="Garamond" w:hAnsi="Garamond"/>
                <w:spacing w:val="6"/>
                <w:sz w:val="16"/>
                <w:szCs w:val="16"/>
                <w:lang w:val="ca-E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54"/>
                <w:sz w:val="18"/>
                <w:szCs w:val="18"/>
                <w:lang w:val="ca-ES"/>
              </w:rPr>
              <w:t>IES Joan Tai</w:t>
            </w:r>
            <w:r>
              <w:rPr>
                <w:rFonts w:cs="Garamond" w:ascii="Garamond" w:hAnsi="Garamond"/>
                <w:spacing w:val="10"/>
                <w:sz w:val="18"/>
                <w:szCs w:val="18"/>
                <w:lang w:val="ca-E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w w:val="93"/>
                <w:sz w:val="16"/>
                <w:szCs w:val="16"/>
                <w:lang w:val="ca-ES"/>
              </w:rPr>
              <w:t>Santa Margali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20"/>
                <w:sz w:val="18"/>
                <w:szCs w:val="18"/>
                <w:lang w:val="ca-ES"/>
              </w:rPr>
              <w:t>IES Sta. Margalid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45"/>
                <w:sz w:val="16"/>
                <w:szCs w:val="16"/>
                <w:lang w:val="ca-ES"/>
              </w:rPr>
              <w:t>Sine</w:t>
            </w:r>
            <w:r>
              <w:rPr>
                <w:rFonts w:cs="Garamond" w:ascii="Garamond" w:hAnsi="Garamond"/>
                <w:spacing w:val="1"/>
                <w:sz w:val="16"/>
                <w:szCs w:val="16"/>
                <w:lang w:val="ca-ES"/>
              </w:rPr>
              <w:t>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18"/>
                <w:sz w:val="18"/>
                <w:szCs w:val="18"/>
                <w:lang w:val="ca-ES"/>
              </w:rPr>
              <w:t>IES Sine</w:t>
            </w:r>
            <w:r>
              <w:rPr>
                <w:rFonts w:cs="Garamond" w:ascii="Garamond" w:hAnsi="Garamond"/>
                <w:spacing w:val="1"/>
                <w:sz w:val="18"/>
                <w:szCs w:val="18"/>
                <w:lang w:val="ca-ES"/>
              </w:rPr>
              <w:t>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13"/>
                <w:sz w:val="16"/>
                <w:szCs w:val="16"/>
                <w:lang w:val="ca-ES"/>
              </w:rPr>
              <w:t>Sólle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w w:val="72"/>
                <w:sz w:val="18"/>
                <w:szCs w:val="18"/>
                <w:lang w:val="ca-ES"/>
              </w:rPr>
              <w:t>IES Guillem Colom Casesnove</w:t>
            </w:r>
            <w:r>
              <w:rPr>
                <w:rFonts w:cs="Garamond" w:ascii="Garamond" w:hAnsi="Garamond"/>
                <w:spacing w:val="24"/>
                <w:w w:val="72"/>
                <w:sz w:val="18"/>
                <w:szCs w:val="18"/>
                <w:lang w:val="ca-ES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8"/>
                <w:sz w:val="16"/>
                <w:szCs w:val="16"/>
                <w:lang w:val="ca-ES"/>
              </w:rPr>
              <w:t>Son Server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IES  Puig de Sa Fon</w:t>
            </w:r>
            <w:r>
              <w:rPr>
                <w:rFonts w:cs="Garamond" w:ascii="Garamond" w:hAnsi="Garamond"/>
                <w:spacing w:val="4"/>
                <w:sz w:val="18"/>
                <w:szCs w:val="18"/>
                <w:lang w:val="ca-E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Garamond" w:hAnsi="Garamond" w:cs="Garamond"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w w:val="67"/>
                <w:sz w:val="16"/>
                <w:szCs w:val="16"/>
                <w:lang w:val="ca-ES"/>
              </w:rPr>
              <w:t>Villafranca de Bonan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w w:val="78"/>
                <w:sz w:val="18"/>
                <w:szCs w:val="18"/>
                <w:lang w:val="ca-ES"/>
              </w:rPr>
              <w:t>CEPA  Mancomunitat des Pl</w:t>
            </w:r>
            <w:r>
              <w:rPr>
                <w:rFonts w:cs="Garamond" w:ascii="Garamond" w:hAnsi="Garamond"/>
                <w:spacing w:val="2"/>
                <w:w w:val="78"/>
                <w:sz w:val="18"/>
                <w:szCs w:val="18"/>
                <w:lang w:val="ca-ES"/>
              </w:rPr>
              <w:t>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Garamond" w:hAnsi="Garamond" w:cs="Garamond"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8"/>
          <w:szCs w:val="8"/>
          <w:lang w:val="ca-ES"/>
        </w:rPr>
      </w:pPr>
      <w:r>
        <w:rPr>
          <w:rFonts w:cs="Garamond" w:ascii="Garamond" w:hAnsi="Garamond"/>
          <w:sz w:val="8"/>
          <w:szCs w:val="8"/>
          <w:lang w:val="ca-ES"/>
        </w:rPr>
      </w:r>
    </w:p>
    <w:p>
      <w:pPr>
        <w:pStyle w:val="Normal"/>
        <w:tabs>
          <w:tab w:val="clear" w:pos="709"/>
          <w:tab w:val="left" w:pos="900" w:leader="none"/>
          <w:tab w:val="left" w:pos="3420" w:leader="none"/>
          <w:tab w:val="left" w:pos="7380" w:leader="none"/>
        </w:tabs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u w:val="single"/>
          <w:lang w:val="ca-ES"/>
        </w:rPr>
        <w:t>Horaris:</w:t>
      </w:r>
      <w:r>
        <w:rPr>
          <w:rFonts w:cs="Garamond" w:ascii="Garamond" w:hAnsi="Garamond"/>
          <w:b/>
          <w:sz w:val="20"/>
          <w:szCs w:val="20"/>
          <w:lang w:val="ca-ES"/>
        </w:rPr>
        <w:tab/>
        <w:t xml:space="preserve"> Matí:</w:t>
      </w:r>
      <w:r>
        <w:rPr>
          <w:rFonts w:cs="Garamond" w:ascii="Garamond" w:hAnsi="Garamond"/>
          <w:sz w:val="20"/>
          <w:szCs w:val="20"/>
          <w:lang w:val="ca-ES"/>
        </w:rPr>
        <w:t xml:space="preserve"> 8,00- 15,00 hores</w:t>
        <w:tab/>
      </w:r>
      <w:r>
        <w:rPr>
          <w:rFonts w:cs="Garamond" w:ascii="Garamond" w:hAnsi="Garamond"/>
          <w:b/>
          <w:sz w:val="20"/>
          <w:szCs w:val="20"/>
          <w:lang w:val="ca-ES"/>
        </w:rPr>
        <w:t>Horabaixa:</w:t>
      </w:r>
      <w:r>
        <w:rPr>
          <w:rFonts w:cs="Garamond" w:ascii="Garamond" w:hAnsi="Garamond"/>
          <w:sz w:val="20"/>
          <w:szCs w:val="20"/>
          <w:lang w:val="ca-ES"/>
        </w:rPr>
        <w:t xml:space="preserve"> 15,00- 22,00 hores</w:t>
        <w:tab/>
        <w:t xml:space="preserve"> </w:t>
      </w:r>
      <w:r>
        <w:rPr>
          <w:rFonts w:cs="Garamond" w:ascii="Garamond" w:hAnsi="Garamond"/>
          <w:b/>
          <w:sz w:val="20"/>
          <w:szCs w:val="20"/>
          <w:lang w:val="ca-ES"/>
        </w:rPr>
        <w:t>C.C</w:t>
      </w:r>
      <w:r>
        <w:rPr>
          <w:rFonts w:cs="Garamond" w:ascii="Garamond" w:hAnsi="Garamond"/>
          <w:sz w:val="20"/>
          <w:szCs w:val="20"/>
          <w:lang w:val="ca-ES"/>
        </w:rPr>
        <w:t>: Centre concertat</w:t>
      </w:r>
      <w:r>
        <w:br w:type="page"/>
      </w:r>
    </w:p>
    <w:p>
      <w:pPr>
        <w:pStyle w:val="Heading"/>
        <w:jc w:val="left"/>
        <w:rPr>
          <w:rFonts w:ascii="Garamond" w:hAnsi="Garamond" w:cs="Garamond"/>
          <w:b/>
          <w:b/>
          <w:sz w:val="22"/>
          <w:szCs w:val="22"/>
          <w:lang w:val="ca-ES"/>
        </w:rPr>
      </w:pPr>
      <w:r>
        <w:rPr>
          <w:rFonts w:cs="Garamond" w:ascii="Garamond" w:hAnsi="Garamond"/>
          <w:b/>
          <w:sz w:val="22"/>
          <w:szCs w:val="22"/>
          <w:lang w:val="ca-ES"/>
        </w:rPr>
      </w:r>
    </w:p>
    <w:p>
      <w:pPr>
        <w:pStyle w:val="Heading"/>
        <w:ind w:left="180" w:hanging="0"/>
        <w:rPr>
          <w:rFonts w:ascii="Garamond" w:hAnsi="Garamond" w:cs="Garamond"/>
          <w:sz w:val="32"/>
          <w:szCs w:val="32"/>
          <w:u w:val="single"/>
          <w:lang w:val="ca-ES"/>
        </w:rPr>
      </w:pPr>
      <w:bookmarkStart w:id="13" w:name="__RefHeading___Toc275169303"/>
      <w:r>
        <w:rPr>
          <w:rStyle w:val="Ttulo1Car"/>
          <w:rFonts w:cs="Garamond" w:ascii="Garamond" w:hAnsi="Garamond"/>
          <w:b/>
          <w:u w:val="single"/>
        </w:rPr>
        <w:t>12.OFERTA CICLES FORMATIUS GRAU SUPERIOR.</w:t>
      </w:r>
      <w:bookmarkEnd w:id="13"/>
      <w:r>
        <w:rPr>
          <w:rFonts w:cs="Garamond" w:ascii="Garamond" w:hAnsi="Garamond"/>
          <w:sz w:val="32"/>
          <w:szCs w:val="32"/>
          <w:u w:val="single"/>
          <w:lang w:val="ca-ES"/>
        </w:rPr>
        <w:t xml:space="preserve"> -Palma- 2010/2011</w:t>
      </w:r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/>
      </w:pPr>
      <w:r>
        <w:rPr>
          <w:rFonts w:cs="Garamond" w:ascii="Garamond" w:hAnsi="Garamond"/>
          <w:b/>
          <w:bCs/>
          <w:sz w:val="10"/>
          <w:szCs w:val="10"/>
          <w:u w:val="single"/>
          <w:lang w:val="ca-ES"/>
        </w:rPr>
        <w:t>Horaris</w:t>
      </w:r>
      <w:r>
        <w:rPr>
          <w:rFonts w:cs="Garamond" w:ascii="Garamond" w:hAnsi="Garamond"/>
          <w:b/>
          <w:bCs/>
          <w:sz w:val="10"/>
          <w:szCs w:val="10"/>
          <w:lang w:val="ca-ES"/>
        </w:rPr>
        <w:t>:</w:t>
      </w:r>
      <w:r>
        <w:rPr>
          <w:rFonts w:cs="Garamond" w:ascii="Garamond" w:hAnsi="Garamond"/>
          <w:sz w:val="10"/>
          <w:szCs w:val="10"/>
          <w:lang w:val="ca-ES"/>
        </w:rPr>
        <w:tab/>
      </w:r>
      <w:r>
        <w:rPr>
          <w:rFonts w:cs="Garamond" w:ascii="Garamond" w:hAnsi="Garamond"/>
          <w:b/>
          <w:bCs/>
          <w:sz w:val="10"/>
          <w:szCs w:val="10"/>
          <w:lang w:val="ca-ES"/>
        </w:rPr>
        <w:t>Matí:</w:t>
      </w:r>
      <w:r>
        <w:rPr>
          <w:rFonts w:cs="Garamond" w:ascii="Garamond" w:hAnsi="Garamond"/>
          <w:sz w:val="10"/>
          <w:szCs w:val="10"/>
          <w:lang w:val="ca-ES"/>
        </w:rPr>
        <w:t xml:space="preserve"> 8.00–15.00 hores</w:t>
        <w:tab/>
      </w:r>
      <w:r>
        <w:rPr>
          <w:rFonts w:cs="Garamond" w:ascii="Garamond" w:hAnsi="Garamond"/>
          <w:b/>
          <w:bCs/>
          <w:sz w:val="10"/>
          <w:szCs w:val="10"/>
          <w:lang w:val="ca-ES"/>
        </w:rPr>
        <w:t>Horabaixa:</w:t>
      </w:r>
      <w:r>
        <w:rPr>
          <w:rFonts w:cs="Garamond" w:ascii="Garamond" w:hAnsi="Garamond"/>
          <w:sz w:val="10"/>
          <w:szCs w:val="10"/>
          <w:lang w:val="ca-ES"/>
        </w:rPr>
        <w:t xml:space="preserve"> 15.00 – 22.00 hores</w:t>
        <w:tab/>
      </w:r>
      <w:r>
        <w:rPr>
          <w:rFonts w:cs="Garamond" w:ascii="Garamond" w:hAnsi="Garamond"/>
          <w:b/>
          <w:sz w:val="10"/>
          <w:szCs w:val="10"/>
          <w:lang w:val="ca-ES"/>
        </w:rPr>
        <w:t>C.C.:</w:t>
      </w:r>
      <w:r>
        <w:rPr>
          <w:rFonts w:cs="Garamond" w:ascii="Garamond" w:hAnsi="Garamond"/>
          <w:sz w:val="10"/>
          <w:szCs w:val="10"/>
          <w:lang w:val="ca-ES"/>
        </w:rPr>
        <w:t xml:space="preserve"> Centre concertat</w:t>
        <w:tab/>
      </w:r>
      <w:r>
        <w:rPr>
          <w:rFonts w:cs="Garamond" w:ascii="Garamond" w:hAnsi="Garamond"/>
          <w:b/>
          <w:sz w:val="10"/>
          <w:szCs w:val="10"/>
          <w:lang w:val="ca-ES"/>
        </w:rPr>
        <w:t>P.:</w:t>
      </w:r>
      <w:r>
        <w:rPr>
          <w:rFonts w:cs="Garamond" w:ascii="Garamond" w:hAnsi="Garamond"/>
          <w:sz w:val="10"/>
          <w:szCs w:val="10"/>
          <w:lang w:val="ca-ES"/>
        </w:rPr>
        <w:t xml:space="preserve"> Centre Privat</w:t>
      </w:r>
    </w:p>
    <w:p>
      <w:pPr>
        <w:pStyle w:val="Heading"/>
        <w:rPr>
          <w:rFonts w:ascii="Garamond" w:hAnsi="Garamond" w:cs="Garamond"/>
          <w:sz w:val="6"/>
          <w:szCs w:val="6"/>
          <w:u w:val="single"/>
          <w:lang w:val="ca-ES"/>
        </w:rPr>
      </w:pPr>
      <w:r>
        <w:rPr>
          <w:rFonts w:cs="Garamond" w:ascii="Garamond" w:hAnsi="Garamond"/>
          <w:sz w:val="6"/>
          <w:szCs w:val="6"/>
          <w:u w:val="single"/>
          <w:lang w:val="ca-ES"/>
        </w:rPr>
      </w:r>
    </w:p>
    <w:tbl>
      <w:tblPr>
        <w:tblW w:w="14978" w:type="dxa"/>
        <w:jc w:val="left"/>
        <w:tblInd w:w="-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791"/>
        <w:gridCol w:w="328"/>
        <w:gridCol w:w="332"/>
        <w:gridCol w:w="525"/>
        <w:gridCol w:w="360"/>
        <w:gridCol w:w="360"/>
        <w:gridCol w:w="360"/>
        <w:gridCol w:w="430"/>
        <w:gridCol w:w="299"/>
        <w:gridCol w:w="31"/>
        <w:gridCol w:w="331"/>
        <w:gridCol w:w="331"/>
        <w:gridCol w:w="331"/>
        <w:gridCol w:w="277"/>
        <w:gridCol w:w="54"/>
        <w:gridCol w:w="331"/>
        <w:gridCol w:w="294"/>
        <w:gridCol w:w="37"/>
        <w:gridCol w:w="331"/>
        <w:gridCol w:w="532"/>
        <w:gridCol w:w="360"/>
        <w:gridCol w:w="360"/>
        <w:gridCol w:w="14"/>
        <w:gridCol w:w="43"/>
        <w:gridCol w:w="303"/>
        <w:gridCol w:w="57"/>
        <w:gridCol w:w="303"/>
        <w:gridCol w:w="57"/>
        <w:gridCol w:w="289"/>
        <w:gridCol w:w="14"/>
        <w:gridCol w:w="43"/>
        <w:gridCol w:w="274"/>
        <w:gridCol w:w="57"/>
        <w:gridCol w:w="331"/>
        <w:gridCol w:w="15"/>
        <w:gridCol w:w="259"/>
        <w:gridCol w:w="57"/>
        <w:gridCol w:w="224"/>
        <w:gridCol w:w="107"/>
        <w:gridCol w:w="274"/>
        <w:gridCol w:w="57"/>
        <w:gridCol w:w="274"/>
        <w:gridCol w:w="57"/>
        <w:gridCol w:w="274"/>
        <w:gridCol w:w="57"/>
        <w:gridCol w:w="223"/>
        <w:gridCol w:w="57"/>
        <w:gridCol w:w="324"/>
        <w:gridCol w:w="57"/>
        <w:gridCol w:w="219"/>
        <w:gridCol w:w="56"/>
        <w:gridCol w:w="57"/>
        <w:gridCol w:w="280"/>
        <w:gridCol w:w="57"/>
        <w:gridCol w:w="265"/>
        <w:gridCol w:w="57"/>
        <w:gridCol w:w="399"/>
        <w:gridCol w:w="57"/>
      </w:tblGrid>
      <w:tr>
        <w:trPr>
          <w:trHeight w:val="1257" w:hRule="atLeast"/>
          <w:cantSplit w:val="true"/>
        </w:trPr>
        <w:tc>
          <w:tcPr>
            <w:tcW w:w="20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FAMÍLIA PROFESSIONAL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dministració i gesti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ctivitats físiques i espor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ctivitats maritimopesque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i s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Comerç i màrqueting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Electricitat i electrònica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Edificació i obra civil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Hoteleria i turisme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formàtica i comunicacion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personal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stal·lació i mantenimen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Transport i manteniment de vehicles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anitat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erveis socioculturals i a la comunita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ICLES FORMATI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dministració i financ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ecretaria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nimació d’activitats fisicoespor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Navegació,pesca i transport marí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mat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Realització d’audiovisuals i espectacl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estió comercial i màrqueting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omerç internacion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olupament de. productes electrònic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al·lacions electrotècniqu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istemes de regulació i control automàtics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istemes de telecomunicacions i informàtic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olupament i aplicació de projectes de construcci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. de projectes urbanístics i operacions topogràfiqu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gències de viatges i gestió d’esdevenimen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estió d’allotjaments turí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uia, Informació , i assistències turíst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Restauració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dministració de sistemes informàtics en xarx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olupament d’ aplicacions informàtiques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ssessoria d’imatge personal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anteniment d’instal·lacions tèrmiques i de fluids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evenció de riscos professional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utomoció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anteniment aeromecànic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Laboratori de diagnòstic clínic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òtesis dentals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igiene bucodental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alut ambiental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matge per al diagnòstic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ietètica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nimació sociocultural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ducació infanti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tegració social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8"/>
                <w:lang w:val="ca-ES"/>
              </w:rPr>
            </w:pPr>
            <w:r>
              <w:rPr>
                <w:rFonts w:cs="Garamond" w:ascii="Garamond" w:hAnsi="Garamond"/>
                <w:sz w:val="15"/>
                <w:szCs w:val="18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ES Antoni Mau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Arxiduc Lluís Salvado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Francesc de Borja Mol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Guillem Sagre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Josep Maria Llompar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Juníper Ser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Politècni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63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Centre de Tecnificació Esportiv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Ramon Llul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Son Pac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left="-540"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Son Rullla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Escola de FP Nauticopesque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Sant Josep Obrer  (C.C.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Sant Francesc (C.C.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43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Adema (P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</w:tbl>
    <w:p>
      <w:pPr>
        <w:pStyle w:val="Heading"/>
        <w:jc w:val="left"/>
        <w:rPr>
          <w:rFonts w:ascii="Garamond" w:hAnsi="Garamond" w:cs="Arial"/>
          <w:sz w:val="24"/>
          <w:szCs w:val="16"/>
          <w:lang w:val="ca-ES"/>
        </w:rPr>
      </w:pPr>
      <w:r>
        <w:br w:type="page"/>
      </w:r>
      <w:r>
        <w:rPr>
          <w:rFonts w:cs="Arial" w:ascii="Garamond" w:hAnsi="Garamond"/>
          <w:sz w:val="24"/>
          <w:szCs w:val="16"/>
          <w:lang w:val="ca-ES"/>
        </w:rPr>
      </w:r>
    </w:p>
    <w:p>
      <w:pPr>
        <w:pStyle w:val="Heading"/>
        <w:jc w:val="left"/>
        <w:rPr>
          <w:rFonts w:ascii="Garamond" w:hAnsi="Garamond" w:cs="Garamond"/>
          <w:sz w:val="32"/>
          <w:szCs w:val="32"/>
          <w:u w:val="single"/>
          <w:lang w:val="ca-ES"/>
        </w:rPr>
      </w:pPr>
      <w:r>
        <w:rPr>
          <w:rFonts w:cs="Arial" w:ascii="Garamond" w:hAnsi="Garamond"/>
          <w:sz w:val="32"/>
          <w:szCs w:val="32"/>
          <w:u w:val="single"/>
          <w:lang w:val="ca-ES"/>
        </w:rPr>
        <w:t>12. OFERTA CICLES FORMATIUS DE GRAU SUPERIOR. -Altres municipis- 2010/2011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  <w:lang w:val="ca-ES"/>
        </w:rPr>
      </w:pPr>
      <w:r>
        <w:rPr>
          <w:rFonts w:cs="Garamond" w:ascii="Garamond" w:hAnsi="Garamond"/>
          <w:sz w:val="16"/>
          <w:szCs w:val="16"/>
          <w:u w:val="single"/>
          <w:lang w:val="ca-ES"/>
        </w:rPr>
      </w:r>
    </w:p>
    <w:tbl>
      <w:tblPr>
        <w:tblW w:w="141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865"/>
        <w:gridCol w:w="1013"/>
        <w:gridCol w:w="847"/>
        <w:gridCol w:w="765"/>
        <w:gridCol w:w="845"/>
        <w:gridCol w:w="678"/>
        <w:gridCol w:w="631"/>
        <w:gridCol w:w="778"/>
        <w:gridCol w:w="778"/>
        <w:gridCol w:w="701"/>
        <w:gridCol w:w="847"/>
        <w:gridCol w:w="847"/>
        <w:gridCol w:w="849"/>
      </w:tblGrid>
      <w:tr>
        <w:trPr>
          <w:trHeight w:val="1607" w:hRule="atLeast"/>
          <w:cantSplit w:val="true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AMÍLIA PROFESSION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dministrac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ctivitats  agràri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ctivitats físiques i esportiv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Comerç i  màrquetin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lectricitat i electrònic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oteleria i turis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Informàtica i comunicacio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anteniment de  vehicles  autopropulsa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Serveis socioculturals i a la comunitat</w:t>
            </w:r>
          </w:p>
        </w:tc>
      </w:tr>
      <w:tr>
        <w:trPr>
          <w:trHeight w:val="1961" w:hRule="atLeast"/>
          <w:cantSplit w:val="true"/>
        </w:trPr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ICLES FORMATI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dministració i fina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stió  i organització  de recursos naturals i paisatgísti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nimació d’activitats fisicoesportiv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stió comercial i màrquet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istemes de telecomunicació i informàt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nstal·lacions electrotècnique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gències de viatges  i gestió d’esdeveniment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stió d’allotjaments turístic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dministració de sistemes informàtics en xarx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utomoci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Educació infantil</w:t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lcúdi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lcúd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rtà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orenç Garcies i Fo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lvià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lvi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endin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elanitx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Felanit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nc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erenguer d’Ano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au Casesnov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Llucmajor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ucmaj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nacor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ossèn Alcov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39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Na Camel·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ollenç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uillem Cifre de Colony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 Pobl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 Pob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óller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uillem Colom Casesnov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ind w:left="-540" w:hanging="0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sz w:val="16"/>
          <w:szCs w:val="16"/>
          <w:lang w:val="ca-ES"/>
        </w:rPr>
      </w:r>
    </w:p>
    <w:p>
      <w:pPr>
        <w:sectPr>
          <w:footerReference w:type="default" r:id="rId45"/>
          <w:type w:val="nextPage"/>
          <w:pgSz w:orient="landscape" w:w="16838" w:h="11906"/>
          <w:pgMar w:left="2699" w:right="1418" w:gutter="0" w:header="0" w:top="360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3420" w:leader="none"/>
        </w:tabs>
        <w:ind w:left="-540" w:hanging="0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b/>
          <w:sz w:val="16"/>
          <w:szCs w:val="16"/>
          <w:u w:val="single"/>
          <w:lang w:val="ca-ES"/>
        </w:rPr>
        <w:t>Horaris</w:t>
      </w:r>
      <w:r>
        <w:rPr>
          <w:rFonts w:cs="Garamond" w:ascii="Garamond" w:hAnsi="Garamond"/>
          <w:sz w:val="16"/>
          <w:szCs w:val="16"/>
          <w:u w:val="single"/>
          <w:lang w:val="ca-ES"/>
        </w:rPr>
        <w:t>:</w:t>
      </w:r>
      <w:r>
        <w:rPr>
          <w:rFonts w:cs="Garamond" w:ascii="Garamond" w:hAnsi="Garamond"/>
          <w:sz w:val="16"/>
          <w:szCs w:val="16"/>
          <w:lang w:val="ca-ES"/>
        </w:rPr>
        <w:tab/>
      </w:r>
      <w:r>
        <w:rPr>
          <w:rFonts w:cs="Garamond" w:ascii="Garamond" w:hAnsi="Garamond"/>
          <w:b/>
          <w:sz w:val="16"/>
          <w:szCs w:val="16"/>
          <w:lang w:val="ca-ES"/>
        </w:rPr>
        <w:t>Matí:</w:t>
      </w:r>
      <w:r>
        <w:rPr>
          <w:rFonts w:cs="Garamond" w:ascii="Garamond" w:hAnsi="Garamond"/>
          <w:sz w:val="16"/>
          <w:szCs w:val="16"/>
          <w:lang w:val="ca-ES"/>
        </w:rPr>
        <w:t xml:space="preserve"> 8,00- 15,00 hores</w:t>
      </w:r>
      <w:r>
        <w:rPr>
          <w:rFonts w:cs="Garamond" w:ascii="Garamond" w:hAnsi="Garamond"/>
          <w:b/>
          <w:sz w:val="16"/>
          <w:szCs w:val="16"/>
          <w:lang w:val="ca-ES"/>
        </w:rPr>
        <w:tab/>
        <w:t>Horabaixa:</w:t>
      </w:r>
      <w:r>
        <w:rPr>
          <w:rFonts w:cs="Garamond" w:ascii="Garamond" w:hAnsi="Garamond"/>
          <w:sz w:val="16"/>
          <w:szCs w:val="16"/>
          <w:lang w:val="ca-ES"/>
        </w:rPr>
        <w:t xml:space="preserve"> 15,00- 22,00 hores</w:t>
      </w:r>
    </w:p>
    <w:p>
      <w:pPr>
        <w:pStyle w:val="Heading1"/>
        <w:rPr>
          <w:rFonts w:ascii="Garamond" w:hAnsi="Garamond" w:eastAsia="MS Mincho;ＭＳ 明朝" w:cs="Garamond"/>
          <w:sz w:val="28"/>
          <w:szCs w:val="28"/>
          <w:u w:val="single"/>
          <w:lang w:val="ca-ES"/>
        </w:rPr>
      </w:pPr>
      <w:bookmarkStart w:id="14" w:name="__RefHeading___Toc275169304"/>
      <w:bookmarkEnd w:id="14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13. LA FORMACIÓ PROFESSIONAL ESPECÍFICA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644" w:author="Estudi6" w:date="2007-07-27T13:5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È ÉS LA FP DE RÈGIM ESPECIAL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?</w:t>
      </w:r>
    </w:p>
    <w:p>
      <w:pPr>
        <w:pStyle w:val="Normal"/>
        <w:ind w:left="360" w:firstLine="349"/>
        <w:jc w:val="both"/>
        <w:rPr/>
      </w:pPr>
      <w:ins w:id="645" w:author="Estudi6" w:date="2007-07-30T10:0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ón els estudis relacionats amb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les ensenyances oficials de formació professional d’arts plàstiques i disseny.</w:t>
      </w:r>
    </w:p>
    <w:p>
      <w:pPr>
        <w:pStyle w:val="Normal"/>
        <w:jc w:val="both"/>
        <w:rPr>
          <w:rFonts w:ascii="Garamond" w:hAnsi="Garamond" w:eastAsia="MS Mincho;ＭＳ 明朝" w:cs="Garamond"/>
          <w:sz w:val="16"/>
          <w:szCs w:val="16"/>
          <w:lang w:val="ca-ES"/>
          <w:ins w:id="647" w:author="Estudi6" w:date="2007-07-30T10:03:00Z"/>
        </w:rPr>
      </w:pPr>
      <w:ins w:id="646" w:author="Estudi6" w:date="2007-07-30T10:03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648" w:author="Estudi6" w:date="2007-07-27T13:5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S REQUISITS D’ACCÉS ET DEMANARAN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-</w:t>
      </w:r>
      <w:del w:id="649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650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ccés directe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: </w:t>
      </w:r>
      <w:ins w:id="651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si has estudiat el </w:t>
        </w:r>
      </w:ins>
      <w:del w:id="652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amb el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batxillerat artístic.</w:t>
      </w:r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ccés mitjançant prova específica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  <w:ins w:id="653" w:author="Estudi6" w:date="2007-07-30T10:0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i has estudiat qualsevol altra modalitat de batxiller.</w:t>
        </w:r>
      </w:ins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656" w:author="Estudi6" w:date="2007-07-30T10:03:00Z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ccés mitjançant prova general i específica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: </w:t>
      </w:r>
      <w:ins w:id="654" w:author="Estudi6" w:date="2007-07-27T13:5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i ets major de 19 anys i no tens el títol de batxillerat</w:t>
        </w:r>
      </w:ins>
      <w:ins w:id="655" w:author="Estudi6" w:date="2007-07-30T10:0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.</w:t>
        </w:r>
      </w:ins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sz w:val="20"/>
          <w:szCs w:val="20"/>
          <w:lang w:val="ca-ES"/>
          <w:ins w:id="658" w:author="Estudi6" w:date="2007-07-30T10:03:00Z"/>
        </w:rPr>
      </w:pPr>
      <w:ins w:id="657" w:author="Estudi6" w:date="2007-07-30T10:03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</w:r>
      </w:ins>
    </w:p>
    <w:p>
      <w:pPr>
        <w:pStyle w:val="Normal"/>
        <w:numPr>
          <w:ilvl w:val="0"/>
          <w:numId w:val="3"/>
        </w:numPr>
        <w:jc w:val="both"/>
        <w:rPr/>
      </w:pPr>
      <w:ins w:id="659" w:author="Estudi6" w:date="2007-07-27T13:5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A ÉS L’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OFERTA DE CICLES FORMATIUS DE RÈGIM ESPECIAL </w:t>
      </w:r>
      <w:ins w:id="660" w:author="Estudi6" w:date="2007-07-27T13:5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E HI HA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 MALLORCA</w:t>
      </w:r>
      <w:ins w:id="661" w:author="Estudi6" w:date="2007-07-27T13:5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A Mallorca so</w:t>
      </w:r>
      <w:ins w:id="662" w:author="Estudi6" w:date="2007-07-30T10:0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l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663" w:author="Estudi6" w:date="2007-07-27T13:5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podrà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estudiar cicles formatius de règim especial  de </w:t>
      </w:r>
      <w:r>
        <w:rPr>
          <w:rFonts w:eastAsia="MS Mincho;ＭＳ 明朝" w:cs="Garamond" w:ascii="Garamond" w:hAnsi="Garamond"/>
          <w:sz w:val="23"/>
          <w:szCs w:val="23"/>
          <w:u w:val="single"/>
          <w:lang w:val="ca-ES"/>
        </w:rPr>
        <w:t>grau superior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a: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16"/>
          <w:szCs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Escola Superior de Disseny</w:t>
      </w:r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C/ Institut Balear, 5 07012 Palma</w:t>
      </w:r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el.:971290000 </w:t>
      </w:r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</w:rPr>
      </w:pPr>
      <w:ins w:id="664" w:author="Estudi6" w:date="2007-07-30T10:0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http://www.escoladisseny.com</w:t>
        </w:r>
      </w:ins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85"/>
        <w:gridCol w:w="540"/>
        <w:gridCol w:w="360"/>
        <w:gridCol w:w="720"/>
        <w:gridCol w:w="540"/>
        <w:gridCol w:w="360"/>
        <w:gridCol w:w="540"/>
        <w:gridCol w:w="417"/>
        <w:gridCol w:w="540"/>
        <w:gridCol w:w="540"/>
        <w:gridCol w:w="540"/>
        <w:gridCol w:w="540"/>
        <w:gridCol w:w="360"/>
        <w:gridCol w:w="540"/>
      </w:tblGrid>
      <w:tr>
        <w:trPr/>
        <w:tc>
          <w:tcPr>
            <w:tcW w:w="2368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val="ca-ES"/>
              </w:rPr>
            </w:r>
          </w:p>
        </w:tc>
        <w:tc>
          <w:tcPr>
            <w:tcW w:w="2405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9"/>
                <w:szCs w:val="19"/>
                <w:lang w:val="ca-ES"/>
              </w:rPr>
            </w:pPr>
            <w:ins w:id="665" w:author="Estudi6" w:date="2007-07-30T11:52:00Z">
              <w:r>
                <w:rPr>
                  <w:rFonts w:cs="Garamond" w:ascii="Garamond" w:hAnsi="Garamond"/>
                  <w:b/>
                  <w:bCs/>
                  <w:sz w:val="19"/>
                  <w:szCs w:val="19"/>
                  <w:lang w:val="ca-ES"/>
                </w:rPr>
                <w:t>GRAU MITJÀ</w:t>
              </w:r>
            </w:ins>
          </w:p>
        </w:tc>
        <w:tc>
          <w:tcPr>
            <w:tcW w:w="4917" w:type="dxa"/>
            <w:gridSpan w:val="10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9"/>
                <w:szCs w:val="19"/>
                <w:lang w:val="ca-ES"/>
              </w:rPr>
            </w:pPr>
            <w:ins w:id="666" w:author="Estudi6" w:date="2007-07-30T11:52:00Z">
              <w:r>
                <w:rPr>
                  <w:rFonts w:cs="Garamond" w:ascii="Garamond" w:hAnsi="Garamond"/>
                  <w:b/>
                  <w:bCs/>
                  <w:sz w:val="19"/>
                  <w:szCs w:val="19"/>
                  <w:lang w:val="ca-ES"/>
                </w:rPr>
                <w:t>GRAU SUPERIOR</w:t>
              </w:r>
            </w:ins>
          </w:p>
        </w:tc>
      </w:tr>
      <w:tr>
        <w:trPr/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val="ca-ES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67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gràfic</w:t>
              </w:r>
            </w:ins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68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Arts aplicades a l’escultura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69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Joieria artística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0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Arts aplic. indumen-tària</w:t>
              </w:r>
            </w:ins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1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Arts aplic. als llibres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2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Ceràmica artística</w:t>
              </w:r>
            </w:ins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3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interiors</w:t>
              </w:r>
            </w:ins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4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industrial</w:t>
              </w:r>
            </w:ins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5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gràfic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676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Joieria artística</w:t>
              </w:r>
            </w:ins>
          </w:p>
        </w:tc>
      </w:tr>
      <w:tr>
        <w:trPr>
          <w:trHeight w:val="1239" w:hRule="atLeast"/>
        </w:trPr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val="ca-ES"/>
              </w:rPr>
            </w:r>
          </w:p>
        </w:tc>
        <w:tc>
          <w:tcPr>
            <w:tcW w:w="78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77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Autoedició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78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Ebenisteria</w:t>
              </w:r>
            </w:ins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79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Forja artística</w:t>
              </w:r>
            </w:ins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0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Proced. Joieria artística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1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delisme d’indumentària</w:t>
              </w:r>
            </w:ins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2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Edició d’art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3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Ceràmica artística</w:t>
              </w:r>
            </w:ins>
          </w:p>
        </w:tc>
        <w:tc>
          <w:tcPr>
            <w:tcW w:w="4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4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blament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5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biliari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6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delisme i maqueitsme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7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Fotografia artística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8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Gràfica publicitària</w:t>
              </w:r>
            </w:ins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89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Il·lustració</w:t>
              </w:r>
            </w:ins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690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Joieria</w:t>
              </w:r>
            </w:ins>
          </w:p>
        </w:tc>
      </w:tr>
      <w:tr>
        <w:trPr>
          <w:trHeight w:val="1016" w:hRule="atLeast"/>
        </w:trPr>
        <w:tc>
          <w:tcPr>
            <w:tcW w:w="2368" w:type="dxa"/>
            <w:tcBorders/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692" w:author="Estudi6" w:date="2007-07-30T11:52:00Z"/>
              </w:rPr>
            </w:pPr>
            <w:ins w:id="691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ESCOLA D’ART D’EIVISSA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694" w:author="Estudi6" w:date="2007-07-30T11:52:00Z"/>
              </w:rPr>
            </w:pPr>
            <w:ins w:id="693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Riu Duero, 5 (Can Cifre)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696" w:author="Estudi6" w:date="2007-07-30T11:52:00Z"/>
              </w:rPr>
            </w:pPr>
            <w:ins w:id="695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07819 Sant Jordi Ses Salines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698" w:author="Estudi6" w:date="2007-07-30T11:52:00Z"/>
              </w:rPr>
            </w:pPr>
            <w:ins w:id="697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(Sant Josep de Sa Talaya)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700" w:author="Estudi6" w:date="2007-07-30T11:52:00Z"/>
              </w:rPr>
            </w:pPr>
            <w:ins w:id="699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Tel 971301228  Fax 971391653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701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escoladart.eivissa@educacio.caib.es</w:t>
              </w:r>
            </w:ins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02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lang w:val="ca-ES"/>
              </w:rPr>
            </w:pPr>
            <w:ins w:id="703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04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05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</w:tr>
      <w:tr>
        <w:trPr>
          <w:trHeight w:val="733" w:hRule="atLeast"/>
        </w:trPr>
        <w:tc>
          <w:tcPr>
            <w:tcW w:w="2368" w:type="dxa"/>
            <w:tcBorders/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512" w:hanging="512"/>
              <w:rPr>
                <w:rFonts w:ascii="Garamond" w:hAnsi="Garamond" w:cs="Garamond"/>
                <w:b/>
                <w:b/>
                <w:bCs/>
                <w:sz w:val="17"/>
                <w:szCs w:val="17"/>
                <w:highlight w:val="lightGray"/>
                <w:lang w:val="ca-ES"/>
                <w:ins w:id="707" w:author="Estudi6" w:date="2007-07-30T11:52:00Z"/>
              </w:rPr>
            </w:pPr>
            <w:ins w:id="706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ESCOLA SUPERIOR DISSENY</w:t>
              </w:r>
            </w:ins>
          </w:p>
          <w:p>
            <w:pPr>
              <w:pStyle w:val="Normal"/>
              <w:ind w:left="512" w:hanging="512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709" w:author="Estudi6" w:date="2007-07-30T11:52:00Z"/>
              </w:rPr>
            </w:pPr>
            <w:ins w:id="708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CONSERVACIÓ I RESTAURACIÓ</w:t>
              </w:r>
            </w:ins>
          </w:p>
          <w:p>
            <w:pPr>
              <w:pStyle w:val="Normal"/>
              <w:ind w:left="512" w:hanging="512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711" w:author="Estudi6" w:date="2007-07-30T11:52:00Z"/>
              </w:rPr>
            </w:pPr>
            <w:ins w:id="710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lang w:val="ca-ES"/>
                </w:rPr>
                <w:t>DE BÉNS CULTURALS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713" w:author="Estudi6" w:date="2007-07-30T11:52:00Z"/>
              </w:rPr>
            </w:pPr>
            <w:ins w:id="712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Institut Balear, 5   07012 Palma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715" w:author="Estudi6" w:date="2007-07-30T11:52:00Z"/>
              </w:rPr>
            </w:pPr>
            <w:ins w:id="714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Tel. 971291577 Fax 971760177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5"/>
                <w:szCs w:val="15"/>
                <w:lang w:val="ca-ES"/>
              </w:rPr>
            </w:pPr>
            <w:ins w:id="716" w:author="Estudi6" w:date="2007-07-30T11:52:00Z">
              <w:r>
                <w:rPr>
                  <w:rFonts w:cs="Garamond" w:ascii="Garamond" w:hAnsi="Garamond"/>
                  <w:bCs/>
                  <w:sz w:val="15"/>
                  <w:szCs w:val="15"/>
                  <w:lang w:val="ca-ES"/>
                </w:rPr>
                <w:t>escoladisseny@educacio.caib.es</w:t>
              </w:r>
            </w:ins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17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18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19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</w:tr>
      <w:tr>
        <w:trPr/>
        <w:tc>
          <w:tcPr>
            <w:tcW w:w="2368" w:type="dxa"/>
            <w:tcBorders/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721" w:author="Estudi6" w:date="2007-07-30T11:52:00Z"/>
              </w:rPr>
            </w:pPr>
            <w:ins w:id="720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ESCOLA D’ART  MENORCA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723" w:author="Estudi6" w:date="2007-07-30T11:52:00Z"/>
              </w:rPr>
            </w:pPr>
            <w:ins w:id="722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Av. Josep M. Quadrado, 33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725" w:author="Estudi6" w:date="2007-07-30T11:52:00Z"/>
              </w:rPr>
            </w:pPr>
            <w:ins w:id="724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07703 Maó</w:t>
              </w:r>
            </w:ins>
          </w:p>
          <w:p>
            <w:pPr>
              <w:pStyle w:val="Normal"/>
              <w:rPr>
                <w:ins w:id="727" w:author="Estudi6" w:date="2007-07-30T11:52:00Z"/>
              </w:rPr>
            </w:pPr>
            <w:ins w:id="726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Tel. 971350827 Fax 971353044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5"/>
                <w:szCs w:val="15"/>
                <w:lang w:val="ca-ES"/>
              </w:rPr>
            </w:pPr>
            <w:ins w:id="728" w:author="Estudi6" w:date="2007-07-30T11:52:00Z">
              <w:r>
                <w:rPr>
                  <w:rFonts w:cs="Garamond" w:ascii="Garamond" w:hAnsi="Garamond"/>
                  <w:bCs/>
                  <w:sz w:val="15"/>
                  <w:szCs w:val="15"/>
                  <w:lang w:val="ca-ES"/>
                </w:rPr>
                <w:t>escoladart.mao@educacio.caib.es</w:t>
              </w:r>
            </w:ins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lang w:val="ca-ES"/>
              </w:rPr>
            </w:pPr>
            <w:ins w:id="729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730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539" w:right="924" w:gutter="0" w:header="0" w:top="1418" w:footer="709" w:bottom="2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720" w:leader="none"/>
        </w:tabs>
        <w:rPr>
          <w:rFonts w:ascii="Garamond" w:hAnsi="Garamond" w:eastAsia="MS Mincho;ＭＳ 明朝" w:cs="Garamond"/>
          <w:sz w:val="28"/>
          <w:szCs w:val="28"/>
          <w:u w:val="single"/>
          <w:lang w:val="ca-ES"/>
        </w:rPr>
      </w:pPr>
      <w:bookmarkStart w:id="15" w:name="__RefHeading___Toc275169305"/>
      <w:bookmarkEnd w:id="15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14. PROGRAMES D</w:t>
      </w:r>
      <w:ins w:id="731" w:author="Estudi6" w:date="2007-09-04T12:13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E QUALIFICACIÓ</w:t>
        </w:r>
      </w:ins>
      <w:ins w:id="732" w:author="Estudi6" w:date="2007-07-27T14:16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 xml:space="preserve"> PROFESSIONAL</w:t>
        </w:r>
      </w:ins>
      <w:ins w:id="733" w:author="Estudi6" w:date="2007-09-04T12:13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 xml:space="preserve"> INICIAL</w:t>
        </w:r>
      </w:ins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 (PQPI)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u w:val="single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734" w:author="Estudi6" w:date="2007-07-27T14:09:00Z">
        <w:r>
          <w:rPr>
            <w:rFonts w:eastAsia="MS Mincho;ＭＳ 明朝" w:cs="Garamond" w:ascii="Garamond" w:hAnsi="Garamond"/>
            <w:b/>
            <w:sz w:val="23"/>
            <w:szCs w:val="23"/>
            <w:u w:val="none"/>
            <w:lang w:val="ca-ES"/>
          </w:rPr>
          <w:t>QUÈ SON ELS PROGRAMES D’INICIACIÓ PROFESSIONAL?</w:t>
        </w:r>
      </w:ins>
    </w:p>
    <w:p>
      <w:pPr>
        <w:pStyle w:val="Normal"/>
        <w:tabs>
          <w:tab w:val="clear" w:pos="709"/>
        </w:tabs>
        <w:ind w:left="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36" w:author="Estudi6" w:date="2007-07-30T10:04:00Z"/>
        </w:rPr>
      </w:pPr>
      <w:ins w:id="735" w:author="Estudi6" w:date="2007-07-30T10:0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41" w:author="Estudi6" w:date="2007-07-30T10:08:00Z"/>
        </w:rPr>
      </w:pPr>
      <w:del w:id="737" w:author="Estudi6" w:date="2007-07-27T14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Els Programes de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Qualificació Professional inicial representen el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nivell més elemental de la formació professional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738" w:author="SMO" w:date="2008-09-16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i </w:t>
      </w:r>
      <w:ins w:id="739" w:author="Estudi6" w:date="2007-07-30T10:0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tenen l’objectiu de proporcionar una formació bàsica i professional que faciliti bé la incorporació en el mercat laboral</w:t>
        </w:r>
      </w:ins>
      <w:ins w:id="740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, bé la continuïtat dels estudi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43" w:author="Estudi6" w:date="2007-07-30T10:08:00Z"/>
        </w:rPr>
      </w:pPr>
      <w:ins w:id="742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58" w:author="Estudi6" w:date="2007-07-30T10:11:00Z"/>
        </w:rPr>
      </w:pPr>
      <w:ins w:id="744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Si </w:t>
        </w:r>
      </w:ins>
      <w:ins w:id="745" w:author="Estudi6" w:date="2007-07-30T10:1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tens entre </w:t>
        </w:r>
      </w:ins>
      <w:ins w:id="746" w:author="Estudi6" w:date="2007-07-30T10:10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>16 i 21 anys</w:t>
        </w:r>
      </w:ins>
      <w:ins w:id="747" w:author="Estudi6" w:date="2007-07-30T10:1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i </w:t>
        </w:r>
      </w:ins>
      <w:ins w:id="748" w:author="Estudi6" w:date="2007-07-30T10:08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 xml:space="preserve">no </w:t>
        </w:r>
      </w:ins>
      <w:ins w:id="749" w:author="Estudi6" w:date="2007-07-30T10:10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>has aconseguit</w:t>
        </w:r>
      </w:ins>
      <w:ins w:id="750" w:author="Estudi6" w:date="2007-07-30T10:08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 xml:space="preserve"> el títol de graduat en ESO</w:t>
        </w:r>
      </w:ins>
      <w:ins w:id="751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ni cap altr</w:t>
        </w:r>
      </w:ins>
      <w:ins w:id="752" w:author="ET3" w:date="2008-07-23T10:5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</w:t>
        </w:r>
      </w:ins>
      <w:ins w:id="753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títol de formació professional, </w:t>
        </w:r>
      </w:ins>
      <w:ins w:id="754" w:author="Estudi6" w:date="2007-07-30T10:1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pots</w:t>
        </w:r>
      </w:ins>
      <w:ins w:id="755" w:author="Estudi6" w:date="2007-07-30T10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ins w:id="756" w:author="Estudi6" w:date="2007-07-30T10:1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matricular-te a</w:t>
        </w:r>
      </w:ins>
      <w:ins w:id="757" w:author="Estudi6" w:date="2007-07-30T10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algun d’aquests programes. 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60" w:author="Estudi6" w:date="2007-07-30T10:11:00Z"/>
        </w:rPr>
      </w:pPr>
      <w:ins w:id="759" w:author="Estudi6" w:date="2007-07-30T10:1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761" w:author="Estudi6" w:date="2007-07-30T10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A la vegada que tens l’oportunitat de treure’t el graduat en ESO se t’ensenyarà un ofici concret que t’ajudarà el dia de demà a trobar feina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763" w:author="ET3" w:date="2008-07-18T13:01:00Z"/>
        </w:rPr>
      </w:pPr>
      <w:del w:id="762" w:author="ET3" w:date="2008-07-18T13:0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b/>
          <w:lang w:val="ca-ES"/>
        </w:rPr>
        <w:t>QUINA DURADA TENEN</w:t>
      </w:r>
      <w:r>
        <w:rPr>
          <w:rFonts w:cs="Garamond" w:ascii="Garamond" w:hAnsi="Garamond"/>
          <w:lang w:val="ca-ES"/>
        </w:rPr>
        <w:t>?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autoSpaceDE w:val="false"/>
        <w:ind w:left="540" w:hanging="180"/>
        <w:rPr>
          <w:rFonts w:ascii="Garamond" w:hAnsi="Garamond" w:cs="Garamond"/>
          <w:sz w:val="23"/>
          <w:szCs w:val="23"/>
          <w:lang w:val="ca-ES"/>
        </w:rPr>
      </w:pPr>
      <w:r>
        <w:rPr>
          <w:rFonts w:eastAsia="Garamond" w:cs="Garamond" w:ascii="Garamond" w:hAnsi="Garamond"/>
          <w:sz w:val="23"/>
          <w:szCs w:val="23"/>
          <w:lang w:val="ca-ES"/>
        </w:rPr>
        <w:t xml:space="preserve">   </w:t>
      </w:r>
      <w:r>
        <w:rPr>
          <w:rFonts w:cs="Garamond" w:ascii="Garamond" w:hAnsi="Garamond"/>
          <w:sz w:val="23"/>
          <w:szCs w:val="23"/>
          <w:lang w:val="ca-ES"/>
        </w:rPr>
        <w:t xml:space="preserve">-Aquests programes tenen una durada </w:t>
      </w:r>
      <w:r>
        <w:rPr>
          <w:rFonts w:cs="Garamond" w:ascii="Garamond" w:hAnsi="Garamond"/>
          <w:b/>
          <w:sz w:val="23"/>
          <w:szCs w:val="23"/>
          <w:lang w:val="ca-ES"/>
        </w:rPr>
        <w:t>d’un curs escolar</w:t>
      </w:r>
      <w:r>
        <w:rPr>
          <w:rFonts w:cs="Garamond" w:ascii="Garamond" w:hAnsi="Garamond"/>
          <w:sz w:val="23"/>
          <w:szCs w:val="23"/>
          <w:lang w:val="ca-ES"/>
        </w:rPr>
        <w:t xml:space="preserve"> si només realitzes els mòduls de caràcter general. </w:t>
      </w:r>
    </w:p>
    <w:p>
      <w:pPr>
        <w:pStyle w:val="Normal"/>
        <w:autoSpaceDE w:val="false"/>
        <w:ind w:left="540" w:hanging="180"/>
        <w:rPr>
          <w:rFonts w:ascii="Garamond" w:hAnsi="Garamond" w:cs="Garamond"/>
          <w:sz w:val="23"/>
          <w:szCs w:val="23"/>
          <w:lang w:val="ca-ES"/>
        </w:rPr>
      </w:pPr>
      <w:r>
        <w:rPr>
          <w:rFonts w:eastAsia="Garamond" w:cs="Garamond" w:ascii="Garamond" w:hAnsi="Garamond"/>
          <w:sz w:val="23"/>
          <w:szCs w:val="23"/>
          <w:lang w:val="ca-ES"/>
        </w:rPr>
        <w:t xml:space="preserve">   </w:t>
      </w:r>
      <w:r>
        <w:rPr>
          <w:rFonts w:cs="Garamond" w:ascii="Garamond" w:hAnsi="Garamond"/>
          <w:sz w:val="23"/>
          <w:szCs w:val="23"/>
          <w:lang w:val="ca-ES"/>
        </w:rPr>
        <w:t>-Si també curses els mòduls de caràcter voluntari per treure el graduat en ESO,hauràs de fer un any més i en total seran dos anys.</w:t>
      </w:r>
    </w:p>
    <w:p>
      <w:pPr>
        <w:pStyle w:val="Normal"/>
        <w:autoSpaceDE w:val="false"/>
        <w:ind w:left="540" w:hanging="18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QUINA ÉS LA SEVA ESTRUCTURA?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Mòduls de formació professional específica</w:t>
      </w:r>
      <w:r>
        <w:rPr>
          <w:rFonts w:cs="Garamond" w:ascii="Garamond" w:hAnsi="Garamond"/>
          <w:sz w:val="23"/>
          <w:szCs w:val="23"/>
          <w:lang w:val="ca-ES"/>
        </w:rPr>
        <w:t>: continguts relacionats amb l’ocupació que es vol aprendre.</w:t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Mòduls formatius de caràcter general</w:t>
      </w:r>
      <w:r>
        <w:rPr>
          <w:rFonts w:cs="Garamond" w:ascii="Garamond" w:hAnsi="Garamond"/>
          <w:sz w:val="23"/>
          <w:szCs w:val="23"/>
          <w:lang w:val="ca-ES"/>
        </w:rPr>
        <w:t>: continguts relacionats amb competències bàsiques.</w:t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Mòduls de caràcter voluntari</w:t>
      </w:r>
      <w:r>
        <w:rPr>
          <w:rFonts w:cs="Garamond" w:ascii="Garamond" w:hAnsi="Garamond"/>
          <w:sz w:val="23"/>
          <w:szCs w:val="23"/>
          <w:lang w:val="ca-ES"/>
        </w:rPr>
        <w:t>:  si els curses et permetran aconseguir el Graduat en ESO.</w:t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Pràctiques en centres de treball</w:t>
      </w:r>
      <w:r>
        <w:rPr>
          <w:rFonts w:cs="Garamond" w:ascii="Garamond" w:hAnsi="Garamond"/>
          <w:sz w:val="23"/>
          <w:szCs w:val="23"/>
          <w:lang w:val="ca-ES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lang w:val="ca-ES"/>
        </w:rPr>
      </w:pPr>
      <w:r>
        <w:rPr>
          <w:rFonts w:cs="Garamond" w:ascii="Garamond" w:hAnsi="Garamond"/>
          <w:b/>
          <w:lang w:val="ca-ES"/>
        </w:rPr>
        <w:t>QUINES SORTIDES TINDRÀS UN COP ACABAT EL PROGRAMA?</w:t>
      </w:r>
    </w:p>
    <w:p>
      <w:pPr>
        <w:pStyle w:val="Normal"/>
        <w:autoSpaceDE w:val="false"/>
        <w:ind w:left="720" w:hanging="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540" w:hanging="180"/>
        <w:jc w:val="both"/>
        <w:rPr>
          <w:ins w:id="766" w:author="Estudi6" w:date="2007-07-27T14:14:00Z"/>
        </w:rPr>
      </w:pPr>
      <w:ins w:id="764" w:author="Estudi6" w:date="2007-07-27T14:1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Si has realitzat els mòduls de caràcter voluntari</w:t>
        </w:r>
      </w:ins>
      <w:ins w:id="765" w:author="Estudi6" w:date="2007-07-27T14:1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i has aconseguit el Graduat en ESO, pots accedir directament al batxillerat o a un cicle formatiu de grau mitjà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540" w:hanging="180"/>
        <w:jc w:val="both"/>
        <w:rPr>
          <w:ins w:id="769" w:author="Estudi6" w:date="2007-07-27T14:14:00Z"/>
        </w:rPr>
      </w:pPr>
      <w:ins w:id="767" w:author="Estudi6" w:date="2007-07-27T14:1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Si no has realitzat els mòduls voluntaris, </w:t>
        </w:r>
      </w:ins>
      <w:ins w:id="768" w:author="Estudi6" w:date="2007-07-27T14:1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pots posar-te a treballar amb el corresponent certificat o pots continuar estudiant un cicle formatiu de grau mitjà si abans superes la corresponent prova d’accé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540" w:hanging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71" w:author="Estudi6" w:date="2007-07-27T14:17:00Z"/>
        </w:rPr>
      </w:pPr>
      <w:ins w:id="770" w:author="Estudi6" w:date="2007-07-27T14:1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73" w:author="Estudi6" w:date="2007-07-30T10:13:00Z"/>
        </w:rPr>
      </w:pPr>
      <w:ins w:id="772" w:author="Estudi6" w:date="2007-07-30T10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75" w:author="Estudi6" w:date="2007-07-30T10:13:00Z"/>
        </w:rPr>
      </w:pPr>
      <w:ins w:id="774" w:author="Estudi6" w:date="2007-07-30T10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sectPr>
          <w:footerReference w:type="default" r:id="rId47"/>
          <w:type w:val="nextPage"/>
          <w:pgSz w:w="11906" w:h="16838"/>
          <w:pgMar w:left="539" w:right="924" w:gutter="0" w:header="0" w:top="1418" w:footer="709" w:bottom="26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6698" w:leader="none"/>
        </w:tabs>
        <w:jc w:val="both"/>
        <w:rPr>
          <w:rFonts w:ascii="Garamond" w:hAnsi="Garamond" w:eastAsia="MS Mincho;ＭＳ 明朝" w:cs="Garamond"/>
          <w:sz w:val="15"/>
          <w:szCs w:val="15"/>
          <w:lang w:val="ca-ES"/>
          <w:del w:id="777" w:author="CorreuSMO" w:date="2008-07-18T10:01:00Z"/>
        </w:rPr>
      </w:pPr>
      <w:del w:id="776" w:author="CorreuSMO" w:date="2008-07-18T10:01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</w:r>
      </w:del>
    </w:p>
    <w:p>
      <w:pPr>
        <w:pStyle w:val="Normal"/>
        <w:ind w:firstLine="709"/>
        <w:rPr/>
      </w:pPr>
      <w:bookmarkStart w:id="16" w:name="__RefHeading___Toc275169306"/>
      <w:bookmarkStart w:id="17" w:name="OLE_LINK3"/>
      <w:bookmarkStart w:id="18" w:name="OLE_LINK2"/>
      <w:bookmarkStart w:id="19" w:name="OLE_LINK1"/>
      <w:bookmarkEnd w:id="17"/>
      <w:bookmarkEnd w:id="18"/>
      <w:bookmarkEnd w:id="19"/>
      <w:r>
        <w:rPr>
          <w:rStyle w:val="Ttulo1Car"/>
          <w:rFonts w:cs="Garamond" w:ascii="Garamond" w:hAnsi="Garamond"/>
          <w:b/>
          <w:i w:val="false"/>
          <w:sz w:val="32"/>
          <w:szCs w:val="32"/>
          <w:u w:val="single"/>
          <w:lang w:val="ca-ES"/>
        </w:rPr>
        <w:t>15. OFERTA PROGRAMES DE QUALIFICACIÓ PROFESSIONAL  2010/2011</w:t>
      </w:r>
      <w:bookmarkEnd w:id="16"/>
      <w:r>
        <w:rPr/>
        <w:t xml:space="preserve"> (Mallorca)</w:t>
      </w:r>
    </w:p>
    <w:tbl>
      <w:tblPr>
        <w:tblW w:w="1421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878"/>
        <w:gridCol w:w="532"/>
        <w:gridCol w:w="916"/>
        <w:gridCol w:w="458"/>
        <w:gridCol w:w="459"/>
        <w:gridCol w:w="917"/>
        <w:gridCol w:w="1062"/>
        <w:gridCol w:w="458"/>
        <w:gridCol w:w="437"/>
        <w:gridCol w:w="359"/>
        <w:gridCol w:w="917"/>
        <w:gridCol w:w="918"/>
        <w:gridCol w:w="916"/>
        <w:gridCol w:w="917"/>
        <w:gridCol w:w="917"/>
        <w:gridCol w:w="918"/>
      </w:tblGrid>
      <w:tr>
        <w:trPr>
          <w:trHeight w:val="979" w:hRule="atLeast"/>
          <w:cantSplit w:val="true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FAMÍLIA PROFESS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Administració i gesti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Agrà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Comerç i màrquet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Electricitat i electròni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Fusta, moble i su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Tèxtil, confeciió i pel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Informàtic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Hoteleria i turis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Imatge perso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Instal·lació i mantenimen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Transport i manteniment de vehicles</w:t>
            </w:r>
          </w:p>
        </w:tc>
      </w:tr>
      <w:tr>
        <w:trPr>
          <w:trHeight w:val="927" w:hRule="atLeast"/>
          <w:cantSplit w:val="true"/>
        </w:trPr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4"/>
                <w:lang w:val="ca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PROGRA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 d’ofici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jardins, vivers i par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’agricultu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dependent de comer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’instal·lacions electrotècniques i de telecomunicacion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fuste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cortinat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. de muntatge i man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judant de cu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serveis de restauraci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perruque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lampisteria i climatització domèst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manteniment de carrosseria de vehic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manteniment d’electromecànica de vehicles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al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Francesc de Borja Mo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sep Sureda i Bla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ntoni Mau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uníper Ser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olitècn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es Estacio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on Pa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urora Picorne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an Alcov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 Josep Obrer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PA La Balangue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on Ferriol (CE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 Felip Neri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lcúd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lcúd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ndrat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ntre Ramón Llull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rt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orenç Garcias i Fo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lvi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lvi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on Ferr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mp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Damià Hugu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pdepe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pdepe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elanit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Felanit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 Alfons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n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erenguer d’Ano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au Casesno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PA Francesc de Borja Mo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Llucmaj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ucmaj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’Are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nac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Na Camel·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PA Llev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rratx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Es Liceu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arratx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ollenç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. Cifre de Colon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orre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orrer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any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ntany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 Pob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 Pob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a Margali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nta Margali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ine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ine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óll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.Colom Casasno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on Serve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uig de Sa Fo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"/>
          <w:szCs w:val="4"/>
          <w:lang w:val="ca-ES"/>
        </w:rPr>
      </w:pPr>
      <w:r>
        <w:rPr>
          <w:rFonts w:cs="Garamond" w:ascii="Garamond" w:hAnsi="Garamond"/>
          <w:b/>
          <w:sz w:val="4"/>
          <w:szCs w:val="4"/>
          <w:lang w:val="ca-E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ind w:left="1191" w:hanging="0"/>
        <w:rPr>
          <w:rFonts w:ascii="Garamond" w:hAnsi="Garamond" w:cs="Garamond"/>
          <w:b/>
          <w:b/>
          <w:sz w:val="12"/>
          <w:szCs w:val="12"/>
          <w:lang w:val="ca-ES"/>
        </w:rPr>
      </w:pPr>
      <w:r>
        <w:rPr>
          <w:rFonts w:cs="Garamond" w:ascii="Garamond" w:hAnsi="Garamond"/>
          <w:b/>
          <w:sz w:val="12"/>
          <w:szCs w:val="12"/>
          <w:lang w:val="ca-ES"/>
        </w:rPr>
        <w:tab/>
        <w:t>Horaris:</w:t>
        <w:tab/>
      </w:r>
      <w:r>
        <w:rPr>
          <w:rFonts w:cs="Garamond" w:ascii="Garamond" w:hAnsi="Garamond"/>
          <w:sz w:val="12"/>
          <w:szCs w:val="12"/>
          <w:lang w:val="ca-ES"/>
        </w:rPr>
        <w:t>Matí: 8,00 a 15,00</w:t>
        <w:tab/>
        <w:t>Horabaixa: 15,30 a 22,00</w:t>
        <w:tab/>
        <w:t>C.C: Centre concertat</w:t>
        <w:tab/>
        <w:t>CEE: Centre d’educació especial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a-ES"/>
        </w:rPr>
      </w:pPr>
      <w:r>
        <w:rPr>
          <w:rFonts w:cs="Garamond" w:ascii="Garamond" w:hAnsi="Garamond"/>
          <w:b/>
          <w:sz w:val="28"/>
          <w:szCs w:val="28"/>
          <w:lang w:val="ca-ES"/>
        </w:rPr>
      </w:r>
      <w:bookmarkStart w:id="20" w:name="OLE_LINK3"/>
      <w:bookmarkStart w:id="21" w:name="OLE_LINK2"/>
      <w:bookmarkStart w:id="22" w:name="OLE_LINK1"/>
      <w:bookmarkStart w:id="23" w:name="OLE_LINK3"/>
      <w:bookmarkStart w:id="24" w:name="OLE_LINK2"/>
      <w:bookmarkStart w:id="25" w:name="OLE_LINK1"/>
      <w:bookmarkEnd w:id="23"/>
      <w:bookmarkEnd w:id="24"/>
      <w:bookmarkEnd w:id="25"/>
    </w:p>
    <w:p>
      <w:pPr>
        <w:pStyle w:val="Normal"/>
        <w:rPr>
          <w:rFonts w:ascii="Garamond" w:hAnsi="Garamond" w:cs="Garamond"/>
          <w:sz w:val="28"/>
          <w:szCs w:val="28"/>
          <w:lang w:val="ca-ES"/>
        </w:rPr>
      </w:pPr>
      <w:r>
        <w:rPr>
          <w:rFonts w:cs="Garamond" w:ascii="Garamond" w:hAnsi="Garamond"/>
          <w:sz w:val="28"/>
          <w:szCs w:val="28"/>
          <w:lang w:val="ca-ES"/>
        </w:rPr>
      </w:r>
    </w:p>
    <w:p>
      <w:pPr>
        <w:pStyle w:val="Normal"/>
        <w:ind w:left="180" w:firstLine="529"/>
        <w:rPr/>
      </w:pPr>
      <w:r>
        <w:rPr>
          <w:rFonts w:cs="Garamond" w:ascii="Garamond" w:hAnsi="Garamond"/>
          <w:b/>
          <w:sz w:val="32"/>
          <w:szCs w:val="32"/>
          <w:u w:val="single"/>
          <w:lang w:val="ca-ES"/>
        </w:rPr>
        <w:t>15. OFERTA PROGRAMES DE QUALIFICACIÓ PROFESSIONAL 2010/2011 (Menorca/ Eivissa/ Formentera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val="ca-ES"/>
        </w:rPr>
      </w:pPr>
      <w:r>
        <w:rPr>
          <w:rFonts w:cs="Garamond" w:ascii="Garamond" w:hAnsi="Garamond"/>
          <w:b/>
          <w:sz w:val="20"/>
          <w:szCs w:val="20"/>
          <w:u w:val="single"/>
          <w:lang w:val="ca-ES"/>
        </w:rPr>
      </w:r>
    </w:p>
    <w:tbl>
      <w:tblPr>
        <w:tblW w:w="157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90"/>
        <w:gridCol w:w="650"/>
        <w:gridCol w:w="988"/>
        <w:gridCol w:w="988"/>
        <w:gridCol w:w="988"/>
        <w:gridCol w:w="988"/>
        <w:gridCol w:w="988"/>
        <w:gridCol w:w="989"/>
        <w:gridCol w:w="988"/>
        <w:gridCol w:w="988"/>
        <w:gridCol w:w="988"/>
        <w:gridCol w:w="988"/>
        <w:gridCol w:w="2249"/>
      </w:tblGrid>
      <w:tr>
        <w:trPr>
          <w:trHeight w:val="102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AMILIA PROFESS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grà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Comerç i màrquet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lectricitat i electrò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abricació mecànic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oteleria i turis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Imatge pers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ransport  i manteniment de vehicl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dministraci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Instal.lacions i manteniment</w:t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PROGRA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vivers, jardins i par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dependent de comer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3"/>
                <w:szCs w:val="13"/>
                <w:lang w:val="ca-ES"/>
              </w:rPr>
              <w:t>Auxiliar d’instal·lacions electrotècniques i de telecomunicac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uxiliar de fabricació mecà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serveis en restauraci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 xml:space="preserve">Auxiliar de cuin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perruque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manteniment de vehicl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ofic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Operari de lampisteria i climatitzaci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Operari manteniment bàsic d’edificis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highlight w:val="lightGray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highlight w:val="lightGray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rPr>
                <w:rFonts w:ascii="Garamond" w:hAnsi="Garamond" w:cs="Garamond"/>
                <w:sz w:val="22"/>
                <w:highlight w:val="lightGray"/>
                <w:lang w:val="ca-ES"/>
              </w:rPr>
            </w:pP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EIVISSA</w:t>
            </w:r>
          </w:p>
        </w:tc>
        <w:tc>
          <w:tcPr>
            <w:tcW w:w="1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highlight w:val="lightGray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highlight w:val="lightGray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Eivis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Isidor Macabi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 Blanca Do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Sant Jos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lgar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nt Agust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Sta Eulàl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Xa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1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Ciutadel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sep M Quadr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aria Àngels Cardo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Ma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p de Lleva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an Ramis i Ram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asqual Calbó i Caldé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Alai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.Miquel Guàrd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Ferrer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iel Mart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ca-ES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ORMENTE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Formente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arc Ferr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/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sz w:val="16"/>
          <w:szCs w:val="16"/>
          <w:lang w:val="ca-ES"/>
        </w:rPr>
      </w:r>
    </w:p>
    <w:p>
      <w:pPr>
        <w:pStyle w:val="Normal"/>
        <w:ind w:left="2268" w:right="113" w:firstLine="709"/>
        <w:rPr/>
      </w:pPr>
      <w:r>
        <w:rPr>
          <w:rFonts w:cs="Garamond" w:ascii="Garamond" w:hAnsi="Garamond"/>
          <w:b/>
          <w:sz w:val="16"/>
          <w:szCs w:val="16"/>
          <w:lang w:val="ca-ES"/>
        </w:rPr>
        <w:t>Horaris</w:t>
      </w:r>
      <w:r>
        <w:rPr>
          <w:rFonts w:cs="Garamond" w:ascii="Garamond" w:hAnsi="Garamond"/>
          <w:sz w:val="16"/>
          <w:szCs w:val="16"/>
          <w:lang w:val="ca-ES"/>
        </w:rPr>
        <w:t>:  Matí: 8,00 a 15,00              Horabaixa: 15,30 a 21,00</w:t>
      </w:r>
      <w:r>
        <w:br w:type="page"/>
      </w:r>
    </w:p>
    <w:p>
      <w:pPr>
        <w:pStyle w:val="Normal"/>
        <w:ind w:left="709" w:hanging="0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32"/>
          <w:szCs w:val="32"/>
          <w:u w:val="single"/>
          <w:lang w:val="ca-ES"/>
        </w:rPr>
      </w:pPr>
      <w:bookmarkStart w:id="26" w:name="__RefHeading___Toc275169307"/>
      <w:r>
        <w:rPr>
          <w:rStyle w:val="Ttulo1Car"/>
          <w:rFonts w:eastAsia="MS Mincho;ＭＳ 明朝" w:cs="Garamond" w:ascii="Garamond" w:hAnsi="Garamond"/>
          <w:u w:val="single"/>
        </w:rPr>
        <w:t xml:space="preserve">16. OFERTA </w:t>
      </w:r>
      <w:r>
        <w:rPr>
          <w:rStyle w:val="Ttulo1Car"/>
          <w:rFonts w:cs="Garamond" w:ascii="Garamond" w:hAnsi="Garamond"/>
          <w:u w:val="single"/>
        </w:rPr>
        <w:t>CURSOS D’APRENENTATGE PROFESSIONAL INICIAL - CAPI. 2010/2011</w:t>
      </w:r>
      <w:bookmarkEnd w:id="26"/>
      <w:r>
        <w:rPr>
          <w:rFonts w:cs="Garamond" w:ascii="Garamond" w:hAnsi="Garamond"/>
          <w:b/>
          <w:sz w:val="32"/>
          <w:szCs w:val="32"/>
          <w:u w:val="single"/>
          <w:lang w:val="ca-ES"/>
        </w:rPr>
        <w:t xml:space="preserve"> (Palma)</w:t>
      </w:r>
    </w:p>
    <w:p>
      <w:pPr>
        <w:pStyle w:val="Normal"/>
        <w:ind w:firstLine="709"/>
        <w:rPr>
          <w:rFonts w:ascii="Garamond" w:hAnsi="Garamond" w:cs="Garamond"/>
          <w:b/>
          <w:b/>
          <w:sz w:val="32"/>
          <w:szCs w:val="32"/>
          <w:u w:val="single"/>
          <w:lang w:val="ca-ES"/>
        </w:rPr>
      </w:pPr>
      <w:r>
        <w:rPr>
          <w:rFonts w:cs="Garamond" w:ascii="Garamond" w:hAnsi="Garamond"/>
          <w:b/>
          <w:lang w:val="ca-ES"/>
        </w:rPr>
        <w:t>Entitats locals/ entitats sense ànim de guany/ associacions empresarials i centres educatius privats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val="ca-ES"/>
        </w:rPr>
      </w:pPr>
      <w:r>
        <w:rPr>
          <w:rFonts w:cs="Garamond" w:ascii="Garamond" w:hAnsi="Garamond"/>
          <w:b/>
          <w:sz w:val="20"/>
          <w:szCs w:val="20"/>
          <w:u w:val="single"/>
          <w:lang w:val="ca-ES"/>
        </w:rPr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373"/>
        <w:gridCol w:w="612"/>
        <w:gridCol w:w="972"/>
        <w:gridCol w:w="716"/>
        <w:gridCol w:w="597"/>
        <w:gridCol w:w="1074"/>
        <w:gridCol w:w="716"/>
        <w:gridCol w:w="835"/>
        <w:gridCol w:w="597"/>
        <w:gridCol w:w="478"/>
        <w:gridCol w:w="955"/>
        <w:gridCol w:w="1124"/>
        <w:gridCol w:w="452"/>
      </w:tblGrid>
      <w:tr>
        <w:trPr>
          <w:trHeight w:val="1572" w:hRule="atLeast"/>
          <w:cantSplit w:val="true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  <w:t xml:space="preserve">FAMILIA </w:t>
            </w: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PROFESS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Tèxtil, confecció i p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Administració i gesti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Comerç i màrquet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Electricita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Hoteleria  turism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Imatge pers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Instal.lació i manteni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Informàctica i telecomunicacion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Agrària</w:t>
            </w:r>
          </w:p>
        </w:tc>
      </w:tr>
      <w:tr>
        <w:trPr>
          <w:trHeight w:val="1841" w:hRule="atLeast"/>
          <w:cantSplit w:val="true"/>
        </w:trPr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  <w:t>PROGRA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 xml:space="preserve">Auxiliar de cortinatge i complements de descoració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Serveis auxiliars d’ofic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dependent de comer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instal.lacions elèctriques i de telecomunicac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judant de cui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judant de restauraci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 en tècniques d’estè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perruque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lampisteria i climatització  domès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 muntatge  i manteniment de sist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microinformà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de jardins, vivers i parcs</w:t>
            </w:r>
          </w:p>
        </w:tc>
      </w:tr>
      <w:tr>
        <w:trPr>
          <w:trHeight w:val="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a-ES"/>
              </w:rPr>
            </w:pPr>
            <w:r>
              <w:rPr>
                <w:rFonts w:cs="Garamond" w:ascii="Garamond" w:hAnsi="Garamond"/>
                <w:sz w:val="22"/>
                <w:szCs w:val="18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ESPECÍF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Palm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MADIP.ES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SP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ol·legi  La Purísi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PROFESS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ssociació Aula Cultur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rmanes de la Caritat de Sant Vicenç de Paü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Projecte Jo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atronat Sant Josep Obr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 xml:space="preserve">Associació Pa i  Me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ol·legi  La Purísi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MFO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 Nous V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PROFESSIONAL AMB CONTRACTACI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7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Palm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ime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APE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lang w:val="ca-ES"/>
        </w:rPr>
      </w:pPr>
      <w:r>
        <w:rPr>
          <w:rFonts w:cs="Garamond" w:ascii="Garamond" w:hAnsi="Garamond"/>
          <w:b/>
          <w:bCs/>
          <w:sz w:val="20"/>
          <w:szCs w:val="20"/>
          <w:lang w:val="ca-ES"/>
        </w:rPr>
      </w:r>
    </w:p>
    <w:p>
      <w:pPr>
        <w:pStyle w:val="Normal"/>
        <w:ind w:left="454" w:hanging="0"/>
        <w:rPr>
          <w:rFonts w:ascii="Garamond" w:hAnsi="Garamond" w:cs="Garamond"/>
          <w:b/>
          <w:b/>
          <w:sz w:val="32"/>
          <w:szCs w:val="32"/>
          <w:lang w:val="ca-ES"/>
        </w:rPr>
      </w:pPr>
      <w:r>
        <w:rPr>
          <w:rFonts w:cs="Garamond" w:ascii="Garamond" w:hAnsi="Garamond"/>
          <w:lang w:val="ca-ES"/>
        </w:rPr>
        <w:t>Horari  Matí:8.30 a 14.30h        Horabaixa: 15.00 a 21.00h</w:t>
      </w:r>
      <w:r>
        <w:br w:type="page"/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6"/>
          <w:szCs w:val="6"/>
          <w:lang w:val="ca-ES"/>
        </w:rPr>
      </w:pPr>
      <w:r>
        <w:rPr>
          <w:rFonts w:cs="Garamond" w:ascii="Garamond" w:hAnsi="Garamond"/>
          <w:b/>
          <w:sz w:val="6"/>
          <w:szCs w:val="6"/>
          <w:lang w:val="ca-E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30"/>
          <w:szCs w:val="30"/>
          <w:u w:val="single"/>
          <w:lang w:val="ca-ES"/>
        </w:rPr>
      </w:pPr>
      <w:r>
        <w:rPr>
          <w:rFonts w:cs="Garamond" w:ascii="Garamond" w:hAnsi="Garamond"/>
          <w:b/>
          <w:sz w:val="30"/>
          <w:szCs w:val="30"/>
          <w:u w:val="single"/>
          <w:lang w:val="ca-ES"/>
        </w:rPr>
        <w:t>16. OFERTA CURSOS D’APRENENTATGE PROFESSIONAL INICIAL 2010/2011 (Mallorca, Menorca i  Eivissa)</w:t>
      </w:r>
    </w:p>
    <w:p>
      <w:pPr>
        <w:pStyle w:val="Heading6"/>
        <w:jc w:val="left"/>
        <w:rPr>
          <w:rFonts w:ascii="Garamond" w:hAnsi="Garamond" w:cs="Garamond"/>
          <w:sz w:val="16"/>
          <w:szCs w:val="16"/>
          <w:u w:val="none"/>
        </w:rPr>
      </w:pPr>
      <w:r>
        <w:rPr>
          <w:rFonts w:eastAsia="Garamond" w:cs="Garamond" w:ascii="Garamond" w:hAnsi="Garamond"/>
          <w:sz w:val="16"/>
          <w:szCs w:val="16"/>
          <w:u w:val="none"/>
        </w:rPr>
        <w:t xml:space="preserve">            </w:t>
      </w:r>
      <w:r>
        <w:rPr>
          <w:rFonts w:cs="Garamond" w:ascii="Garamond" w:hAnsi="Garamond"/>
          <w:sz w:val="16"/>
          <w:szCs w:val="16"/>
          <w:u w:val="none"/>
        </w:rPr>
        <w:t>Entitats locals/ entitats sense ànim de guany/ associacions empresarials i centres educatius privats</w:t>
      </w:r>
    </w:p>
    <w:tbl>
      <w:tblPr>
        <w:tblW w:w="15103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009"/>
        <w:gridCol w:w="930"/>
        <w:gridCol w:w="782"/>
        <w:gridCol w:w="325"/>
        <w:gridCol w:w="239"/>
        <w:gridCol w:w="435"/>
        <w:gridCol w:w="465"/>
        <w:gridCol w:w="900"/>
        <w:gridCol w:w="977"/>
        <w:gridCol w:w="1174"/>
        <w:gridCol w:w="1174"/>
        <w:gridCol w:w="977"/>
        <w:gridCol w:w="977"/>
        <w:gridCol w:w="979"/>
      </w:tblGrid>
      <w:tr>
        <w:trPr>
          <w:trHeight w:val="1777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FAMILAI PROFESSION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Adminsi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ració i gesti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Estè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Administració i Gest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Informà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Transport i manteniment de vehic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Agrà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Electricitat i electrònica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Hoteleria i turisme</w:t>
            </w:r>
          </w:p>
        </w:tc>
      </w:tr>
      <w:tr>
        <w:trPr>
          <w:trHeight w:val="1389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PROGRA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oficin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estè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gravació i tractament de 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Muntatge  i manteniment de sistemes  informàt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manteniment d’electromecàni-ca  de vehic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vivers , jardins I centres de jardine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uxiliar d’instal·lacions electrotècniques  de telecomunicac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restauraci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cu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pastisseria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TALLER PROFESSIONAL AMB CONTRACTACI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ca-E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anaco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llorca Patrim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larò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’Alar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Son Server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on Serve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Calvià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F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iviss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ant Antoni de Portm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ant Josep de Sa Tala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Ciutadel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iviss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anta Eulària des Ri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ESPECÍFI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per a persones amb discapacit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PROFESSION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 xml:space="preserve">Càritas Diocesana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 xml:space="preserve">Manacor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Ir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418" w:right="1418" w:gutter="0" w:header="0" w:top="125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>
          <w:rFonts w:cs="Garamond" w:ascii="Garamond" w:hAnsi="Garamond"/>
          <w:b/>
          <w:sz w:val="16"/>
          <w:szCs w:val="16"/>
          <w:lang w:val="ca-ES"/>
        </w:rPr>
        <w:t>Horaris</w:t>
      </w:r>
      <w:r>
        <w:rPr>
          <w:rFonts w:cs="Garamond" w:ascii="Garamond" w:hAnsi="Garamond"/>
          <w:sz w:val="16"/>
          <w:szCs w:val="16"/>
          <w:lang w:val="ca-ES"/>
        </w:rPr>
        <w:t>:    Matí: 8,00 a 15,00       Horabaixa: 15,30 a 20,30</w:t>
      </w:r>
    </w:p>
    <w:p>
      <w:pPr>
        <w:pStyle w:val="Heading1"/>
        <w:rPr>
          <w:ins w:id="792" w:author="Estudi6" w:date="2007-09-26T11:37:00Z"/>
        </w:rPr>
      </w:pPr>
      <w:ins w:id="788" w:author="Estudi6" w:date="2007-09-26T11:37:00Z">
        <w:bookmarkStart w:id="27" w:name="__RefHeading___Toc275169308"/>
        <w:bookmarkEnd w:id="27"/>
        <w:r>
          <w:rPr>
            <w:rFonts w:cs="Garamond" w:ascii="Garamond" w:hAnsi="Garamond"/>
            <w:sz w:val="28"/>
            <w:szCs w:val="28"/>
            <w:u w:val="single"/>
          </w:rPr>
          <w:t>1</w:t>
        </w:r>
      </w:ins>
      <w:r>
        <w:rPr>
          <w:rFonts w:cs="Garamond" w:ascii="Garamond" w:hAnsi="Garamond"/>
          <w:sz w:val="28"/>
          <w:szCs w:val="28"/>
          <w:u w:val="single"/>
        </w:rPr>
        <w:t>7.</w:t>
      </w:r>
      <w:ins w:id="789" w:author="Estudi6" w:date="2007-09-26T11:37:00Z">
        <w:r>
          <w:rPr>
            <w:rFonts w:cs="Garamond" w:ascii="Garamond" w:hAnsi="Garamond"/>
            <w:sz w:val="28"/>
            <w:szCs w:val="28"/>
            <w:u w:val="single"/>
          </w:rPr>
          <w:t xml:space="preserve"> </w:t>
        </w:r>
      </w:ins>
      <w:ins w:id="790" w:author="Estudi6" w:date="2007-09-26T12:47:00Z">
        <w:r>
          <w:rPr>
            <w:rFonts w:cs="Garamond" w:ascii="Garamond" w:hAnsi="Garamond"/>
            <w:sz w:val="28"/>
            <w:szCs w:val="28"/>
            <w:u w:val="single"/>
          </w:rPr>
          <w:t xml:space="preserve">BEQUES I </w:t>
        </w:r>
      </w:ins>
      <w:ins w:id="791" w:author="Estudi6" w:date="2007-09-26T11:37:00Z">
        <w:r>
          <w:rPr>
            <w:rFonts w:cs="Garamond" w:ascii="Garamond" w:hAnsi="Garamond"/>
            <w:sz w:val="28"/>
            <w:szCs w:val="28"/>
            <w:u w:val="single"/>
          </w:rPr>
          <w:t>SUPORT A L’ESTUDI</w:t>
        </w:r>
      </w:ins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  <w:u w:val="single"/>
          <w:lang w:val="ca-ES"/>
          <w:ins w:id="794" w:author="Estudi6" w:date="2007-09-26T12:43:00Z"/>
        </w:rPr>
      </w:pPr>
      <w:ins w:id="793" w:author="Estudi6" w:date="2007-09-26T12:43:00Z">
        <w:r>
          <w:rPr>
            <w:rFonts w:cs="Garamond" w:ascii="Garamond" w:hAnsi="Garamond"/>
            <w:b/>
            <w:bCs/>
            <w:sz w:val="24"/>
            <w:szCs w:val="24"/>
            <w:u w:val="single"/>
            <w:lang w:val="ca-ES"/>
          </w:rPr>
        </w:r>
      </w:ins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6"/>
          <w:szCs w:val="26"/>
          <w:u w:val="single"/>
          <w:lang w:val="ca-ES"/>
          <w:ins w:id="796" w:author="Estudi6" w:date="2007-09-26T12:43:00Z"/>
        </w:rPr>
      </w:pPr>
      <w:ins w:id="795" w:author="Estudi6" w:date="2007-09-26T12:43:00Z">
        <w:r>
          <w:rPr>
            <w:rFonts w:cs="Garamond" w:ascii="Garamond" w:hAnsi="Garamond"/>
            <w:b/>
            <w:bCs/>
            <w:sz w:val="26"/>
            <w:szCs w:val="26"/>
            <w:u w:val="single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  <w:lang w:val="ca-ES"/>
          <w:ins w:id="802" w:author="Estudi6" w:date="2007-09-26T11:37:00Z"/>
        </w:rPr>
      </w:pPr>
      <w:ins w:id="797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El MINISTERI D’EDUCACIÓ I CIÈNCIA (MEC), convoca beques que es poden sol·licitar per fer estudis de </w:t>
        </w:r>
      </w:ins>
      <w:ins w:id="798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>batxillerat</w:t>
        </w:r>
      </w:ins>
      <w:ins w:id="799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 i estudis de </w:t>
        </w:r>
      </w:ins>
      <w:ins w:id="800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>formació professional</w:t>
        </w:r>
      </w:ins>
      <w:ins w:id="801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 (grau mitjà i superior)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  <w:lang w:val="ca-ES"/>
          <w:ins w:id="804" w:author="Estudi6" w:date="2007-09-26T11:37:00Z"/>
        </w:rPr>
      </w:pPr>
      <w:ins w:id="803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  <w:lang w:val="ca-ES"/>
          <w:ins w:id="808" w:author="Estudi6" w:date="2007-09-26T11:37:00Z"/>
        </w:rPr>
      </w:pPr>
      <w:ins w:id="805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Les condicions per poder-les sol·licitar, són de </w:t>
        </w:r>
      </w:ins>
      <w:ins w:id="806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>tipus econòmic</w:t>
        </w:r>
      </w:ins>
      <w:ins w:id="807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>: les rendes familiars no han de superar els umbrals que el MEC fixa per a cada convocatòria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  <w:lang w:val="ca-ES"/>
          <w:ins w:id="810" w:author="Estudi6" w:date="2007-09-26T11:37:00Z"/>
        </w:rPr>
      </w:pPr>
      <w:ins w:id="809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</w:r>
      </w:ins>
    </w:p>
    <w:p>
      <w:pPr>
        <w:pStyle w:val="Normal"/>
        <w:spacing w:lineRule="auto" w:line="360"/>
        <w:jc w:val="both"/>
        <w:rPr>
          <w:ins w:id="814" w:author="Estudi6" w:date="2007-09-26T11:37:00Z"/>
        </w:rPr>
      </w:pPr>
      <w:ins w:id="811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>Es pot sol·licitar una beca pels següents</w:t>
        </w:r>
      </w:ins>
      <w:ins w:id="812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 xml:space="preserve"> conceptes</w:t>
        </w:r>
      </w:ins>
      <w:ins w:id="813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>: material escolar, distància (transport interurbà), residència i ajut compensatori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  <w:lang w:val="ca-ES"/>
          <w:ins w:id="816" w:author="Estudi6" w:date="2007-09-26T11:37:00Z"/>
        </w:rPr>
      </w:pPr>
      <w:ins w:id="815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  <w:lang w:val="ca-ES"/>
          <w:ins w:id="822" w:author="Estudi6" w:date="2007-09-26T11:37:00Z"/>
        </w:rPr>
      </w:pPr>
      <w:ins w:id="817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Per </w:t>
        </w:r>
      </w:ins>
      <w:ins w:id="818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 xml:space="preserve">sol·licitar </w:t>
        </w:r>
      </w:ins>
      <w:ins w:id="819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una beca, es poden aconseguir els impresos a través d’internet: </w:t>
        </w:r>
      </w:ins>
      <w:hyperlink r:id="rId49">
        <w:ins w:id="820" w:author="Estudi6" w:date="2007-09-26T11:37:00Z">
          <w:r>
            <w:rPr>
              <w:rStyle w:val="InternetLink"/>
              <w:rFonts w:cs="Garamond" w:ascii="Garamond" w:hAnsi="Garamond"/>
              <w:bCs/>
              <w:sz w:val="26"/>
              <w:szCs w:val="26"/>
              <w:lang w:val="ca-ES"/>
            </w:rPr>
            <w:t>www.mec.es/mecd/becas</w:t>
          </w:r>
        </w:ins>
      </w:hyperlink>
      <w:r>
        <w:rPr>
          <w:rFonts w:cs="Arial" w:ascii="Garamond" w:hAnsi="Garamond"/>
          <w:bCs/>
          <w:sz w:val="26"/>
          <w:szCs w:val="26"/>
          <w:lang w:val="ca-ES"/>
        </w:rPr>
        <w:t>.</w:t>
      </w:r>
      <w:ins w:id="821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 Aquests impresos s’han d’entregar al centre on  es cursarà el batxillerat o el cicle formatiu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  <w:lang w:val="ca-ES"/>
          <w:ins w:id="824" w:author="Estudi6" w:date="2007-09-26T11:37:00Z"/>
        </w:rPr>
      </w:pPr>
      <w:ins w:id="823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</w:r>
      </w:ins>
    </w:p>
    <w:p>
      <w:pPr>
        <w:pStyle w:val="Normal"/>
        <w:spacing w:lineRule="auto" w:line="360"/>
        <w:jc w:val="both"/>
        <w:rPr>
          <w:ins w:id="829" w:author="Estudi6" w:date="2007-09-26T11:37:00Z"/>
        </w:rPr>
      </w:pPr>
      <w:ins w:id="825" w:author="Estudi6" w:date="2007-09-26T11:37:00Z">
        <w:r>
          <w:rPr>
            <w:rFonts w:cs="Garamond" w:ascii="Garamond" w:hAnsi="Garamond"/>
            <w:bCs/>
            <w:sz w:val="26"/>
            <w:szCs w:val="26"/>
            <w:lang w:val="ca-ES"/>
          </w:rPr>
          <w:t xml:space="preserve">Els terminis per sol·licitar una beca solen ser </w:t>
        </w:r>
      </w:ins>
      <w:ins w:id="826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>fins al 3</w:t>
        </w:r>
      </w:ins>
      <w:r>
        <w:rPr>
          <w:rFonts w:cs="Arial" w:ascii="Garamond" w:hAnsi="Garamond"/>
          <w:b/>
          <w:bCs/>
          <w:sz w:val="26"/>
          <w:szCs w:val="26"/>
          <w:lang w:val="ca-ES"/>
        </w:rPr>
        <w:t>0</w:t>
      </w:r>
      <w:ins w:id="827" w:author="Estudi6" w:date="2007-09-26T11:37:00Z">
        <w:r>
          <w:rPr>
            <w:rFonts w:cs="Garamond" w:ascii="Garamond" w:hAnsi="Garamond"/>
            <w:b/>
            <w:bCs/>
            <w:sz w:val="26"/>
            <w:szCs w:val="26"/>
            <w:lang w:val="ca-ES"/>
          </w:rPr>
          <w:t xml:space="preserve"> d</w:t>
        </w:r>
      </w:ins>
      <w:r>
        <w:rPr>
          <w:rFonts w:cs="Arial" w:ascii="Garamond" w:hAnsi="Garamond"/>
          <w:b/>
          <w:bCs/>
          <w:sz w:val="26"/>
          <w:szCs w:val="26"/>
          <w:lang w:val="ca-ES"/>
        </w:rPr>
        <w:t>e setembre</w:t>
      </w:r>
      <w:ins w:id="828" w:author="Estudi6" w:date="2007-09-26T11:37:00Z">
        <w:r>
          <w:rPr>
            <w:rFonts w:cs="Garamond" w:ascii="Garamond" w:hAnsi="Garamond"/>
            <w:bCs/>
            <w:sz w:val="28"/>
            <w:szCs w:val="28"/>
            <w:lang w:val="ca-ES"/>
          </w:rPr>
          <w:t xml:space="preserve">. 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ca-ES"/>
          <w:ins w:id="831" w:author="Estudi6" w:date="2007-09-26T11:37:00Z"/>
        </w:rPr>
      </w:pPr>
      <w:ins w:id="830" w:author="Estudi6" w:date="2007-09-26T11:37:00Z">
        <w:r>
          <w:rPr>
            <w:rFonts w:cs="Garamond" w:ascii="Garamond" w:hAnsi="Garamond"/>
            <w:b/>
            <w:bCs/>
            <w:sz w:val="28"/>
            <w:szCs w:val="28"/>
            <w:u w:val="single"/>
            <w:lang w:val="ca-ES"/>
          </w:rPr>
        </w:r>
      </w:ins>
      <w:r>
        <w:br w:type="page"/>
      </w:r>
    </w:p>
    <w:p>
      <w:pPr>
        <w:pStyle w:val="Heading1"/>
        <w:rPr>
          <w:rFonts w:ascii="Garamond" w:hAnsi="Garamond" w:cs="Garamond"/>
          <w:sz w:val="28"/>
          <w:szCs w:val="28"/>
          <w:u w:val="single"/>
          <w:lang w:val="ca-ES"/>
          <w:del w:id="834" w:author="Estudi6" w:date="2007-07-30T11:13:00Z"/>
        </w:rPr>
      </w:pPr>
      <w:ins w:id="832" w:author="Estudi6" w:date="2007-09-26T11:37:00Z">
        <w:bookmarkStart w:id="28" w:name="__RefHeading___Toc275169309"/>
        <w:bookmarkEnd w:id="28"/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1</w:t>
        </w:r>
      </w:ins>
      <w:r>
        <w:rPr>
          <w:rFonts w:cs="Garamond" w:ascii="Garamond" w:hAnsi="Garamond"/>
          <w:sz w:val="28"/>
          <w:szCs w:val="28"/>
          <w:u w:val="single"/>
          <w:lang w:val="ca-ES"/>
        </w:rPr>
        <w:t>8</w:t>
      </w:r>
      <w:ins w:id="833" w:author="Estudi6" w:date="2007-09-26T11:37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t xml:space="preserve">. </w:t>
        </w:r>
      </w:ins>
      <w:r>
        <w:rPr>
          <w:rFonts w:cs="Garamond" w:ascii="Garamond" w:hAnsi="Garamond"/>
          <w:sz w:val="28"/>
          <w:szCs w:val="28"/>
          <w:u w:val="single"/>
          <w:lang w:val="ca-ES"/>
        </w:rPr>
        <w:t>ADRECES D´INTERÈS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e Gregorio Marañón, s/n 07007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242642</w:t>
        <w:tab/>
        <w:tab/>
        <w:tab/>
        <w:t>Fax: 971 249670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0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infoeduca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eastAsia="Garamond" w:cs="Garamond" w:ascii="Garamond" w:hAnsi="Garamond"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ca-ES"/>
        </w:rPr>
        <w:t>Servei Municipal d’Educació d’Adults. CEPA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e Gregorio Marañón, s/n 07007 Palma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Tel: 971 244976 </w:t>
        <w:tab/>
        <w:tab/>
        <w:tab/>
        <w:t>Fax: 971 24967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1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educacio@edu.a-palma.es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  <w:lang w:val="ca-ES"/>
          <w:ins w:id="836" w:author="Estudi6" w:date="2007-07-30T10:29:00Z"/>
        </w:rPr>
      </w:pPr>
      <w:ins w:id="835" w:author="Estudi6" w:date="2007-07-30T10:29:00Z">
        <w:r>
          <w:rPr>
            <w:rFonts w:cs="Garamond" w:ascii="Garamond" w:hAnsi="Garamond"/>
            <w:b/>
            <w:sz w:val="20"/>
            <w:szCs w:val="20"/>
            <w:lang w:val="ca-ES"/>
          </w:rPr>
        </w:r>
      </w:ins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cs="Garamond" w:ascii="Garamond" w:hAnsi="Garamond"/>
          <w:b/>
          <w:sz w:val="20"/>
          <w:szCs w:val="20"/>
          <w:lang w:val="ca-ES"/>
        </w:rPr>
        <w:t xml:space="preserve">Regidoria </w:t>
      </w:r>
      <w:del w:id="837" w:author="Estudi6" w:date="2007-07-30T11:07:00Z">
        <w:r>
          <w:rPr>
            <w:rFonts w:cs="Garamond" w:ascii="Garamond" w:hAnsi="Garamond"/>
            <w:b/>
            <w:sz w:val="20"/>
            <w:szCs w:val="20"/>
            <w:lang w:val="ca-ES"/>
          </w:rPr>
          <w:delText>d</w:delText>
        </w:r>
      </w:del>
      <w:r>
        <w:rPr>
          <w:rFonts w:cs="Garamond" w:ascii="Garamond" w:hAnsi="Garamond"/>
          <w:b/>
          <w:sz w:val="20"/>
          <w:szCs w:val="20"/>
          <w:lang w:val="ca-ES"/>
        </w:rPr>
        <w:t>’Educació: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>Avda. de Gabriel Alomar i Villalonga, 18, 2n 07006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 xml:space="preserve">Tel: 971 </w:t>
      </w:r>
      <w:del w:id="838" w:author="SMO" w:date="2008-09-24T12:29:00Z">
        <w:r>
          <w:rPr>
            <w:rFonts w:cs="Garamond" w:ascii="Garamond" w:hAnsi="Garamond"/>
            <w:sz w:val="20"/>
            <w:szCs w:val="20"/>
            <w:lang w:val="ca-ES"/>
          </w:rPr>
          <w:delText>449448</w:delText>
        </w:r>
      </w:del>
      <w:r>
        <w:rPr>
          <w:rFonts w:cs="Garamond" w:ascii="Garamond" w:hAnsi="Garamond"/>
          <w:sz w:val="20"/>
          <w:szCs w:val="20"/>
          <w:lang w:val="ca-ES"/>
        </w:rPr>
        <w:tab/>
        <w:tab/>
        <w:tab/>
        <w:t>Fax: 971 44942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’en Morey, 7, baixos. 07001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 xml:space="preserve">Tel: 900 139138 </w:t>
        <w:tab/>
        <w:tab/>
        <w:tab/>
        <w:t>Fax: 971 72640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2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orientacio@imfof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cs="Garamond" w:ascii="Garamond" w:hAnsi="Garamond"/>
          <w:b/>
          <w:sz w:val="20"/>
          <w:szCs w:val="20"/>
          <w:lang w:val="ca-ES"/>
        </w:rPr>
        <w:t xml:space="preserve">Centre d’Informació </w:t>
      </w:r>
      <w:del w:id="839" w:author="Estudi6" w:date="2007-07-30T11:12:00Z">
        <w:r>
          <w:rPr>
            <w:rFonts w:cs="Garamond" w:ascii="Garamond" w:hAnsi="Garamond"/>
            <w:b/>
            <w:sz w:val="20"/>
            <w:szCs w:val="20"/>
            <w:lang w:val="ca-ES"/>
          </w:rPr>
          <w:delText xml:space="preserve">Juvenil </w:delText>
        </w:r>
      </w:del>
      <w:ins w:id="840" w:author="Estudi6" w:date="2007-07-30T11:12:00Z">
        <w:r>
          <w:rPr>
            <w:rFonts w:cs="Garamond" w:ascii="Garamond" w:hAnsi="Garamond"/>
            <w:b/>
            <w:sz w:val="20"/>
            <w:szCs w:val="20"/>
            <w:lang w:val="ca-ES"/>
          </w:rPr>
          <w:t xml:space="preserve">Jove </w:t>
        </w:r>
      </w:ins>
      <w:r>
        <w:rPr>
          <w:rFonts w:cs="Garamond" w:ascii="Garamond" w:hAnsi="Garamond"/>
          <w:b/>
          <w:sz w:val="20"/>
          <w:szCs w:val="20"/>
          <w:lang w:val="ca-ES"/>
        </w:rPr>
        <w:t>(CIJ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eastAsia="Garamond" w:cs="Garamond" w:ascii="Garamond" w:hAnsi="Garamond"/>
          <w:b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sz w:val="20"/>
          <w:szCs w:val="20"/>
          <w:lang w:val="ca-ES"/>
        </w:rPr>
        <w:t>Avenida Portugal, 1 Palma.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725501</w:t>
        <w:tab/>
        <w:tab/>
        <w:tab/>
        <w:t>Fax: 971425803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3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cij@a-palma.es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Punt d’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tra. de Valldemossa, km 7.5 07071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172939</w:t>
        <w:tab/>
        <w:tab/>
        <w:tab/>
        <w:t>Fax: 971 173473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4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uibinfo@uib.es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Conselleria d’Educació i Cultura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>C/ Alfons el Magnànim, 29 07004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f: 971 176500</w:t>
        <w:tab/>
        <w:tab/>
        <w:tab/>
        <w:t>Fax: 971 177248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Conselleria de Treball i Formació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Gremi Teixidors, 38 07009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176300</w:t>
        <w:tab/>
        <w:tab/>
        <w:tab/>
        <w:t>Fax: 971 176319</w:t>
      </w:r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  <w:del w:id="844" w:author="Estudi6" w:date="2007-07-30T11:12:00Z"/>
        </w:rPr>
      </w:pPr>
      <w:r>
        <w:rPr>
          <w:rFonts w:eastAsia="Garamond" w:cs="Garamond" w:ascii="Garamond" w:hAnsi="Garamond"/>
          <w:i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i/>
          <w:sz w:val="20"/>
          <w:szCs w:val="20"/>
          <w:lang w:val="ca-ES"/>
        </w:rPr>
        <w:t>INFORMACIÓ CURSOS</w:t>
      </w:r>
      <w:ins w:id="841" w:author="Estudi6" w:date="2007-07-30T11:12:00Z">
        <w:r>
          <w:rPr>
            <w:rFonts w:cs="Garamond" w:ascii="Garamond" w:hAnsi="Garamond"/>
            <w:i/>
            <w:sz w:val="20"/>
            <w:szCs w:val="20"/>
            <w:lang w:val="ca-ES"/>
          </w:rPr>
          <w:t xml:space="preserve">: </w:t>
        </w:r>
      </w:ins>
      <w:r>
        <w:rPr>
          <w:rFonts w:cs="Garamond" w:ascii="Garamond" w:hAnsi="Garamond"/>
          <w:i/>
          <w:sz w:val="20"/>
          <w:szCs w:val="20"/>
          <w:lang w:val="ca-ES"/>
        </w:rPr>
        <w:t xml:space="preserve"> </w:t>
      </w:r>
      <w:del w:id="842" w:author="Estudi6" w:date="2007-07-30T11:12:00Z">
        <w:r>
          <w:rPr>
            <w:rFonts w:cs="Garamond" w:ascii="Garamond" w:hAnsi="Garamond"/>
            <w:i/>
            <w:sz w:val="20"/>
            <w:szCs w:val="20"/>
            <w:lang w:val="ca-ES"/>
          </w:rPr>
          <w:delText xml:space="preserve">PLA ENLLAÇ </w:delText>
        </w:r>
      </w:del>
      <w:r>
        <w:rPr>
          <w:rFonts w:cs="Garamond" w:ascii="Garamond" w:hAnsi="Garamond"/>
          <w:b/>
          <w:sz w:val="20"/>
          <w:szCs w:val="20"/>
          <w:lang w:val="ca-ES"/>
        </w:rPr>
        <w:t>900559090</w:t>
      </w:r>
      <w:ins w:id="843" w:author="Estudi6" w:date="2007-07-30T11:12:00Z">
        <w:r>
          <w:rPr>
            <w:rFonts w:cs="Garamond" w:ascii="Garamond" w:hAnsi="Garamond"/>
            <w:b/>
            <w:sz w:val="20"/>
            <w:szCs w:val="20"/>
            <w:lang w:val="ca-ES"/>
          </w:rPr>
          <w:t xml:space="preserve"> 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http://www.formaciocaib.e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Escola Oficial d’Idiomes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’Aragó, 59 07005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421314</w:t>
        <w:tab/>
        <w:tab/>
        <w:tab/>
        <w:t>Fax: 971 421208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5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eoi.palma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Conservatori Superior i Professional de Música i Dansa de Palma: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>C/ Alfons el Magnànim, 64 07004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763444</w:t>
        <w:tab/>
        <w:tab/>
        <w:tab/>
        <w:t>Fax: 971 76318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del w:id="846" w:author="Estudi6" w:date="2007-07-30T11:12:00Z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6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conservatoriprofessional.palma@educacio.caib.es</w:t>
        </w:r>
      </w:hyperlink>
      <w:ins w:id="845" w:author="Estudi6" w:date="2007-07-30T11:12:00Z">
        <w:r>
          <w:rPr>
            <w:rFonts w:cs="Garamond" w:ascii="Garamond" w:hAnsi="Garamond"/>
            <w:sz w:val="20"/>
            <w:szCs w:val="20"/>
            <w:lang w:val="ca-ES"/>
          </w:rPr>
          <w:t>/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hyperlink r:id="rId57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conservatorisuperior@educacio.caib.es</w:t>
        </w:r>
      </w:hyperlink>
    </w:p>
    <w:p>
      <w:pPr>
        <w:pStyle w:val="Normal"/>
        <w:ind w:left="1260" w:hanging="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cs="Garamond" w:ascii="Garamond" w:hAnsi="Garamond"/>
          <w:b/>
          <w:sz w:val="20"/>
          <w:szCs w:val="20"/>
          <w:lang w:val="ca-ES"/>
        </w:rPr>
        <w:t>Escola Superior de Disseny. Conservació i Restauració de Béns Culturals</w:t>
      </w:r>
      <w:r>
        <w:rPr>
          <w:rFonts w:cs="Garamond" w:ascii="Garamond" w:hAnsi="Garamond"/>
          <w:sz w:val="20"/>
          <w:szCs w:val="20"/>
          <w:lang w:val="ca-ES"/>
        </w:rPr>
        <w:t>.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Institut Balear, 5 07012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. 971 290000</w:t>
        <w:tab/>
        <w:tab/>
        <w:t xml:space="preserve">               Fax: 971760177             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847" w:author="Estudi6" w:date="2007-07-30T11:13:00Z"/>
        </w:rPr>
      </w:pPr>
      <w:r>
        <w:rPr>
          <w:rFonts w:eastAsia="Garamond" w:cs="Garamond" w:ascii="Garamond" w:hAnsi="Garamond"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8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escoladisseny@educacio.caib.es</w:t>
        </w:r>
      </w:hyperlink>
    </w:p>
    <w:p>
      <w:pPr>
        <w:pStyle w:val="Normal"/>
        <w:ind w:left="0" w:hanging="0"/>
        <w:jc w:val="both"/>
        <w:rPr>
          <w:rFonts w:ascii="Garamond" w:hAnsi="Garamond" w:cs="Garamond"/>
          <w:sz w:val="21"/>
          <w:szCs w:val="21"/>
          <w:lang w:val="ca-ES"/>
          <w:del w:id="849" w:author="Estudi6" w:date="2007-07-30T11:13:00Z"/>
        </w:rPr>
      </w:pPr>
      <w:del w:id="848" w:author="Estudi6" w:date="2007-07-30T11:13:00Z">
        <w:r>
          <w:rPr>
            <w:rFonts w:cs="Garamond" w:ascii="Garamond" w:hAnsi="Garamond"/>
            <w:sz w:val="21"/>
            <w:szCs w:val="21"/>
            <w:lang w:val="ca-ES"/>
          </w:rPr>
        </w:r>
      </w:del>
      <w:r>
        <w:br w:type="page"/>
      </w:r>
    </w:p>
    <w:p>
      <w:pPr>
        <w:pStyle w:val="Normal"/>
        <w:ind w:left="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Heading1"/>
        <w:rPr/>
      </w:pPr>
      <w:ins w:id="850" w:author="Estudi6" w:date="2007-09-26T12:48:00Z">
        <w:bookmarkStart w:id="29" w:name="__RefHeading___Toc275169310"/>
        <w:bookmarkEnd w:id="29"/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1</w:t>
        </w:r>
      </w:ins>
      <w:r>
        <w:rPr>
          <w:rFonts w:cs="Garamond" w:ascii="Garamond" w:hAnsi="Garamond"/>
          <w:sz w:val="28"/>
          <w:szCs w:val="28"/>
          <w:u w:val="single"/>
          <w:lang w:val="ca-ES"/>
        </w:rPr>
        <w:t>9. WEBS D’INTERÈS</w:t>
      </w:r>
    </w:p>
    <w:p>
      <w:pPr>
        <w:pStyle w:val="Normal"/>
        <w:rPr>
          <w:rFonts w:ascii="Garamond" w:hAnsi="Garamond" w:cs="Garamond"/>
          <w:sz w:val="23"/>
          <w:szCs w:val="23"/>
          <w:u w:val="single"/>
          <w:lang w:val="ca-ES"/>
        </w:rPr>
      </w:pPr>
      <w:r>
        <w:rPr>
          <w:rFonts w:cs="Garamond" w:ascii="Garamond" w:hAnsi="Garamond"/>
          <w:sz w:val="23"/>
          <w:szCs w:val="23"/>
          <w:u w:val="single"/>
          <w:lang w:val="ca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0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ca-ES"/>
              </w:rPr>
            </w:pPr>
            <w:r>
              <w:rPr>
                <w:rFonts w:cs="Garamond" w:ascii="Garamond" w:hAnsi="Garamond"/>
                <w:sz w:val="28"/>
                <w:szCs w:val="28"/>
                <w:lang w:val="ca-ES"/>
              </w:rPr>
              <w:t>INSTITUCI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ca-ES"/>
              </w:rPr>
            </w:pPr>
            <w:r>
              <w:rPr>
                <w:rFonts w:cs="Garamond" w:ascii="Garamond" w:hAnsi="Garamond"/>
                <w:sz w:val="28"/>
                <w:szCs w:val="28"/>
                <w:lang w:val="ca-ES"/>
              </w:rPr>
              <w:t>WEB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Servei Municipal </w:t>
            </w:r>
            <w:del w:id="851" w:author="Estudi6" w:date="2007-07-30T11:13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delText xml:space="preserve"> </w:delText>
              </w:r>
            </w:del>
            <w:ins w:id="852" w:author="Estudi6" w:date="2007-07-30T11:13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 xml:space="preserve">d’Orientació </w:t>
              </w:r>
            </w:ins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(SMO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Servei d’Educació d’Adults (SMEA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(Ajuntament de Palma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lang w:val="ca-ES"/>
              </w:rPr>
              <w:t>www.palmaeduca.cat</w:t>
            </w: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  <w:t>/sm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uentedeprrafopredeter"/>
                <w:rFonts w:cs="Garamond" w:ascii="Garamond" w:hAnsi="Garamond"/>
                <w:b/>
                <w:color w:val="0000FF"/>
                <w:sz w:val="21"/>
                <w:szCs w:val="21"/>
                <w:lang w:val="ca-ES"/>
              </w:rPr>
              <w:t>www.palma</w:t>
            </w: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lang w:val="ca-ES"/>
              </w:rPr>
              <w:t>educa.cat</w:t>
            </w: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  <w:t>/smea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Agència de Col·locació Municipal (IMFOF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59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imfof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Centre d’Informació </w:t>
            </w:r>
            <w:del w:id="853" w:author="Estudi6" w:date="2007-07-30T11:14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delText xml:space="preserve">Juvenil </w:delText>
              </w:r>
            </w:del>
            <w:ins w:id="854" w:author="Estudi6" w:date="2007-07-30T11:14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 xml:space="preserve">Jove </w:t>
              </w:r>
            </w:ins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(CIJ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0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palmademallorca.es/cij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Ajuntament de Palm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1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palmademallorca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Conselleria d’Educació i Cultur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2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weib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del w:id="855" w:author="Estudi6" w:date="2007-07-30T11:57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delText>Conselleria de Treball i Formació</w:delText>
              </w:r>
            </w:del>
          </w:p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56" w:author="Estudi6" w:date="2007-07-30T11:57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>Cursos Formació</w:t>
              </w:r>
            </w:ins>
            <w:ins w:id="857" w:author="Estudi6" w:date="2007-07-30T12:04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 xml:space="preserve"> Ocupacional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3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formacio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Formació profession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4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formacioprofessional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Servei d’Informació Juveni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5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infojove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Conservatori Superior de Música i Dansa de les Illes Balea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6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consup-ib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scola Oficial d’Idiom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7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oipalma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scola Superior de Dissen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8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scoladisseny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Universitat de les Illes Balea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9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u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scola Superior d’Art Dramàtic de les Illes Balears (ESA</w:t>
            </w:r>
            <w:ins w:id="858" w:author="ET3" w:date="2008-07-23T10:31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>D</w:t>
              </w:r>
            </w:ins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IB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  <w:t>http://esadib.caib.es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Ministeri d’Educació i Ciènc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hyperlink r:id="rId70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mec.es</w:t>
              </w:r>
            </w:hyperlink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Bequ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becas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becas.mec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ducació en gener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ducaweb.com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ducalia.org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Estudis universitari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universia.es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estudiafuera.com</w:t>
              </w:r>
            </w:hyperlink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128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180"/>
        <w:jc w:val="center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23"/>
          <w:szCs w:val="23"/>
          <w:lang w:val="ca-ES"/>
        </w:rPr>
      </w:r>
    </w:p>
    <w:p>
      <w:pPr>
        <w:pStyle w:val="Normal"/>
        <w:ind w:left="-1620" w:right="-1162" w:hanging="0"/>
        <w:rPr>
          <w:rFonts w:ascii="Garamond" w:hAnsi="Garamond" w:eastAsia="MS Mincho;ＭＳ 明朝" w:cs="Garamond"/>
          <w:b/>
          <w:b/>
          <w:sz w:val="23"/>
          <w:szCs w:val="23"/>
          <w:lang w:val="ca-ES" w:eastAsia="en-U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5670</wp:posOffset>
            </wp:positionH>
            <wp:positionV relativeFrom="paragraph">
              <wp:posOffset>284480</wp:posOffset>
            </wp:positionV>
            <wp:extent cx="7359015" cy="10313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9"/>
      <w:type w:val="nextPage"/>
      <w:pgSz w:w="11906" w:h="16838"/>
      <w:pgMar w:left="1701" w:right="1287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140"/>
      <w:gridCol w:w="6120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/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1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/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140"/>
      <w:gridCol w:w="6120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/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1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/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26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left="284"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left="284" w:right="36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102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 xml:space="preserve">Quadern de treball per a l’alumnat (Curs </w:t>
          </w:r>
          <w:del w:id="778" w:author="Estudi6" w:date="2007-07-27T14:20:00Z">
            <w:r>
              <w:rPr>
                <w:sz w:val="15"/>
                <w:szCs w:val="15"/>
                <w:lang w:val="ca-ES"/>
              </w:rPr>
              <w:delText>2006</w:delText>
            </w:r>
          </w:del>
          <w:ins w:id="779" w:author="Estudi6" w:date="2007-07-27T14:20:00Z">
            <w:r>
              <w:rPr>
                <w:sz w:val="15"/>
                <w:szCs w:val="15"/>
                <w:lang w:val="ca-ES"/>
              </w:rPr>
              <w:t>200</w:t>
            </w:r>
          </w:ins>
          <w:ins w:id="780" w:author="Estudi6" w:date="2007-07-27T14:20:00Z">
            <w:del w:id="781" w:author="SMO" w:date="2008-09-10T17:01:00Z">
              <w:r>
                <w:rPr>
                  <w:sz w:val="15"/>
                  <w:szCs w:val="15"/>
                  <w:lang w:val="ca-ES"/>
                </w:rPr>
                <w:delText>7</w:delText>
              </w:r>
            </w:del>
          </w:ins>
          <w:ins w:id="782" w:author="SMO" w:date="2008-09-10T17:01:00Z">
            <w:r>
              <w:rPr>
                <w:sz w:val="15"/>
                <w:szCs w:val="15"/>
                <w:lang w:val="ca-ES"/>
              </w:rPr>
              <w:t>8</w:t>
            </w:r>
          </w:ins>
          <w:r>
            <w:rPr>
              <w:sz w:val="15"/>
              <w:szCs w:val="15"/>
              <w:lang w:val="ca-ES"/>
            </w:rPr>
            <w:t>-</w:t>
          </w:r>
          <w:del w:id="783" w:author="Estudi6" w:date="2007-07-27T14:20:00Z">
            <w:r>
              <w:rPr>
                <w:sz w:val="15"/>
                <w:szCs w:val="15"/>
                <w:lang w:val="ca-ES"/>
              </w:rPr>
              <w:delText>07</w:delText>
            </w:r>
          </w:del>
          <w:ins w:id="784" w:author="Estudi6" w:date="2007-07-27T14:20:00Z">
            <w:r>
              <w:rPr>
                <w:sz w:val="15"/>
                <w:szCs w:val="15"/>
                <w:lang w:val="ca-ES"/>
              </w:rPr>
              <w:t>0</w:t>
            </w:r>
          </w:ins>
          <w:ins w:id="785" w:author="Estudi6" w:date="2007-07-27T14:20:00Z">
            <w:del w:id="786" w:author="SMO" w:date="2008-09-10T17:01:00Z">
              <w:r>
                <w:rPr>
                  <w:sz w:val="15"/>
                  <w:szCs w:val="15"/>
                  <w:lang w:val="ca-ES"/>
                </w:rPr>
                <w:delText>8</w:delText>
              </w:r>
            </w:del>
          </w:ins>
          <w:ins w:id="787" w:author="SMO" w:date="2008-09-10T17:01:00Z">
            <w:r>
              <w:rPr>
                <w:sz w:val="15"/>
                <w:szCs w:val="15"/>
                <w:lang w:val="ca-ES"/>
              </w:rPr>
              <w:t>9</w:t>
            </w:r>
          </w:ins>
          <w:r>
            <w:rPr>
              <w:sz w:val="15"/>
              <w:szCs w:val="15"/>
              <w:lang w:val="ca-ES"/>
            </w:rPr>
            <w:t>)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47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760"/>
      <w:gridCol w:w="54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57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54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51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5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7"/>
              <w:szCs w:val="17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15"/>
              <w:szCs w:val="15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8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7"/>
              <w:szCs w:val="17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15"/>
              <w:szCs w:val="15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10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7"/>
              <w:szCs w:val="17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15"/>
              <w:szCs w:val="15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15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7"/>
              <w:szCs w:val="17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15"/>
              <w:szCs w:val="15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26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7"/>
              <w:szCs w:val="17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15"/>
              <w:szCs w:val="15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28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6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5"/>
      <w:gridCol w:w="10361"/>
      <w:gridCol w:w="1800"/>
    </w:tblGrid>
    <w:tr>
      <w:trPr>
        <w:trHeight w:val="547" w:hRule="atLeast"/>
      </w:trPr>
      <w:tc>
        <w:tcPr>
          <w:tcW w:w="3275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10361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30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140"/>
      <w:gridCol w:w="6120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1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98" w:leader="none"/>
      </w:tabs>
      <w:spacing w:lineRule="auto" w:line="360"/>
      <w:jc w:val="center"/>
      <w:outlineLvl w:val="5"/>
    </w:pPr>
    <w:rPr>
      <w:b/>
      <w:bCs/>
      <w:sz w:val="32"/>
      <w:u w:val="single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Batang;바탕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eastAsia="MS Mincho;ＭＳ 明朝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eastAsia="MS Mincho;ＭＳ 明朝" w:cs="Times New Roman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Garamond" w:hAnsi="Garamond" w:eastAsia="MS Mincho;ＭＳ 明朝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ustificat1">
    <w:name w:val="justificat1"/>
    <w:basedOn w:val="Fuentedeprrafopredeter"/>
    <w:qFormat/>
    <w:rPr/>
  </w:style>
  <w:style w:type="character" w:styleId="Txt1gris1">
    <w:name w:val="txt1gris1"/>
    <w:basedOn w:val="Fuentedeprrafopredeter"/>
    <w:qFormat/>
    <w:rPr>
      <w:rFonts w:ascii="Verdana" w:hAnsi="Verdana" w:cs="Verdana"/>
      <w:strike w:val="false"/>
      <w:dstrike w:val="false"/>
      <w:color w:val="AAABA1"/>
      <w:sz w:val="17"/>
      <w:szCs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firstLine="36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left="360" w:firstLine="180"/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07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ustificat">
    <w:name w:val="justificat"/>
    <w:basedOn w:val="Normal"/>
    <w:qFormat/>
    <w:pPr>
      <w:spacing w:before="100" w:after="1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Font">
    <w:name w:val="font"/>
    <w:basedOn w:val="Normal"/>
    <w:qFormat/>
    <w:pPr>
      <w:spacing w:before="100" w:after="100"/>
    </w:pPr>
    <w:rPr>
      <w:rFonts w:ascii="Arial" w:hAnsi="Arial" w:cs="Arial"/>
      <w:color w:val="335C85"/>
      <w:sz w:val="18"/>
      <w:szCs w:val="18"/>
    </w:rPr>
  </w:style>
  <w:style w:type="paragraph" w:styleId="EstiloCentradoAntes1ptoDespus1pto">
    <w:name w:val="Estilo Centrado Antes:  1 pto Después:  1 pto"/>
    <w:basedOn w:val="Normal"/>
    <w:qFormat/>
    <w:pPr>
      <w:spacing w:before="20" w:after="20"/>
      <w:jc w:val="center"/>
    </w:pPr>
    <w:rPr>
      <w:color w:val="0000FF"/>
      <w:szCs w:val="20"/>
      <w:lang w:val="ca-ES"/>
    </w:rPr>
  </w:style>
  <w:style w:type="paragraph" w:styleId="Estilo1">
    <w:name w:val="Estilo1"/>
    <w:basedOn w:val="EstiloCentradoAntes1ptoDespus1pto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almaeduca.cat/smo" TargetMode="Externa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hyperlink" Target="mailto:ceasoncanals@educacio.caib.es" TargetMode="External"/><Relationship Id="rId14" Type="http://schemas.openxmlformats.org/officeDocument/2006/relationships/hyperlink" Target="mailto:cealabalanguera@educacio.caib.es" TargetMode="External"/><Relationship Id="rId15" Type="http://schemas.openxmlformats.org/officeDocument/2006/relationships/hyperlink" Target="mailto:ceacamprodo@educacio.caib.es" TargetMode="External"/><Relationship Id="rId16" Type="http://schemas.openxmlformats.org/officeDocument/2006/relationships/hyperlink" Target="mailto:ceallucmajor@educacio.caib.es" TargetMode="External"/><Relationship Id="rId17" Type="http://schemas.openxmlformats.org/officeDocument/2006/relationships/hyperlink" Target="mailto:iesaurorapicornell@educacio.caib.es" TargetMode="External"/><Relationship Id="rId18" Type="http://schemas.openxmlformats.org/officeDocument/2006/relationships/hyperlink" Target="mailto:iesantonimaura@educacio.caib.es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mailto:iesantonimaura@educacio.caib.es" TargetMode="External"/><Relationship Id="rId22" Type="http://schemas.openxmlformats.org/officeDocument/2006/relationships/hyperlink" Target="mailto:iesarxiduclluissalvador@educacio.caib.es" TargetMode="External"/><Relationship Id="rId23" Type="http://schemas.openxmlformats.org/officeDocument/2006/relationships/hyperlink" Target="mailto:iesemilidarder@educacio.caib.es" TargetMode="External"/><Relationship Id="rId24" Type="http://schemas.openxmlformats.org/officeDocument/2006/relationships/hyperlink" Target="mailto:iesfrancescdeborjamoll@educacio.caib.es" TargetMode="External"/><Relationship Id="rId25" Type="http://schemas.openxmlformats.org/officeDocument/2006/relationships/hyperlink" Target="mailto:iesguillemsagrera@educacio.caib.es" TargetMode="External"/><Relationship Id="rId26" Type="http://schemas.openxmlformats.org/officeDocument/2006/relationships/hyperlink" Target="mailto:iesjoanalcover@educacio.caib.es" TargetMode="External"/><Relationship Id="rId27" Type="http://schemas.openxmlformats.org/officeDocument/2006/relationships/hyperlink" Target="mailto:iesjoanmariathomas@educacio.caib.es" TargetMode="External"/><Relationship Id="rId28" Type="http://schemas.openxmlformats.org/officeDocument/2006/relationships/hyperlink" Target="mailto:iesjosepmariallompart@educacio.caib.es" TargetMode="External"/><Relationship Id="rId29" Type="http://schemas.openxmlformats.org/officeDocument/2006/relationships/hyperlink" Target="mailto:iesjosepsuredaiblanes@educaci&#243;.caib.es" TargetMode="External"/><Relationship Id="rId30" Type="http://schemas.openxmlformats.org/officeDocument/2006/relationships/hyperlink" Target="mailto:iesjuniperserra@educacio.caib.es" TargetMode="External"/><Relationship Id="rId31" Type="http://schemas.openxmlformats.org/officeDocument/2006/relationships/hyperlink" Target="mailto:iesmadinamayurqa@educacio.caib.es" TargetMode="External"/><Relationship Id="rId32" Type="http://schemas.openxmlformats.org/officeDocument/2006/relationships/hyperlink" Target="mailto:iespolitecnic@educacio.caib.es" TargetMode="External"/><Relationship Id="rId33" Type="http://schemas.openxmlformats.org/officeDocument/2006/relationships/hyperlink" Target="mailto:iesramonllull@educacio.caib.es" TargetMode="External"/><Relationship Id="rId34" Type="http://schemas.openxmlformats.org/officeDocument/2006/relationships/hyperlink" Target="mailto:iessesestacions@educacio.caib.es" TargetMode="External"/><Relationship Id="rId35" Type="http://schemas.openxmlformats.org/officeDocument/2006/relationships/hyperlink" Target="mailto:iessonrullan@educacio.caib.es" TargetMode="External"/><Relationship Id="rId36" Type="http://schemas.openxmlformats.org/officeDocument/2006/relationships/hyperlink" Target="mailto:iessonpacs@educacio.caib.es" TargetMode="External"/><Relationship Id="rId37" Type="http://schemas.openxmlformats.org/officeDocument/2006/relationships/hyperlink" Target="mailto:iespolitecnic@educacio.caib.es" TargetMode="External"/><Relationship Id="rId38" Type="http://schemas.openxmlformats.org/officeDocument/2006/relationships/hyperlink" Target="mailto:iesramonllull@educacio.caib.es" TargetMode="External"/><Relationship Id="rId39" Type="http://schemas.openxmlformats.org/officeDocument/2006/relationships/hyperlink" Target="mailto:iesantonimaura@educacio.caib.es" TargetMode="External"/><Relationship Id="rId40" Type="http://schemas.openxmlformats.org/officeDocument/2006/relationships/footer" Target="footer5.xml"/><Relationship Id="rId41" Type="http://schemas.openxmlformats.org/officeDocument/2006/relationships/image" Target="media/image7.png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yperlink" Target="http://www.mec.es/mecd/becas" TargetMode="External"/><Relationship Id="rId50" Type="http://schemas.openxmlformats.org/officeDocument/2006/relationships/hyperlink" Target="mailto:infoeduca@edu.a-palma.es" TargetMode="External"/><Relationship Id="rId51" Type="http://schemas.openxmlformats.org/officeDocument/2006/relationships/hyperlink" Target="mailto:educacio@edu.a-palma.es" TargetMode="External"/><Relationship Id="rId52" Type="http://schemas.openxmlformats.org/officeDocument/2006/relationships/hyperlink" Target="mailto:orientacio@imfof.es" TargetMode="External"/><Relationship Id="rId53" Type="http://schemas.openxmlformats.org/officeDocument/2006/relationships/hyperlink" Target="mailto:cij@a-palma.es" TargetMode="External"/><Relationship Id="rId54" Type="http://schemas.openxmlformats.org/officeDocument/2006/relationships/hyperlink" Target="mailto:uibinfo@uib.es" TargetMode="External"/><Relationship Id="rId55" Type="http://schemas.openxmlformats.org/officeDocument/2006/relationships/hyperlink" Target="mailto:eoi.palma@educacio.caib.es" TargetMode="External"/><Relationship Id="rId56" Type="http://schemas.openxmlformats.org/officeDocument/2006/relationships/hyperlink" Target="mailto:conservatoriprofessional.palma@educacio.caib.es" TargetMode="External"/><Relationship Id="rId57" Type="http://schemas.openxmlformats.org/officeDocument/2006/relationships/hyperlink" Target="mailto:conservatorisuperior@educacio.caib.es" TargetMode="External"/><Relationship Id="rId58" Type="http://schemas.openxmlformats.org/officeDocument/2006/relationships/hyperlink" Target="mailto:escoladisseny@educacio.caib.es" TargetMode="External"/><Relationship Id="rId59" Type="http://schemas.openxmlformats.org/officeDocument/2006/relationships/hyperlink" Target="http://www.imfof.es/" TargetMode="External"/><Relationship Id="rId60" Type="http://schemas.openxmlformats.org/officeDocument/2006/relationships/hyperlink" Target="http://www.palmademallorca.es/cij" TargetMode="External"/><Relationship Id="rId61" Type="http://schemas.openxmlformats.org/officeDocument/2006/relationships/hyperlink" Target="http://www.palmademallorca.es/" TargetMode="External"/><Relationship Id="rId62" Type="http://schemas.openxmlformats.org/officeDocument/2006/relationships/hyperlink" Target="http://weib.caib.es/" TargetMode="External"/><Relationship Id="rId63" Type="http://schemas.openxmlformats.org/officeDocument/2006/relationships/hyperlink" Target="http://formaciocaib.es/" TargetMode="External"/><Relationship Id="rId64" Type="http://schemas.openxmlformats.org/officeDocument/2006/relationships/hyperlink" Target="http://formacioprofessional.caib.es/" TargetMode="External"/><Relationship Id="rId65" Type="http://schemas.openxmlformats.org/officeDocument/2006/relationships/hyperlink" Target="http://infojove.caib.es/" TargetMode="External"/><Relationship Id="rId66" Type="http://schemas.openxmlformats.org/officeDocument/2006/relationships/hyperlink" Target="http://www.consup-ib.com/" TargetMode="External"/><Relationship Id="rId67" Type="http://schemas.openxmlformats.org/officeDocument/2006/relationships/hyperlink" Target="http://www.eoipalmademallorca.com/" TargetMode="External"/><Relationship Id="rId68" Type="http://schemas.openxmlformats.org/officeDocument/2006/relationships/hyperlink" Target="http://www.escoladisseny.com/" TargetMode="External"/><Relationship Id="rId69" Type="http://schemas.openxmlformats.org/officeDocument/2006/relationships/hyperlink" Target="http://www.uib.es/" TargetMode="External"/><Relationship Id="rId70" Type="http://schemas.openxmlformats.org/officeDocument/2006/relationships/hyperlink" Target="http://www.mec.es/" TargetMode="External"/><Relationship Id="rId71" Type="http://schemas.openxmlformats.org/officeDocument/2006/relationships/hyperlink" Target="http://www.becas.com/" TargetMode="External"/><Relationship Id="rId72" Type="http://schemas.openxmlformats.org/officeDocument/2006/relationships/hyperlink" Target="http://becas.mec.es/" TargetMode="External"/><Relationship Id="rId73" Type="http://schemas.openxmlformats.org/officeDocument/2006/relationships/hyperlink" Target="http://www.educaweb.com/" TargetMode="External"/><Relationship Id="rId74" Type="http://schemas.openxmlformats.org/officeDocument/2006/relationships/hyperlink" Target="http://www.educalia.org/" TargetMode="External"/><Relationship Id="rId75" Type="http://schemas.openxmlformats.org/officeDocument/2006/relationships/hyperlink" Target="http://www.universia.es/" TargetMode="External"/><Relationship Id="rId76" Type="http://schemas.openxmlformats.org/officeDocument/2006/relationships/hyperlink" Target="http://estudiafuera.com/" TargetMode="External"/><Relationship Id="rId77" Type="http://schemas.openxmlformats.org/officeDocument/2006/relationships/footer" Target="footer13.xml"/><Relationship Id="rId78" Type="http://schemas.openxmlformats.org/officeDocument/2006/relationships/image" Target="media/image8.jpeg"/><Relationship Id="rId79" Type="http://schemas.openxmlformats.org/officeDocument/2006/relationships/footer" Target="footer1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3:00Z</dcterms:created>
  <dc:creator>SMO2</dc:creator>
  <dc:description/>
  <cp:keywords/>
  <dc:language>en-US</dc:language>
  <cp:lastModifiedBy>SMO</cp:lastModifiedBy>
  <cp:lastPrinted>2010-10-19T11:02:00Z</cp:lastPrinted>
  <dcterms:modified xsi:type="dcterms:W3CDTF">2010-10-21T09:59:00Z</dcterms:modified>
  <cp:revision>272</cp:revision>
  <dc:subject/>
  <dc:title> </dc:title>
</cp:coreProperties>
</file>