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620" w:right="-1576" w:hanging="0"/>
        <w:jc w:val="center"/>
        <w:rPr>
          <w:b/>
          <w:b/>
          <w:sz w:val="52"/>
          <w:lang w:val="ca-ES"/>
          <w:ins w:id="1" w:author="Estudi6" w:date="2007-09-12T09:42:00Z"/>
        </w:rPr>
      </w:pPr>
      <w:del w:id="0" w:author="Aula" w:date="2008-09-25T18:33:00Z">
        <w:r>
          <w:rPr>
            <w:b/>
            <w:sz w:val="52"/>
            <w:lang w:val="ca-ES"/>
          </w:rPr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-1143000</wp:posOffset>
              </wp:positionH>
              <wp:positionV relativeFrom="paragraph">
                <wp:posOffset>635</wp:posOffset>
              </wp:positionV>
              <wp:extent cx="7577455" cy="106299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77455" cy="10629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inline distT="0" distB="0" distL="0" distR="0">
              <wp:extent cx="6953250" cy="10163810"/>
              <wp:effectExtent l="0" t="0" r="0" b="0"/>
              <wp:docPr id="2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53250" cy="10163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-1620" w:right="-1576" w:hanging="0"/>
        <w:jc w:val="center"/>
        <w:rPr>
          <w:b/>
          <w:b/>
          <w:sz w:val="52"/>
          <w:lang w:val="ca-ES"/>
          <w:del w:id="3" w:author="Estudi6" w:date="2007-09-12T09:45:00Z"/>
        </w:rPr>
      </w:pPr>
      <w:del w:id="2" w:author="Estudi6" w:date="2007-09-12T09:45:00Z">
        <w:r>
          <w:rPr>
            <w:b/>
            <w:sz w:val="52"/>
            <w:lang w:val="ca-ES"/>
          </w:rPr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914400</wp:posOffset>
              </wp:positionH>
              <wp:positionV relativeFrom="paragraph">
                <wp:posOffset>228600</wp:posOffset>
              </wp:positionV>
              <wp:extent cx="7248525" cy="1017270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48525" cy="10172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r>
        <w:br w:type="page"/>
      </w:r>
    </w:p>
    <w:p>
      <w:pPr>
        <w:pStyle w:val="Normal"/>
        <w:spacing w:lineRule="auto" w:line="360"/>
        <w:ind w:left="-1620" w:right="-1576" w:hanging="0"/>
        <w:jc w:val="center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226695</wp:posOffset>
                </wp:positionV>
                <wp:extent cx="6536055" cy="9621520"/>
                <wp:effectExtent l="6350" t="698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9621360"/>
                          <a:chOff x="0" y="0"/>
                          <a:chExt cx="6536160" cy="962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4160" cy="961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212160" y="8421480"/>
                            <a:ext cx="3240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7.85pt;width:514.65pt;height:757.6pt" coordorigin="-720,-357" coordsize="10293,15152">
                <v:rect id="shape_0" stroked="t" o:allowincell="f" style="position:absolute;left:-720;top:-357;width:10037;height:1513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63;top:12905;width:509;height:18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b/>
          <w:b/>
          <w:sz w:val="52"/>
          <w:lang w:val="ca-ES"/>
        </w:rPr>
      </w:pPr>
      <w:r>
        <w:rPr>
          <w:b/>
          <w:sz w:val="52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I DESPRÉS DE L’ESO…QUÈ?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del w:id="4" w:author="Estudi6" w:date="2007-07-27T11:39:00Z">
        <w:r>
          <w:rPr>
            <w:rFonts w:cs="Verdana" w:ascii="Verdana" w:hAnsi="Verdana"/>
            <w:lang w:val="ca-ES"/>
          </w:rPr>
          <w:delText xml:space="preserve">5a </w:delText>
        </w:r>
      </w:del>
      <w:ins w:id="5" w:author="Estudi6" w:date="2007-07-27T11:39:00Z">
        <w:del w:id="6" w:author="CorreuSMO" w:date="2008-07-18T09:47:00Z">
          <w:r>
            <w:rPr>
              <w:rFonts w:cs="Verdana" w:ascii="Verdana" w:hAnsi="Verdana"/>
              <w:lang w:val="ca-ES"/>
            </w:rPr>
            <w:delText>6</w:delText>
          </w:r>
        </w:del>
      </w:ins>
      <w:ins w:id="7" w:author="CorreuSMO" w:date="2008-07-18T09:47:00Z">
        <w:r>
          <w:rPr>
            <w:rFonts w:cs="Verdana" w:ascii="Verdana" w:hAnsi="Verdana"/>
            <w:lang w:val="ca-ES"/>
          </w:rPr>
          <w:t>7</w:t>
        </w:r>
      </w:ins>
      <w:ins w:id="8" w:author="Estudi6" w:date="2007-07-27T11:39:00Z">
        <w:r>
          <w:rPr>
            <w:rFonts w:cs="Verdana" w:ascii="Verdana" w:hAnsi="Verdana"/>
            <w:lang w:val="ca-ES"/>
          </w:rPr>
          <w:t xml:space="preserve">a </w:t>
        </w:r>
      </w:ins>
      <w:r>
        <w:rPr>
          <w:rFonts w:cs="Verdana" w:ascii="Verdana" w:hAnsi="Verdana"/>
          <w:lang w:val="ca-ES"/>
        </w:rPr>
        <w:t xml:space="preserve">edició </w:t>
      </w:r>
      <w:del w:id="9" w:author="Estudi6" w:date="2007-09-12T09:46:00Z">
        <w:r>
          <w:rPr>
            <w:rFonts w:cs="Verdana" w:ascii="Verdana" w:hAnsi="Verdana"/>
            <w:lang w:val="ca-ES"/>
          </w:rPr>
          <w:delText>juliol</w:delText>
        </w:r>
      </w:del>
      <w:ins w:id="10" w:author="Estudi6" w:date="2007-09-12T09:46:00Z">
        <w:del w:id="11" w:author="CorreuSMO" w:date="2008-07-18T09:47:00Z">
          <w:r>
            <w:rPr>
              <w:rFonts w:cs="Verdana" w:ascii="Verdana" w:hAnsi="Verdana"/>
              <w:lang w:val="ca-ES"/>
            </w:rPr>
            <w:delText>setembre</w:delText>
          </w:r>
        </w:del>
      </w:ins>
      <w:ins w:id="12" w:author="CorreuSMO" w:date="2008-07-18T09:47:00Z">
        <w:del w:id="13" w:author="SMO" w:date="2008-09-03T12:43:00Z">
          <w:r>
            <w:rPr>
              <w:rFonts w:cs="Verdana" w:ascii="Verdana" w:hAnsi="Verdana"/>
              <w:lang w:val="ca-ES"/>
            </w:rPr>
            <w:delText>juliol</w:delText>
          </w:r>
        </w:del>
      </w:ins>
      <w:ins w:id="14" w:author="SMO" w:date="2008-09-03T12:43:00Z">
        <w:r>
          <w:rPr>
            <w:rFonts w:cs="Verdana" w:ascii="Verdana" w:hAnsi="Verdana"/>
            <w:lang w:val="ca-ES"/>
          </w:rPr>
          <w:t>setembre</w:t>
        </w:r>
      </w:ins>
      <w:r>
        <w:rPr>
          <w:rFonts w:cs="Verdana" w:ascii="Verdana" w:hAnsi="Verdana"/>
          <w:lang w:val="ca-ES"/>
        </w:rPr>
        <w:t xml:space="preserve"> </w:t>
      </w:r>
      <w:del w:id="15" w:author="Estudi6" w:date="2007-07-27T11:39:00Z">
        <w:r>
          <w:rPr>
            <w:rFonts w:cs="Verdana" w:ascii="Verdana" w:hAnsi="Verdana"/>
            <w:lang w:val="ca-ES"/>
          </w:rPr>
          <w:delText>2006</w:delText>
        </w:r>
      </w:del>
      <w:ins w:id="16" w:author="Estudi6" w:date="2007-07-27T11:39:00Z">
        <w:r>
          <w:rPr>
            <w:rFonts w:cs="Verdana" w:ascii="Verdana" w:hAnsi="Verdana"/>
            <w:lang w:val="ca-ES"/>
          </w:rPr>
          <w:t>200</w:t>
        </w:r>
      </w:ins>
      <w:ins w:id="17" w:author="Estudi6" w:date="2007-07-27T11:39:00Z">
        <w:del w:id="18" w:author="CorreuSMO" w:date="2008-07-18T09:47:00Z">
          <w:r>
            <w:rPr>
              <w:rFonts w:cs="Verdana" w:ascii="Verdana" w:hAnsi="Verdana"/>
              <w:lang w:val="ca-ES"/>
            </w:rPr>
            <w:delText>7</w:delText>
          </w:r>
        </w:del>
      </w:ins>
      <w:ins w:id="19" w:author="CorreuSMO" w:date="2008-07-18T09:47:00Z">
        <w:r>
          <w:rPr>
            <w:rFonts w:cs="Verdana" w:ascii="Verdana" w:hAnsi="Verdana"/>
            <w:lang w:val="ca-ES"/>
          </w:rPr>
          <w:t>8</w:t>
        </w:r>
      </w:ins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l·lecció Palma, ciutat educativa, núm. 47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juntament de Palma. Illes Balears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Direcció de la col·lecció: Departament de Dinàmica Educativa </w:t>
      </w:r>
    </w:p>
    <w:p>
      <w:pPr>
        <w:pStyle w:val="Normal"/>
        <w:spacing w:lineRule="auto" w:line="360"/>
        <w:rPr>
          <w:rFonts w:ascii="Verdana" w:hAnsi="Verdana" w:cs="Verdana"/>
          <w:i/>
          <w:i/>
          <w:lang w:val="ca-ES"/>
        </w:rPr>
      </w:pPr>
      <w:r>
        <w:rPr>
          <w:rFonts w:cs="Verdana" w:ascii="Verdana" w:hAnsi="Verdana"/>
          <w:i/>
          <w:lang w:val="ca-ES"/>
        </w:rPr>
        <w:t>(Servei Municipal d’Orientació)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Direcció pedagògica: Josep J. Quetglas Mas</w:t>
      </w:r>
    </w:p>
    <w:p>
      <w:pPr>
        <w:pStyle w:val="Normal"/>
        <w:spacing w:lineRule="auto" w:line="360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ordinació: Estudi 6.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Autores: Victòria Forteza Ferrer, Margalida Morell Martorell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>Col·laboradors: Rafel Sastre Rigo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  <w:del w:id="20" w:author="Estudi6" w:date="2007-07-30T11:50:00Z"/>
        </w:rPr>
      </w:pPr>
      <w:r>
        <w:rPr>
          <w:rFonts w:cs="Verdana" w:ascii="Verdana" w:hAnsi="Verdana"/>
          <w:lang w:val="ca-ES"/>
        </w:rPr>
        <w:t>És un material adreçat a l’alumnat de 4t d’ESO.</w:t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Heading2"/>
        <w:ind w:left="2127" w:right="306" w:firstLine="709"/>
        <w:rPr>
          <w:rFonts w:ascii="Arial Black" w:hAnsi="Arial Black" w:eastAsia="Times New Roman" w:cs="Arial Black"/>
          <w:sz w:val="24"/>
          <w:szCs w:val="24"/>
          <w:lang w:val="ca-ES"/>
          <w:ins w:id="26" w:author="Estudi6" w:date="2007-07-30T11:50:00Z"/>
        </w:rPr>
      </w:pPr>
      <w:ins w:id="21" w:author="Estudi6" w:date="2007-07-30T11:50:00Z">
        <w:del w:id="22" w:author="SMO" w:date="2008-09-15T16:16:00Z">
          <w:r>
            <w:rPr>
              <w:rFonts w:eastAsia="Arial Black" w:cs="Arial Black" w:ascii="Arial Black" w:hAnsi="Arial Black"/>
              <w:sz w:val="24"/>
              <w:szCs w:val="24"/>
              <w:lang w:val="ca-ES"/>
            </w:rPr>
            <w:delText xml:space="preserve">  </w:delText>
          </w:r>
        </w:del>
      </w:ins>
      <w:ins w:id="23" w:author="Estudi6" w:date="2007-07-30T11:50:00Z">
        <w:r>
          <w:rPr>
            <w:rFonts w:cs="Arial Black" w:ascii="Arial Black" w:hAnsi="Arial Black"/>
            <w:sz w:val="24"/>
            <w:szCs w:val="24"/>
            <w:lang w:val="ca-ES"/>
          </w:rPr>
          <w:t>SERVEI MUNICIPAL</w:t>
        </w:r>
      </w:ins>
      <w:ins w:id="24" w:author="SMO" w:date="2008-09-15T16:18:00Z">
        <w:r>
          <w:rPr>
            <w:rFonts w:cs="Arial Black" w:ascii="Arial Black" w:hAnsi="Arial Black"/>
            <w:sz w:val="24"/>
            <w:szCs w:val="24"/>
            <w:lang w:val="ca-ES"/>
          </w:rPr>
          <w:t xml:space="preserve"> </w:t>
        </w:r>
      </w:ins>
      <w:ins w:id="25" w:author="Estudi6" w:date="2007-07-30T11:50:00Z">
        <w:r>
          <w:rPr>
            <w:rFonts w:cs="Arial Black" w:ascii="Arial Black" w:hAnsi="Arial Black"/>
            <w:sz w:val="24"/>
            <w:szCs w:val="24"/>
            <w:lang w:val="ca-ES"/>
          </w:rPr>
          <w:t>D’ORIENTACIÓ</w:t>
        </w:r>
      </w:ins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  <w:lang w:val="ca-ES"/>
          <w:ins w:id="30" w:author="SMO" w:date="2008-09-15T16:17:00Z"/>
        </w:rPr>
      </w:pPr>
      <w:ins w:id="27" w:author="Estudi6" w:date="2007-07-30T11:50:00Z">
        <w:r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27940</wp:posOffset>
              </wp:positionV>
              <wp:extent cx="1143000" cy="673735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6" t="-79" r="-46" b="-7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673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28" w:author="Estudi6" w:date="2007-07-30T11:50:00Z">
        <w:r>
          <w:rPr>
            <w:rFonts w:cs="Verdana" w:ascii="Verdana" w:hAnsi="Verdana"/>
            <w:sz w:val="20"/>
            <w:szCs w:val="20"/>
            <w:lang w:val="ca-ES"/>
          </w:rPr>
          <w:tab/>
          <w:t>c/ de Gregorio Marañón, s/n</w:t>
        </w:r>
      </w:ins>
      <w:del w:id="29" w:author="SMO" w:date="2008-09-15T16:17:00Z">
        <w:r>
          <w:rPr>
            <w:rFonts w:cs="Verdana" w:ascii="Verdana" w:hAnsi="Verdana"/>
            <w:sz w:val="20"/>
            <w:szCs w:val="20"/>
            <w:lang w:val="ca-ES"/>
          </w:rPr>
          <w:delText xml:space="preserve"> –</w:delText>
        </w:r>
      </w:del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  <w:lang w:val="ca-ES"/>
          <w:ins w:id="34" w:author="Estudi6" w:date="2007-07-30T11:50:00Z"/>
        </w:rPr>
      </w:pPr>
      <w:ins w:id="31" w:author="Estudi6" w:date="2007-07-30T11:50:00Z">
        <w:r>
          <w:rPr>
            <w:rFonts w:eastAsia="Verdana" w:cs="Verdana" w:ascii="Verdana" w:hAnsi="Verdana"/>
            <w:sz w:val="20"/>
            <w:szCs w:val="20"/>
            <w:lang w:val="ca-ES"/>
          </w:rPr>
          <w:t xml:space="preserve"> </w:t>
        </w:r>
      </w:ins>
      <w:ins w:id="32" w:author="Estudi6" w:date="2007-07-30T11:50:00Z">
        <w:r>
          <w:rPr>
            <w:rFonts w:cs="Verdana" w:ascii="Verdana" w:hAnsi="Verdana"/>
            <w:sz w:val="20"/>
            <w:szCs w:val="20"/>
            <w:lang w:val="ca-ES"/>
          </w:rPr>
          <w:t>07007 Palma de Mallorca</w:t>
        </w:r>
      </w:ins>
      <w:del w:id="33" w:author="SMO" w:date="2008-09-15T16:17:00Z">
        <w:r>
          <w:rPr>
            <w:rFonts w:cs="Verdana" w:ascii="Verdana" w:hAnsi="Verdana"/>
            <w:sz w:val="20"/>
            <w:szCs w:val="20"/>
            <w:lang w:val="ca-ES"/>
          </w:rPr>
          <w:delText xml:space="preserve"> – </w:delText>
        </w:r>
      </w:del>
    </w:p>
    <w:p>
      <w:pPr>
        <w:pStyle w:val="Normal"/>
        <w:tabs>
          <w:tab w:val="clear" w:pos="709"/>
          <w:tab w:val="left" w:pos="2880" w:leader="none"/>
        </w:tabs>
        <w:ind w:left="1980" w:right="306" w:hanging="0"/>
        <w:jc w:val="center"/>
        <w:rPr>
          <w:rFonts w:ascii="Verdana" w:hAnsi="Verdana" w:cs="Verdana"/>
          <w:sz w:val="20"/>
          <w:szCs w:val="20"/>
          <w:lang w:val="ca-ES"/>
          <w:ins w:id="36" w:author="Estudi6" w:date="2007-07-30T11:50:00Z"/>
        </w:rPr>
      </w:pPr>
      <w:ins w:id="35" w:author="Estudi6" w:date="2007-07-30T11:50:00Z">
        <w:r>
          <w:rPr>
            <w:rFonts w:cs="Verdana" w:ascii="Verdana" w:hAnsi="Verdana"/>
            <w:sz w:val="20"/>
            <w:szCs w:val="20"/>
            <w:lang w:val="ca-ES"/>
          </w:rPr>
          <w:t>Tel 971 24 26 42 –Fax 971 24 96 70</w:t>
        </w:r>
      </w:ins>
    </w:p>
    <w:p>
      <w:pPr>
        <w:pStyle w:val="Normal"/>
        <w:ind w:left="1980" w:right="306" w:hanging="0"/>
        <w:jc w:val="center"/>
        <w:rPr>
          <w:rFonts w:ascii="Verdana" w:hAnsi="Verdana" w:cs="Verdana"/>
          <w:sz w:val="20"/>
          <w:szCs w:val="20"/>
          <w:lang w:val="ca-ES"/>
          <w:ins w:id="38" w:author="Estudi6" w:date="2007-07-30T11:50:00Z"/>
        </w:rPr>
      </w:pPr>
      <w:ins w:id="37" w:author="Estudi6" w:date="2007-07-30T11:50:00Z">
        <w:r>
          <w:rPr>
            <w:rFonts w:cs="Verdana" w:ascii="Verdana" w:hAnsi="Verdana"/>
            <w:sz w:val="20"/>
            <w:szCs w:val="20"/>
            <w:lang w:val="ca-ES"/>
          </w:rPr>
          <w:t xml:space="preserve">e-mail: infoeduca@edu.a-palma.es </w:t>
        </w:r>
      </w:ins>
    </w:p>
    <w:p>
      <w:pPr>
        <w:sectPr>
          <w:footerReference w:type="default" r:id="rId9"/>
          <w:type w:val="nextPage"/>
          <w:pgSz w:w="11906" w:h="16838"/>
          <w:pgMar w:left="1701" w:right="1701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1980" w:right="306" w:hanging="0"/>
        <w:jc w:val="center"/>
        <w:rPr>
          <w:rFonts w:ascii="Verdana" w:hAnsi="Verdana" w:cs="Verdana"/>
          <w:sz w:val="20"/>
          <w:szCs w:val="20"/>
          <w:lang w:val="ca-ES"/>
          <w:ins w:id="42" w:author="Estudi6" w:date="2007-07-30T11:50:00Z"/>
        </w:rPr>
      </w:pPr>
      <w:ins w:id="39" w:author="Estudi6" w:date="2007-07-30T11:50:00Z">
        <w:r>
          <w:rPr>
            <w:rFonts w:cs="Verdana" w:ascii="Verdana" w:hAnsi="Verdana"/>
            <w:sz w:val="20"/>
            <w:szCs w:val="20"/>
            <w:lang w:val="ca-ES"/>
          </w:rPr>
          <w:t xml:space="preserve">Web: </w:t>
        </w:r>
      </w:ins>
      <w:hyperlink r:id="rId8">
        <w:ins w:id="40" w:author="Estudi6" w:date="2007-07-30T11:50:00Z">
          <w:r>
            <w:rPr>
              <w:rStyle w:val="InternetLink"/>
              <w:rFonts w:cs="Verdana" w:ascii="Verdana" w:hAnsi="Verdana"/>
              <w:sz w:val="20"/>
              <w:szCs w:val="20"/>
              <w:lang w:val="ca-ES"/>
            </w:rPr>
            <w:t>http://www.palmademallorca.es/educacio/smo</w:t>
          </w:r>
        </w:ins>
      </w:hyperlink>
      <w:del w:id="41" w:author="SMO" w:date="2008-09-15T16:17:00Z">
        <w:r>
          <w:rPr>
            <w:rFonts w:cs="Verdana" w:ascii="Verdana" w:hAnsi="Verdana"/>
            <w:sz w:val="20"/>
            <w:szCs w:val="20"/>
            <w:lang w:val="ca-ES"/>
          </w:rPr>
          <w:delText xml:space="preserve">  </w:delText>
        </w:r>
      </w:del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1370965" cy="10737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073880"/>
                          <a:chOff x="0" y="0"/>
                          <a:chExt cx="1370880" cy="1073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70880" cy="10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8600"/>
                            <a:ext cx="13708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36pt;width:107.95pt;height:84.55pt" coordorigin="7380,-720" coordsize="2159,1691">
                <v:shape id="shape_0" stroked="f" o:allowincell="f" style="position:absolute;left:7380;top:-720;width:2158;height:169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380;top:632;width:2158;height:3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9705</wp:posOffset>
            </wp:positionH>
            <wp:positionV relativeFrom="paragraph">
              <wp:posOffset>-276860</wp:posOffset>
            </wp:positionV>
            <wp:extent cx="2616200" cy="6731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lang w:val="ca-ES"/>
        </w:rPr>
      </w:pPr>
      <w:r>
        <w:rPr>
          <w:b/>
          <w:sz w:val="44"/>
          <w:lang w:val="ca-ES"/>
        </w:rPr>
        <w:t>47. I DESPRÉS DE L’ESO…QUÈ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4"/>
          <w:lang w:val="ca-ES"/>
        </w:rPr>
      </w:pPr>
      <w:r>
        <w:rPr>
          <w:sz w:val="44"/>
          <w:lang w:val="ca-ES"/>
        </w:rPr>
        <w:t>Quadern per a l’alumnat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u w:val="single"/>
          <w:lang w:val="ca-ES"/>
        </w:rPr>
      </w:pPr>
      <w:r>
        <w:rPr>
          <w:rFonts w:cs="Garamond" w:ascii="Garamond" w:hAnsi="Garamond"/>
          <w:b/>
          <w:sz w:val="36"/>
          <w:u w:val="single"/>
          <w:lang w:val="ca-ES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6"/>
          <w:lang w:val="ca-ES"/>
        </w:rPr>
      </w:pPr>
      <w:r>
        <w:rPr>
          <w:rFonts w:cs="Garamond" w:ascii="Garamond" w:hAnsi="Garamond"/>
          <w:b/>
          <w:sz w:val="36"/>
          <w:lang w:val="ca-ES"/>
        </w:rPr>
        <w:t>ÍNDEX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  <w:lang w:val="ca-ES"/>
        </w:rPr>
      </w:pPr>
      <w:r>
        <w:rPr>
          <w:rFonts w:cs="Garamond" w:ascii="Garamond" w:hAnsi="Garamond"/>
          <w:b/>
          <w:sz w:val="28"/>
          <w:u w:val="single"/>
          <w:lang w:val="ca-ES"/>
        </w:rPr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 xml:space="preserve">1. El sistema educatiu LOGSE </w:t>
      </w:r>
      <w:r>
        <w:rPr>
          <w:rFonts w:cs="Garamond" w:ascii="Garamond" w:hAnsi="Garamond"/>
          <w:b w:val="false"/>
          <w:sz w:val="28"/>
          <w:lang w:val="ca-ES"/>
        </w:rPr>
        <w:tab/>
        <w:t>02</w:t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2. El sistema educatiu LOE</w:t>
      </w:r>
      <w:r>
        <w:rPr>
          <w:rFonts w:cs="Garamond" w:ascii="Garamond" w:hAnsi="Garamond"/>
          <w:b w:val="false"/>
          <w:sz w:val="28"/>
          <w:lang w:val="ca-ES"/>
        </w:rPr>
        <w:tab/>
        <w:t>03</w:t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3. L’educació Secundària per a Persones Adultes (ESPA)</w:t>
      </w:r>
      <w:r>
        <w:rPr>
          <w:rFonts w:cs="Garamond" w:ascii="Garamond" w:hAnsi="Garamond"/>
          <w:b w:val="false"/>
          <w:sz w:val="28"/>
          <w:lang w:val="ca-ES"/>
        </w:rPr>
        <w:tab/>
        <w:t>04</w:t>
      </w:r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4. El batxillerat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43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delText>05</w:delText>
        </w:r>
      </w:del>
      <w:ins w:id="44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t>06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5. Instituts d’Educació Secundària de Palma on es cursa batxiller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45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delText>08</w:delText>
        </w:r>
      </w:del>
      <w:ins w:id="46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t>09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6. Centres concertats i privats de Palma on es cursa el batxiller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47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delText>09</w:delText>
        </w:r>
      </w:del>
      <w:ins w:id="48" w:author="Estudi6" w:date="2007-07-30T11:39:00Z">
        <w:r>
          <w:rPr>
            <w:rFonts w:cs="Garamond" w:ascii="Garamond" w:hAnsi="Garamond"/>
            <w:b w:val="false"/>
            <w:sz w:val="28"/>
            <w:lang w:val="ca-ES"/>
          </w:rPr>
          <w:t>10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7. Vinculació entre selectivitat i estudis universitari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49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0</w:delText>
        </w:r>
      </w:del>
      <w:ins w:id="50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1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8. Vinculació entre batxiller i CFG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51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2</w:delText>
        </w:r>
      </w:del>
      <w:ins w:id="52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3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9. La formació professional específica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53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4</w:delText>
        </w:r>
      </w:del>
      <w:ins w:id="54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5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10. Oferta de cicles formatius de grau mitjà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55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5</w:delText>
        </w:r>
      </w:del>
      <w:ins w:id="56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6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11. Oferta de cicles formatius de grau superior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57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7</w:delText>
        </w:r>
      </w:del>
      <w:ins w:id="58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18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12. La formació professional de règim especial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59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19</w:delText>
        </w:r>
      </w:del>
      <w:ins w:id="60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20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 xml:space="preserve">13. Programes </w:t>
      </w:r>
      <w:del w:id="61" w:author="Estudi6" w:date="2007-07-30T11:40:00Z">
        <w:r>
          <w:rPr>
            <w:rFonts w:cs="Garamond" w:ascii="Garamond" w:hAnsi="Garamond"/>
            <w:b/>
            <w:sz w:val="28"/>
            <w:lang w:val="ca-ES"/>
          </w:rPr>
          <w:delText>de garantia social/programes ISLA</w:delText>
        </w:r>
      </w:del>
      <w:ins w:id="62" w:author="Estudi6" w:date="2007-07-30T11:40:00Z">
        <w:del w:id="63" w:author="SMO" w:date="2008-09-10T12:02:00Z">
          <w:r>
            <w:rPr>
              <w:rFonts w:cs="Garamond" w:ascii="Garamond" w:hAnsi="Garamond"/>
              <w:b/>
              <w:sz w:val="28"/>
              <w:lang w:val="ca-ES"/>
            </w:rPr>
            <w:delText>d’Iniciació</w:delText>
          </w:r>
        </w:del>
      </w:ins>
      <w:ins w:id="64" w:author="SMO" w:date="2008-09-10T12:02:00Z">
        <w:r>
          <w:rPr>
            <w:rFonts w:cs="Garamond" w:ascii="Garamond" w:hAnsi="Garamond"/>
            <w:b/>
            <w:sz w:val="28"/>
            <w:lang w:val="ca-ES"/>
          </w:rPr>
          <w:t>de Qualificació</w:t>
        </w:r>
      </w:ins>
      <w:ins w:id="65" w:author="Estudi6" w:date="2007-07-30T11:40:00Z">
        <w:r>
          <w:rPr>
            <w:rFonts w:cs="Garamond" w:ascii="Garamond" w:hAnsi="Garamond"/>
            <w:b/>
            <w:sz w:val="28"/>
            <w:lang w:val="ca-ES"/>
          </w:rPr>
          <w:t xml:space="preserve"> Professional </w:t>
        </w:r>
      </w:ins>
      <w:ins w:id="66" w:author="SMO" w:date="2008-09-10T12:02:00Z">
        <w:r>
          <w:rPr>
            <w:rFonts w:cs="Garamond" w:ascii="Garamond" w:hAnsi="Garamond"/>
            <w:b/>
            <w:sz w:val="28"/>
            <w:lang w:val="ca-ES"/>
          </w:rPr>
          <w:t>Inicial</w:t>
        </w:r>
      </w:ins>
      <w:r>
        <w:rPr>
          <w:rFonts w:cs="Garamond" w:ascii="Garamond" w:hAnsi="Garamond"/>
          <w:b w:val="false"/>
          <w:sz w:val="28"/>
          <w:lang w:val="ca-ES"/>
        </w:rPr>
        <w:tab/>
      </w:r>
      <w:del w:id="67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20</w:delText>
        </w:r>
      </w:del>
      <w:ins w:id="68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21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  <w:ins w:id="73" w:author="Estudi6" w:date="2007-09-26T11:36:00Z"/>
        </w:rPr>
      </w:pPr>
      <w:r>
        <w:rPr>
          <w:rFonts w:cs="Garamond" w:ascii="Garamond" w:hAnsi="Garamond"/>
          <w:b/>
          <w:sz w:val="28"/>
          <w:lang w:val="ca-ES"/>
        </w:rPr>
        <w:t xml:space="preserve">14. Oferta de programes de </w:t>
      </w:r>
      <w:del w:id="69" w:author="SMO" w:date="2008-09-10T12:02:00Z">
        <w:r>
          <w:rPr>
            <w:rFonts w:cs="Garamond" w:ascii="Garamond" w:hAnsi="Garamond"/>
            <w:b/>
            <w:sz w:val="28"/>
            <w:lang w:val="ca-ES"/>
          </w:rPr>
          <w:delText>garantia social i programes ISLA</w:delText>
        </w:r>
      </w:del>
      <w:ins w:id="70" w:author="SMO" w:date="2008-09-10T12:02:00Z">
        <w:r>
          <w:rPr>
            <w:rFonts w:cs="Garamond" w:ascii="Garamond" w:hAnsi="Garamond"/>
            <w:b/>
            <w:color w:val="000000"/>
            <w:sz w:val="28"/>
            <w:lang w:val="ca-ES"/>
          </w:rPr>
          <w:t>Qualificació Professional</w:t>
        </w:r>
      </w:ins>
      <w:r>
        <w:rPr>
          <w:rFonts w:cs="Garamond" w:ascii="Garamond" w:hAnsi="Garamond"/>
          <w:b w:val="false"/>
          <w:sz w:val="28"/>
          <w:lang w:val="ca-ES"/>
        </w:rPr>
        <w:tab/>
      </w:r>
      <w:del w:id="71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delText>21</w:delText>
        </w:r>
      </w:del>
      <w:ins w:id="72" w:author="Estudi6" w:date="2007-07-30T11:40:00Z">
        <w:r>
          <w:rPr>
            <w:rFonts w:cs="Garamond" w:ascii="Garamond" w:hAnsi="Garamond"/>
            <w:b w:val="false"/>
            <w:sz w:val="28"/>
            <w:lang w:val="ca-ES"/>
          </w:rPr>
          <w:t>22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ins w:id="74" w:author="Estudi6" w:date="2007-09-26T11:36:00Z">
        <w:r>
          <w:rPr>
            <w:rFonts w:cs="Garamond" w:ascii="Garamond" w:hAnsi="Garamond"/>
            <w:b/>
            <w:sz w:val="28"/>
            <w:lang w:val="ca-ES"/>
          </w:rPr>
          <w:t xml:space="preserve">15. </w:t>
        </w:r>
      </w:ins>
      <w:ins w:id="75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t>Beques i ajuts a l’estudi</w:t>
        </w:r>
      </w:ins>
      <w:ins w:id="76" w:author="Estudi6" w:date="2007-09-26T12:44:00Z">
        <w:r>
          <w:rPr>
            <w:rFonts w:cs="Garamond" w:ascii="Garamond" w:hAnsi="Garamond"/>
            <w:b w:val="false"/>
            <w:sz w:val="28"/>
            <w:lang w:val="ca-ES"/>
          </w:rPr>
          <w:tab/>
        </w:r>
      </w:ins>
      <w:ins w:id="77" w:author="Estudi6" w:date="2007-09-26T12:48:00Z">
        <w:r>
          <w:rPr>
            <w:rFonts w:cs="Garamond" w:ascii="Garamond" w:hAnsi="Garamond"/>
            <w:b w:val="false"/>
            <w:sz w:val="28"/>
            <w:lang w:val="ca-ES"/>
          </w:rPr>
          <w:t>25</w:t>
        </w:r>
      </w:ins>
    </w:p>
    <w:p>
      <w:p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/>
          <w:b/>
          <w:sz w:val="28"/>
          <w:lang w:val="ca-ES"/>
        </w:rPr>
      </w:pPr>
      <w:del w:id="78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delText>15</w:delText>
        </w:r>
      </w:del>
      <w:ins w:id="79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t>16</w:t>
        </w:r>
      </w:ins>
      <w:r>
        <w:rPr>
          <w:rFonts w:cs="Garamond" w:ascii="Garamond" w:hAnsi="Garamond"/>
          <w:b/>
          <w:sz w:val="28"/>
          <w:lang w:val="ca-ES"/>
        </w:rPr>
        <w:t>. Adreces d’interè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80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delText>25</w:delText>
        </w:r>
      </w:del>
      <w:ins w:id="81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t>26</w:t>
        </w:r>
      </w:ins>
    </w:p>
    <w:p>
      <w:pPr>
        <w:sectPr>
          <w:footerReference w:type="default" r:id="rId13"/>
          <w:type w:val="nextPage"/>
          <w:pgSz w:w="11906" w:h="16838"/>
          <w:pgMar w:left="1701" w:right="1701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8280" w:leader="hyphen"/>
        </w:tabs>
        <w:spacing w:lineRule="auto" w:line="360"/>
        <w:jc w:val="both"/>
        <w:rPr>
          <w:rFonts w:ascii="Garamond" w:hAnsi="Garamond" w:cs="Garamond"/>
          <w:b w:val="false"/>
          <w:b w:val="false"/>
          <w:sz w:val="28"/>
          <w:lang w:val="ca-ES"/>
        </w:rPr>
      </w:pPr>
      <w:del w:id="82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delText>16</w:delText>
        </w:r>
      </w:del>
      <w:ins w:id="83" w:author="Estudi6" w:date="2007-09-26T12:44:00Z">
        <w:r>
          <w:rPr>
            <w:rFonts w:cs="Garamond" w:ascii="Garamond" w:hAnsi="Garamond"/>
            <w:b/>
            <w:sz w:val="28"/>
            <w:lang w:val="ca-ES"/>
          </w:rPr>
          <w:t>17</w:t>
        </w:r>
      </w:ins>
      <w:r>
        <w:rPr>
          <w:rFonts w:cs="Garamond" w:ascii="Garamond" w:hAnsi="Garamond"/>
          <w:b/>
          <w:sz w:val="28"/>
          <w:lang w:val="ca-ES"/>
        </w:rPr>
        <w:t>. Webs d’interès</w:t>
      </w:r>
      <w:r>
        <w:rPr>
          <w:rFonts w:cs="Garamond" w:ascii="Garamond" w:hAnsi="Garamond"/>
          <w:b w:val="false"/>
          <w:sz w:val="28"/>
          <w:lang w:val="ca-ES"/>
        </w:rPr>
        <w:tab/>
      </w:r>
      <w:del w:id="84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delText>26</w:delText>
        </w:r>
      </w:del>
      <w:ins w:id="85" w:author="Estudi6" w:date="2007-09-26T12:49:00Z">
        <w:r>
          <w:rPr>
            <w:rFonts w:cs="Garamond" w:ascii="Garamond" w:hAnsi="Garamond"/>
            <w:b w:val="false"/>
            <w:sz w:val="28"/>
            <w:lang w:val="ca-ES"/>
          </w:rPr>
          <w:t>27</w:t>
        </w:r>
      </w:ins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ins w:id="88" w:author="MARGA MORELL" w:date="2007-10-08T11:52:00Z"/>
        </w:rPr>
      </w:pPr>
      <w:ins w:id="86" w:author="MARGA MORELL" w:date="2007-10-08T11:53:00Z">
        <w:r>
          <w:rPr>
            <w:rFonts w:cs="Garamond" w:ascii="Garamond" w:hAnsi="Garamond"/>
            <w:b/>
            <w:sz w:val="32"/>
            <w:u w:val="single"/>
            <w:lang w:val="ca-ES"/>
          </w:rPr>
          <w:t xml:space="preserve">1. </w:t>
        </w:r>
      </w:ins>
      <w:del w:id="87" w:author="MARGA MORELL" w:date="2007-10-08T11:51:00Z">
        <w:r>
          <w:rPr>
            <w:rFonts w:cs="Garamond" w:ascii="Garamond" w:hAnsi="Garamond"/>
            <w:b/>
            <w:sz w:val="32"/>
            <w:u w:val="single"/>
            <w:lang w:val="ca-ES"/>
          </w:rPr>
          <w:delText xml:space="preserve">1. </w:delText>
        </w:r>
      </w:del>
      <w:r>
        <w:rPr>
          <w:rFonts w:cs="Garamond" w:ascii="Garamond" w:hAnsi="Garamond"/>
          <w:b/>
          <w:sz w:val="32"/>
          <w:u w:val="single"/>
          <w:lang w:val="ca-ES"/>
        </w:rPr>
        <w:t xml:space="preserve">EL SISTEMA EDUCATIU 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LOGSE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del w:id="90" w:author="SMO" w:date="2008-10-08T09:48:00Z"/>
        </w:rPr>
      </w:pPr>
      <w:del w:id="89" w:author="SMO" w:date="2008-10-08T09:4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ind w:left="-900" w:hanging="0"/>
        <w:rPr>
          <w:lang w:val="ca-ES"/>
        </w:rPr>
      </w:pPr>
      <w:ins w:id="91" w:author="MARGA MORELL" w:date="2007-10-08T11:57:00Z">
        <w:r>
          <w:rPr>
            <w:lang w:val="ca-ES"/>
          </w:rPr>
          <w:t xml:space="preserve">        </w:t>
        </w:r>
      </w:ins>
      <w:r>
        <w:rPr>
          <w:lang w:val="ca-ES"/>
        </w:rPr>
        <w:drawing>
          <wp:inline distT="0" distB="0" distL="0" distR="0">
            <wp:extent cx="6397625" cy="7635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type w:val="nextPage"/>
          <w:pgSz w:w="11906" w:h="16838"/>
          <w:pgMar w:left="1259" w:right="567" w:gutter="0" w:header="0" w:top="45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ins w:id="92" w:author="MARGA MORELL" w:date="2007-10-08T11:51:00Z"/>
        </w:rPr>
      </w:pPr>
      <w:r>
        <w:rPr>
          <w:rFonts w:cs="Garamond" w:ascii="Garamond" w:hAnsi="Garamond"/>
          <w:b/>
          <w:sz w:val="32"/>
          <w:u w:val="single"/>
          <w:lang w:val="ca-ES"/>
        </w:rPr>
        <w:t xml:space="preserve">2. EL SISTEMA EDUCATIU 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LOE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ind w:left="-360" w:hanging="0"/>
        <w:jc w:val="both"/>
        <w:rPr>
          <w:b/>
          <w:b/>
          <w:sz w:val="32"/>
          <w:u w:val="single"/>
          <w:lang w:val="ca-ES"/>
        </w:rPr>
      </w:pPr>
      <w:del w:id="93" w:author="MARGA MORELL" w:date="2007-10-08T11:50:00Z">
        <w:r>
          <w:rPr>
            <w:b/>
            <w:sz w:val="32"/>
            <w:u w:val="single"/>
            <w:lang w:val="ca-ES"/>
          </w:rPr>
          <w:drawing>
            <wp:inline distT="0" distB="0" distL="0" distR="0">
              <wp:extent cx="6398895" cy="7654290"/>
              <wp:effectExtent l="0" t="0" r="0" b="0"/>
              <wp:docPr id="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98895" cy="76542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sectPr>
          <w:footerReference w:type="default" r:id="rId18"/>
          <w:type w:val="nextPage"/>
          <w:pgSz w:w="11906" w:h="16838"/>
          <w:pgMar w:left="1259" w:right="567" w:gutter="0" w:header="0" w:top="45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ins w:id="94" w:author="MARGA MORELL" w:date="2007-10-08T11:58:00Z">
        <w:r>
          <w:rPr>
            <w:rFonts w:eastAsia="Garamond" w:cs="Garamond" w:ascii="Garamond" w:hAnsi="Garamond"/>
            <w:b/>
            <w:sz w:val="32"/>
            <w:u w:val="single"/>
            <w:lang w:val="ca-ES"/>
          </w:rPr>
          <w:t xml:space="preserve">     </w:t>
        </w:r>
      </w:ins>
      <w:ins w:id="95" w:author="MARGA MORELL" w:date="2007-10-08T11:51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rawing>
            <wp:inline distT="0" distB="0" distL="0" distR="0">
              <wp:extent cx="6212205" cy="7809230"/>
              <wp:effectExtent l="0" t="0" r="0" b="0"/>
              <wp:docPr id="10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4" r="-5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12205" cy="78092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3. L’EDUCACIÓ SECUNDÀRIA PER A PERSONES ADULTES (ESPA)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sz w:val="16"/>
          <w:u w:val="single"/>
          <w:lang w:val="ca-ES"/>
          <w:ins w:id="97" w:author="Estudi6" w:date="2007-07-27T11:44:00Z"/>
        </w:rPr>
      </w:pPr>
      <w:ins w:id="96" w:author="Estudi6" w:date="2007-07-27T11:44:00Z">
        <w:r>
          <w:rPr>
            <w:rFonts w:eastAsia="MS Mincho;ＭＳ 明朝" w:cs="Garamond" w:ascii="Garamond" w:hAnsi="Garamond"/>
            <w:b/>
            <w:sz w:val="16"/>
            <w:u w:val="single"/>
            <w:lang w:val="ca-ES"/>
          </w:rPr>
        </w:r>
      </w:ins>
    </w:p>
    <w:p>
      <w:pPr>
        <w:pStyle w:val="Normal"/>
        <w:ind w:left="-360" w:hanging="0"/>
        <w:jc w:val="both"/>
        <w:rPr>
          <w:sz w:val="16"/>
          <w:lang w:val="ca-ES"/>
          <w:ins w:id="99" w:author="Estudi6" w:date="2007-07-27T11:44:00Z"/>
        </w:rPr>
      </w:pPr>
      <w:ins w:id="98" w:author="Estudi6" w:date="2007-07-27T11:44:00Z">
        <w:r>
          <w:rPr>
            <w:sz w:val="16"/>
            <w:lang w:val="ca-ES"/>
          </w:rPr>
        </w:r>
      </w:ins>
    </w:p>
    <w:p>
      <w:pPr>
        <w:pStyle w:val="Normal"/>
        <w:ind w:left="-360" w:hanging="0"/>
        <w:jc w:val="both"/>
        <w:rPr>
          <w:sz w:val="16"/>
          <w:lang w:val="ca-ES"/>
          <w:ins w:id="101" w:author="Estudi6" w:date="2007-07-27T11:44:00Z"/>
        </w:rPr>
      </w:pPr>
      <w:ins w:id="100" w:author="Estudi6" w:date="2007-07-27T11:44:00Z">
        <w:r>
          <w:rPr>
            <w:sz w:val="16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sz w:val="6"/>
          <w:szCs w:val="6"/>
          <w:lang w:val="ca-ES"/>
          <w:ins w:id="103" w:author="Estudi6" w:date="2007-07-27T11:44:00Z"/>
        </w:rPr>
      </w:pPr>
      <w:ins w:id="102" w:author="Estudi6" w:date="2007-07-27T11:44:00Z">
        <w:r>
          <w:rPr>
            <w:rFonts w:cs="Garamond" w:ascii="Garamond" w:hAnsi="Garamond"/>
            <w:sz w:val="6"/>
            <w:szCs w:val="6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sz w:val="28"/>
          <w:szCs w:val="28"/>
          <w:lang w:val="ca-ES"/>
          <w:ins w:id="111" w:author="SMO" w:date="2008-09-03T12:45:00Z"/>
        </w:rPr>
      </w:pPr>
      <w:ins w:id="104" w:author="Estudi6" w:date="2007-07-27T11:40:00Z">
        <w:r>
          <w:rPr>
            <w:rFonts w:cs="Garamond" w:ascii="Garamond" w:hAnsi="Garamond"/>
            <w:sz w:val="28"/>
            <w:szCs w:val="28"/>
            <w:lang w:val="ca-ES"/>
          </w:rPr>
          <w:t>Si no et van gaire bé els estudis i penses deixar l’institut</w:t>
        </w:r>
      </w:ins>
      <w:ins w:id="105" w:author="Estudi6" w:date="2007-07-30T09:47:00Z">
        <w:r>
          <w:rPr>
            <w:rFonts w:cs="Garamond" w:ascii="Garamond" w:hAnsi="Garamond"/>
            <w:sz w:val="28"/>
            <w:szCs w:val="28"/>
            <w:lang w:val="ca-ES"/>
          </w:rPr>
          <w:t xml:space="preserve"> o l’escola</w:t>
        </w:r>
      </w:ins>
      <w:ins w:id="106" w:author="Estudi6" w:date="2007-07-27T11:40:00Z">
        <w:r>
          <w:rPr>
            <w:rFonts w:cs="Garamond" w:ascii="Garamond" w:hAnsi="Garamond"/>
            <w:sz w:val="28"/>
            <w:szCs w:val="28"/>
            <w:lang w:val="ca-ES"/>
          </w:rPr>
          <w:t>, replantejat la possibilitat d’</w:t>
        </w:r>
      </w:ins>
      <w:ins w:id="107" w:author="Estudi6" w:date="2007-07-27T11:43:00Z">
        <w:r>
          <w:rPr>
            <w:rFonts w:cs="Garamond" w:ascii="Garamond" w:hAnsi="Garamond"/>
            <w:sz w:val="28"/>
            <w:szCs w:val="28"/>
            <w:lang w:val="ca-ES"/>
          </w:rPr>
          <w:t>entrar</w:t>
        </w:r>
      </w:ins>
      <w:ins w:id="108" w:author="Estudi6" w:date="2007-07-27T11:41:00Z">
        <w:r>
          <w:rPr>
            <w:rFonts w:cs="Garamond" w:ascii="Garamond" w:hAnsi="Garamond"/>
            <w:sz w:val="28"/>
            <w:szCs w:val="28"/>
            <w:lang w:val="ca-ES"/>
          </w:rPr>
          <w:t xml:space="preserve"> en un centre d’adults com a </w:t>
        </w:r>
      </w:ins>
      <w:ins w:id="109" w:author="Estudi6" w:date="2007-07-27T11:43:00Z">
        <w:r>
          <w:rPr>
            <w:rFonts w:cs="Garamond" w:ascii="Garamond" w:hAnsi="Garamond"/>
            <w:sz w:val="28"/>
            <w:szCs w:val="28"/>
            <w:lang w:val="ca-ES"/>
          </w:rPr>
          <w:t>una altra</w:t>
        </w:r>
      </w:ins>
      <w:ins w:id="110" w:author="Estudi6" w:date="2007-07-27T11:41:00Z">
        <w:r>
          <w:rPr>
            <w:rFonts w:cs="Garamond" w:ascii="Garamond" w:hAnsi="Garamond"/>
            <w:sz w:val="28"/>
            <w:szCs w:val="28"/>
            <w:lang w:val="ca-ES"/>
          </w:rPr>
          <w:t xml:space="preserve"> alternativa per aconseguir el Graduat en ESO.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center"/>
        <w:rPr>
          <w:rFonts w:ascii="Garamond" w:hAnsi="Garamond" w:cs="Garamond"/>
          <w:b/>
          <w:b/>
          <w:i/>
          <w:i/>
          <w:sz w:val="28"/>
          <w:szCs w:val="28"/>
          <w:lang w:val="ca-ES"/>
          <w:ins w:id="113" w:author="Estudi6" w:date="2007-07-27T11:43:00Z"/>
        </w:rPr>
      </w:pPr>
      <w:ins w:id="112" w:author="Estudi6" w:date="2007-07-27T11:43:00Z">
        <w:r>
          <w:rPr>
            <w:rFonts w:cs="Garamond" w:ascii="Garamond" w:hAnsi="Garamond"/>
            <w:b/>
            <w:i/>
            <w:sz w:val="28"/>
            <w:szCs w:val="28"/>
            <w:lang w:val="ca-ES"/>
          </w:rPr>
          <w:t>És important que t’asseguris que compleixes els requisits d’accés!!!!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ind w:left="-360" w:hanging="0"/>
        <w:jc w:val="both"/>
        <w:rPr>
          <w:rFonts w:ascii="Garamond" w:hAnsi="Garamond" w:cs="Garamond"/>
          <w:b/>
          <w:b/>
          <w:i/>
          <w:i/>
          <w:sz w:val="6"/>
          <w:szCs w:val="6"/>
          <w:lang w:val="ca-ES"/>
          <w:ins w:id="115" w:author="Estudi6" w:date="2007-07-27T11:43:00Z"/>
        </w:rPr>
      </w:pPr>
      <w:ins w:id="114" w:author="Estudi6" w:date="2007-07-27T11:43:00Z">
        <w:r>
          <w:rPr>
            <w:rFonts w:cs="Garamond" w:ascii="Garamond" w:hAnsi="Garamond"/>
            <w:b/>
            <w:i/>
            <w:sz w:val="6"/>
            <w:szCs w:val="6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lang w:val="ca-ES"/>
          <w:del w:id="117" w:author="SMO" w:date="2008-09-29T13:07:00Z"/>
        </w:rPr>
      </w:pPr>
      <w:ins w:id="116" w:author="Estudi6" w:date="2007-07-27T11:41:00Z">
        <w:r>
          <w:rPr>
            <w:rFonts w:eastAsia="Garamond" w:cs="Garamond" w:ascii="Garamond" w:hAnsi="Garamond"/>
            <w:lang w:val="ca-ES"/>
          </w:rPr>
          <w:t xml:space="preserve"> </w:t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lang w:val="ca-ES"/>
          <w:del w:id="119" w:author="Estudi6" w:date="2007-07-27T11:47:00Z"/>
        </w:rPr>
      </w:pPr>
      <w:del w:id="118" w:author="Estudi6" w:date="2007-07-27T11:47:00Z">
        <w:r>
          <w:rPr>
            <w:rFonts w:cs="Garamond" w:ascii="Garamond" w:hAnsi="Garamond"/>
            <w:lang w:val="ca-ES"/>
          </w:rPr>
        </w:r>
      </w:del>
    </w:p>
    <w:p>
      <w:pPr>
        <w:pStyle w:val="Normal"/>
        <w:numPr>
          <w:ilvl w:val="0"/>
          <w:numId w:val="0"/>
        </w:numPr>
        <w:ind w:left="-360" w:hanging="0"/>
        <w:jc w:val="both"/>
        <w:rPr>
          <w:rFonts w:ascii="Garamond" w:hAnsi="Garamond" w:cs="Garamond"/>
          <w:lang w:val="ca-ES"/>
          <w:ins w:id="121" w:author="Estudi6" w:date="2007-07-27T12:35:00Z"/>
        </w:rPr>
      </w:pPr>
      <w:ins w:id="120" w:author="Estudi6" w:date="2007-07-27T12:35:00Z">
        <w:r>
          <w:rPr>
            <w:rFonts w:cs="Garamond" w:ascii="Garamond" w:hAnsi="Garamond"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cs="Garamond"/>
          <w:sz w:val="24"/>
          <w:lang w:val="ca-ES"/>
          <w:ins w:id="123" w:author="Estudi6" w:date="2007-07-27T11:47:00Z"/>
        </w:rPr>
      </w:pPr>
      <w:ins w:id="122" w:author="Estudi6" w:date="2007-07-27T11:47:00Z">
        <w:r>
          <w:rPr>
            <w:rFonts w:cs="Garamond" w:ascii="Garamond" w:hAnsi="Garamond"/>
            <w:sz w:val="24"/>
            <w:lang w:val="ca-ES"/>
          </w:rPr>
        </w:r>
      </w:ins>
    </w:p>
    <w:p>
      <w:pPr>
        <w:pStyle w:val="Normal"/>
        <w:numPr>
          <w:ilvl w:val="0"/>
          <w:numId w:val="2"/>
        </w:numPr>
        <w:jc w:val="both"/>
        <w:rPr>
          <w:ins w:id="126" w:author="Estudi6" w:date="2007-07-27T11:46:00Z"/>
        </w:rPr>
      </w:pPr>
      <w:del w:id="124" w:author="Estudi6" w:date="2007-07-27T11:46:00Z">
        <w:r>
          <w:rPr>
            <w:rFonts w:eastAsia="MS Mincho;ＭＳ 明朝" w:cs="Garamond" w:ascii="Garamond" w:hAnsi="Garamond"/>
            <w:b/>
            <w:lang w:val="ca-ES"/>
          </w:rPr>
          <w:delText>DEFINICIÓ</w:delText>
        </w:r>
      </w:del>
      <w:ins w:id="125" w:author="Estudi6" w:date="2007-07-27T11:46:00Z">
        <w:r>
          <w:rPr>
            <w:rFonts w:eastAsia="MS Mincho;ＭＳ 明朝" w:cs="Garamond" w:ascii="Garamond" w:hAnsi="Garamond"/>
            <w:b/>
            <w:lang w:val="ca-ES"/>
          </w:rPr>
          <w:t>QUÈ ÉS L’ESPA?</w:t>
        </w:r>
      </w:ins>
    </w:p>
    <w:p>
      <w:pPr>
        <w:pStyle w:val="Normal"/>
        <w:ind w:left="0" w:hanging="0"/>
        <w:jc w:val="both"/>
        <w:rPr/>
      </w:pPr>
      <w:del w:id="127" w:author="Estudi6" w:date="2007-07-27T11:46:00Z">
        <w:r>
          <w:rPr>
            <w:rFonts w:eastAsia="MS Mincho;ＭＳ 明朝" w:cs="Garamond" w:ascii="Garamond" w:hAnsi="Garamond"/>
            <w:b/>
            <w:lang w:val="ca-ES"/>
          </w:rPr>
          <w:delText>: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 </w:t>
      </w:r>
      <w:del w:id="128" w:author="Estudi6" w:date="2007-07-27T11:48:00Z">
        <w:r>
          <w:rPr>
            <w:rFonts w:eastAsia="MS Mincho;ＭＳ 明朝" w:cs="Garamond" w:ascii="Garamond" w:hAnsi="Garamond"/>
            <w:lang w:val="ca-ES"/>
          </w:rPr>
          <w:delText>L’ESPA és</w:delText>
        </w:r>
      </w:del>
      <w:ins w:id="129" w:author="Estudi6" w:date="2007-07-27T11:48:00Z">
        <w:r>
          <w:rPr>
            <w:rFonts w:eastAsia="MS Mincho;ＭＳ 明朝" w:cs="Garamond" w:ascii="Garamond" w:hAnsi="Garamond"/>
            <w:lang w:val="ca-ES"/>
          </w:rPr>
          <w:t>És</w:t>
        </w:r>
      </w:ins>
      <w:r>
        <w:rPr>
          <w:rFonts w:eastAsia="MS Mincho;ＭＳ 明朝" w:cs="Garamond" w:ascii="Garamond" w:hAnsi="Garamond"/>
          <w:lang w:val="ca-ES"/>
        </w:rPr>
        <w:t xml:space="preserve"> una modalitat d’ensenyament per a persones adultes que permet obtenir el títol de Graduat en Educació Secundària (ESO)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lang w:val="ca-ES"/>
          <w:del w:id="131" w:author="SMO" w:date="2008-09-29T13:07:00Z"/>
        </w:rPr>
      </w:pPr>
      <w:del w:id="130" w:author="SMO" w:date="2008-09-29T13:07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ins w:id="134" w:author="Estudi6" w:date="2007-07-27T11:49:00Z"/>
        </w:rPr>
      </w:pPr>
      <w:ins w:id="132" w:author="Estudi6" w:date="2007-07-27T11:49:00Z">
        <w:r>
          <w:rPr>
            <w:rFonts w:eastAsia="MS Mincho;ＭＳ 明朝" w:cs="Garamond" w:ascii="Garamond" w:hAnsi="Garamond"/>
            <w:b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lang w:val="ca-ES"/>
        </w:rPr>
        <w:t>REQUISITS D’ACCÉS</w:t>
      </w:r>
      <w:ins w:id="133" w:author="Estudi6" w:date="2007-07-27T11:49:00Z">
        <w:r>
          <w:rPr>
            <w:rFonts w:eastAsia="MS Mincho;ＭＳ 明朝" w:cs="Garamond" w:ascii="Garamond" w:hAnsi="Garamond"/>
            <w:b/>
            <w:lang w:val="ca-ES"/>
          </w:rPr>
          <w:t xml:space="preserve"> ET DEMANEN PER ACCEDIR-HI?</w:t>
        </w:r>
      </w:ins>
    </w:p>
    <w:p>
      <w:pPr>
        <w:pStyle w:val="Normal"/>
        <w:jc w:val="both"/>
        <w:rPr>
          <w:rFonts w:ascii="Garamond" w:hAnsi="Garamond" w:eastAsia="MS Mincho;ＭＳ 明朝" w:cs="Garamond"/>
          <w:lang w:val="ca-ES"/>
          <w:ins w:id="144" w:author="Estudi6" w:date="2007-07-27T11:50:00Z"/>
        </w:rPr>
      </w:pPr>
      <w:del w:id="135" w:author="Estudi6" w:date="2007-07-27T11:49:00Z">
        <w:r>
          <w:rPr>
            <w:rFonts w:eastAsia="MS Mincho;ＭＳ 明朝" w:cs="Garamond" w:ascii="Garamond" w:hAnsi="Garamond"/>
            <w:b/>
            <w:lang w:val="ca-ES"/>
          </w:rPr>
          <w:delText>.</w:delText>
        </w:r>
      </w:del>
      <w:del w:id="136" w:author="Estudi6" w:date="2007-07-27T11:51:00Z">
        <w:r>
          <w:rPr>
            <w:rFonts w:eastAsia="MS Mincho;ＭＳ 明朝" w:cs="Garamond" w:ascii="Garamond" w:hAnsi="Garamond"/>
            <w:b/>
            <w:lang w:val="ca-ES"/>
          </w:rPr>
          <w:delText xml:space="preserve"> </w:delText>
        </w:r>
      </w:del>
      <w:ins w:id="137" w:author="Estudi6" w:date="2007-07-27T11:50:00Z">
        <w:r>
          <w:rPr>
            <w:rFonts w:eastAsia="MS Mincho;ＭＳ 明朝" w:cs="Garamond" w:ascii="Garamond" w:hAnsi="Garamond"/>
            <w:b/>
            <w:lang w:val="ca-ES"/>
          </w:rPr>
          <w:t>-</w:t>
        </w:r>
      </w:ins>
      <w:ins w:id="138" w:author="Estudi6" w:date="2007-07-27T11:50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lang w:val="ca-ES"/>
        </w:rPr>
        <w:t xml:space="preserve">Per accedir a l’ESPA </w:t>
      </w:r>
      <w:del w:id="139" w:author="Estudi6" w:date="2007-07-27T11:50:00Z">
        <w:r>
          <w:rPr>
            <w:rFonts w:eastAsia="MS Mincho;ＭＳ 明朝" w:cs="Garamond" w:ascii="Garamond" w:hAnsi="Garamond"/>
            <w:lang w:val="ca-ES"/>
          </w:rPr>
          <w:delText xml:space="preserve">cal </w:delText>
        </w:r>
      </w:del>
      <w:ins w:id="140" w:author="Estudi6" w:date="2007-07-27T11:50:00Z">
        <w:r>
          <w:rPr>
            <w:rFonts w:eastAsia="MS Mincho;ＭＳ 明朝" w:cs="Garamond" w:ascii="Garamond" w:hAnsi="Garamond"/>
            <w:lang w:val="ca-ES"/>
          </w:rPr>
          <w:t xml:space="preserve">has </w:t>
        </w:r>
      </w:ins>
      <w:r>
        <w:rPr>
          <w:rFonts w:eastAsia="MS Mincho;ＭＳ 明朝" w:cs="Garamond" w:ascii="Garamond" w:hAnsi="Garamond"/>
          <w:lang w:val="ca-ES"/>
        </w:rPr>
        <w:t xml:space="preserve">tenir els </w:t>
      </w:r>
      <w:r>
        <w:rPr>
          <w:rFonts w:eastAsia="MS Mincho;ＭＳ 明朝" w:cs="Garamond" w:ascii="Garamond" w:hAnsi="Garamond"/>
          <w:b/>
          <w:lang w:val="ca-ES"/>
        </w:rPr>
        <w:t>18 anys complits</w:t>
      </w:r>
      <w:r>
        <w:rPr>
          <w:rFonts w:eastAsia="MS Mincho;ＭＳ 明朝" w:cs="Garamond" w:ascii="Garamond" w:hAnsi="Garamond"/>
          <w:lang w:val="ca-ES"/>
        </w:rPr>
        <w:t xml:space="preserve"> o complir-los al llarg de l’any que </w:t>
      </w:r>
      <w:del w:id="141" w:author="Estudi6" w:date="2007-07-27T11:50:00Z">
        <w:r>
          <w:rPr>
            <w:rFonts w:eastAsia="MS Mincho;ＭＳ 明朝" w:cs="Garamond" w:ascii="Garamond" w:hAnsi="Garamond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lang w:val="ca-ES"/>
        </w:rPr>
        <w:t>est</w:t>
      </w:r>
      <w:del w:id="142" w:author="Estudi6" w:date="2007-07-27T11:50:00Z">
        <w:r>
          <w:rPr>
            <w:rFonts w:eastAsia="MS Mincho;ＭＳ 明朝" w:cs="Garamond" w:ascii="Garamond" w:hAnsi="Garamond"/>
            <w:lang w:val="ca-ES"/>
          </w:rPr>
          <w:delText>à</w:delText>
        </w:r>
      </w:del>
      <w:ins w:id="143" w:author="Estudi6" w:date="2007-07-27T11:50:00Z">
        <w:r>
          <w:rPr>
            <w:rFonts w:eastAsia="MS Mincho;ＭＳ 明朝" w:cs="Garamond" w:ascii="Garamond" w:hAnsi="Garamond"/>
            <w:lang w:val="ca-ES"/>
          </w:rPr>
          <w:t>iguis</w:t>
        </w:r>
      </w:ins>
      <w:r>
        <w:rPr>
          <w:rFonts w:eastAsia="MS Mincho;ＭＳ 明朝" w:cs="Garamond" w:ascii="Garamond" w:hAnsi="Garamond"/>
          <w:lang w:val="ca-ES"/>
        </w:rPr>
        <w:t xml:space="preserve"> matriculat/ada a l’escola d’adults.</w:t>
      </w:r>
    </w:p>
    <w:p>
      <w:pPr>
        <w:pStyle w:val="Normal"/>
        <w:jc w:val="both"/>
        <w:rPr/>
      </w:pPr>
      <w:del w:id="145" w:author="Estudi6" w:date="2007-07-27T11:51:00Z">
        <w:r>
          <w:rPr>
            <w:rFonts w:eastAsia="Garamond" w:cs="Garamond" w:ascii="Garamond" w:hAnsi="Garamond"/>
            <w:b/>
            <w:lang w:val="ca-ES"/>
          </w:rPr>
          <w:delText xml:space="preserve"> </w:delText>
        </w:r>
      </w:del>
      <w:ins w:id="146" w:author="Estudi6" w:date="2007-07-27T11:51:00Z">
        <w:r>
          <w:rPr>
            <w:rFonts w:eastAsia="MS Mincho;ＭＳ 明朝" w:cs="Garamond" w:ascii="Garamond" w:hAnsi="Garamond"/>
            <w:b/>
            <w:lang w:val="ca-ES"/>
          </w:rPr>
          <w:t>-</w:t>
        </w:r>
      </w:ins>
      <w:ins w:id="147" w:author="Estudi6" w:date="2007-07-27T11:51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lang w:val="ca-ES"/>
        </w:rPr>
        <w:t>Si no</w:t>
      </w:r>
      <w:del w:id="148" w:author="Estudi6" w:date="2007-07-27T11:51:00Z">
        <w:r>
          <w:rPr>
            <w:rFonts w:eastAsia="MS Mincho;ＭＳ 明朝" w:cs="Garamond" w:ascii="Garamond" w:hAnsi="Garamond"/>
            <w:lang w:val="ca-ES"/>
          </w:rPr>
          <w:delText xml:space="preserve"> es</w:delText>
        </w:r>
      </w:del>
      <w:r>
        <w:rPr>
          <w:rFonts w:eastAsia="MS Mincho;ＭＳ 明朝" w:cs="Garamond" w:ascii="Garamond" w:hAnsi="Garamond"/>
          <w:lang w:val="ca-ES"/>
        </w:rPr>
        <w:t xml:space="preserve"> compleix</w:t>
      </w:r>
      <w:ins w:id="149" w:author="Estudi6" w:date="2007-07-27T11:51:00Z">
        <w:r>
          <w:rPr>
            <w:rFonts w:eastAsia="MS Mincho;ＭＳ 明朝" w:cs="Garamond" w:ascii="Garamond" w:hAnsi="Garamond"/>
            <w:lang w:val="ca-ES"/>
          </w:rPr>
          <w:t>es</w:t>
        </w:r>
      </w:ins>
      <w:r>
        <w:rPr>
          <w:rFonts w:eastAsia="MS Mincho;ＭＳ 明朝" w:cs="Garamond" w:ascii="Garamond" w:hAnsi="Garamond"/>
          <w:lang w:val="ca-ES"/>
        </w:rPr>
        <w:t xml:space="preserve"> aquest requisit, </w:t>
      </w:r>
      <w:del w:id="150" w:author="Estudi6" w:date="2007-07-27T11:51:00Z">
        <w:r>
          <w:rPr>
            <w:rFonts w:eastAsia="MS Mincho;ＭＳ 明朝" w:cs="Garamond" w:ascii="Garamond" w:hAnsi="Garamond"/>
            <w:lang w:val="ca-ES"/>
          </w:rPr>
          <w:delText xml:space="preserve">amb </w:delText>
        </w:r>
      </w:del>
      <w:ins w:id="151" w:author="Estudi6" w:date="2007-07-27T11:51:00Z">
        <w:r>
          <w:rPr>
            <w:rFonts w:eastAsia="MS Mincho;ＭＳ 明朝" w:cs="Garamond" w:ascii="Garamond" w:hAnsi="Garamond"/>
            <w:lang w:val="ca-ES"/>
          </w:rPr>
          <w:t xml:space="preserve">però </w:t>
        </w:r>
      </w:ins>
      <w:ins w:id="152" w:author="Estudi6" w:date="2007-07-27T11:51:00Z">
        <w:del w:id="153" w:author="SMO" w:date="2008-09-10T12:04:00Z">
          <w:r>
            <w:rPr>
              <w:rFonts w:eastAsia="MS Mincho;ＭＳ 明朝" w:cs="Garamond" w:ascii="Garamond" w:hAnsi="Garamond"/>
              <w:lang w:val="ca-ES"/>
            </w:rPr>
            <w:delText xml:space="preserve">tens </w:delText>
          </w:r>
        </w:del>
      </w:ins>
      <w:del w:id="154" w:author="SMO" w:date="2008-09-10T12:04:00Z">
        <w:r>
          <w:rPr>
            <w:rFonts w:eastAsia="MS Mincho;ＭＳ 明朝" w:cs="Garamond" w:ascii="Garamond" w:hAnsi="Garamond"/>
            <w:b/>
            <w:lang w:val="ca-ES"/>
          </w:rPr>
          <w:delText>16 anys</w:delText>
        </w:r>
      </w:del>
      <w:ins w:id="155" w:author="SMO" w:date="2008-09-10T12:04:00Z">
        <w:r>
          <w:rPr>
            <w:rFonts w:eastAsia="MS Mincho;ＭＳ 明朝" w:cs="Garamond" w:ascii="Garamond" w:hAnsi="Garamond"/>
            <w:lang w:val="ca-ES"/>
          </w:rPr>
          <w:t xml:space="preserve">ets </w:t>
        </w:r>
      </w:ins>
      <w:ins w:id="156" w:author="SMO" w:date="2008-09-10T12:04:00Z">
        <w:r>
          <w:rPr>
            <w:rFonts w:eastAsia="MS Mincho;ＭＳ 明朝" w:cs="Garamond" w:ascii="Garamond" w:hAnsi="Garamond"/>
            <w:b/>
            <w:lang w:val="ca-ES"/>
          </w:rPr>
          <w:t>major de 16 anys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 i </w:t>
      </w:r>
      <w:ins w:id="157" w:author="SMO" w:date="2008-09-10T12:04:00Z">
        <w:r>
          <w:rPr>
            <w:rFonts w:eastAsia="MS Mincho;ＭＳ 明朝" w:cs="Garamond" w:ascii="Garamond" w:hAnsi="Garamond"/>
            <w:b/>
            <w:lang w:val="ca-ES"/>
          </w:rPr>
          <w:t xml:space="preserve">tens </w:t>
        </w:r>
      </w:ins>
      <w:r>
        <w:rPr>
          <w:rFonts w:eastAsia="MS Mincho;ＭＳ 明朝" w:cs="Garamond" w:ascii="Garamond" w:hAnsi="Garamond"/>
          <w:b/>
          <w:lang w:val="ca-ES"/>
        </w:rPr>
        <w:t>un contracte de feina</w:t>
      </w:r>
      <w:ins w:id="158" w:author="SMO" w:date="2008-09-10T12:11:00Z">
        <w:r>
          <w:rPr>
            <w:rFonts w:eastAsia="MS Mincho;ＭＳ 明朝" w:cs="Garamond" w:ascii="Garamond" w:hAnsi="Garamond"/>
            <w:b/>
            <w:lang w:val="ca-ES"/>
          </w:rPr>
          <w:t xml:space="preserve"> o ets esportista d’alt rendiment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 </w:t>
      </w:r>
      <w:del w:id="159" w:author="SMO" w:date="2008-09-10T12:13:00Z">
        <w:r>
          <w:rPr>
            <w:rFonts w:eastAsia="MS Mincho;ＭＳ 明朝" w:cs="Garamond" w:ascii="Garamond" w:hAnsi="Garamond"/>
            <w:b w:val="false"/>
            <w:lang w:val="ca-ES"/>
          </w:rPr>
          <w:delText>o</w:delText>
        </w:r>
      </w:del>
      <w:del w:id="160" w:author="SMO" w:date="2008-09-10T12:13:00Z">
        <w:r>
          <w:rPr>
            <w:rFonts w:eastAsia="MS Mincho;ＭＳ 明朝" w:cs="Garamond" w:ascii="Garamond" w:hAnsi="Garamond"/>
            <w:lang w:val="ca-ES"/>
          </w:rPr>
          <w:delText xml:space="preserve"> havent </w:delText>
        </w:r>
      </w:del>
      <w:ins w:id="161" w:author="Estudi6" w:date="2007-07-27T11:54:00Z">
        <w:del w:id="162" w:author="SMO" w:date="2008-09-10T12:13:00Z">
          <w:r>
            <w:rPr>
              <w:rFonts w:eastAsia="MS Mincho;ＭＳ 明朝" w:cs="Garamond" w:ascii="Garamond" w:hAnsi="Garamond"/>
              <w:lang w:val="ca-ES"/>
            </w:rPr>
            <w:delText xml:space="preserve">has </w:delText>
          </w:r>
        </w:del>
      </w:ins>
      <w:del w:id="163" w:author="SMO" w:date="2008-09-10T12:13:00Z">
        <w:r>
          <w:rPr>
            <w:rFonts w:eastAsia="MS Mincho;ＭＳ 明朝" w:cs="Garamond" w:ascii="Garamond" w:hAnsi="Garamond"/>
            <w:lang w:val="ca-ES"/>
          </w:rPr>
          <w:delText xml:space="preserve">realitzat un </w:delText>
        </w:r>
      </w:del>
      <w:del w:id="164" w:author="SMO" w:date="2008-09-10T12:13:00Z">
        <w:r>
          <w:rPr>
            <w:rFonts w:eastAsia="MS Mincho;ＭＳ 明朝" w:cs="Garamond" w:ascii="Garamond" w:hAnsi="Garamond"/>
            <w:b/>
            <w:lang w:val="ca-ES"/>
          </w:rPr>
          <w:delText>programa de garantia social</w:delText>
        </w:r>
      </w:del>
      <w:ins w:id="165" w:author="SMO" w:date="2008-09-10T12:13:00Z">
        <w:r>
          <w:rPr>
            <w:rFonts w:eastAsia="MS Mincho;ＭＳ 明朝" w:cs="Garamond" w:ascii="Garamond" w:hAnsi="Garamond"/>
            <w:lang w:val="ca-ES"/>
          </w:rPr>
          <w:t>i no pots assistir regularment a classe</w:t>
        </w:r>
      </w:ins>
      <w:r>
        <w:rPr>
          <w:rFonts w:eastAsia="MS Mincho;ＭＳ 明朝" w:cs="Garamond" w:ascii="Garamond" w:hAnsi="Garamond"/>
          <w:lang w:val="ca-ES"/>
        </w:rPr>
        <w:t xml:space="preserve">, també </w:t>
      </w:r>
      <w:del w:id="166" w:author="Estudi6" w:date="2007-07-27T11:54:00Z">
        <w:r>
          <w:rPr>
            <w:rFonts w:eastAsia="MS Mincho;ＭＳ 明朝" w:cs="Garamond" w:ascii="Garamond" w:hAnsi="Garamond"/>
            <w:lang w:val="ca-ES"/>
          </w:rPr>
          <w:delText xml:space="preserve">es </w:delText>
        </w:r>
      </w:del>
      <w:ins w:id="167" w:author="Estudi6" w:date="2007-07-27T11:54:00Z">
        <w:r>
          <w:rPr>
            <w:rFonts w:eastAsia="MS Mincho;ＭＳ 明朝" w:cs="Garamond" w:ascii="Garamond" w:hAnsi="Garamond"/>
            <w:lang w:val="ca-ES"/>
          </w:rPr>
          <w:t xml:space="preserve">pots </w:t>
        </w:r>
      </w:ins>
      <w:del w:id="168" w:author="Estudi6" w:date="2007-07-27T11:54:00Z">
        <w:r>
          <w:rPr>
            <w:rFonts w:eastAsia="MS Mincho;ＭＳ 明朝" w:cs="Garamond" w:ascii="Garamond" w:hAnsi="Garamond"/>
            <w:lang w:val="ca-ES"/>
          </w:rPr>
          <w:delText>permet l’</w:delText>
        </w:r>
      </w:del>
      <w:r>
        <w:rPr>
          <w:rFonts w:eastAsia="MS Mincho;ＭＳ 明朝" w:cs="Garamond" w:ascii="Garamond" w:hAnsi="Garamond"/>
          <w:lang w:val="ca-ES"/>
        </w:rPr>
        <w:t>acc</w:t>
      </w:r>
      <w:ins w:id="169" w:author="Estudi6" w:date="2007-07-27T11:54:00Z">
        <w:r>
          <w:rPr>
            <w:rFonts w:eastAsia="MS Mincho;ＭＳ 明朝" w:cs="Garamond" w:ascii="Garamond" w:hAnsi="Garamond"/>
            <w:lang w:val="ca-ES"/>
          </w:rPr>
          <w:t>edir</w:t>
        </w:r>
      </w:ins>
      <w:del w:id="170" w:author="Estudi6" w:date="2007-07-27T11:54:00Z">
        <w:r>
          <w:rPr>
            <w:rFonts w:eastAsia="MS Mincho;ＭＳ 明朝" w:cs="Garamond" w:ascii="Garamond" w:hAnsi="Garamond"/>
            <w:lang w:val="ca-ES"/>
          </w:rPr>
          <w:delText>és</w:delText>
        </w:r>
      </w:del>
      <w:r>
        <w:rPr>
          <w:rFonts w:eastAsia="MS Mincho;ＭＳ 明朝" w:cs="Garamond" w:ascii="Garamond" w:hAnsi="Garamond"/>
          <w:lang w:val="ca-ES"/>
        </w:rPr>
        <w:t xml:space="preserve"> </w:t>
      </w:r>
      <w:del w:id="171" w:author="SMO" w:date="2008-09-10T12:13:00Z">
        <w:r>
          <w:rPr>
            <w:rFonts w:eastAsia="MS Mincho;ＭＳ 明朝" w:cs="Garamond" w:ascii="Garamond" w:hAnsi="Garamond"/>
            <w:lang w:val="ca-ES"/>
          </w:rPr>
          <w:delText xml:space="preserve">en </w:delText>
        </w:r>
      </w:del>
      <w:ins w:id="172" w:author="SMO" w:date="2008-09-10T12:13:00Z">
        <w:r>
          <w:rPr>
            <w:rFonts w:eastAsia="MS Mincho;ＭＳ 明朝" w:cs="Garamond" w:ascii="Garamond" w:hAnsi="Garamond"/>
            <w:lang w:val="ca-ES"/>
          </w:rPr>
          <w:t xml:space="preserve">a </w:t>
        </w:r>
      </w:ins>
      <w:r>
        <w:rPr>
          <w:rFonts w:eastAsia="MS Mincho;ＭＳ 明朝" w:cs="Garamond" w:ascii="Garamond" w:hAnsi="Garamond"/>
          <w:lang w:val="ca-ES"/>
        </w:rPr>
        <w:t>aquests estudis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ind w:left="-360" w:hanging="0"/>
        <w:jc w:val="both"/>
        <w:rPr>
          <w:lang w:val="ca-ES"/>
          <w:del w:id="174" w:author="SMO" w:date="2008-09-29T13:07:00Z"/>
        </w:rPr>
      </w:pPr>
      <w:del w:id="173" w:author="SMO" w:date="2008-09-29T13:07:00Z">
        <w:r>
          <w:rPr>
            <w:lang w:val="ca-ES"/>
          </w:rPr>
        </w:r>
      </w:del>
    </w:p>
    <w:p>
      <w:pPr>
        <w:pStyle w:val="Normal"/>
        <w:ind w:left="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ins w:id="175" w:author="Estudi6" w:date="2007-07-27T11:54:00Z">
        <w:r>
          <w:rPr>
            <w:rFonts w:eastAsia="MS Mincho;ＭＳ 明朝" w:cs="Garamond" w:ascii="Garamond" w:hAnsi="Garamond"/>
            <w:b/>
            <w:lang w:val="ca-ES"/>
          </w:rPr>
          <w:t xml:space="preserve">QUINES </w:t>
        </w:r>
      </w:ins>
      <w:r>
        <w:rPr>
          <w:rFonts w:eastAsia="MS Mincho;ＭＳ 明朝" w:cs="Garamond" w:ascii="Garamond" w:hAnsi="Garamond"/>
          <w:b/>
          <w:lang w:val="ca-ES"/>
        </w:rPr>
        <w:t>MODALITATS DE L’ESPA</w:t>
      </w:r>
      <w:ins w:id="176" w:author="Estudi6" w:date="2007-07-27T11:54:00Z">
        <w:r>
          <w:rPr>
            <w:rFonts w:eastAsia="MS Mincho;ＭＳ 明朝" w:cs="Garamond" w:ascii="Garamond" w:hAnsi="Garamond"/>
            <w:b/>
            <w:lang w:val="ca-ES"/>
          </w:rPr>
          <w:t xml:space="preserve"> HI TROBARÀS?</w:t>
        </w:r>
      </w:ins>
      <w:r>
        <w:rPr>
          <w:rFonts w:eastAsia="MS Mincho;ＭＳ 明朝" w:cs="Garamond" w:ascii="Garamond" w:hAnsi="Garamond"/>
          <w:b/>
          <w:lang w:val="ca-E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/>
      </w:pPr>
      <w:ins w:id="177" w:author="Estudi6" w:date="2007-07-27T12:05:00Z">
        <w:r>
          <w:rPr>
            <w:rFonts w:eastAsia="MS Mincho;ＭＳ 明朝" w:cs="Garamond" w:ascii="Garamond" w:hAnsi="Garamond"/>
            <w:b w:val="false"/>
            <w:lang w:val="ca-ES"/>
          </w:rPr>
          <w:t>Pots estudiar en la</w:t>
        </w:r>
      </w:ins>
      <w:ins w:id="178" w:author="Estudi6" w:date="2007-07-27T12:05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del w:id="179" w:author="Estudi6" w:date="2007-07-27T12:05:00Z">
        <w:r>
          <w:rPr>
            <w:rFonts w:eastAsia="MS Mincho;ＭＳ 明朝" w:cs="Garamond" w:ascii="Garamond" w:hAnsi="Garamond"/>
            <w:b/>
            <w:lang w:val="ca-ES"/>
          </w:rPr>
          <w:delText xml:space="preserve">Modalitat </w:delText>
        </w:r>
      </w:del>
      <w:ins w:id="180" w:author="Estudi6" w:date="2007-07-27T12:05:00Z">
        <w:r>
          <w:rPr>
            <w:rFonts w:eastAsia="MS Mincho;ＭＳ 明朝" w:cs="Garamond" w:ascii="Garamond" w:hAnsi="Garamond"/>
            <w:b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presencial: </w:t>
      </w:r>
      <w:ins w:id="181" w:author="Estudi6" w:date="2007-07-27T12:05:00Z">
        <w:r>
          <w:rPr>
            <w:rFonts w:eastAsia="MS Mincho;ＭＳ 明朝" w:cs="Garamond" w:ascii="Garamond" w:hAnsi="Garamond"/>
            <w:lang w:val="ca-ES"/>
          </w:rPr>
          <w:t xml:space="preserve">realitzaràs </w:t>
        </w:r>
      </w:ins>
      <w:del w:id="182" w:author="Estudi6" w:date="2007-07-27T12:05:00Z">
        <w:r>
          <w:rPr>
            <w:rFonts w:eastAsia="MS Mincho;ＭＳ 明朝" w:cs="Garamond" w:ascii="Garamond" w:hAnsi="Garamond"/>
            <w:lang w:val="ca-ES"/>
          </w:rPr>
          <w:delText xml:space="preserve">Es realitza </w:delText>
        </w:r>
      </w:del>
      <w:r>
        <w:rPr>
          <w:rFonts w:eastAsia="MS Mincho;ＭＳ 明朝" w:cs="Garamond" w:ascii="Garamond" w:hAnsi="Garamond"/>
          <w:lang w:val="ca-ES"/>
        </w:rPr>
        <w:t>cada curs de l’ESO en un quadrimestre</w:t>
      </w:r>
      <w:ins w:id="183" w:author="Estudi6" w:date="2007-07-27T12:06:00Z">
        <w:r>
          <w:rPr>
            <w:rFonts w:eastAsia="MS Mincho;ＭＳ 明朝" w:cs="Garamond" w:ascii="Garamond" w:hAnsi="Garamond"/>
            <w:lang w:val="ca-ES"/>
          </w:rPr>
          <w:t xml:space="preserve"> (d’octubre a febrer i</w:t>
        </w:r>
      </w:ins>
      <w:ins w:id="184" w:author="Estudi6" w:date="2007-07-27T12:16:00Z">
        <w:r>
          <w:rPr>
            <w:rFonts w:eastAsia="MS Mincho;ＭＳ 明朝" w:cs="Garamond" w:ascii="Garamond" w:hAnsi="Garamond"/>
            <w:lang w:val="ca-ES"/>
          </w:rPr>
          <w:t>/o</w:t>
        </w:r>
      </w:ins>
      <w:ins w:id="185" w:author="Estudi6" w:date="2007-07-27T12:06:00Z">
        <w:r>
          <w:rPr>
            <w:rFonts w:eastAsia="MS Mincho;ＭＳ 明朝" w:cs="Garamond" w:ascii="Garamond" w:hAnsi="Garamond"/>
            <w:lang w:val="ca-ES"/>
          </w:rPr>
          <w:t xml:space="preserve"> de febrer a juny)</w:t>
        </w:r>
      </w:ins>
      <w:r>
        <w:rPr>
          <w:rFonts w:eastAsia="MS Mincho;ＭＳ 明朝" w:cs="Garamond" w:ascii="Garamond" w:hAnsi="Garamond"/>
          <w:lang w:val="ca-ES"/>
        </w:rPr>
        <w:t xml:space="preserve">, amb la qual cosa, en dos cursos </w:t>
      </w:r>
      <w:del w:id="186" w:author="Estudi6" w:date="2007-07-27T11:56:00Z">
        <w:r>
          <w:rPr>
            <w:rFonts w:eastAsia="MS Mincho;ＭＳ 明朝" w:cs="Garamond" w:ascii="Garamond" w:hAnsi="Garamond"/>
            <w:lang w:val="ca-ES"/>
          </w:rPr>
          <w:delText xml:space="preserve">es </w:delText>
        </w:r>
      </w:del>
      <w:r>
        <w:rPr>
          <w:rFonts w:eastAsia="MS Mincho;ＭＳ 明朝" w:cs="Garamond" w:ascii="Garamond" w:hAnsi="Garamond"/>
          <w:lang w:val="ca-ES"/>
        </w:rPr>
        <w:t>pot</w:t>
      </w:r>
      <w:ins w:id="187" w:author="Estudi6" w:date="2007-07-27T11:56:00Z">
        <w:r>
          <w:rPr>
            <w:rFonts w:eastAsia="MS Mincho;ＭＳ 明朝" w:cs="Garamond" w:ascii="Garamond" w:hAnsi="Garamond"/>
            <w:lang w:val="ca-ES"/>
          </w:rPr>
          <w:t>s</w:t>
        </w:r>
      </w:ins>
      <w:r>
        <w:rPr>
          <w:rFonts w:eastAsia="MS Mincho;ＭＳ 明朝" w:cs="Garamond" w:ascii="Garamond" w:hAnsi="Garamond"/>
          <w:lang w:val="ca-ES"/>
        </w:rPr>
        <w:t xml:space="preserve"> fer tota l’ESPA. </w:t>
      </w:r>
      <w:ins w:id="188" w:author="Estudi6" w:date="2007-07-27T12:24:00Z">
        <w:r>
          <w:rPr>
            <w:rFonts w:eastAsia="MS Mincho;ＭＳ 明朝" w:cs="Garamond" w:ascii="Garamond" w:hAnsi="Garamond"/>
            <w:lang w:val="ca-ES"/>
          </w:rPr>
          <w:t>Això sí, l</w:t>
        </w:r>
      </w:ins>
      <w:del w:id="189" w:author="Estudi6" w:date="2007-07-27T12:24:00Z">
        <w:r>
          <w:rPr>
            <w:rFonts w:eastAsia="MS Mincho;ＭＳ 明朝" w:cs="Garamond" w:ascii="Garamond" w:hAnsi="Garamond"/>
            <w:lang w:val="ca-ES"/>
          </w:rPr>
          <w:delText>L</w:delText>
        </w:r>
      </w:del>
      <w:r>
        <w:rPr>
          <w:rFonts w:eastAsia="MS Mincho;ＭＳ 明朝" w:cs="Garamond" w:ascii="Garamond" w:hAnsi="Garamond"/>
          <w:lang w:val="ca-ES"/>
        </w:rPr>
        <w:t>’assistència és obligatòri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lang w:val="ca-ES"/>
          <w:ins w:id="191" w:author="Estudi6" w:date="2007-07-27T12:34:00Z"/>
        </w:rPr>
      </w:pPr>
      <w:ins w:id="190" w:author="Estudi6" w:date="2007-07-27T12:34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lang w:val="ca-ES"/>
          <w:ins w:id="212" w:author="Estudi6" w:date="2007-07-27T12:34:00Z"/>
        </w:rPr>
      </w:pPr>
      <w:ins w:id="192" w:author="SMO" w:date="2008-09-16T12:52:00Z">
        <w:r>
          <w:rPr>
            <w:rFonts w:eastAsia="Garamond" w:cs="Garamond" w:ascii="Garamond" w:hAnsi="Garamond"/>
            <w:lang w:val="ca-ES"/>
          </w:rPr>
          <w:t xml:space="preserve"> </w:t>
        </w:r>
      </w:ins>
      <w:ins w:id="193" w:author="Estudi6" w:date="2007-07-27T12:06:00Z">
        <w:r>
          <w:rPr>
            <w:rFonts w:eastAsia="MS Mincho;ＭＳ 明朝" w:cs="Garamond" w:ascii="Garamond" w:hAnsi="Garamond"/>
            <w:b w:val="false"/>
            <w:lang w:val="ca-ES"/>
          </w:rPr>
          <w:t xml:space="preserve">Si no pots assistir </w:t>
        </w:r>
      </w:ins>
      <w:ins w:id="194" w:author="Estudi6" w:date="2007-07-27T12:16:00Z">
        <w:r>
          <w:rPr>
            <w:rFonts w:eastAsia="MS Mincho;ＭＳ 明朝" w:cs="Garamond" w:ascii="Garamond" w:hAnsi="Garamond"/>
            <w:b w:val="false"/>
            <w:lang w:val="ca-ES"/>
          </w:rPr>
          <w:t xml:space="preserve">habitualment </w:t>
        </w:r>
      </w:ins>
      <w:ins w:id="195" w:author="Estudi6" w:date="2007-07-27T12:06:00Z">
        <w:r>
          <w:rPr>
            <w:rFonts w:eastAsia="MS Mincho;ＭＳ 明朝" w:cs="Garamond" w:ascii="Garamond" w:hAnsi="Garamond"/>
            <w:b w:val="false"/>
            <w:lang w:val="ca-ES"/>
          </w:rPr>
          <w:t>a classe pots estudiar en la</w:t>
        </w:r>
      </w:ins>
      <w:ins w:id="196" w:author="Estudi6" w:date="2007-07-27T12:06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del w:id="197" w:author="Estudi6" w:date="2007-07-27T12:07:00Z">
        <w:r>
          <w:rPr>
            <w:rFonts w:eastAsia="MS Mincho;ＭＳ 明朝" w:cs="Garamond" w:ascii="Garamond" w:hAnsi="Garamond"/>
            <w:b/>
            <w:lang w:val="ca-ES"/>
          </w:rPr>
          <w:delText xml:space="preserve">Modalitat </w:delText>
        </w:r>
      </w:del>
      <w:ins w:id="198" w:author="Estudi6" w:date="2007-07-27T12:07:00Z">
        <w:r>
          <w:rPr>
            <w:rFonts w:eastAsia="MS Mincho;ＭＳ 明朝" w:cs="Garamond" w:ascii="Garamond" w:hAnsi="Garamond"/>
            <w:b/>
            <w:lang w:val="ca-ES"/>
          </w:rPr>
          <w:t xml:space="preserve">modalitat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a distància (ESPAD): </w:t>
      </w:r>
      <w:del w:id="199" w:author="Estudi6" w:date="2007-07-27T12:16:00Z">
        <w:r>
          <w:rPr>
            <w:rFonts w:eastAsia="MS Mincho;ＭＳ 明朝" w:cs="Garamond" w:ascii="Garamond" w:hAnsi="Garamond"/>
            <w:lang w:val="ca-ES"/>
          </w:rPr>
          <w:delText xml:space="preserve">Modalitat adreçada a l’alumnat que no pot assistir habitualment a classe. </w:delText>
        </w:r>
      </w:del>
      <w:del w:id="200" w:author="Estudi6" w:date="2007-07-30T09:49:00Z">
        <w:r>
          <w:rPr>
            <w:rFonts w:eastAsia="MS Mincho;ＭＳ 明朝" w:cs="Garamond" w:ascii="Garamond" w:hAnsi="Garamond"/>
            <w:lang w:val="ca-ES"/>
          </w:rPr>
          <w:delText>S</w:delText>
        </w:r>
      </w:del>
      <w:ins w:id="201" w:author="Estudi6" w:date="2007-07-30T09:49:00Z">
        <w:r>
          <w:rPr>
            <w:rFonts w:eastAsia="MS Mincho;ＭＳ 明朝" w:cs="Garamond" w:ascii="Garamond" w:hAnsi="Garamond"/>
            <w:lang w:val="ca-ES"/>
          </w:rPr>
          <w:t>s</w:t>
        </w:r>
      </w:ins>
      <w:r>
        <w:rPr>
          <w:rFonts w:eastAsia="MS Mincho;ＭＳ 明朝" w:cs="Garamond" w:ascii="Garamond" w:hAnsi="Garamond"/>
          <w:lang w:val="ca-ES"/>
        </w:rPr>
        <w:t xml:space="preserve">etmanalment </w:t>
      </w:r>
      <w:del w:id="202" w:author="Estudi6" w:date="2007-07-27T12:16:00Z">
        <w:r>
          <w:rPr>
            <w:rFonts w:eastAsia="MS Mincho;ＭＳ 明朝" w:cs="Garamond" w:ascii="Garamond" w:hAnsi="Garamond"/>
            <w:lang w:val="ca-ES"/>
          </w:rPr>
          <w:delText xml:space="preserve">cal </w:delText>
        </w:r>
      </w:del>
      <w:ins w:id="203" w:author="Estudi6" w:date="2007-07-27T12:16:00Z">
        <w:r>
          <w:rPr>
            <w:rFonts w:eastAsia="MS Mincho;ＭＳ 明朝" w:cs="Garamond" w:ascii="Garamond" w:hAnsi="Garamond"/>
            <w:lang w:val="ca-ES"/>
          </w:rPr>
          <w:t>hauràs d’</w:t>
        </w:r>
      </w:ins>
      <w:r>
        <w:rPr>
          <w:rFonts w:eastAsia="MS Mincho;ＭＳ 明朝" w:cs="Garamond" w:ascii="Garamond" w:hAnsi="Garamond"/>
          <w:lang w:val="ca-ES"/>
        </w:rPr>
        <w:t>assistir a tutories col·lectives i individuals</w:t>
      </w:r>
      <w:ins w:id="204" w:author="Estudi6" w:date="2007-07-27T12:25:00Z">
        <w:r>
          <w:rPr>
            <w:rFonts w:eastAsia="MS Mincho;ＭＳ 明朝" w:cs="Garamond" w:ascii="Garamond" w:hAnsi="Garamond"/>
            <w:lang w:val="ca-ES"/>
          </w:rPr>
          <w:t xml:space="preserve"> per resoldre dubtes, revisar la feina que has fet, etc.</w:t>
        </w:r>
      </w:ins>
      <w:r>
        <w:rPr>
          <w:rFonts w:eastAsia="MS Mincho;ＭＳ 明朝" w:cs="Garamond" w:ascii="Garamond" w:hAnsi="Garamond"/>
          <w:lang w:val="ca-ES"/>
        </w:rPr>
        <w:t xml:space="preserve">. </w:t>
      </w:r>
      <w:ins w:id="205" w:author="Estudi6" w:date="2007-07-27T12:25:00Z">
        <w:r>
          <w:rPr>
            <w:rFonts w:eastAsia="MS Mincho;ＭＳ 明朝" w:cs="Garamond" w:ascii="Garamond" w:hAnsi="Garamond"/>
            <w:lang w:val="ca-ES"/>
          </w:rPr>
          <w:t xml:space="preserve">En aquesta modalitat també </w:t>
        </w:r>
      </w:ins>
      <w:del w:id="206" w:author="Estudi6" w:date="2007-07-27T12:25:00Z">
        <w:r>
          <w:rPr>
            <w:rFonts w:eastAsia="MS Mincho;ＭＳ 明朝" w:cs="Garamond" w:ascii="Garamond" w:hAnsi="Garamond"/>
            <w:lang w:val="ca-ES"/>
          </w:rPr>
          <w:delText>També es realitza</w:delText>
        </w:r>
      </w:del>
      <w:ins w:id="207" w:author="Estudi6" w:date="2007-07-27T12:25:00Z">
        <w:r>
          <w:rPr>
            <w:rFonts w:eastAsia="MS Mincho;ＭＳ 明朝" w:cs="Garamond" w:ascii="Garamond" w:hAnsi="Garamond"/>
            <w:lang w:val="ca-ES"/>
          </w:rPr>
          <w:t>realitzaràs</w:t>
        </w:r>
      </w:ins>
      <w:r>
        <w:rPr>
          <w:rFonts w:eastAsia="MS Mincho;ＭＳ 明朝" w:cs="Garamond" w:ascii="Garamond" w:hAnsi="Garamond"/>
          <w:lang w:val="ca-ES"/>
        </w:rPr>
        <w:t xml:space="preserve"> cada curs de l’ESO en un qu</w:t>
      </w:r>
      <w:ins w:id="208" w:author="Estudi6" w:date="2007-07-30T09:48:00Z">
        <w:r>
          <w:rPr>
            <w:rFonts w:eastAsia="MS Mincho;ＭＳ 明朝" w:cs="Garamond" w:ascii="Garamond" w:hAnsi="Garamond"/>
            <w:lang w:val="ca-ES"/>
          </w:rPr>
          <w:t>a</w:t>
        </w:r>
      </w:ins>
      <w:ins w:id="209" w:author="Estudi6" w:date="2007-07-27T12:34:00Z">
        <w:r>
          <w:rPr>
            <w:rFonts w:eastAsia="MS Mincho;ＭＳ 明朝" w:cs="Garamond" w:ascii="Garamond" w:hAnsi="Garamond"/>
            <w:lang w:val="ca-ES"/>
          </w:rPr>
          <w:t>d</w:t>
        </w:r>
      </w:ins>
      <w:del w:id="210" w:author="Estudi6" w:date="2007-07-27T12:34:00Z">
        <w:r>
          <w:rPr>
            <w:rFonts w:eastAsia="MS Mincho;ＭＳ 明朝" w:cs="Garamond" w:ascii="Garamond" w:hAnsi="Garamond"/>
            <w:lang w:val="ca-ES"/>
          </w:rPr>
          <w:delText>ad</w:delText>
        </w:r>
      </w:del>
      <w:r>
        <w:rPr>
          <w:rFonts w:eastAsia="MS Mincho;ＭＳ 明朝" w:cs="Garamond" w:ascii="Garamond" w:hAnsi="Garamond"/>
          <w:lang w:val="ca-ES"/>
        </w:rPr>
        <w:t>rimestre</w:t>
      </w:r>
      <w:ins w:id="211" w:author="Estudi6" w:date="2007-07-27T12:34:00Z">
        <w:r>
          <w:rPr>
            <w:rFonts w:eastAsia="MS Mincho;ＭＳ 明朝" w:cs="Garamond" w:ascii="Garamond" w:hAnsi="Garamond"/>
            <w:lang w:val="ca-ES"/>
          </w:rPr>
          <w:t>.</w:t>
        </w:r>
      </w:ins>
    </w:p>
    <w:p>
      <w:pPr>
        <w:pStyle w:val="Normal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lang w:val="ca-ES"/>
          <w:ins w:id="214" w:author="Estudi6" w:date="2007-07-27T12:34:00Z"/>
        </w:rPr>
      </w:pPr>
      <w:ins w:id="213" w:author="Estudi6" w:date="2007-07-27T12:34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jc w:val="both"/>
        <w:rPr>
          <w:rFonts w:ascii="Garamond" w:hAnsi="Garamond" w:eastAsia="MS Mincho;ＭＳ 明朝" w:cs="Garamond"/>
          <w:b/>
          <w:b/>
          <w:lang w:val="ca-ES"/>
        </w:rPr>
      </w:pPr>
      <w:ins w:id="215" w:author="SMO" w:date="2008-09-16T12:52:00Z">
        <w:r>
          <w:rPr>
            <w:rFonts w:eastAsia="Garamond" w:cs="Garamond" w:ascii="Garamond" w:hAnsi="Garamond"/>
            <w:lang w:val="ca-ES"/>
          </w:rPr>
          <w:t xml:space="preserve"> </w:t>
        </w:r>
      </w:ins>
      <w:ins w:id="216" w:author="Estudi6" w:date="2007-07-27T12:26:00Z">
        <w:r>
          <w:rPr>
            <w:rFonts w:eastAsia="MS Mincho;ＭＳ 明朝" w:cs="Garamond" w:ascii="Garamond" w:hAnsi="Garamond"/>
            <w:b w:val="false"/>
            <w:lang w:val="ca-ES"/>
          </w:rPr>
          <w:t>Una darrera opció que tens és la</w:t>
        </w:r>
      </w:ins>
      <w:ins w:id="217" w:author="Estudi6" w:date="2007-07-27T12:26:00Z">
        <w:r>
          <w:rPr>
            <w:rFonts w:eastAsia="MS Mincho;ＭＳ 明朝" w:cs="Garamond" w:ascii="Garamond" w:hAnsi="Garamond"/>
            <w:b/>
            <w:lang w:val="ca-ES"/>
          </w:rPr>
          <w:t xml:space="preserve"> modalitat</w:t>
        </w:r>
      </w:ins>
      <w:ins w:id="218" w:author="Estudi6" w:date="2007-07-27T12:29:00Z">
        <w:r>
          <w:rPr>
            <w:rFonts w:eastAsia="MS Mincho;ＭＳ 明朝" w:cs="Garamond" w:ascii="Garamond" w:hAnsi="Garamond"/>
            <w:b/>
            <w:lang w:val="ca-ES"/>
          </w:rPr>
          <w:t xml:space="preserve"> per</w:t>
        </w:r>
      </w:ins>
      <w:ins w:id="219" w:author="Estudi6" w:date="2007-07-27T12:26:00Z">
        <w:r>
          <w:rPr>
            <w:rFonts w:eastAsia="MS Mincho;ＭＳ 明朝" w:cs="Garamond" w:ascii="Garamond" w:hAnsi="Garamond"/>
            <w:b/>
            <w:lang w:val="ca-ES"/>
          </w:rPr>
          <w:t xml:space="preserve"> lliure</w:t>
        </w:r>
      </w:ins>
      <w:del w:id="220" w:author="Estudi6" w:date="2007-07-27T12:26:00Z">
        <w:r>
          <w:rPr>
            <w:rFonts w:eastAsia="MS Mincho;ＭＳ 明朝" w:cs="Garamond" w:ascii="Garamond" w:hAnsi="Garamond"/>
            <w:b/>
            <w:lang w:val="ca-ES"/>
          </w:rPr>
          <w:delText>Modalitat per lliure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: </w:t>
      </w:r>
      <w:ins w:id="221" w:author="SMO" w:date="2008-09-10T12:05:00Z">
        <w:r>
          <w:rPr>
            <w:rFonts w:eastAsia="MS Mincho;ＭＳ 明朝" w:cs="Garamond" w:ascii="Garamond" w:hAnsi="Garamond"/>
            <w:b w:val="false"/>
            <w:lang w:val="ca-ES"/>
          </w:rPr>
          <w:t>si tens</w:t>
        </w:r>
      </w:ins>
      <w:ins w:id="222" w:author="SMO" w:date="2008-09-10T12:05:00Z">
        <w:r>
          <w:rPr>
            <w:rFonts w:eastAsia="MS Mincho;ＭＳ 明朝" w:cs="Garamond" w:ascii="Garamond" w:hAnsi="Garamond"/>
            <w:b/>
            <w:lang w:val="ca-ES"/>
          </w:rPr>
          <w:t xml:space="preserve"> 18 anys</w:t>
        </w:r>
      </w:ins>
      <w:ins w:id="223" w:author="SMO" w:date="2008-09-11T09:42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ins w:id="224" w:author="SMO" w:date="2008-09-11T09:42:00Z">
        <w:r>
          <w:rPr>
            <w:rFonts w:eastAsia="MS Mincho;ＭＳ 明朝" w:cs="Garamond" w:ascii="Garamond" w:hAnsi="Garamond"/>
            <w:b w:val="false"/>
            <w:lang w:val="ca-ES"/>
          </w:rPr>
          <w:t>en el moment de formalitzar la matrícula</w:t>
        </w:r>
      </w:ins>
      <w:ins w:id="225" w:author="SMO" w:date="2008-09-10T12:05:00Z">
        <w:r>
          <w:rPr>
            <w:rFonts w:eastAsia="MS Mincho;ＭＳ 明朝" w:cs="Garamond" w:ascii="Garamond" w:hAnsi="Garamond"/>
            <w:b w:val="false"/>
            <w:lang w:val="ca-ES"/>
          </w:rPr>
          <w:t>,</w:t>
        </w:r>
      </w:ins>
      <w:ins w:id="226" w:author="SMO" w:date="2008-09-10T12:05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del w:id="227" w:author="Estudi6" w:date="2007-07-27T12:27:00Z">
        <w:r>
          <w:rPr>
            <w:rFonts w:eastAsia="MS Mincho;ＭＳ 明朝" w:cs="Garamond" w:ascii="Garamond" w:hAnsi="Garamond"/>
            <w:lang w:val="ca-ES"/>
          </w:rPr>
          <w:delText xml:space="preserve">L’alumnat </w:delText>
        </w:r>
      </w:del>
      <w:ins w:id="228" w:author="Estudi6" w:date="2007-07-30T09:49:00Z">
        <w:r>
          <w:rPr>
            <w:rFonts w:eastAsia="MS Mincho;ＭＳ 明朝" w:cs="Garamond" w:ascii="Garamond" w:hAnsi="Garamond"/>
            <w:lang w:val="ca-ES"/>
          </w:rPr>
          <w:t>e</w:t>
        </w:r>
      </w:ins>
      <w:ins w:id="229" w:author="Estudi6" w:date="2007-07-27T12:30:00Z">
        <w:r>
          <w:rPr>
            <w:rFonts w:eastAsia="MS Mincho;ＭＳ 明朝" w:cs="Garamond" w:ascii="Garamond" w:hAnsi="Garamond"/>
            <w:lang w:val="ca-ES"/>
          </w:rPr>
          <w:t>t</w:t>
        </w:r>
      </w:ins>
      <w:ins w:id="230" w:author="Estudi6" w:date="2007-07-27T12:27:00Z">
        <w:r>
          <w:rPr>
            <w:rFonts w:eastAsia="MS Mincho;ＭＳ 明朝" w:cs="Garamond" w:ascii="Garamond" w:hAnsi="Garamond"/>
            <w:lang w:val="ca-ES"/>
          </w:rPr>
          <w:t xml:space="preserve"> pots presentar per lliure a la </w:t>
        </w:r>
      </w:ins>
      <w:del w:id="231" w:author="Estudi6" w:date="2007-07-27T12:27:00Z">
        <w:r>
          <w:rPr>
            <w:rFonts w:eastAsia="MS Mincho;ＭＳ 明朝" w:cs="Garamond" w:ascii="Garamond" w:hAnsi="Garamond"/>
            <w:lang w:val="ca-ES"/>
          </w:rPr>
          <w:delText xml:space="preserve">es presenta a una </w:delText>
        </w:r>
      </w:del>
      <w:r>
        <w:rPr>
          <w:rFonts w:eastAsia="MS Mincho;ＭＳ 明朝" w:cs="Garamond" w:ascii="Garamond" w:hAnsi="Garamond"/>
          <w:lang w:val="ca-ES"/>
        </w:rPr>
        <w:t>convocatòria anual d’exàmens</w:t>
      </w:r>
      <w:ins w:id="232" w:author="Estudi6" w:date="2007-07-27T12:27:00Z">
        <w:r>
          <w:rPr>
            <w:rFonts w:eastAsia="MS Mincho;ＭＳ 明朝" w:cs="Garamond" w:ascii="Garamond" w:hAnsi="Garamond"/>
            <w:lang w:val="ca-ES"/>
          </w:rPr>
          <w:t xml:space="preserve"> que convoca la Conselleria</w:t>
        </w:r>
      </w:ins>
      <w:ins w:id="233" w:author="Estudi6" w:date="2007-07-30T09:49:00Z">
        <w:r>
          <w:rPr>
            <w:rFonts w:eastAsia="MS Mincho;ＭＳ 明朝" w:cs="Garamond" w:ascii="Garamond" w:hAnsi="Garamond"/>
            <w:lang w:val="ca-ES"/>
          </w:rPr>
          <w:t xml:space="preserve"> d’Educació</w:t>
        </w:r>
      </w:ins>
      <w:ins w:id="234" w:author="Estudi6" w:date="2007-07-27T12:30:00Z">
        <w:r>
          <w:rPr>
            <w:rFonts w:eastAsia="MS Mincho;ＭＳ 明朝" w:cs="Garamond" w:ascii="Garamond" w:hAnsi="Garamond"/>
            <w:lang w:val="ca-ES"/>
          </w:rPr>
          <w:t>,</w:t>
        </w:r>
      </w:ins>
      <w:ins w:id="235" w:author="Estudi6" w:date="2007-07-27T12:27:00Z">
        <w:r>
          <w:rPr>
            <w:rFonts w:eastAsia="MS Mincho;ＭＳ 明朝" w:cs="Garamond" w:ascii="Garamond" w:hAnsi="Garamond"/>
            <w:lang w:val="ca-ES"/>
          </w:rPr>
          <w:t xml:space="preserve"> normalment a finals de curs (en el mes de juny). </w:t>
        </w:r>
      </w:ins>
      <w:del w:id="236" w:author="Estudi6" w:date="2007-07-27T12:29:00Z">
        <w:r>
          <w:rPr>
            <w:rFonts w:eastAsia="MS Mincho;ＭＳ 明朝" w:cs="Garamond" w:ascii="Garamond" w:hAnsi="Garamond"/>
            <w:lang w:val="ca-ES"/>
          </w:rPr>
          <w:delText>, que si</w:delText>
        </w:r>
      </w:del>
      <w:ins w:id="237" w:author="Estudi6" w:date="2007-07-27T12:29:00Z">
        <w:r>
          <w:rPr>
            <w:rFonts w:eastAsia="MS Mincho;ＭＳ 明朝" w:cs="Garamond" w:ascii="Garamond" w:hAnsi="Garamond"/>
            <w:lang w:val="ca-ES"/>
          </w:rPr>
          <w:t>Si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238" w:author="Estudi6" w:date="2007-07-27T12:29:00Z">
        <w:r>
          <w:rPr>
            <w:rFonts w:eastAsia="MS Mincho;ＭＳ 明朝" w:cs="Garamond" w:ascii="Garamond" w:hAnsi="Garamond"/>
            <w:lang w:val="ca-ES"/>
          </w:rPr>
          <w:delText>s’</w:delText>
        </w:r>
      </w:del>
      <w:r>
        <w:rPr>
          <w:rFonts w:eastAsia="MS Mincho;ＭＳ 明朝" w:cs="Garamond" w:ascii="Garamond" w:hAnsi="Garamond"/>
          <w:lang w:val="ca-ES"/>
        </w:rPr>
        <w:t>aprov</w:t>
      </w:r>
      <w:del w:id="239" w:author="Estudi6" w:date="2007-07-27T12:29:00Z">
        <w:r>
          <w:rPr>
            <w:rFonts w:eastAsia="MS Mincho;ＭＳ 明朝" w:cs="Garamond" w:ascii="Garamond" w:hAnsi="Garamond"/>
            <w:lang w:val="ca-ES"/>
          </w:rPr>
          <w:delText>a</w:delText>
        </w:r>
      </w:del>
      <w:ins w:id="240" w:author="Estudi6" w:date="2007-07-27T12:29:00Z">
        <w:r>
          <w:rPr>
            <w:rFonts w:eastAsia="MS Mincho;ＭＳ 明朝" w:cs="Garamond" w:ascii="Garamond" w:hAnsi="Garamond"/>
            <w:lang w:val="ca-ES"/>
          </w:rPr>
          <w:t>es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ins w:id="241" w:author="Estudi6" w:date="2007-07-27T12:29:00Z">
        <w:r>
          <w:rPr>
            <w:rFonts w:eastAsia="MS Mincho;ＭＳ 明朝" w:cs="Garamond" w:ascii="Garamond" w:hAnsi="Garamond"/>
            <w:lang w:val="ca-ES"/>
          </w:rPr>
          <w:t xml:space="preserve">els diferents exàmens que fas (en funció de les assignatures que tens suspeses) </w:t>
        </w:r>
      </w:ins>
      <w:del w:id="242" w:author="Estudi6" w:date="2007-07-27T12:29:00Z">
        <w:r>
          <w:rPr>
            <w:rFonts w:eastAsia="MS Mincho;ＭＳ 明朝" w:cs="Garamond" w:ascii="Garamond" w:hAnsi="Garamond"/>
            <w:lang w:val="ca-ES"/>
          </w:rPr>
          <w:delText xml:space="preserve">permet </w:delText>
        </w:r>
      </w:del>
      <w:ins w:id="243" w:author="Estudi6" w:date="2007-07-27T12:29:00Z">
        <w:r>
          <w:rPr>
            <w:rFonts w:eastAsia="MS Mincho;ＭＳ 明朝" w:cs="Garamond" w:ascii="Garamond" w:hAnsi="Garamond"/>
            <w:lang w:val="ca-ES"/>
          </w:rPr>
          <w:t xml:space="preserve">pots </w:t>
        </w:r>
      </w:ins>
      <w:r>
        <w:rPr>
          <w:rFonts w:eastAsia="MS Mincho;ＭＳ 明朝" w:cs="Garamond" w:ascii="Garamond" w:hAnsi="Garamond"/>
          <w:lang w:val="ca-ES"/>
        </w:rPr>
        <w:t>aconseguir el títol de Graduat en ESO.</w:t>
      </w:r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lang w:val="ca-ES"/>
          <w:del w:id="245" w:author="SMO" w:date="2008-09-29T13:07:00Z"/>
        </w:rPr>
      </w:pPr>
      <w:del w:id="244" w:author="SMO" w:date="2008-09-29T13:07:00Z">
        <w:r>
          <w:rPr>
            <w:rFonts w:eastAsia="MS Mincho;ＭＳ 明朝" w:cs="Garamond" w:ascii="Garamond" w:hAnsi="Garamond"/>
            <w:b/>
            <w:lang w:val="ca-ES"/>
          </w:rPr>
        </w:r>
      </w:del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b/>
          <w:b/>
          <w:lang w:val="ca-ES"/>
          <w:ins w:id="247" w:author="Estudi6" w:date="2007-07-27T12:35:00Z"/>
        </w:rPr>
      </w:pPr>
      <w:ins w:id="246" w:author="Estudi6" w:date="2007-07-27T12:35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ind w:left="-360" w:hanging="0"/>
        <w:jc w:val="both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Garamond" w:hAnsi="Garamond" w:eastAsia="MS Mincho;ＭＳ 明朝" w:cs="Garamond"/>
          <w:b w:val="false"/>
          <w:b w:val="false"/>
          <w:lang w:val="ca-ES"/>
          <w:ins w:id="250" w:author="Estudi6" w:date="2007-07-27T12:31:00Z"/>
        </w:rPr>
      </w:pPr>
      <w:ins w:id="248" w:author="Estudi6" w:date="2007-07-27T12:30:00Z">
        <w:r>
          <w:rPr>
            <w:rFonts w:eastAsia="MS Mincho;ＭＳ 明朝" w:cs="Garamond" w:ascii="Garamond" w:hAnsi="Garamond"/>
            <w:b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lang w:val="ca-ES"/>
        </w:rPr>
        <w:t>CONTINGUTS</w:t>
      </w:r>
      <w:ins w:id="249" w:author="Estudi6" w:date="2007-07-27T12:30:00Z">
        <w:r>
          <w:rPr>
            <w:rFonts w:eastAsia="MS Mincho;ＭＳ 明朝" w:cs="Garamond" w:ascii="Garamond" w:hAnsi="Garamond"/>
            <w:b/>
            <w:lang w:val="ca-ES"/>
          </w:rPr>
          <w:t xml:space="preserve"> HAS D’ESTUDIAR?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lang w:val="ca-ES"/>
        </w:rPr>
        <w:t xml:space="preserve">A l’ESPA  es treballen </w:t>
      </w:r>
      <w:del w:id="251" w:author="SMO" w:date="2008-09-10T12:30:00Z">
        <w:r>
          <w:rPr>
            <w:rFonts w:eastAsia="MS Mincho;ＭＳ 明朝" w:cs="Garamond" w:ascii="Garamond" w:hAnsi="Garamond"/>
            <w:lang w:val="ca-ES"/>
          </w:rPr>
          <w:delText xml:space="preserve">4 </w:delText>
        </w:r>
      </w:del>
      <w:ins w:id="252" w:author="SMO" w:date="2008-09-10T12:30:00Z">
        <w:r>
          <w:rPr>
            <w:rFonts w:eastAsia="MS Mincho;ＭＳ 明朝" w:cs="Garamond" w:ascii="Garamond" w:hAnsi="Garamond"/>
            <w:lang w:val="ca-ES"/>
          </w:rPr>
          <w:t xml:space="preserve">3 </w:t>
        </w:r>
      </w:ins>
      <w:del w:id="253" w:author="SMO" w:date="2008-09-11T10:36:00Z">
        <w:r>
          <w:rPr>
            <w:rFonts w:eastAsia="MS Mincho;ＭＳ 明朝" w:cs="Garamond" w:ascii="Garamond" w:hAnsi="Garamond"/>
            <w:lang w:val="ca-ES"/>
          </w:rPr>
          <w:delText xml:space="preserve">camps </w:delText>
        </w:r>
      </w:del>
      <w:ins w:id="254" w:author="SMO" w:date="2008-09-11T10:36:00Z">
        <w:r>
          <w:rPr>
            <w:rFonts w:eastAsia="MS Mincho;ＭＳ 明朝" w:cs="Garamond" w:ascii="Garamond" w:hAnsi="Garamond"/>
            <w:lang w:val="ca-ES"/>
          </w:rPr>
          <w:t xml:space="preserve">àmbits </w:t>
        </w:r>
      </w:ins>
      <w:r>
        <w:rPr>
          <w:rFonts w:eastAsia="MS Mincho;ＭＳ 明朝" w:cs="Garamond" w:ascii="Garamond" w:hAnsi="Garamond"/>
          <w:lang w:val="ca-ES"/>
        </w:rPr>
        <w:t xml:space="preserve">de coneixements: 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lang w:val="ca-ES"/>
        </w:rPr>
        <w:tab/>
        <w:tab/>
        <w:t>1.</w:t>
      </w:r>
      <w:r>
        <w:rPr>
          <w:lang w:val="ca-ES"/>
        </w:rPr>
        <w:t xml:space="preserve"> Comunicació (inclou castellà, català i anglès)</w:t>
      </w:r>
    </w:p>
    <w:p>
      <w:pPr>
        <w:pStyle w:val="Normal"/>
        <w:jc w:val="both"/>
        <w:rPr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  <w:tab/>
        <w:tab/>
        <w:t>2.</w:t>
      </w:r>
      <w:r>
        <w:rPr>
          <w:lang w:val="ca-ES"/>
        </w:rPr>
        <w:t xml:space="preserve"> </w:t>
      </w:r>
      <w:ins w:id="255" w:author="SMO" w:date="2008-09-11T10:36:00Z">
        <w:r>
          <w:rPr>
            <w:lang w:val="ca-ES"/>
          </w:rPr>
          <w:t>Social ( inclou ciències socials, geografia i història)</w:t>
        </w:r>
      </w:ins>
      <w:del w:id="256" w:author="SMO" w:date="2008-09-11T10:36:00Z">
        <w:r>
          <w:rPr>
            <w:lang w:val="ca-ES"/>
          </w:rPr>
          <w:delText>Soci</w:delText>
        </w:r>
      </w:del>
      <w:del w:id="257" w:author="SMO" w:date="2008-09-10T12:28:00Z">
        <w:r>
          <w:rPr>
            <w:lang w:val="ca-ES"/>
          </w:rPr>
          <w:delText>etat</w:delText>
        </w:r>
      </w:del>
    </w:p>
    <w:p>
      <w:pPr>
        <w:pStyle w:val="Normal"/>
        <w:jc w:val="both"/>
        <w:rPr>
          <w:del w:id="259" w:author="SMO" w:date="2008-09-10T12:29:00Z"/>
        </w:rPr>
      </w:pPr>
      <w:r>
        <w:rPr>
          <w:rFonts w:eastAsia="MS Mincho;ＭＳ 明朝" w:cs="Garamond" w:ascii="Garamond" w:hAnsi="Garamond"/>
          <w:b/>
          <w:lang w:val="ca-ES"/>
        </w:rPr>
        <w:tab/>
        <w:tab/>
        <w:t>3.</w:t>
      </w:r>
      <w:r>
        <w:rPr>
          <w:lang w:val="ca-ES"/>
        </w:rPr>
        <w:t xml:space="preserve"> </w:t>
      </w:r>
      <w:del w:id="258" w:author="SMO" w:date="2008-09-10T12:29:00Z">
        <w:r>
          <w:rPr>
            <w:lang w:val="ca-ES"/>
          </w:rPr>
          <w:delText>Matemàtiques</w:delText>
        </w:r>
      </w:del>
    </w:p>
    <w:p>
      <w:pPr>
        <w:pStyle w:val="Normal"/>
        <w:jc w:val="both"/>
        <w:rPr>
          <w:lang w:val="ca-ES"/>
          <w:ins w:id="271" w:author="Estudi6" w:date="2007-07-30T09:51:00Z"/>
        </w:rPr>
      </w:pPr>
      <w:del w:id="260" w:author="SMO" w:date="2008-09-10T12:29:00Z">
        <w:r>
          <w:rPr>
            <w:rFonts w:eastAsia="MS Mincho;ＭＳ 明朝" w:cs="Garamond" w:ascii="Garamond" w:hAnsi="Garamond"/>
            <w:b/>
            <w:lang w:val="ca-ES"/>
          </w:rPr>
          <w:tab/>
          <w:tab/>
          <w:delText>4.</w:delText>
        </w:r>
      </w:del>
      <w:del w:id="261" w:author="SMO" w:date="2008-09-10T12:29:00Z">
        <w:r>
          <w:rPr>
            <w:lang w:val="ca-ES"/>
          </w:rPr>
          <w:delText xml:space="preserve"> Natura</w:delText>
        </w:r>
      </w:del>
      <w:ins w:id="262" w:author="SMO" w:date="2008-09-10T12:29:00Z">
        <w:r>
          <w:rPr>
            <w:lang w:val="ca-ES"/>
          </w:rPr>
          <w:t>Cient</w:t>
        </w:r>
      </w:ins>
      <w:ins w:id="263" w:author="SMO" w:date="2008-09-11T10:37:00Z">
        <w:r>
          <w:rPr>
            <w:lang w:val="ca-ES"/>
          </w:rPr>
          <w:t>í</w:t>
        </w:r>
      </w:ins>
      <w:ins w:id="264" w:author="SMO" w:date="2008-09-10T12:29:00Z">
        <w:r>
          <w:rPr>
            <w:lang w:val="ca-ES"/>
          </w:rPr>
          <w:t>fic</w:t>
        </w:r>
      </w:ins>
      <w:ins w:id="265" w:author="SMO" w:date="2008-09-11T10:36:00Z">
        <w:r>
          <w:rPr>
            <w:lang w:val="ca-ES"/>
          </w:rPr>
          <w:t xml:space="preserve"> tecnològic</w:t>
        </w:r>
      </w:ins>
      <w:ins w:id="266" w:author="SMO" w:date="2008-09-10T12:29:00Z">
        <w:r>
          <w:rPr>
            <w:lang w:val="ca-ES"/>
          </w:rPr>
          <w:t xml:space="preserve"> (inclou matemàtiques i </w:t>
        </w:r>
      </w:ins>
      <w:ins w:id="267" w:author="SMO" w:date="2008-09-29T13:06:00Z">
        <w:r>
          <w:rPr>
            <w:lang w:val="ca-ES"/>
          </w:rPr>
          <w:t xml:space="preserve">cal triar-ne una entre </w:t>
        </w:r>
      </w:ins>
      <w:ins w:id="268" w:author="SMO" w:date="2008-09-10T12:29:00Z">
        <w:r>
          <w:rPr>
            <w:lang w:val="ca-ES"/>
          </w:rPr>
          <w:t>ciències naturals</w:t>
        </w:r>
      </w:ins>
      <w:ins w:id="269" w:author="SMO" w:date="2008-09-29T13:06:00Z">
        <w:r>
          <w:rPr>
            <w:lang w:val="ca-ES"/>
          </w:rPr>
          <w:t xml:space="preserve"> i tecnologia</w:t>
        </w:r>
      </w:ins>
      <w:ins w:id="270" w:author="SMO" w:date="2008-09-10T12:29:00Z">
        <w:r>
          <w:rPr>
            <w:lang w:val="ca-ES"/>
          </w:rPr>
          <w:t>)</w:t>
        </w:r>
      </w:ins>
    </w:p>
    <w:p>
      <w:pPr>
        <w:pStyle w:val="Normal"/>
        <w:jc w:val="both"/>
        <w:rPr>
          <w:lang w:val="ca-ES"/>
          <w:ins w:id="273" w:author="Estudi6" w:date="2007-07-30T09:51:00Z"/>
        </w:rPr>
      </w:pPr>
      <w:ins w:id="272" w:author="Estudi6" w:date="2007-07-30T09:51:00Z">
        <w:r>
          <w:rPr>
            <w:lang w:val="ca-ES"/>
          </w:rPr>
        </w:r>
      </w:ins>
    </w:p>
    <w:p>
      <w:pPr>
        <w:pStyle w:val="Normal"/>
        <w:jc w:val="both"/>
        <w:rPr>
          <w:i/>
          <w:i/>
          <w:u w:val="single"/>
          <w:lang w:val="ca-ES"/>
          <w:ins w:id="291" w:author="SMO" w:date="2008-09-29T13:07:00Z"/>
        </w:rPr>
      </w:pPr>
      <w:ins w:id="274" w:author="Estudi6" w:date="2007-07-30T09:51:00Z">
        <w:r>
          <w:rPr>
            <w:lang w:val="ca-ES"/>
          </w:rPr>
          <w:t xml:space="preserve">Si en un quadrimestre no aproves tots els </w:t>
        </w:r>
      </w:ins>
      <w:ins w:id="275" w:author="Estudi6" w:date="2007-07-30T09:51:00Z">
        <w:del w:id="276" w:author="SMO" w:date="2008-09-11T10:37:00Z">
          <w:r>
            <w:rPr>
              <w:lang w:val="ca-ES"/>
            </w:rPr>
            <w:delText>camps</w:delText>
          </w:r>
        </w:del>
      </w:ins>
      <w:ins w:id="277" w:author="SMO" w:date="2008-09-11T10:37:00Z">
        <w:r>
          <w:rPr>
            <w:lang w:val="ca-ES"/>
          </w:rPr>
          <w:t>àmbits</w:t>
        </w:r>
      </w:ins>
      <w:ins w:id="278" w:author="Estudi6" w:date="2007-07-30T09:51:00Z">
        <w:r>
          <w:rPr>
            <w:lang w:val="ca-ES"/>
          </w:rPr>
          <w:t xml:space="preserve"> de coneixement, te guarden la nota dels </w:t>
        </w:r>
      </w:ins>
      <w:ins w:id="279" w:author="Estudi6" w:date="2007-07-30T09:51:00Z">
        <w:del w:id="280" w:author="SMO" w:date="2008-09-11T10:37:00Z">
          <w:r>
            <w:rPr>
              <w:lang w:val="ca-ES"/>
            </w:rPr>
            <w:delText>camp</w:delText>
          </w:r>
        </w:del>
      </w:ins>
      <w:ins w:id="281" w:author="SMO" w:date="2008-09-11T10:37:00Z">
        <w:r>
          <w:rPr>
            <w:lang w:val="ca-ES"/>
          </w:rPr>
          <w:t>mòdul</w:t>
        </w:r>
      </w:ins>
      <w:ins w:id="282" w:author="Estudi6" w:date="2007-07-30T09:51:00Z">
        <w:r>
          <w:rPr>
            <w:lang w:val="ca-ES"/>
          </w:rPr>
          <w:t>s aprovats</w:t>
        </w:r>
      </w:ins>
      <w:ins w:id="283" w:author="SMO" w:date="2008-09-11T10:37:00Z">
        <w:r>
          <w:rPr>
            <w:lang w:val="ca-ES"/>
          </w:rPr>
          <w:t xml:space="preserve"> de cada àmbit</w:t>
        </w:r>
      </w:ins>
      <w:ins w:id="284" w:author="Estudi6" w:date="2007-07-30T09:51:00Z">
        <w:r>
          <w:rPr>
            <w:lang w:val="ca-ES"/>
          </w:rPr>
          <w:t xml:space="preserve"> i sols t’hauràs d’examinar de nou dels que has suspès.</w:t>
        </w:r>
      </w:ins>
      <w:ins w:id="285" w:author="Estudi6" w:date="2007-07-30T12:22:00Z">
        <w:r>
          <w:rPr>
            <w:lang w:val="ca-ES"/>
          </w:rPr>
          <w:t xml:space="preserve"> </w:t>
        </w:r>
      </w:ins>
      <w:ins w:id="286" w:author="Estudi6" w:date="2007-07-30T12:22:00Z">
        <w:r>
          <w:rPr>
            <w:rFonts w:cs="Times New Roman"/>
            <w:i/>
            <w:sz w:val="24"/>
            <w:u w:val="single"/>
            <w:lang w:val="ca-ES"/>
          </w:rPr>
          <w:t xml:space="preserve">Els </w:t>
        </w:r>
      </w:ins>
      <w:ins w:id="287" w:author="Estudi6" w:date="2007-07-30T12:22:00Z">
        <w:del w:id="288" w:author="SMO" w:date="2008-09-11T10:37:00Z">
          <w:r>
            <w:rPr>
              <w:rFonts w:cs="Times New Roman"/>
              <w:i/>
              <w:sz w:val="24"/>
              <w:u w:val="single"/>
              <w:lang w:val="ca-ES"/>
            </w:rPr>
            <w:delText>camps</w:delText>
          </w:r>
        </w:del>
      </w:ins>
      <w:ins w:id="289" w:author="SMO" w:date="2008-09-11T10:37:00Z">
        <w:r>
          <w:rPr>
            <w:i/>
            <w:u w:val="single"/>
            <w:lang w:val="ca-ES"/>
          </w:rPr>
          <w:t>mòduls (assignatures)</w:t>
        </w:r>
      </w:ins>
      <w:ins w:id="290" w:author="Estudi6" w:date="2007-07-30T12:22:00Z">
        <w:r>
          <w:rPr>
            <w:rFonts w:cs="Times New Roman"/>
            <w:i/>
            <w:sz w:val="24"/>
            <w:u w:val="single"/>
            <w:lang w:val="ca-ES"/>
          </w:rPr>
          <w:t xml:space="preserve"> aprovats, queden aprovats per sempre.</w:t>
        </w:r>
      </w:ins>
    </w:p>
    <w:p>
      <w:pPr>
        <w:pStyle w:val="Normal"/>
        <w:jc w:val="both"/>
        <w:rPr>
          <w:i/>
          <w:i/>
          <w:u w:val="single"/>
          <w:lang w:val="ca-ES"/>
          <w:ins w:id="293" w:author="SMO" w:date="2008-09-29T13:07:00Z"/>
        </w:rPr>
      </w:pPr>
      <w:ins w:id="292" w:author="SMO" w:date="2008-09-29T13:07:00Z">
        <w:r>
          <w:rPr>
            <w:i/>
            <w:u w:val="single"/>
            <w:lang w:val="ca-ES"/>
          </w:rPr>
        </w:r>
      </w:ins>
    </w:p>
    <w:p>
      <w:pPr>
        <w:pStyle w:val="Normal"/>
        <w:jc w:val="both"/>
        <w:rPr>
          <w:i/>
          <w:i/>
          <w:u w:val="single"/>
          <w:lang w:val="ca-ES"/>
        </w:rPr>
      </w:pPr>
      <w:r>
        <w:rPr>
          <w:i/>
          <w:u w:val="single"/>
          <w:lang w:val="ca-ES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i/>
          <w:i/>
          <w:u w:val="single"/>
          <w:lang w:val="ca-ES"/>
        </w:rPr>
      </w:pPr>
      <w:r>
        <w:rPr>
          <w:rFonts w:cs="Garamond" w:ascii="Garamond" w:hAnsi="Garamond"/>
          <w:b w:val="false"/>
          <w:i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lang w:val="ca-ES"/>
        </w:rPr>
      </w:pPr>
      <w:ins w:id="294" w:author="Estudi6" w:date="2007-07-27T12:32:00Z">
        <w:r>
          <w:rPr>
            <w:rFonts w:cs="Garamond" w:ascii="Garamond" w:hAnsi="Garamond"/>
            <w:b/>
            <w:lang w:val="ca-ES"/>
          </w:rPr>
          <w:t xml:space="preserve">QUINS </w:t>
        </w:r>
      </w:ins>
      <w:r>
        <w:rPr>
          <w:rFonts w:eastAsia="MS Mincho;ＭＳ 明朝" w:cs="Garamond" w:ascii="Garamond" w:hAnsi="Garamond"/>
          <w:b/>
          <w:lang w:val="ca-ES"/>
        </w:rPr>
        <w:t>CENTRES</w:t>
      </w:r>
      <w:r>
        <w:rPr>
          <w:rFonts w:cs="Garamond" w:ascii="Garamond" w:hAnsi="Garamond"/>
          <w:b/>
          <w:lang w:val="ca-ES"/>
        </w:rPr>
        <w:t xml:space="preserve"> D’EDUCACIÓ DE PERSONES ADULTES </w:t>
      </w:r>
      <w:del w:id="295" w:author="Estudi6" w:date="2007-07-27T12:32:00Z">
        <w:r>
          <w:rPr>
            <w:rFonts w:cs="Garamond" w:ascii="Garamond" w:hAnsi="Garamond"/>
            <w:b/>
            <w:lang w:val="ca-ES"/>
          </w:rPr>
          <w:delText xml:space="preserve">A </w:delText>
        </w:r>
      </w:del>
      <w:ins w:id="296" w:author="Estudi6" w:date="2007-07-27T12:33:00Z">
        <w:r>
          <w:rPr>
            <w:rFonts w:cs="Garamond" w:ascii="Garamond" w:hAnsi="Garamond"/>
            <w:b/>
            <w:lang w:val="ca-ES"/>
          </w:rPr>
          <w:t>(CEPA) HI HA A PALMA</w:t>
        </w:r>
      </w:ins>
      <w:ins w:id="297" w:author="SMO" w:date="2008-09-10T13:04:00Z">
        <w:r>
          <w:rPr>
            <w:rFonts w:cs="Garamond" w:ascii="Garamond" w:hAnsi="Garamond"/>
            <w:b/>
            <w:lang w:val="ca-ES"/>
          </w:rPr>
          <w:t xml:space="preserve">  QUE FAN L’ESPA</w:t>
        </w:r>
      </w:ins>
      <w:ins w:id="298" w:author="Estudi6" w:date="2007-07-27T12:33:00Z">
        <w:r>
          <w:rPr>
            <w:rFonts w:cs="Garamond" w:ascii="Garamond" w:hAnsi="Garamond"/>
            <w:b/>
            <w:lang w:val="ca-ES"/>
          </w:rPr>
          <w:t>?</w:t>
        </w:r>
      </w:ins>
      <w:del w:id="299" w:author="Estudi6" w:date="2007-07-27T12:33:00Z">
        <w:r>
          <w:rPr>
            <w:rFonts w:cs="Garamond" w:ascii="Garamond" w:hAnsi="Garamond"/>
            <w:b/>
            <w:lang w:val="ca-ES"/>
          </w:rPr>
          <w:delText>PALMA (CEPA):</w:delText>
        </w:r>
      </w:del>
    </w:p>
    <w:p>
      <w:pPr>
        <w:pStyle w:val="Normal"/>
        <w:ind w:left="-36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sz w:val="20"/>
          <w:lang w:val="ca-ES"/>
        </w:rPr>
        <w:t>CEPA SON CANALS</w:t>
      </w:r>
      <w:r>
        <w:rPr>
          <w:rFonts w:cs="Garamond" w:ascii="Garamond" w:hAnsi="Garamond"/>
          <w:b/>
          <w:lang w:val="ca-ES"/>
        </w:rPr>
        <w:tab/>
      </w:r>
      <w:r>
        <w:rPr>
          <w:rFonts w:cs="Garamond" w:ascii="Garamond" w:hAnsi="Garamond"/>
          <w:b/>
          <w:sz w:val="20"/>
          <w:lang w:val="ca-ES"/>
        </w:rPr>
        <w:t>CEPA LA BALANGUE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C/ Son Canals,10</w:t>
        <w:tab/>
        <w:t>C/ Rodríguez Méndez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07008 Palma</w:t>
        <w:tab/>
        <w:t>07011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el.: 971250479   Fax: 971250582</w:t>
        <w:tab/>
        <w:t>Tel.: 971730265   Fax: 971732971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hyperlink r:id="rId19">
        <w:r>
          <w:rPr>
            <w:rStyle w:val="InternetLink"/>
            <w:rFonts w:cs="Garamond" w:ascii="Garamond" w:hAnsi="Garamond"/>
            <w:lang w:val="ca-ES"/>
          </w:rPr>
          <w:t>ceasoncanals@educacio.caib.es</w:t>
        </w:r>
      </w:hyperlink>
      <w:r>
        <w:rPr>
          <w:rFonts w:cs="Garamond" w:ascii="Garamond" w:hAnsi="Garamond"/>
          <w:lang w:val="ca-ES"/>
        </w:rPr>
        <w:tab/>
      </w:r>
      <w:hyperlink r:id="rId20">
        <w:r>
          <w:rPr>
            <w:rStyle w:val="InternetLink"/>
            <w:rFonts w:cs="Garamond" w:ascii="Garamond" w:hAnsi="Garamond"/>
            <w:lang w:val="ca-ES"/>
          </w:rPr>
          <w:t>cealabalangue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lang w:val="ca-ES"/>
        </w:rPr>
      </w:pPr>
      <w:r>
        <w:rPr>
          <w:rFonts w:cs="Garamond" w:ascii="Garamond" w:hAnsi="Garamond"/>
          <w:i/>
          <w:sz w:val="22"/>
          <w:lang w:val="ca-ES"/>
        </w:rPr>
        <w:t>(modalitats presencial, a distància i lliure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lang w:val="ca-ES"/>
        </w:rPr>
      </w:pPr>
      <w:r>
        <w:rPr>
          <w:rFonts w:cs="Garamond" w:ascii="Garamond" w:hAnsi="Garamond"/>
          <w:i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sz w:val="20"/>
          <w:lang w:val="ca-ES"/>
        </w:rPr>
        <w:t>CEPA CAMP RODÓ</w:t>
      </w:r>
      <w:r>
        <w:rPr>
          <w:rFonts w:cs="Garamond" w:ascii="Garamond" w:hAnsi="Garamond"/>
          <w:b/>
          <w:lang w:val="ca-ES"/>
        </w:rPr>
        <w:tab/>
      </w:r>
      <w:r>
        <w:rPr>
          <w:rFonts w:cs="Garamond" w:ascii="Garamond" w:hAnsi="Garamond"/>
          <w:b/>
          <w:sz w:val="20"/>
          <w:lang w:val="ca-ES"/>
        </w:rPr>
        <w:t>CEPA S’ARENAL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c/ Joan Capó, s/n</w:t>
        <w:tab/>
        <w:t>C/ Diego Forteza, 7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07010 Palma</w:t>
        <w:tab/>
        <w:t>07600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el.: 971753158   Fax: 971751239</w:t>
        <w:tab/>
        <w:t>Tel.: 971263477   Fax: 971264789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hyperlink r:id="rId21">
        <w:r>
          <w:rPr>
            <w:rStyle w:val="InternetLink"/>
            <w:rFonts w:cs="Garamond" w:ascii="Garamond" w:hAnsi="Garamond"/>
            <w:lang w:val="ca-ES"/>
          </w:rPr>
          <w:t>ceacamprodo@educacio.caib.es</w:t>
        </w:r>
      </w:hyperlink>
      <w:r>
        <w:rPr>
          <w:rFonts w:cs="Garamond" w:ascii="Garamond" w:hAnsi="Garamond"/>
          <w:lang w:val="ca-ES"/>
        </w:rPr>
        <w:tab/>
      </w:r>
      <w:hyperlink r:id="rId22">
        <w:r>
          <w:rPr>
            <w:rStyle w:val="InternetLink"/>
            <w:rFonts w:cs="Garamond" w:ascii="Garamond" w:hAnsi="Garamond"/>
            <w:lang w:val="ca-ES"/>
          </w:rPr>
          <w:t>ceallucmajor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i/>
          <w:sz w:val="22"/>
          <w:lang w:val="ca-ES"/>
        </w:rPr>
        <w:t>(Modalitat presencial)</w:t>
        <w:tab/>
        <w:t>(Modalitat presencial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sz w:val="20"/>
          <w:lang w:val="ca-ES"/>
        </w:rPr>
        <w:t>IES AURORA PICORNELL</w:t>
      </w:r>
      <w:r>
        <w:rPr>
          <w:rFonts w:cs="Garamond" w:ascii="Garamond" w:hAnsi="Garamond"/>
          <w:b/>
          <w:lang w:val="ca-ES"/>
        </w:rPr>
        <w:tab/>
      </w:r>
      <w:r>
        <w:rPr>
          <w:rFonts w:cs="Garamond" w:ascii="Garamond" w:hAnsi="Garamond"/>
          <w:b/>
          <w:sz w:val="20"/>
          <w:lang w:val="ca-ES"/>
        </w:rPr>
        <w:t>IES ANTONI MAUR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C/ Amer, s/nº</w:t>
        <w:tab/>
        <w:t>C/ Perú, 4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07007 Palma</w:t>
        <w:tab/>
        <w:t>07007 Palma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lang w:val="ca-ES"/>
        </w:rPr>
        <w:t>Tel.: 971420029   Fax: 971278503</w:t>
        <w:tab/>
        <w:t>Tel.: 971242034   Fax: 971240150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</w:rPr>
      </w:pPr>
      <w:hyperlink r:id="rId23">
        <w:r>
          <w:rPr>
            <w:rStyle w:val="InternetLink"/>
            <w:rFonts w:cs="Garamond" w:ascii="Garamond" w:hAnsi="Garamond"/>
            <w:lang w:val="ca-ES"/>
          </w:rPr>
          <w:t>iesaurorapicornell@educacio.caib.es</w:t>
        </w:r>
      </w:hyperlink>
      <w:r>
        <w:rPr>
          <w:rFonts w:cs="Garamond" w:ascii="Garamond" w:hAnsi="Garamond"/>
          <w:lang w:val="ca-ES"/>
        </w:rPr>
        <w:tab/>
      </w:r>
      <w:hyperlink r:id="rId24">
        <w:r>
          <w:rPr>
            <w:rStyle w:val="InternetLink"/>
            <w:rFonts w:cs="Garamond" w:ascii="Garamond" w:hAnsi="Garamond"/>
            <w:lang w:val="ca-ES"/>
          </w:rPr>
          <w:t>iesantonimaura@educacio.caib.es</w:t>
        </w:r>
      </w:hyperlink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2"/>
          <w:lang w:val="ca-ES"/>
          <w:ins w:id="300" w:author="Estudi6" w:date="2007-07-27T12:35:00Z"/>
        </w:rPr>
      </w:pPr>
      <w:r>
        <w:rPr>
          <w:rFonts w:cs="Garamond" w:ascii="Garamond" w:hAnsi="Garamond"/>
          <w:i/>
          <w:sz w:val="22"/>
          <w:lang w:val="ca-ES"/>
        </w:rPr>
        <w:t>(Modalitat presencial)</w:t>
        <w:tab/>
        <w:t>(Modalitat a distància)</w:t>
      </w:r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/>
          <w:i/>
          <w:sz w:val="22"/>
          <w:lang w:val="ca-ES"/>
          <w:ins w:id="302" w:author="Estudi6" w:date="2007-07-27T12:35:00Z"/>
        </w:rPr>
      </w:pPr>
      <w:ins w:id="301" w:author="Estudi6" w:date="2007-07-27T12:35:00Z">
        <w:r>
          <w:rPr>
            <w:rFonts w:cs="Garamond" w:ascii="Garamond" w:hAnsi="Garamond"/>
            <w:i/>
            <w:sz w:val="22"/>
            <w:lang w:val="ca-ES"/>
          </w:rPr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ins w:id="305" w:author="Estudi6" w:date="2007-07-27T12:35:00Z"/>
        </w:rPr>
      </w:pPr>
      <w:ins w:id="303" w:author="Estudi6" w:date="2007-07-27T12:35:00Z">
        <w:r>
          <w:rPr>
            <w:rFonts w:cs="Garamond" w:ascii="Garamond" w:hAnsi="Garamond"/>
            <w:b/>
            <w:i w:val="false"/>
            <w:sz w:val="20"/>
            <w:lang w:val="ca-ES"/>
          </w:rPr>
          <w:t>ACADÈMIA FLEMING</w:t>
        </w:r>
      </w:ins>
      <w:ins w:id="304" w:author="Estudi6" w:date="2007-07-27T12:35:00Z">
        <w:r>
          <w:rPr>
            <w:rFonts w:cs="Garamond" w:ascii="Garamond" w:hAnsi="Garamond"/>
            <w:b/>
            <w:sz w:val="20"/>
            <w:lang w:val="ca-ES"/>
          </w:rPr>
          <w:t xml:space="preserve"> (centre privat)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  <w:ins w:id="307" w:author="Estudi6" w:date="2007-07-27T12:35:00Z"/>
        </w:rPr>
      </w:pPr>
      <w:ins w:id="306" w:author="Estudi6" w:date="2007-07-27T12:35:00Z">
        <w:r>
          <w:rPr>
            <w:rFonts w:cs="Garamond" w:ascii="Garamond" w:hAnsi="Garamond"/>
            <w:lang w:val="ca-ES"/>
          </w:rPr>
          <w:t>C/ General Riera, 6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lang w:val="ca-ES"/>
          <w:ins w:id="309" w:author="Estudi6" w:date="2007-07-27T12:35:00Z"/>
        </w:rPr>
      </w:pPr>
      <w:ins w:id="308" w:author="Estudi6" w:date="2007-07-27T12:35:00Z">
        <w:r>
          <w:rPr>
            <w:rFonts w:cs="Garamond" w:ascii="Garamond" w:hAnsi="Garamond"/>
            <w:lang w:val="ca-ES"/>
          </w:rPr>
          <w:t>07003 Palma</w:t>
        </w:r>
      </w:ins>
    </w:p>
    <w:p>
      <w:pPr>
        <w:pStyle w:val="Normal"/>
        <w:tabs>
          <w:tab w:val="clear" w:pos="709"/>
          <w:tab w:val="left" w:pos="5580" w:leader="none"/>
        </w:tabs>
        <w:ind w:left="180" w:hanging="0"/>
        <w:jc w:val="both"/>
        <w:rPr>
          <w:rFonts w:ascii="Garamond" w:hAnsi="Garamond" w:cs="Garamond"/>
          <w:i w:val="false"/>
          <w:i w:val="false"/>
          <w:sz w:val="24"/>
          <w:lang w:val="ca-ES"/>
          <w:ins w:id="311" w:author="Estudi6" w:date="2007-07-27T12:35:00Z"/>
        </w:rPr>
      </w:pPr>
      <w:ins w:id="310" w:author="Estudi6" w:date="2007-07-27T12:35:00Z">
        <w:r>
          <w:rPr>
            <w:rFonts w:cs="Garamond" w:ascii="Garamond" w:hAnsi="Garamond"/>
            <w:lang w:val="ca-ES"/>
          </w:rPr>
          <w:t>Tel.: 971761 808</w:t>
        </w:r>
      </w:ins>
    </w:p>
    <w:p>
      <w:pPr>
        <w:sectPr>
          <w:footerReference w:type="default" r:id="rId25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580" w:leader="none"/>
        </w:tabs>
        <w:jc w:val="both"/>
        <w:rPr>
          <w:rFonts w:ascii="Garamond" w:hAnsi="Garamond" w:cs="Garamond"/>
          <w:i/>
          <w:i/>
          <w:sz w:val="22"/>
          <w:lang w:val="ca-ES"/>
        </w:rPr>
      </w:pPr>
      <w:r>
        <w:rPr>
          <w:rFonts w:cs="Garamond" w:ascii="Garamond" w:hAnsi="Garamond"/>
          <w:i/>
          <w:sz w:val="22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4. EL BATXILLERAT (de 16 a 18 anys)________________________</w:t>
      </w:r>
      <w:ins w:id="312" w:author="Estudi6" w:date="2007-07-27T12:3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_____</w:t>
        </w:r>
      </w:ins>
      <w:del w:id="313" w:author="Estudi6" w:date="2007-07-27T12:3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 xml:space="preserve"> </w:delText>
        </w:r>
      </w:del>
    </w:p>
    <w:p>
      <w:p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i/>
          <w:i/>
          <w:lang w:val="ca-ES"/>
          <w:ins w:id="317" w:author="Estudi6" w:date="2007-07-27T12:38:00Z"/>
        </w:rPr>
      </w:pPr>
      <w:ins w:id="314" w:author="Estudi6" w:date="2007-07-27T12:38:00Z">
        <w:r>
          <w:rPr>
            <w:rFonts w:eastAsia="MS Mincho;ＭＳ 明朝" w:cs="Garamond" w:ascii="Garamond" w:hAnsi="Garamond"/>
            <w:b/>
            <w:lang w:val="ca-ES"/>
          </w:rPr>
          <w:t xml:space="preserve">COM S’ESTRUCTURA EL BATXILLER? </w:t>
        </w:r>
      </w:ins>
      <w:del w:id="315" w:author="Estudi6" w:date="2007-07-27T12:38:00Z">
        <w:r>
          <w:rPr>
            <w:rFonts w:eastAsia="MS Mincho;ＭＳ 明朝" w:cs="Garamond" w:ascii="Garamond" w:hAnsi="Garamond"/>
            <w:b/>
            <w:lang w:val="ca-ES"/>
          </w:rPr>
          <w:delText>ESTRUCTURA.</w:delText>
        </w:r>
      </w:del>
      <w:del w:id="316" w:author="Estudi6" w:date="2007-07-30T09:53:00Z">
        <w:r>
          <w:rPr>
            <w:rFonts w:eastAsia="MS Mincho;ＭＳ 明朝" w:cs="Garamond" w:ascii="Garamond" w:hAnsi="Garamond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lang w:val="ca-ES"/>
          <w:ins w:id="329" w:author="Estudi6" w:date="2007-07-27T12:40:00Z"/>
        </w:rPr>
      </w:pPr>
      <w:ins w:id="318" w:author="Estudi6" w:date="2007-07-27T12:38:00Z">
        <w:r>
          <w:rPr>
            <w:rFonts w:eastAsia="MS Mincho;ＭＳ 明朝" w:cs="Garamond" w:ascii="Garamond" w:hAnsi="Garamond"/>
            <w:lang w:val="ca-ES"/>
          </w:rPr>
          <w:t xml:space="preserve">Amb la reforma educativa (LOE) </w:t>
        </w:r>
      </w:ins>
      <w:del w:id="319" w:author="Estudi6" w:date="2007-07-27T12:39:00Z">
        <w:r>
          <w:rPr>
            <w:rFonts w:eastAsia="MS Mincho;ＭＳ 明朝" w:cs="Garamond" w:ascii="Garamond" w:hAnsi="Garamond"/>
            <w:lang w:val="ca-ES"/>
          </w:rPr>
          <w:delText xml:space="preserve">El </w:delText>
        </w:r>
      </w:del>
      <w:ins w:id="320" w:author="Estudi6" w:date="2007-07-27T12:39:00Z">
        <w:r>
          <w:rPr>
            <w:rFonts w:eastAsia="MS Mincho;ＭＳ 明朝" w:cs="Garamond" w:ascii="Garamond" w:hAnsi="Garamond"/>
            <w:lang w:val="ca-ES"/>
          </w:rPr>
          <w:t xml:space="preserve">el </w:t>
        </w:r>
      </w:ins>
      <w:r>
        <w:rPr>
          <w:rFonts w:eastAsia="MS Mincho;ＭＳ 明朝" w:cs="Garamond" w:ascii="Garamond" w:hAnsi="Garamond"/>
          <w:lang w:val="ca-ES"/>
        </w:rPr>
        <w:t xml:space="preserve">batxillerat s’estructura en </w:t>
      </w:r>
      <w:del w:id="321" w:author="Estudi6" w:date="2007-07-27T12:39:00Z">
        <w:r>
          <w:rPr>
            <w:rFonts w:eastAsia="MS Mincho;ＭＳ 明朝" w:cs="Garamond" w:ascii="Garamond" w:hAnsi="Garamond"/>
            <w:b/>
            <w:lang w:val="ca-ES"/>
          </w:rPr>
          <w:delText xml:space="preserve">5 </w:delText>
        </w:r>
      </w:del>
      <w:ins w:id="322" w:author="Estudi6" w:date="2007-07-27T12:39:00Z">
        <w:r>
          <w:rPr>
            <w:rFonts w:eastAsia="MS Mincho;ＭＳ 明朝" w:cs="Garamond" w:ascii="Garamond" w:hAnsi="Garamond"/>
            <w:b/>
            <w:lang w:val="ca-ES"/>
          </w:rPr>
          <w:t xml:space="preserve">3 </w:t>
        </w:r>
      </w:ins>
      <w:r>
        <w:rPr>
          <w:rFonts w:eastAsia="MS Mincho;ＭＳ 明朝" w:cs="Garamond" w:ascii="Garamond" w:hAnsi="Garamond"/>
          <w:b/>
          <w:lang w:val="ca-ES"/>
        </w:rPr>
        <w:t>modalitats</w:t>
      </w:r>
      <w:r>
        <w:rPr>
          <w:rFonts w:eastAsia="MS Mincho;ＭＳ 明朝" w:cs="Garamond" w:ascii="Garamond" w:hAnsi="Garamond"/>
          <w:lang w:val="ca-ES"/>
        </w:rPr>
        <w:t xml:space="preserve"> diferents que es cursen en dos anys. </w:t>
      </w:r>
      <w:ins w:id="323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t>En</w:t>
        </w:r>
      </w:ins>
      <w:ins w:id="324" w:author="Estudi6" w:date="2007-07-27T12:41:00Z">
        <w:r>
          <w:rPr>
            <w:rFonts w:eastAsia="MS Mincho;ＭＳ 明朝" w:cs="Garamond" w:ascii="Garamond" w:hAnsi="Garamond"/>
            <w:i/>
            <w:u w:val="single"/>
            <w:lang w:val="ca-ES"/>
          </w:rPr>
          <w:t xml:space="preserve"> </w:t>
        </w:r>
      </w:ins>
      <w:ins w:id="325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t xml:space="preserve">funció del que vulguis estudiar després </w:t>
        </w:r>
      </w:ins>
      <w:del w:id="326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delText xml:space="preserve">Has </w:delText>
        </w:r>
      </w:del>
      <w:ins w:id="327" w:author="Estudi6" w:date="2007-07-27T12:41:00Z">
        <w:r>
          <w:rPr>
            <w:rFonts w:eastAsia="MS Mincho;ＭＳ 明朝" w:cs="Garamond" w:ascii="Garamond" w:hAnsi="Garamond"/>
            <w:u w:val="single"/>
            <w:lang w:val="ca-ES"/>
          </w:rPr>
          <w:t xml:space="preserve">has </w:t>
        </w:r>
      </w:ins>
      <w:r>
        <w:rPr>
          <w:rFonts w:eastAsia="MS Mincho;ＭＳ 明朝" w:cs="Garamond" w:ascii="Garamond" w:hAnsi="Garamond"/>
          <w:u w:val="single"/>
          <w:lang w:val="ca-ES"/>
        </w:rPr>
        <w:t>d’escollir</w:t>
      </w:r>
      <w:r>
        <w:rPr>
          <w:rFonts w:eastAsia="MS Mincho;ＭＳ 明朝" w:cs="Garamond" w:ascii="Garamond" w:hAnsi="Garamond"/>
          <w:lang w:val="ca-ES"/>
        </w:rPr>
        <w:t xml:space="preserve"> </w:t>
      </w:r>
      <w:ins w:id="328" w:author="Estudi6" w:date="2007-07-27T12:41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lang w:val="ca-ES"/>
        </w:rPr>
        <w:t xml:space="preserve">una de les següents modalitats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lang w:val="ca-ES"/>
          <w:ins w:id="330" w:author="Estudi6" w:date="2007-07-27T12:40:00Z"/>
        </w:rPr>
      </w:pPr>
      <w:r>
        <w:rPr>
          <w:rFonts w:eastAsia="MS Mincho;ＭＳ 明朝" w:cs="Garamond" w:ascii="Garamond" w:hAnsi="Garamond"/>
          <w:i w:val="false"/>
          <w:lang w:val="ca-ES"/>
        </w:rPr>
        <w:t>ARTS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i w:val="false"/>
          <w:i w:val="false"/>
          <w:lang w:val="ca-ES"/>
          <w:ins w:id="334" w:author="Estudi6" w:date="2007-07-27T12:39:00Z"/>
        </w:rPr>
      </w:pPr>
      <w:del w:id="331" w:author="Estudi6" w:date="2007-07-27T12:40:00Z">
        <w:r>
          <w:rPr>
            <w:rFonts w:eastAsia="MS Mincho;ＭＳ 明朝" w:cs="Garamond" w:ascii="Garamond" w:hAnsi="Garamond"/>
            <w:i w:val="false"/>
            <w:lang w:val="ca-ES"/>
          </w:rPr>
          <w:delText xml:space="preserve">; </w:delText>
        </w:r>
      </w:del>
      <w:r>
        <w:rPr>
          <w:rFonts w:eastAsia="MS Mincho;ＭＳ 明朝" w:cs="Garamond" w:ascii="Garamond" w:hAnsi="Garamond"/>
          <w:i w:val="false"/>
          <w:lang w:val="ca-ES"/>
        </w:rPr>
        <w:t xml:space="preserve">CIÈNCIES </w:t>
      </w:r>
      <w:del w:id="332" w:author="Estudi6" w:date="2007-07-27T12:39:00Z">
        <w:r>
          <w:rPr>
            <w:rFonts w:eastAsia="MS Mincho;ＭＳ 明朝" w:cs="Garamond" w:ascii="Garamond" w:hAnsi="Garamond"/>
            <w:i w:val="false"/>
            <w:lang w:val="ca-ES"/>
          </w:rPr>
          <w:delText>DE LA NATURA I DE LA SALUT</w:delText>
        </w:r>
      </w:del>
      <w:ins w:id="333" w:author="Estudi6" w:date="2007-07-27T12:39:00Z">
        <w:r>
          <w:rPr>
            <w:rFonts w:eastAsia="MS Mincho;ＭＳ 明朝" w:cs="Garamond" w:ascii="Garamond" w:hAnsi="Garamond"/>
            <w:i w:val="false"/>
            <w:lang w:val="ca-ES"/>
          </w:rPr>
          <w:t>I TECNOLOGIA</w:t>
        </w:r>
      </w:ins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ind w:left="720" w:firstLine="180"/>
        <w:jc w:val="both"/>
        <w:rPr>
          <w:rFonts w:ascii="Garamond" w:hAnsi="Garamond" w:eastAsia="MS Mincho;ＭＳ 明朝" w:cs="Garamond"/>
          <w:lang w:val="ca-ES"/>
          <w:ins w:id="336" w:author="ET3" w:date="2008-07-23T10:17:00Z"/>
        </w:rPr>
      </w:pPr>
      <w:del w:id="335" w:author="Estudi6" w:date="2007-07-27T12:40:00Z">
        <w:r>
          <w:rPr>
            <w:rFonts w:eastAsia="MS Mincho;ＭＳ 明朝" w:cs="Garamond" w:ascii="Garamond" w:hAnsi="Garamond"/>
            <w:i w:val="false"/>
            <w:lang w:val="ca-ES"/>
          </w:rPr>
          <w:delText>;</w:delText>
        </w:r>
      </w:del>
      <w:r>
        <w:rPr>
          <w:rFonts w:eastAsia="MS Mincho;ＭＳ 明朝" w:cs="Garamond" w:ascii="Garamond" w:hAnsi="Garamond"/>
          <w:i w:val="false"/>
          <w:lang w:val="ca-ES"/>
        </w:rPr>
        <w:t xml:space="preserve"> HUMANITATS I CIÈNCIES SOCIALS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i w:val="false"/>
          <w:i w:val="false"/>
          <w:lang w:val="ca-ES"/>
          <w:del w:id="338" w:author="ET3" w:date="2008-07-23T10:18:00Z"/>
        </w:rPr>
      </w:pPr>
      <w:del w:id="337" w:author="ET3" w:date="2008-07-23T10:18:00Z">
        <w:r>
          <w:rPr>
            <w:rFonts w:eastAsia="MS Mincho;ＭＳ 明朝" w:cs="Garamond" w:ascii="Garamond" w:hAnsi="Garamond"/>
            <w:i w:val="false"/>
            <w:lang w:val="ca-ES"/>
          </w:rPr>
          <w:delText>; TECNOLOGIA; MÚSICA I DANSA.</w:delText>
        </w:r>
      </w:del>
    </w:p>
    <w:p>
      <w:pPr>
        <w:pStyle w:val="Normal"/>
        <w:spacing w:lineRule="auto" w:line="360"/>
        <w:ind w:left="357" w:firstLine="180"/>
        <w:jc w:val="both"/>
        <w:rPr>
          <w:rFonts w:ascii="Garamond" w:hAnsi="Garamond" w:eastAsia="MS Mincho;ＭＳ 明朝" w:cs="Garamond"/>
          <w:i w:val="false"/>
          <w:i w:val="false"/>
          <w:sz w:val="16"/>
          <w:lang w:val="ca-ES"/>
        </w:rPr>
      </w:pPr>
      <w:r>
        <w:rPr>
          <w:rFonts w:eastAsia="MS Mincho;ＭＳ 明朝" w:cs="Garamond" w:ascii="Garamond" w:hAnsi="Garamond"/>
          <w:i w:val="false"/>
          <w:sz w:val="1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342" w:author="Estudi6" w:date="2007-07-27T12:42:00Z"/>
        </w:rPr>
      </w:pPr>
      <w:del w:id="339" w:author="Estudi6" w:date="2007-07-27T12:41:00Z">
        <w:r>
          <w:rPr>
            <w:rFonts w:eastAsia="MS Mincho;ＭＳ 明朝" w:cs="Garamond" w:ascii="Garamond" w:hAnsi="Garamond"/>
            <w:b/>
            <w:lang w:val="ca-ES"/>
          </w:rPr>
          <w:delText>FINALITATS</w:delText>
        </w:r>
      </w:del>
      <w:ins w:id="340" w:author="Estudi6" w:date="2007-07-27T12:41:00Z">
        <w:r>
          <w:rPr>
            <w:rFonts w:eastAsia="MS Mincho;ＭＳ 明朝" w:cs="Garamond" w:ascii="Garamond" w:hAnsi="Garamond"/>
            <w:b/>
            <w:lang w:val="ca-ES"/>
          </w:rPr>
          <w:t>PER A QUÈ SERVEIX EL BATXILLER?</w:t>
        </w:r>
      </w:ins>
      <w:del w:id="341" w:author="Estudi6" w:date="2007-07-27T12:42:00Z">
        <w:r>
          <w:rPr>
            <w:rFonts w:eastAsia="MS Mincho;ＭＳ 明朝" w:cs="Garamond" w:ascii="Garamond" w:hAnsi="Garamond"/>
            <w:b/>
            <w:lang w:val="ca-ES"/>
          </w:rPr>
          <w:delText>.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 </w:t>
      </w:r>
    </w:p>
    <w:p>
      <w:pPr>
        <w:pStyle w:val="Normal"/>
        <w:jc w:val="both"/>
        <w:rPr>
          <w:rFonts w:ascii="Garamond" w:hAnsi="Garamond" w:eastAsia="MS Mincho;ＭＳ 明朝" w:cs="Garamond"/>
          <w:lang w:val="ca-ES"/>
        </w:rPr>
      </w:pPr>
      <w:ins w:id="343" w:author="Estudi6" w:date="2007-07-27T12:42:00Z">
        <w:r>
          <w:rPr>
            <w:rFonts w:eastAsia="MS Mincho;ＭＳ 明朝" w:cs="Garamond" w:ascii="Garamond" w:hAnsi="Garamond"/>
            <w:b w:val="false"/>
            <w:lang w:val="ca-ES"/>
          </w:rPr>
          <w:t>Amb aquests estudis milloraràs la teva formació general, se t’orientarà i prepararà per continuar després amb estudis superiors, tant universitaris com de formació professionals espec</w:t>
        </w:r>
      </w:ins>
      <w:ins w:id="344" w:author="Estudi6" w:date="2007-07-27T12:42:00Z">
        <w:r>
          <w:rPr>
            <w:rFonts w:eastAsia="MS Mincho;ＭＳ 明朝" w:cs="Garamond" w:ascii="Garamond" w:hAnsi="Garamond"/>
            <w:lang w:val="ca-ES"/>
          </w:rPr>
          <w:t>í</w:t>
        </w:r>
      </w:ins>
      <w:ins w:id="345" w:author="Estudi6" w:date="2007-07-27T12:42:00Z">
        <w:r>
          <w:rPr>
            <w:rFonts w:eastAsia="MS Mincho;ＭＳ 明朝" w:cs="Garamond" w:ascii="Garamond" w:hAnsi="Garamond"/>
            <w:b w:val="false"/>
            <w:lang w:val="ca-ES"/>
          </w:rPr>
          <w:t xml:space="preserve">fica, i </w:t>
        </w:r>
      </w:ins>
      <w:ins w:id="346" w:author="Estudi6" w:date="2007-07-27T12:42:00Z">
        <w:r>
          <w:rPr>
            <w:rFonts w:eastAsia="MS Mincho;ＭＳ 明朝" w:cs="Garamond" w:ascii="Garamond" w:hAnsi="Garamond"/>
            <w:lang w:val="ca-ES"/>
          </w:rPr>
          <w:t xml:space="preserve">també </w:t>
        </w:r>
      </w:ins>
      <w:ins w:id="347" w:author="Estudi6" w:date="2007-07-27T12:42:00Z">
        <w:r>
          <w:rPr>
            <w:rFonts w:eastAsia="MS Mincho;ＭＳ 明朝" w:cs="Garamond" w:ascii="Garamond" w:hAnsi="Garamond"/>
            <w:b w:val="false"/>
            <w:lang w:val="ca-ES"/>
          </w:rPr>
          <w:t>per a la vida adulta.</w:t>
        </w:r>
      </w:ins>
      <w:del w:id="348" w:author="Estudi6" w:date="2007-07-27T12:43:00Z">
        <w:r>
          <w:rPr>
            <w:rFonts w:eastAsia="MS Mincho;ＭＳ 明朝" w:cs="Garamond" w:ascii="Garamond" w:hAnsi="Garamond"/>
            <w:lang w:val="ca-ES"/>
          </w:rPr>
          <w:delText>Amb el batxiller es pretén millorar la formació general de l’alumnat, l’orientació i la preparació per als estudis superiors, tant universitaris com de formació professional específica, i per a la vida adulta.</w:delText>
        </w:r>
      </w:del>
    </w:p>
    <w:p>
      <w:pPr>
        <w:pStyle w:val="Normal"/>
        <w:spacing w:lineRule="auto" w:line="360"/>
        <w:ind w:left="357" w:firstLine="180"/>
        <w:jc w:val="both"/>
        <w:rPr>
          <w:rFonts w:ascii="Garamond" w:hAnsi="Garamond" w:eastAsia="MS Mincho;ＭＳ 明朝" w:cs="Garamond"/>
          <w:sz w:val="16"/>
          <w:lang w:val="ca-ES"/>
        </w:rPr>
      </w:pPr>
      <w:r>
        <w:rPr>
          <w:rFonts w:eastAsia="MS Mincho;ＭＳ 明朝"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b/>
          <w:b/>
          <w:lang w:val="ca-ES"/>
        </w:rPr>
      </w:pPr>
      <w:ins w:id="349" w:author="Estudi6" w:date="2007-07-27T12:44:00Z">
        <w:r>
          <w:rPr>
            <w:rFonts w:eastAsia="MS Mincho;ＭＳ 明朝" w:cs="Garamond" w:ascii="Garamond" w:hAnsi="Garamond"/>
            <w:b/>
            <w:lang w:val="ca-ES"/>
          </w:rPr>
          <w:t xml:space="preserve">QUIN </w:t>
        </w:r>
      </w:ins>
      <w:r>
        <w:rPr>
          <w:rFonts w:eastAsia="MS Mincho;ＭＳ 明朝" w:cs="Garamond" w:ascii="Garamond" w:hAnsi="Garamond"/>
          <w:b/>
          <w:lang w:val="ca-ES"/>
        </w:rPr>
        <w:t>TIPUS DE MATÈRIES</w:t>
      </w:r>
      <w:ins w:id="350" w:author="Estudi6" w:date="2007-07-27T12:44:00Z">
        <w:r>
          <w:rPr>
            <w:rFonts w:eastAsia="MS Mincho;ＭＳ 明朝" w:cs="Garamond" w:ascii="Garamond" w:hAnsi="Garamond"/>
            <w:b/>
            <w:lang w:val="ca-ES"/>
          </w:rPr>
          <w:t xml:space="preserve"> CURSARÀS?</w:t>
        </w:r>
      </w:ins>
      <w:del w:id="351" w:author="Estudi6" w:date="2007-07-27T12:44:00Z">
        <w:r>
          <w:rPr>
            <w:rFonts w:eastAsia="MS Mincho;ＭＳ 明朝" w:cs="Garamond" w:ascii="Garamond" w:hAnsi="Garamond"/>
            <w:b/>
            <w:lang w:val="ca-ES"/>
          </w:rPr>
          <w:delText>.</w:delText>
        </w:r>
      </w:del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lang w:val="ca-ES"/>
        </w:rPr>
      </w:pPr>
      <w:ins w:id="352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t xml:space="preserve">*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Les matèries comunes. </w:t>
      </w:r>
      <w:r>
        <w:rPr>
          <w:rFonts w:eastAsia="MS Mincho;ＭＳ 明朝" w:cs="Garamond" w:ascii="Garamond" w:hAnsi="Garamond"/>
          <w:lang w:val="ca-ES"/>
        </w:rPr>
        <w:t xml:space="preserve">Aquestes matèries </w:t>
      </w:r>
      <w:del w:id="353" w:author="Estudi6" w:date="2007-07-27T12:44:00Z">
        <w:r>
          <w:rPr>
            <w:rFonts w:eastAsia="MS Mincho;ＭＳ 明朝" w:cs="Garamond" w:ascii="Garamond" w:hAnsi="Garamond"/>
            <w:lang w:val="ca-ES"/>
          </w:rPr>
          <w:delText xml:space="preserve">han </w:delText>
        </w:r>
      </w:del>
      <w:ins w:id="354" w:author="Estudi6" w:date="2007-07-27T12:44:00Z">
        <w:r>
          <w:rPr>
            <w:rFonts w:eastAsia="MS Mincho;ＭＳ 明朝" w:cs="Garamond" w:ascii="Garamond" w:hAnsi="Garamond"/>
            <w:lang w:val="ca-ES"/>
          </w:rPr>
          <w:t>les h</w:t>
        </w:r>
      </w:ins>
      <w:ins w:id="355" w:author="Estudi6" w:date="2007-07-30T09:56:00Z">
        <w:r>
          <w:rPr>
            <w:rFonts w:eastAsia="MS Mincho;ＭＳ 明朝" w:cs="Garamond" w:ascii="Garamond" w:hAnsi="Garamond"/>
            <w:lang w:val="ca-ES"/>
          </w:rPr>
          <w:t>eu</w:t>
        </w:r>
      </w:ins>
      <w:ins w:id="356" w:author="Estudi6" w:date="2007-07-27T12:44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ins w:id="357" w:author="Estudi6" w:date="2007-07-30T09:55:00Z">
        <w:r>
          <w:rPr>
            <w:rFonts w:eastAsia="MS Mincho;ＭＳ 明朝" w:cs="Garamond" w:ascii="Garamond" w:hAnsi="Garamond"/>
            <w:lang w:val="ca-ES"/>
          </w:rPr>
          <w:t xml:space="preserve">de </w:t>
        </w:r>
      </w:ins>
      <w:del w:id="358" w:author="Estudi6" w:date="2007-07-27T12:44:00Z">
        <w:r>
          <w:rPr>
            <w:rFonts w:eastAsia="MS Mincho;ＭＳ 明朝" w:cs="Garamond" w:ascii="Garamond" w:hAnsi="Garamond"/>
            <w:lang w:val="ca-ES"/>
          </w:rPr>
          <w:delText xml:space="preserve">de ser </w:delText>
        </w:r>
      </w:del>
      <w:r>
        <w:rPr>
          <w:rFonts w:eastAsia="MS Mincho;ＭＳ 明朝" w:cs="Garamond" w:ascii="Garamond" w:hAnsi="Garamond"/>
          <w:lang w:val="ca-ES"/>
        </w:rPr>
        <w:t>cursa</w:t>
      </w:r>
      <w:del w:id="359" w:author="Estudi6" w:date="2007-07-27T12:44:00Z">
        <w:r>
          <w:rPr>
            <w:rFonts w:eastAsia="MS Mincho;ＭＳ 明朝" w:cs="Garamond" w:ascii="Garamond" w:hAnsi="Garamond"/>
            <w:lang w:val="ca-ES"/>
          </w:rPr>
          <w:delText>des</w:delText>
        </w:r>
      </w:del>
      <w:ins w:id="360" w:author="Estudi6" w:date="2007-07-27T12:44:00Z">
        <w:r>
          <w:rPr>
            <w:rFonts w:eastAsia="MS Mincho;ＭＳ 明朝" w:cs="Garamond" w:ascii="Garamond" w:hAnsi="Garamond"/>
            <w:lang w:val="ca-ES"/>
          </w:rPr>
          <w:t>r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361" w:author="Estudi6" w:date="2007-07-27T12:44:00Z">
        <w:r>
          <w:rPr>
            <w:rFonts w:eastAsia="MS Mincho;ＭＳ 明朝" w:cs="Garamond" w:ascii="Garamond" w:hAnsi="Garamond"/>
            <w:lang w:val="ca-ES"/>
          </w:rPr>
          <w:delText>per tot l’alumnat</w:delText>
        </w:r>
      </w:del>
      <w:ins w:id="362" w:author="Estudi6" w:date="2007-07-27T12:44:00Z">
        <w:r>
          <w:rPr>
            <w:rFonts w:eastAsia="MS Mincho;ＭＳ 明朝" w:cs="Garamond" w:ascii="Garamond" w:hAnsi="Garamond"/>
            <w:lang w:val="ca-ES"/>
          </w:rPr>
          <w:t>tot l’alumnat</w:t>
        </w:r>
      </w:ins>
      <w:r>
        <w:rPr>
          <w:rFonts w:eastAsia="MS Mincho;ＭＳ 明朝" w:cs="Garamond" w:ascii="Garamond" w:hAnsi="Garamond"/>
          <w:lang w:val="ca-ES"/>
        </w:rPr>
        <w:t xml:space="preserve"> de forma obligatòria</w:t>
      </w:r>
      <w:ins w:id="363" w:author="Estudi6" w:date="2007-07-27T12:45:00Z">
        <w:r>
          <w:rPr>
            <w:rFonts w:eastAsia="MS Mincho;ＭＳ 明朝" w:cs="Garamond" w:ascii="Garamond" w:hAnsi="Garamond"/>
            <w:lang w:val="ca-ES"/>
          </w:rPr>
          <w:t xml:space="preserve">, independentment de la modalitat que trieu. </w:t>
        </w:r>
      </w:ins>
      <w:del w:id="364" w:author="Estudi6" w:date="2007-07-27T12:46:00Z">
        <w:r>
          <w:rPr>
            <w:rFonts w:eastAsia="MS Mincho;ＭＳ 明朝" w:cs="Garamond" w:ascii="Garamond" w:hAnsi="Garamond"/>
            <w:lang w:val="ca-ES"/>
          </w:rPr>
          <w:delText xml:space="preserve">: són </w:delText>
        </w:r>
      </w:del>
      <w:del w:id="365" w:author="Estudi6" w:date="2007-07-27T12:46:00Z">
        <w:r>
          <w:rPr>
            <w:rFonts w:eastAsia="MS Mincho;ＭＳ 明朝" w:cs="Garamond" w:ascii="Garamond" w:hAnsi="Garamond"/>
            <w:i/>
            <w:lang w:val="ca-ES"/>
          </w:rPr>
          <w:delText>6 el primer curs i 5 al segon</w:delText>
        </w:r>
      </w:del>
      <w:del w:id="366" w:author="Estudi6" w:date="2007-07-27T12:46:00Z">
        <w:r>
          <w:rPr>
            <w:rFonts w:eastAsia="MS Mincho;ＭＳ 明朝" w:cs="Garamond" w:ascii="Garamond" w:hAnsi="Garamond"/>
            <w:lang w:val="ca-ES"/>
          </w:rPr>
          <w:delText xml:space="preserve">. </w:delText>
        </w:r>
      </w:del>
      <w:r>
        <w:rPr>
          <w:rFonts w:eastAsia="MS Mincho;ＭＳ 明朝" w:cs="Garamond" w:ascii="Garamond" w:hAnsi="Garamond"/>
          <w:lang w:val="ca-ES"/>
        </w:rPr>
        <w:t>Aquestes matèries són:</w:t>
      </w:r>
      <w:ins w:id="367" w:author="ET3" w:date="2008-07-23T10:18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tbl>
      <w:tblPr>
        <w:tblW w:w="900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24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ins w:id="368" w:author="Estudi6" w:date="2007-07-30T12:37:00Z">
              <w:r>
                <w:rPr>
                  <w:rFonts w:eastAsia="MS Mincho;ＭＳ 明朝" w:cs="Garamond" w:ascii="Garamond" w:hAnsi="Garamond"/>
                  <w:b/>
                  <w:sz w:val="28"/>
                  <w:szCs w:val="28"/>
                  <w:lang w:val="ca-ES"/>
                </w:rPr>
                <w:t xml:space="preserve">MATÈRIES A 1r </w:t>
              </w:r>
            </w:ins>
            <w:ins w:id="369" w:author="Estudi6" w:date="2007-07-30T12:37:00Z">
              <w:del w:id="370" w:author="ET3" w:date="2008-07-17T09:21:00Z">
                <w:r>
                  <w:rPr>
                    <w:rFonts w:eastAsia="MS Mincho;ＭＳ 明朝" w:cs="Garamond" w:ascii="Garamond" w:hAnsi="Garamond"/>
                    <w:b/>
                    <w:sz w:val="28"/>
                    <w:szCs w:val="28"/>
                    <w:lang w:val="ca-ES"/>
                  </w:rPr>
                  <w:delText xml:space="preserve">i 2n </w:delText>
                </w:r>
              </w:del>
            </w:ins>
            <w:ins w:id="371" w:author="Estudi6" w:date="2007-07-30T12:37:00Z">
              <w:r>
                <w:rPr>
                  <w:rFonts w:eastAsia="MS Mincho;ＭＳ 明朝" w:cs="Garamond" w:ascii="Garamond" w:hAnsi="Garamond"/>
                  <w:b/>
                  <w:sz w:val="28"/>
                  <w:szCs w:val="28"/>
                  <w:lang w:val="ca-ES"/>
                </w:rPr>
                <w:t>BATXILLERAT</w:t>
              </w:r>
            </w:ins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8"/>
                <w:szCs w:val="28"/>
                <w:lang w:val="ca-ES"/>
              </w:rPr>
            </w:pPr>
            <w:ins w:id="372" w:author="ET3" w:date="2008-07-17T09:21:00Z">
              <w:r>
                <w:rPr>
                  <w:rFonts w:eastAsia="MS Mincho;ＭＳ 明朝" w:cs="Garamond" w:ascii="Garamond" w:hAnsi="Garamond"/>
                  <w:b/>
                  <w:sz w:val="28"/>
                  <w:szCs w:val="28"/>
                  <w:lang w:val="ca-ES"/>
                </w:rPr>
                <w:t>MATÈRIES A 2n BATXILLERAT</w:t>
              </w:r>
            </w:ins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eastAsia="MS Mincho;ＭＳ 明朝" w:cs="Garamond"/>
                <w:lang w:val="ca-ES"/>
                <w:ins w:id="375" w:author="Estudi6" w:date="2007-07-30T12:37:00Z"/>
              </w:rPr>
            </w:pPr>
            <w:ins w:id="373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Ciències per al Món Contemporani</w:t>
              </w:r>
            </w:ins>
            <w:ins w:id="374" w:author="ET3" w:date="2008-07-17T09:21:00Z">
              <w:r>
                <w:rPr>
                  <w:rFonts w:eastAsia="MS Mincho;ＭＳ 明朝" w:cs="Garamond" w:ascii="Garamond" w:hAnsi="Garamond"/>
                  <w:lang w:val="ca-ES"/>
                </w:rPr>
                <w:t xml:space="preserve"> (2)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378" w:author="Estudi6" w:date="2007-07-30T12:37:00Z"/>
              </w:rPr>
            </w:pPr>
            <w:ins w:id="376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Educació Física</w:t>
              </w:r>
            </w:ins>
            <w:ins w:id="377" w:author="ET3" w:date="2008-07-17T09:21:00Z">
              <w:r>
                <w:rPr>
                  <w:rFonts w:eastAsia="MS Mincho;ＭＳ 明朝" w:cs="Garamond" w:ascii="Garamond" w:hAnsi="Garamond"/>
                  <w:lang w:val="ca-ES"/>
                </w:rPr>
                <w:t xml:space="preserve"> (2)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381" w:author="Estudi6" w:date="2007-07-30T12:37:00Z"/>
              </w:rPr>
            </w:pPr>
            <w:ins w:id="379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Filosofia i Ciutadania</w:t>
              </w:r>
            </w:ins>
            <w:ins w:id="380" w:author="ET3" w:date="2008-07-17T09:21:00Z">
              <w:r>
                <w:rPr>
                  <w:rFonts w:eastAsia="MS Mincho;ＭＳ 明朝" w:cs="Garamond" w:ascii="Garamond" w:hAnsi="Garamond"/>
                  <w:lang w:val="ca-ES"/>
                </w:rPr>
                <w:t xml:space="preserve"> (3)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del w:id="385" w:author="ET3" w:date="2008-07-17T09:22:00Z"/>
              </w:rPr>
            </w:pPr>
            <w:ins w:id="382" w:author="Estudi6" w:date="2007-07-30T12:37:00Z">
              <w:del w:id="383" w:author="ET3" w:date="2008-07-17T09:22:00Z">
                <w:r>
                  <w:rPr>
                    <w:rFonts w:eastAsia="MS Mincho;ＭＳ 明朝" w:cs="Garamond" w:ascii="Garamond" w:hAnsi="Garamond"/>
                    <w:lang w:val="ca-ES"/>
                  </w:rPr>
                  <w:delText>Història de la Filosofia</w:delText>
                </w:r>
              </w:del>
            </w:ins>
            <w:del w:id="384" w:author="ET3" w:date="2008-07-17T09:22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delText xml:space="preserve"> (*)</w:delText>
              </w:r>
            </w:del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del w:id="389" w:author="ET3" w:date="2008-07-17T09:22:00Z"/>
              </w:rPr>
            </w:pPr>
            <w:ins w:id="386" w:author="Estudi6" w:date="2007-07-30T12:37:00Z">
              <w:del w:id="387" w:author="ET3" w:date="2008-07-17T09:22:00Z">
                <w:r>
                  <w:rPr>
                    <w:rFonts w:eastAsia="MS Mincho;ＭＳ 明朝" w:cs="Garamond" w:ascii="Garamond" w:hAnsi="Garamond"/>
                    <w:lang w:val="ca-ES"/>
                  </w:rPr>
                  <w:delText>Història d’Espanya</w:delText>
                </w:r>
              </w:del>
            </w:ins>
            <w:del w:id="388" w:author="ET3" w:date="2008-07-17T09:22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delText xml:space="preserve"> (*)</w:delText>
              </w:r>
            </w:del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396" w:author="Estudi6" w:date="2007-07-30T12:37:00Z"/>
              </w:rPr>
            </w:pPr>
            <w:ins w:id="390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Llengua Castellana</w:t>
              </w:r>
            </w:ins>
            <w:ins w:id="391" w:author="Estudi6" w:date="2007-11-08T12:47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 xml:space="preserve"> i Literatura (</w:t>
              </w:r>
            </w:ins>
            <w:ins w:id="392" w:author="ET3" w:date="2008-07-17T10:09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3</w:t>
              </w:r>
            </w:ins>
            <w:ins w:id="393" w:author="Estudi6" w:date="2007-11-08T12:48:00Z">
              <w:del w:id="394" w:author="ET3" w:date="2008-07-17T10:09:00Z">
                <w:r>
                  <w:rPr>
                    <w:rFonts w:eastAsia="MS Mincho;ＭＳ 明朝" w:cs="Garamond" w:ascii="Garamond" w:hAnsi="Garamond"/>
                    <w:b w:val="false"/>
                    <w:lang w:val="ca-ES"/>
                  </w:rPr>
                  <w:delText>*</w:delText>
                </w:r>
              </w:del>
            </w:ins>
            <w:ins w:id="395" w:author="Estudi6" w:date="2007-11-08T12:48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)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rFonts w:ascii="Garamond" w:hAnsi="Garamond" w:eastAsia="MS Mincho;ＭＳ 明朝" w:cs="Garamond"/>
                <w:lang w:val="ca-ES"/>
                <w:ins w:id="403" w:author="Estudi6" w:date="2007-07-30T12:37:00Z"/>
              </w:rPr>
            </w:pPr>
            <w:ins w:id="397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Llengua Catalana</w:t>
              </w:r>
            </w:ins>
            <w:ins w:id="398" w:author="Estudi6" w:date="2007-11-08T12:48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 xml:space="preserve"> i Literatura (</w:t>
              </w:r>
            </w:ins>
            <w:ins w:id="399" w:author="ET3" w:date="2008-07-17T10:09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3</w:t>
              </w:r>
            </w:ins>
            <w:ins w:id="400" w:author="Estudi6" w:date="2007-11-08T12:48:00Z">
              <w:del w:id="401" w:author="ET3" w:date="2008-07-17T10:09:00Z">
                <w:r>
                  <w:rPr>
                    <w:rFonts w:eastAsia="MS Mincho;ＭＳ 明朝" w:cs="Garamond" w:ascii="Garamond" w:hAnsi="Garamond"/>
                    <w:b w:val="false"/>
                    <w:lang w:val="ca-ES"/>
                  </w:rPr>
                  <w:delText>*</w:delText>
                </w:r>
              </w:del>
            </w:ins>
            <w:ins w:id="402" w:author="Estudi6" w:date="2007-11-08T12:48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)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 w:val="false"/>
                <w:b w:val="false"/>
                <w:lang w:val="ca-ES"/>
                <w:ins w:id="410" w:author="ET3" w:date="2008-07-17T10:09:00Z"/>
              </w:rPr>
            </w:pPr>
            <w:ins w:id="404" w:author="Estudi6" w:date="2007-07-30T12:37:00Z">
              <w:r>
                <w:rPr>
                  <w:rFonts w:eastAsia="MS Mincho;ＭＳ 明朝" w:cs="Garamond" w:ascii="Garamond" w:hAnsi="Garamond"/>
                  <w:lang w:val="ca-ES"/>
                </w:rPr>
                <w:t>Llengua Estrangera</w:t>
              </w:r>
            </w:ins>
            <w:ins w:id="405" w:author="Estudi6" w:date="2007-11-08T12:48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 xml:space="preserve"> (</w:t>
              </w:r>
            </w:ins>
            <w:ins w:id="406" w:author="ET3" w:date="2008-07-17T10:09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3</w:t>
              </w:r>
            </w:ins>
            <w:ins w:id="407" w:author="Estudi6" w:date="2007-11-08T12:48:00Z">
              <w:del w:id="408" w:author="ET3" w:date="2008-07-17T10:09:00Z">
                <w:r>
                  <w:rPr>
                    <w:rFonts w:eastAsia="MS Mincho;ＭＳ 明朝" w:cs="Garamond" w:ascii="Garamond" w:hAnsi="Garamond"/>
                    <w:b w:val="false"/>
                    <w:lang w:val="ca-ES"/>
                  </w:rPr>
                  <w:delText>*</w:delText>
                </w:r>
              </w:del>
            </w:ins>
            <w:ins w:id="409" w:author="Estudi6" w:date="2007-11-08T12:48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)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 w:val="false"/>
                <w:b w:val="false"/>
                <w:sz w:val="20"/>
                <w:szCs w:val="20"/>
                <w:lang w:val="ca-ES"/>
                <w:ins w:id="412" w:author="ET3" w:date="2008-07-17T09:22:00Z"/>
              </w:rPr>
            </w:pPr>
            <w:ins w:id="411" w:author="ET3" w:date="2008-07-17T09:22:00Z">
              <w:r>
                <w:rPr>
                  <w:rFonts w:eastAsia="MS Mincho;ＭＳ 明朝" w:cs="Garamond" w:ascii="Garamond" w:hAnsi="Garamond"/>
                  <w:b w:val="false"/>
                  <w:sz w:val="20"/>
                  <w:szCs w:val="20"/>
                  <w:lang w:val="ca-ES"/>
                </w:rPr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 w:val="false"/>
                <w:b w:val="false"/>
                <w:lang w:val="ca-ES"/>
                <w:ins w:id="414" w:author="ET3" w:date="2008-07-17T09:22:00Z"/>
              </w:rPr>
            </w:pPr>
            <w:ins w:id="413" w:author="ET3" w:date="2008-07-17T10:09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Religió (2)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96" w:hanging="0"/>
              <w:jc w:val="center"/>
              <w:rPr>
                <w:ins w:id="416" w:author="ET3" w:date="2008-07-17T09:21:00Z"/>
              </w:rPr>
            </w:pPr>
            <w:ins w:id="415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Història de la Filosofia (3)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ins w:id="418" w:author="ET3" w:date="2008-07-17T09:21:00Z"/>
              </w:rPr>
            </w:pPr>
            <w:ins w:id="417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Història d’Espanya (3)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ins w:id="422" w:author="ET3" w:date="2008-07-17T09:21:00Z"/>
              </w:rPr>
            </w:pPr>
            <w:ins w:id="419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Llengua Castellana i Literatura (</w:t>
              </w:r>
            </w:ins>
            <w:ins w:id="420" w:author="ET3" w:date="2008-07-17T10:09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3</w:t>
              </w:r>
            </w:ins>
            <w:ins w:id="421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)</w:t>
              </w:r>
            </w:ins>
          </w:p>
          <w:p>
            <w:pPr>
              <w:pStyle w:val="Normal"/>
              <w:spacing w:lineRule="auto" w:line="360"/>
              <w:ind w:left="196" w:hanging="0"/>
              <w:jc w:val="center"/>
              <w:rPr>
                <w:ins w:id="426" w:author="ET3" w:date="2008-07-17T09:21:00Z"/>
              </w:rPr>
            </w:pPr>
            <w:ins w:id="423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Llengua Catalana i Literatura (</w:t>
              </w:r>
            </w:ins>
            <w:ins w:id="424" w:author="ET3" w:date="2008-07-17T10:09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3</w:t>
              </w:r>
            </w:ins>
            <w:ins w:id="425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)</w:t>
              </w:r>
            </w:ins>
          </w:p>
          <w:p>
            <w:pPr>
              <w:pStyle w:val="Normal"/>
              <w:spacing w:lineRule="auto" w:line="360"/>
              <w:jc w:val="center"/>
              <w:rPr>
                <w:rFonts w:ascii="Garamond" w:hAnsi="Garamond" w:eastAsia="MS Mincho;ＭＳ 明朝" w:cs="Garamond"/>
                <w:lang w:val="ca-ES"/>
              </w:rPr>
            </w:pPr>
            <w:ins w:id="427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Llengua Estrangera (</w:t>
              </w:r>
            </w:ins>
            <w:ins w:id="428" w:author="ET3" w:date="2008-07-17T10:09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3</w:t>
              </w:r>
            </w:ins>
            <w:ins w:id="429" w:author="ET3" w:date="2008-07-17T09:21:00Z">
              <w:r>
                <w:rPr>
                  <w:rFonts w:eastAsia="MS Mincho;ＭＳ 明朝" w:cs="Garamond" w:ascii="Garamond" w:hAnsi="Garamond"/>
                  <w:b w:val="false"/>
                  <w:lang w:val="ca-ES"/>
                </w:rPr>
                <w:t>)</w:t>
              </w:r>
            </w:ins>
          </w:p>
        </w:tc>
      </w:tr>
    </w:tbl>
    <w:p>
      <w:pPr>
        <w:pStyle w:val="Normal"/>
        <w:ind w:left="720" w:hanging="0"/>
        <w:jc w:val="center"/>
        <w:rPr>
          <w:rFonts w:ascii="Garamond" w:hAnsi="Garamond" w:eastAsia="MS Mincho;ＭＳ 明朝" w:cs="Garamond"/>
          <w:b/>
          <w:b/>
          <w:sz w:val="20"/>
          <w:szCs w:val="20"/>
          <w:lang w:val="ca-ES"/>
        </w:rPr>
      </w:pPr>
      <w:r>
        <w:rPr>
          <w:rFonts w:eastAsia="MS Mincho;ＭＳ 明朝" w:cs="Garamond" w:ascii="Garamond" w:hAnsi="Garamond"/>
          <w:b/>
          <w:sz w:val="20"/>
          <w:szCs w:val="20"/>
          <w:lang w:val="ca-ES"/>
        </w:rPr>
      </w:r>
    </w:p>
    <w:p>
      <w:pPr>
        <w:pStyle w:val="Normal"/>
        <w:jc w:val="left"/>
        <w:rPr>
          <w:rFonts w:ascii="Garamond" w:hAnsi="Garamond" w:eastAsia="MS Mincho;ＭＳ 明朝" w:cs="Garamond"/>
          <w:b/>
          <w:b/>
          <w:color w:val="339966"/>
          <w:sz w:val="20"/>
          <w:szCs w:val="20"/>
          <w:lang w:val="ca-ES"/>
          <w:del w:id="431" w:author="CorreuSMO" w:date="2008-07-18T09:49:00Z"/>
        </w:rPr>
      </w:pPr>
      <w:del w:id="430" w:author="CorreuSMO" w:date="2008-07-18T09:49:00Z">
        <w:r>
          <w:rPr>
            <w:rFonts w:eastAsia="MS Mincho;ＭＳ 明朝" w:cs="Garamond" w:ascii="Garamond" w:hAnsi="Garamond"/>
            <w:b/>
            <w:color w:val="339966"/>
            <w:sz w:val="20"/>
            <w:szCs w:val="20"/>
            <w:lang w:val="ca-ES"/>
          </w:rPr>
          <w:delText>(*) Al manco aquestes assignatures s’han d’impartir a 2n de batxillerat</w:delText>
        </w:r>
      </w:del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1163320</wp:posOffset>
                </wp:positionH>
                <wp:positionV relativeFrom="paragraph">
                  <wp:posOffset>635</wp:posOffset>
                </wp:positionV>
                <wp:extent cx="3578225" cy="320929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20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35"/>
                            </w:tblGrid>
                            <w:tr>
                              <w:trPr/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del w:id="434" w:author="Estudi6" w:date="2007-07-27T12:46:00Z"/>
                                    </w:rPr>
                                  </w:pPr>
                                  <w:del w:id="432" w:author="Estudi6" w:date="2007-07-30T12:3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 xml:space="preserve">1r </w:delText>
                                    </w:r>
                                  </w:del>
                                  <w:del w:id="433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BATXILLERAT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del w:id="435" w:author="Estudi6" w:date="2007-07-30T12:3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2n BATXILLERAT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37" w:author="Estudi6" w:date="2007-07-27T12:46:00Z"/>
                                    </w:rPr>
                                  </w:pPr>
                                  <w:del w:id="436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Filosofia 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39" w:author="Estudi6" w:date="2007-07-27T12:46:00Z"/>
                                    </w:rPr>
                                  </w:pPr>
                                  <w:del w:id="438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Llengua catalana i literatura 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41" w:author="Estudi6" w:date="2007-07-27T12:46:00Z"/>
                                    </w:rPr>
                                  </w:pPr>
                                  <w:del w:id="440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Llengua castellana i literatura 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43" w:author="Estudi6" w:date="2007-07-27T12:46:00Z"/>
                                    </w:rPr>
                                  </w:pPr>
                                  <w:del w:id="442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Llengua estrangera 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45" w:author="Estudi6" w:date="2007-07-27T12:46:00Z"/>
                                    </w:rPr>
                                  </w:pPr>
                                  <w:del w:id="444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Educació físic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47" w:author="Estudi6" w:date="2007-07-27T12:46:00Z"/>
                                    </w:rPr>
                                  </w:pPr>
                                  <w:del w:id="446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Religió/Activitats d’estud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49" w:author="Estudi6" w:date="2007-07-27T12:46:00Z"/>
                                    </w:rPr>
                                  </w:pPr>
                                  <w:del w:id="448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Filosofi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51" w:author="Estudi6" w:date="2007-07-27T12:46:00Z"/>
                                    </w:rPr>
                                  </w:pPr>
                                  <w:del w:id="450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Llengua catalana i literatur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53" w:author="Estudi6" w:date="2007-07-27T12:46:00Z"/>
                                    </w:rPr>
                                  </w:pPr>
                                  <w:del w:id="452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Llengua castellana i literatur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96" w:hanging="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  <w:del w:id="455" w:author="Estudi6" w:date="2007-07-27T12:46:00Z"/>
                                    </w:rPr>
                                  </w:pPr>
                                  <w:del w:id="454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Llengua estrangera II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eastAsia="MS Mincho;ＭＳ 明朝" w:cs="Garamond"/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del w:id="456" w:author="Estudi6" w:date="2007-07-27T12:46:00Z">
                                    <w:r>
                                      <w:rPr>
                                        <w:rFonts w:eastAsia="MS Mincho;ＭＳ 明朝" w:cs="Garamond" w:ascii="Garamond" w:hAnsi="Garamond"/>
                                        <w:b/>
                                        <w:sz w:val="20"/>
                                        <w:szCs w:val="20"/>
                                        <w:lang w:val="ca-ES"/>
                                      </w:rPr>
                                      <w:delText>Història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252.7pt;mso-wrap-distance-left:0pt;mso-wrap-distance-right:7.05pt;mso-wrap-distance-top:0pt;mso-wrap-distance-bottom:0pt;margin-top:0.05pt;mso-position-vertical-relative:text;margin-left:91.6pt;mso-position-horizontal-relative:text">
                <v:fill opacity="0f"/>
                <v:textbox inset="0in,0in,0in,0in">
                  <w:txbxContent>
                    <w:tbl>
                      <w:tblPr>
                        <w:tblW w:w="56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35"/>
                      </w:tblGrid>
                      <w:tr>
                        <w:trPr/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del w:id="459" w:author="Estudi6" w:date="2007-07-27T12:46:00Z"/>
                              </w:rPr>
                            </w:pPr>
                            <w:del w:id="457" w:author="Estudi6" w:date="2007-07-30T12:3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 xml:space="preserve">1r </w:delText>
                              </w:r>
                            </w:del>
                            <w:del w:id="458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BATXILLERAT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del w:id="460" w:author="Estudi6" w:date="2007-07-30T12:3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2n BATXILLERAT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5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62" w:author="Estudi6" w:date="2007-07-27T12:46:00Z"/>
                              </w:rPr>
                            </w:pPr>
                            <w:del w:id="461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Filosofia 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64" w:author="Estudi6" w:date="2007-07-27T12:46:00Z"/>
                              </w:rPr>
                            </w:pPr>
                            <w:del w:id="463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Llengua catalana i literatura 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66" w:author="Estudi6" w:date="2007-07-27T12:46:00Z"/>
                              </w:rPr>
                            </w:pPr>
                            <w:del w:id="465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Llengua castellana i literatura 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68" w:author="Estudi6" w:date="2007-07-27T12:46:00Z"/>
                              </w:rPr>
                            </w:pPr>
                            <w:del w:id="467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Llengua estrangera 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70" w:author="Estudi6" w:date="2007-07-27T12:46:00Z"/>
                              </w:rPr>
                            </w:pPr>
                            <w:del w:id="469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Educació física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72" w:author="Estudi6" w:date="2007-07-27T12:46:00Z"/>
                              </w:rPr>
                            </w:pPr>
                            <w:del w:id="471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Religió/Activitats d’estud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74" w:author="Estudi6" w:date="2007-07-27T12:46:00Z"/>
                              </w:rPr>
                            </w:pPr>
                            <w:del w:id="473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Filosofi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76" w:author="Estudi6" w:date="2007-07-27T12:46:00Z"/>
                              </w:rPr>
                            </w:pPr>
                            <w:del w:id="475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Llengua catalana i literatur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78" w:author="Estudi6" w:date="2007-07-27T12:46:00Z"/>
                              </w:rPr>
                            </w:pPr>
                            <w:del w:id="477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Llengua castellana i literatur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96" w:hanging="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  <w:del w:id="480" w:author="Estudi6" w:date="2007-07-27T12:46:00Z"/>
                              </w:rPr>
                            </w:pPr>
                            <w:del w:id="479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Llengua estrangera II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eastAsia="MS Mincho;ＭＳ 明朝" w:cs="Garamond"/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del w:id="481" w:author="Estudi6" w:date="2007-07-27T12:46:00Z">
                              <w:r>
                                <w:rPr>
                                  <w:rFonts w:eastAsia="MS Mincho;ＭＳ 明朝" w:cs="Garamond" w:ascii="Garamond" w:hAnsi="Garamond"/>
                                  <w:b/>
                                  <w:sz w:val="20"/>
                                  <w:szCs w:val="20"/>
                                  <w:lang w:val="ca-ES"/>
                                </w:rPr>
                                <w:delText>Història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i/>
          <w:i/>
          <w:color w:val="339966"/>
          <w:sz w:val="20"/>
          <w:szCs w:val="20"/>
          <w:lang w:val="ca-ES"/>
          <w:del w:id="483" w:author="ET3" w:date="2008-07-18T12:59:00Z"/>
        </w:rPr>
      </w:pPr>
      <w:del w:id="482" w:author="ET3" w:date="2008-07-18T12:59:00Z">
        <w:r>
          <w:rPr>
            <w:rFonts w:eastAsia="MS Mincho;ＭＳ 明朝" w:cs="Garamond" w:ascii="Garamond" w:hAnsi="Garamond"/>
            <w:b/>
            <w:i/>
            <w:color w:val="339966"/>
            <w:sz w:val="20"/>
            <w:szCs w:val="20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i/>
          <w:i/>
          <w:color w:val="339966"/>
          <w:sz w:val="20"/>
          <w:szCs w:val="20"/>
          <w:lang w:val="ca-ES"/>
          <w:del w:id="485" w:author="ET3" w:date="2008-07-18T12:59:00Z"/>
        </w:rPr>
      </w:pPr>
      <w:del w:id="484" w:author="ET3" w:date="2008-07-18T12:59:00Z">
        <w:r>
          <w:rPr>
            <w:rFonts w:eastAsia="MS Mincho;ＭＳ 明朝" w:cs="Garamond" w:ascii="Garamond" w:hAnsi="Garamond"/>
            <w:b/>
            <w:i/>
            <w:color w:val="339966"/>
            <w:sz w:val="20"/>
            <w:szCs w:val="20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i/>
          <w:i/>
          <w:color w:val="339966"/>
          <w:sz w:val="20"/>
          <w:szCs w:val="20"/>
          <w:lang w:val="ca-ES"/>
          <w:del w:id="501" w:author="CorreuSMO" w:date="2008-07-18T09:49:00Z"/>
        </w:rPr>
      </w:pPr>
      <w:ins w:id="486" w:author="Estudi6" w:date="2007-07-27T12:51:00Z">
        <w:del w:id="487" w:author="CorreuSMO" w:date="2008-07-18T09:49:00Z">
          <w:r>
            <w:rPr>
              <w:rFonts w:eastAsia="MS Mincho;ＭＳ 明朝" w:cs="Garamond" w:ascii="Garamond" w:hAnsi="Garamond"/>
              <w:b/>
              <w:i/>
              <w:color w:val="339966"/>
              <w:sz w:val="20"/>
              <w:szCs w:val="20"/>
              <w:lang w:val="ca-ES"/>
            </w:rPr>
            <w:delText>NOTA:</w:delText>
          </w:r>
        </w:del>
      </w:ins>
      <w:ins w:id="488" w:author="Estudi6" w:date="2007-07-27T12:51:00Z">
        <w:del w:id="489" w:author="CorreuSMO" w:date="2008-07-18T09:49:00Z">
          <w:r>
            <w:rPr>
              <w:rFonts w:eastAsia="MS Mincho;ＭＳ 明朝" w:cs="Garamond" w:ascii="Garamond" w:hAnsi="Garamond"/>
              <w:i/>
              <w:color w:val="339966"/>
              <w:sz w:val="20"/>
              <w:szCs w:val="20"/>
              <w:lang w:val="ca-ES"/>
            </w:rPr>
            <w:delText xml:space="preserve"> </w:delText>
          </w:r>
        </w:del>
      </w:ins>
      <w:ins w:id="490" w:author="Estudi6" w:date="2007-07-27T12:49:00Z">
        <w:del w:id="491" w:author="CorreuSMO" w:date="2008-07-18T09:49:00Z">
          <w:r>
            <w:rPr>
              <w:rFonts w:eastAsia="MS Mincho;ＭＳ 明朝" w:cs="Garamond" w:ascii="Garamond" w:hAnsi="Garamond"/>
              <w:color w:val="339966"/>
              <w:sz w:val="20"/>
              <w:szCs w:val="20"/>
              <w:lang w:val="ca-ES"/>
            </w:rPr>
            <w:delText xml:space="preserve">En el moment de redactar aquest quadern </w:delText>
          </w:r>
        </w:del>
      </w:ins>
      <w:ins w:id="492" w:author="Estudi6" w:date="2007-07-27T12:51:00Z">
        <w:del w:id="493" w:author="CorreuSMO" w:date="2008-07-18T09:49:00Z">
          <w:r>
            <w:rPr>
              <w:rFonts w:eastAsia="MS Mincho;ＭＳ 明朝" w:cs="Garamond" w:ascii="Garamond" w:hAnsi="Garamond"/>
              <w:color w:val="339966"/>
              <w:sz w:val="20"/>
              <w:szCs w:val="20"/>
              <w:lang w:val="ca-ES"/>
            </w:rPr>
            <w:delText>encara no sabem</w:delText>
          </w:r>
        </w:del>
      </w:ins>
      <w:ins w:id="494" w:author="Estudi6" w:date="2007-07-27T12:49:00Z">
        <w:del w:id="495" w:author="CorreuSMO" w:date="2008-07-18T09:49:00Z">
          <w:r>
            <w:rPr>
              <w:rFonts w:eastAsia="MS Mincho;ＭＳ 明朝" w:cs="Garamond" w:ascii="Garamond" w:hAnsi="Garamond"/>
              <w:color w:val="339966"/>
              <w:sz w:val="20"/>
              <w:szCs w:val="20"/>
              <w:lang w:val="ca-ES"/>
            </w:rPr>
            <w:delText xml:space="preserve"> la distribució de les assignatures a cada curs del batxillerat i el nombre d’hores de cada matèria. En aquests moments la Conselleria d’Educació encara no ha publicat l’adaptació del currículum de batxillerat a les Illes Balears</w:delText>
          </w:r>
        </w:del>
      </w:ins>
      <w:ins w:id="496" w:author="Estudi6" w:date="2007-07-27T12:52:00Z">
        <w:del w:id="497" w:author="CorreuSMO" w:date="2008-07-18T09:49:00Z">
          <w:r>
            <w:rPr>
              <w:rFonts w:eastAsia="MS Mincho;ＭＳ 明朝" w:cs="Garamond" w:ascii="Garamond" w:hAnsi="Garamond"/>
              <w:color w:val="339966"/>
              <w:sz w:val="20"/>
              <w:szCs w:val="20"/>
              <w:lang w:val="ca-ES"/>
            </w:rPr>
            <w:delText xml:space="preserve"> d’acord amb la LOE</w:delText>
          </w:r>
        </w:del>
      </w:ins>
      <w:ins w:id="498" w:author="Estudi6" w:date="2007-09-07T09:49:00Z">
        <w:del w:id="499" w:author="CorreuSMO" w:date="2008-07-18T09:49:00Z">
          <w:r>
            <w:rPr>
              <w:rFonts w:eastAsia="MS Mincho;ＭＳ 明朝" w:cs="Garamond" w:ascii="Garamond" w:hAnsi="Garamond"/>
              <w:color w:val="339966"/>
              <w:sz w:val="20"/>
              <w:szCs w:val="20"/>
              <w:lang w:val="ca-ES"/>
            </w:rPr>
            <w:delText xml:space="preserve"> per començar en el curs 2008-2009</w:delText>
          </w:r>
        </w:del>
      </w:ins>
      <w:del w:id="500" w:author="CorreuSMO" w:date="2008-07-18T09:49:00Z">
        <w:r>
          <w:rPr>
            <w:rFonts w:eastAsia="MS Mincho;ＭＳ 明朝" w:cs="Garamond" w:ascii="Garamond" w:hAnsi="Garamond"/>
            <w:color w:val="339966"/>
            <w:sz w:val="20"/>
            <w:szCs w:val="20"/>
            <w:lang w:val="ca-ES"/>
          </w:rPr>
          <w:delText>.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i/>
          <w:i/>
          <w:color w:val="339966"/>
          <w:sz w:val="20"/>
          <w:szCs w:val="20"/>
          <w:lang w:val="ca-ES"/>
        </w:rPr>
      </w:pPr>
      <w:r>
        <w:rPr>
          <w:rFonts w:eastAsia="MS Mincho;ＭＳ 明朝" w:cs="Garamond" w:ascii="Garamond" w:hAnsi="Garamond"/>
          <w:i/>
          <w:color w:val="339966"/>
          <w:sz w:val="20"/>
          <w:szCs w:val="20"/>
          <w:lang w:val="ca-ES"/>
        </w:rPr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i w:val="false"/>
          <w:i w:val="false"/>
          <w:sz w:val="20"/>
          <w:szCs w:val="20"/>
          <w:lang w:val="ca-ES"/>
        </w:rPr>
      </w:pPr>
      <w:ins w:id="502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t xml:space="preserve">* </w:t>
        </w:r>
      </w:ins>
      <w:r>
        <w:rPr>
          <w:rFonts w:eastAsia="MS Mincho;ＭＳ 明朝" w:cs="Garamond" w:ascii="Garamond" w:hAnsi="Garamond"/>
          <w:b/>
          <w:lang w:val="ca-ES"/>
        </w:rPr>
        <w:t>Les matèries pròpies de modalitat (assignatures específiques).</w:t>
      </w:r>
      <w:r>
        <w:rPr>
          <w:rFonts w:eastAsia="MS Mincho;ＭＳ 明朝" w:cs="Garamond" w:ascii="Garamond" w:hAnsi="Garamond"/>
          <w:lang w:val="ca-ES"/>
        </w:rPr>
        <w:t xml:space="preserve"> D’entre les matèries que són específiques per a la modalitat seleccionada,</w:t>
      </w:r>
      <w:del w:id="503" w:author="Estudi6" w:date="2007-07-27T12:53:00Z">
        <w:r>
          <w:rPr>
            <w:rFonts w:eastAsia="MS Mincho;ＭＳ 明朝" w:cs="Garamond" w:ascii="Garamond" w:hAnsi="Garamond"/>
            <w:lang w:val="ca-ES"/>
          </w:rPr>
          <w:delText xml:space="preserve"> l’alumnat</w:delText>
        </w:r>
      </w:del>
      <w:r>
        <w:rPr>
          <w:rFonts w:eastAsia="MS Mincho;ＭＳ 明朝" w:cs="Garamond" w:ascii="Garamond" w:hAnsi="Garamond"/>
          <w:lang w:val="ca-ES"/>
        </w:rPr>
        <w:t xml:space="preserve"> n’ha</w:t>
      </w:r>
      <w:ins w:id="504" w:author="Estudi6" w:date="2007-07-27T12:53:00Z">
        <w:r>
          <w:rPr>
            <w:rFonts w:eastAsia="MS Mincho;ＭＳ 明朝" w:cs="Garamond" w:ascii="Garamond" w:hAnsi="Garamond"/>
            <w:lang w:val="ca-ES"/>
          </w:rPr>
          <w:t>uràs</w:t>
        </w:r>
      </w:ins>
      <w:r>
        <w:rPr>
          <w:rFonts w:eastAsia="MS Mincho;ＭＳ 明朝" w:cs="Garamond" w:ascii="Garamond" w:hAnsi="Garamond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lang w:val="ca-ES"/>
        </w:rPr>
        <w:t>3 al primer curs i 3 al segon</w:t>
      </w:r>
      <w:ins w:id="505" w:author="SMO" w:date="2008-09-11T12:29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ins w:id="506" w:author="SMO" w:date="2008-09-11T12:29:00Z">
        <w:r>
          <w:rPr>
            <w:rFonts w:eastAsia="MS Mincho;ＭＳ 明朝" w:cs="Garamond" w:ascii="Garamond" w:hAnsi="Garamond"/>
            <w:b w:val="false"/>
            <w:lang w:val="ca-ES"/>
          </w:rPr>
          <w:t>(amb 4 hores de classe setmanals cada una)</w:t>
        </w:r>
      </w:ins>
      <w:r>
        <w:rPr>
          <w:rFonts w:eastAsia="MS Mincho;ＭＳ 明朝" w:cs="Garamond" w:ascii="Garamond" w:hAnsi="Garamond"/>
          <w:i/>
          <w:lang w:val="ca-ES"/>
        </w:rPr>
        <w:t>.</w:t>
      </w:r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i w:val="false"/>
          <w:i w:val="false"/>
          <w:sz w:val="20"/>
          <w:szCs w:val="20"/>
          <w:lang w:val="ca-ES"/>
          <w:ins w:id="508" w:author="Estudi6" w:date="2007-07-27T12:59:00Z"/>
        </w:rPr>
      </w:pPr>
      <w:ins w:id="507" w:author="Estudi6" w:date="2007-07-27T12:59:00Z">
        <w:r>
          <w:rPr>
            <w:rFonts w:eastAsia="MS Mincho;ＭＳ 明朝" w:cs="Garamond" w:ascii="Garamond" w:hAnsi="Garamond"/>
            <w:i w:val="false"/>
            <w:sz w:val="20"/>
            <w:szCs w:val="20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0"/>
          <w:szCs w:val="20"/>
          <w:lang w:val="ca-ES"/>
          <w:ins w:id="517" w:author="Estudi6" w:date="2007-07-27T12:55:00Z"/>
        </w:rPr>
      </w:pPr>
      <w:ins w:id="509" w:author="Estudi6" w:date="2007-07-27T12:55:00Z">
        <w:r>
          <w:rPr>
            <w:rFonts w:eastAsia="MS Mincho;ＭＳ 明朝" w:cs="Garamond" w:ascii="Garamond" w:hAnsi="Garamond"/>
            <w:b/>
            <w:i w:val="false"/>
            <w:sz w:val="20"/>
            <w:szCs w:val="20"/>
            <w:lang w:val="ca-ES"/>
          </w:rPr>
          <w:t>NOTA:</w:t>
        </w:r>
      </w:ins>
      <w:ins w:id="510" w:author="Estudi6" w:date="2007-07-27T12:55:00Z">
        <w:r>
          <w:rPr>
            <w:rFonts w:eastAsia="MS Mincho;ＭＳ 明朝" w:cs="Garamond" w:ascii="Garamond" w:hAnsi="Garamond"/>
            <w:i/>
            <w:lang w:val="ca-ES"/>
          </w:rPr>
          <w:t xml:space="preserve"> </w:t>
        </w:r>
      </w:ins>
      <w:ins w:id="511" w:author="Estudi6" w:date="2007-07-27T12:55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vegeu les modalitats a la pàgina següent).us adjunt</w:t>
        </w:r>
      </w:ins>
      <w:r>
        <w:rPr>
          <w:rFonts w:eastAsia="MS Mincho;ＭＳ 明朝" w:cs="Garamond" w:ascii="Garamond" w:hAnsi="Garamond"/>
          <w:sz w:val="20"/>
          <w:szCs w:val="20"/>
          <w:lang w:val="ca-ES"/>
        </w:rPr>
        <w:t>e</w:t>
      </w:r>
      <w:ins w:id="512" w:author="Estudi6" w:date="2007-07-27T12:55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m la informació de les assignatures específiques de cada modalitat d’acord amb la L</w:t>
        </w:r>
      </w:ins>
      <w:ins w:id="513" w:author="Estudi6" w:date="2007-07-27T12:55:00Z">
        <w:del w:id="514" w:author="ET3" w:date="2008-07-17T10:11:00Z">
          <w:r>
            <w:rPr>
              <w:rFonts w:eastAsia="MS Mincho;ＭＳ 明朝" w:cs="Garamond" w:ascii="Garamond" w:hAnsi="Garamond"/>
              <w:sz w:val="20"/>
              <w:szCs w:val="20"/>
              <w:lang w:val="ca-ES"/>
            </w:rPr>
            <w:delText>OGSE. Encara no s’ha publicat la relació d’assignatures específiques de cada modalitat d’acord amb la LOE a les Illes Balears.</w:delText>
          </w:r>
        </w:del>
      </w:ins>
      <w:del w:id="515" w:author="ET3" w:date="2008-07-17T10:11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delText>L</w:delText>
        </w:r>
      </w:del>
      <w:ins w:id="516" w:author="ET3" w:date="2008-07-17T10:11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t>OE.</w:t>
        </w:r>
      </w:ins>
    </w:p>
    <w:p>
      <w:pPr>
        <w:pStyle w:val="Normal"/>
        <w:jc w:val="both"/>
        <w:rPr>
          <w:rFonts w:ascii="Garamond" w:hAnsi="Garamond" w:eastAsia="MS Mincho;ＭＳ 明朝" w:cs="Garamond"/>
          <w:sz w:val="20"/>
          <w:szCs w:val="20"/>
          <w:lang w:val="ca-ES"/>
        </w:rPr>
      </w:pPr>
      <w:r>
        <w:rPr>
          <w:rFonts w:eastAsia="MS Mincho;ＭＳ 明朝" w:cs="Garamond" w:ascii="Garamond" w:hAnsi="Garamond"/>
          <w:sz w:val="20"/>
          <w:szCs w:val="20"/>
          <w:lang w:val="ca-ES"/>
        </w:rPr>
      </w:r>
    </w:p>
    <w:p>
      <w:pPr>
        <w:pStyle w:val="Normal"/>
        <w:numPr>
          <w:ilvl w:val="0"/>
          <w:numId w:val="5"/>
        </w:numPr>
        <w:jc w:val="both"/>
        <w:rPr>
          <w:del w:id="525" w:author="Estudi6" w:date="2007-07-27T13:00:00Z"/>
        </w:rPr>
      </w:pPr>
      <w:ins w:id="518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t xml:space="preserve">* 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Les matèries optatives. </w:t>
      </w:r>
      <w:r>
        <w:rPr>
          <w:rFonts w:eastAsia="MS Mincho;ＭＳ 明朝" w:cs="Garamond" w:ascii="Garamond" w:hAnsi="Garamond"/>
          <w:lang w:val="ca-ES"/>
        </w:rPr>
        <w:t>D’entre les matèries optatives</w:t>
      </w:r>
      <w:ins w:id="519" w:author="Estudi6" w:date="2007-07-27T12:55:00Z">
        <w:r>
          <w:rPr>
            <w:rFonts w:eastAsia="MS Mincho;ＭＳ 明朝" w:cs="Garamond" w:ascii="Garamond" w:hAnsi="Garamond"/>
            <w:lang w:val="ca-ES"/>
          </w:rPr>
          <w:t xml:space="preserve"> que oferta el </w:t>
        </w:r>
      </w:ins>
      <w:ins w:id="520" w:author="Estudi6" w:date="2007-07-27T12:58:00Z">
        <w:r>
          <w:rPr>
            <w:rFonts w:eastAsia="MS Mincho;ＭＳ 明朝" w:cs="Garamond" w:ascii="Garamond" w:hAnsi="Garamond"/>
            <w:lang w:val="ca-ES"/>
          </w:rPr>
          <w:t xml:space="preserve">teu </w:t>
        </w:r>
      </w:ins>
      <w:ins w:id="521" w:author="Estudi6" w:date="2007-07-27T12:56:00Z">
        <w:r>
          <w:rPr>
            <w:rFonts w:eastAsia="MS Mincho;ＭＳ 明朝" w:cs="Garamond" w:ascii="Garamond" w:hAnsi="Garamond"/>
            <w:lang w:val="ca-ES"/>
          </w:rPr>
          <w:t>centre</w:t>
        </w:r>
      </w:ins>
      <w:r>
        <w:rPr>
          <w:rFonts w:eastAsia="MS Mincho;ＭＳ 明朝" w:cs="Garamond" w:ascii="Garamond" w:hAnsi="Garamond"/>
          <w:lang w:val="ca-ES"/>
        </w:rPr>
        <w:t xml:space="preserve">, </w:t>
      </w:r>
      <w:del w:id="522" w:author="Estudi6" w:date="2007-07-27T12:59:00Z">
        <w:r>
          <w:rPr>
            <w:rFonts w:eastAsia="MS Mincho;ＭＳ 明朝" w:cs="Garamond" w:ascii="Garamond" w:hAnsi="Garamond"/>
            <w:lang w:val="ca-ES"/>
          </w:rPr>
          <w:delText xml:space="preserve">l’alumnat </w:delText>
        </w:r>
      </w:del>
      <w:r>
        <w:rPr>
          <w:rFonts w:eastAsia="MS Mincho;ＭＳ 明朝" w:cs="Garamond" w:ascii="Garamond" w:hAnsi="Garamond"/>
          <w:lang w:val="ca-ES"/>
        </w:rPr>
        <w:t>n’ha</w:t>
      </w:r>
      <w:ins w:id="523" w:author="Estudi6" w:date="2007-07-27T12:59:00Z">
        <w:r>
          <w:rPr>
            <w:rFonts w:eastAsia="MS Mincho;ＭＳ 明朝" w:cs="Garamond" w:ascii="Garamond" w:hAnsi="Garamond"/>
            <w:lang w:val="ca-ES"/>
          </w:rPr>
          <w:t>s</w:t>
        </w:r>
      </w:ins>
      <w:r>
        <w:rPr>
          <w:rFonts w:eastAsia="MS Mincho;ＭＳ 明朝" w:cs="Garamond" w:ascii="Garamond" w:hAnsi="Garamond"/>
          <w:lang w:val="ca-ES"/>
        </w:rPr>
        <w:t xml:space="preserve"> de triar </w:t>
      </w:r>
      <w:r>
        <w:rPr>
          <w:rFonts w:eastAsia="MS Mincho;ＭＳ 明朝" w:cs="Garamond" w:ascii="Garamond" w:hAnsi="Garamond"/>
          <w:b/>
          <w:i w:val="false"/>
          <w:lang w:val="ca-ES"/>
        </w:rPr>
        <w:t>1 al primer curs i 1 al segon curs</w:t>
      </w:r>
      <w:r>
        <w:rPr>
          <w:rFonts w:eastAsia="MS Mincho;ＭＳ 明朝" w:cs="Garamond" w:ascii="Garamond" w:hAnsi="Garamond"/>
          <w:i/>
          <w:lang w:val="ca-ES"/>
        </w:rPr>
        <w:t>.</w:t>
      </w:r>
      <w:r>
        <w:rPr>
          <w:rFonts w:eastAsia="MS Mincho;ＭＳ 明朝" w:cs="Garamond" w:ascii="Garamond" w:hAnsi="Garamond"/>
          <w:lang w:val="ca-ES"/>
        </w:rPr>
        <w:t xml:space="preserve"> </w:t>
      </w:r>
      <w:del w:id="524" w:author="Estudi6" w:date="2007-07-27T13:00:00Z">
        <w:r>
          <w:rPr>
            <w:rFonts w:eastAsia="MS Mincho;ＭＳ 明朝" w:cs="Garamond" w:ascii="Garamond" w:hAnsi="Garamond"/>
            <w:lang w:val="ca-ES"/>
          </w:rPr>
          <w:delText>Per  cursar les matèries  optatives poden triar entre:</w:delText>
        </w:r>
      </w:del>
    </w:p>
    <w:p>
      <w:pPr>
        <w:pStyle w:val="Normal"/>
        <w:widowControl/>
        <w:numPr>
          <w:ilvl w:val="0"/>
          <w:numId w:val="5"/>
        </w:numPr>
        <w:bidi w:val="0"/>
        <w:ind w:hanging="0"/>
        <w:jc w:val="both"/>
        <w:rPr>
          <w:del w:id="528" w:author="Estudi6" w:date="2007-07-27T13:00:00Z"/>
        </w:rPr>
      </w:pPr>
      <w:del w:id="526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delText xml:space="preserve">Matèries pròpies de la modalitat: </w:delText>
        </w:r>
      </w:del>
      <w:del w:id="527" w:author="Estudi6" w:date="2007-07-27T13:00:00Z">
        <w:r>
          <w:rPr>
            <w:rFonts w:eastAsia="MS Mincho;ＭＳ 明朝" w:cs="Garamond" w:ascii="Garamond" w:hAnsi="Garamond"/>
            <w:lang w:val="ca-ES"/>
          </w:rPr>
          <w:delText xml:space="preserve">poden triar-se com a optatives les matèries pròpies de la modalitat cursada que no s’hagin elegit a la primera opció o les d’una altra modalitat impartida al centre. Si la matèria seleccionada és pròpia d’una modalitat no cursada al centre, es requereix autorització prèvia de la Conselleria d’Educació i Cultura. </w:delText>
        </w:r>
      </w:del>
    </w:p>
    <w:p>
      <w:pPr>
        <w:pStyle w:val="Normal"/>
        <w:widowControl/>
        <w:numPr>
          <w:ilvl w:val="0"/>
          <w:numId w:val="5"/>
        </w:numPr>
        <w:bidi w:val="0"/>
        <w:ind w:hanging="0"/>
        <w:jc w:val="both"/>
        <w:rPr>
          <w:rFonts w:ascii="Garamond" w:hAnsi="Garamond" w:eastAsia="MS Mincho;ＭＳ 明朝" w:cs="Garamond"/>
          <w:lang w:val="ca-ES"/>
          <w:del w:id="532" w:author="Estudi6" w:date="2007-07-27T13:00:00Z"/>
        </w:rPr>
      </w:pPr>
      <w:del w:id="529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delText xml:space="preserve">Matèries optatives vinculades a la modalitat: </w:delText>
        </w:r>
      </w:del>
      <w:del w:id="530" w:author="Estudi6" w:date="2007-07-27T13:00:00Z">
        <w:r>
          <w:rPr>
            <w:rFonts w:eastAsia="MS Mincho;ＭＳ 明朝" w:cs="Garamond" w:ascii="Garamond" w:hAnsi="Garamond"/>
            <w:lang w:val="ca-ES"/>
          </w:rPr>
          <w:delText>aquestes són optatives específiques que només poden triar-se dins la modalitat a la qual estan assignades. (</w:delText>
        </w:r>
      </w:del>
      <w:del w:id="531" w:author="Estudi6" w:date="2007-07-27T13:00:00Z">
        <w:r>
          <w:rPr>
            <w:rFonts w:eastAsia="MS Mincho;ＭＳ 明朝" w:cs="Garamond" w:ascii="Garamond" w:hAnsi="Garamond"/>
            <w:sz w:val="18"/>
            <w:lang w:val="ca-ES"/>
          </w:rPr>
          <w:delText>vegeu les modalitats a la pàgina següent).</w:delText>
        </w:r>
      </w:del>
    </w:p>
    <w:p>
      <w:pPr>
        <w:pStyle w:val="Normal"/>
        <w:widowControl/>
        <w:numPr>
          <w:ilvl w:val="0"/>
          <w:numId w:val="5"/>
        </w:numPr>
        <w:bidi w:val="0"/>
        <w:ind w:hanging="0"/>
        <w:jc w:val="both"/>
        <w:rPr>
          <w:rFonts w:ascii="Garamond" w:hAnsi="Garamond" w:eastAsia="MS Mincho;ＭＳ 明朝" w:cs="Garamond"/>
          <w:lang w:val="ca-ES"/>
        </w:rPr>
      </w:pPr>
      <w:del w:id="533" w:author="Estudi6" w:date="2007-07-27T13:00:00Z">
        <w:r>
          <w:rPr>
            <w:rFonts w:eastAsia="MS Mincho;ＭＳ 明朝" w:cs="Garamond" w:ascii="Garamond" w:hAnsi="Garamond"/>
            <w:b/>
            <w:lang w:val="ca-ES"/>
          </w:rPr>
          <w:delText>Les matèries optatives generals:</w:delText>
        </w:r>
      </w:del>
      <w:del w:id="534" w:author="Estudi6" w:date="2007-07-27T13:00:00Z">
        <w:r>
          <w:rPr>
            <w:rFonts w:eastAsia="MS Mincho;ＭＳ 明朝" w:cs="Garamond" w:ascii="Garamond" w:hAnsi="Garamond"/>
            <w:lang w:val="ca-ES"/>
          </w:rPr>
          <w:delText xml:space="preserve"> són les optatives que es poden cursar a qualsevol modalitat seleccionada. Aquestes són: 2a llengua estrangera I; 2a llengua estrangera II; literatura catalana; literatura castellana; literatura universal; ciència, tecnologia i societat..</w:delText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536" w:author="Estudi6" w:date="2007-11-08T12:49:00Z"/>
        </w:rPr>
      </w:pPr>
      <w:del w:id="535" w:author="Estudi6" w:date="2007-11-08T12:49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538" w:author="Estudi6" w:date="2007-11-08T12:49:00Z"/>
        </w:rPr>
      </w:pPr>
      <w:del w:id="537" w:author="Estudi6" w:date="2007-11-08T12:49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540" w:author="Estudi6" w:date="2007-07-30T12:38:00Z"/>
        </w:rPr>
      </w:pPr>
      <w:del w:id="539" w:author="Estudi6" w:date="2007-07-30T12:38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542" w:author="Unknown" w:date="0-00-00T00:00:00Z"/>
        </w:rPr>
      </w:pPr>
      <w:del w:id="541" w:author="Unknown" w:date="0-00-00T00:00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ins w:id="544" w:author="SMO" w:date="2008-09-10T13:27:00Z"/>
        </w:rPr>
      </w:pPr>
      <w:ins w:id="543" w:author="SMO" w:date="2008-09-10T13:27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0"/>
          <w:lang w:val="ca-ES"/>
          <w:ins w:id="546" w:author="SMO" w:date="2008-09-10T13:27:00Z"/>
        </w:rPr>
      </w:pPr>
      <w:ins w:id="545" w:author="SMO" w:date="2008-09-10T13:27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0"/>
          <w:lang w:val="ca-ES"/>
          <w:ins w:id="548" w:author="SMO" w:date="2008-09-10T13:27:00Z"/>
        </w:rPr>
      </w:pPr>
      <w:ins w:id="547" w:author="SMO" w:date="2008-09-10T13:27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0"/>
          <w:lang w:val="ca-ES"/>
          <w:ins w:id="550" w:author="SMO" w:date="2008-09-10T13:27:00Z"/>
        </w:rPr>
      </w:pPr>
      <w:ins w:id="549" w:author="SMO" w:date="2008-09-10T13:27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0"/>
          <w:lang w:val="ca-ES"/>
          <w:ins w:id="552" w:author="SMO" w:date="2008-09-10T13:27:00Z"/>
        </w:rPr>
      </w:pPr>
      <w:ins w:id="551" w:author="SMO" w:date="2008-09-10T13:27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0"/>
          <w:lang w:val="ca-ES"/>
          <w:ins w:id="554" w:author="SMO" w:date="2008-09-10T13:27:00Z"/>
        </w:rPr>
      </w:pPr>
      <w:ins w:id="553" w:author="SMO" w:date="2008-09-10T13:27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0"/>
          <w:lang w:val="ca-ES"/>
          <w:ins w:id="556" w:author="SMO" w:date="2008-09-10T13:27:00Z"/>
        </w:rPr>
      </w:pPr>
      <w:ins w:id="555" w:author="SMO" w:date="2008-09-10T13:27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558" w:author="Estudi6" w:date="2007-07-27T13:01:00Z"/>
        </w:rPr>
      </w:pPr>
      <w:del w:id="557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560" w:author="Estudi6" w:date="2007-07-27T13:01:00Z"/>
        </w:rPr>
      </w:pPr>
      <w:del w:id="559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562" w:author="Estudi6" w:date="2007-07-27T13:01:00Z"/>
        </w:rPr>
      </w:pPr>
      <w:del w:id="561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del>
    </w:p>
    <w:p>
      <w:pPr>
        <w:pStyle w:val="Normal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180"/>
        <w:jc w:val="both"/>
        <w:rPr>
          <w:rFonts w:ascii="Garamond" w:hAnsi="Garamond" w:eastAsia="MS Mincho;ＭＳ 明朝" w:cs="Garamond"/>
          <w:sz w:val="20"/>
          <w:lang w:val="ca-ES"/>
          <w:ins w:id="577" w:author="Estudi6" w:date="2007-07-27T13:01:00Z"/>
        </w:rPr>
      </w:pPr>
      <w:r>
        <w:rPr>
          <w:rFonts w:eastAsia="MS Mincho;ＭＳ 明朝" w:cs="Garamond" w:ascii="Garamond" w:hAnsi="Garamond"/>
          <w:sz w:val="20"/>
          <w:lang w:val="ca-ES"/>
        </w:rPr>
        <w:t xml:space="preserve">Des del curs 2002-03 està en funcionament la </w:t>
      </w:r>
      <w:r>
        <w:rPr>
          <w:rFonts w:eastAsia="MS Mincho;ＭＳ 明朝" w:cs="Garamond" w:ascii="Garamond" w:hAnsi="Garamond"/>
          <w:b/>
          <w:sz w:val="20"/>
          <w:lang w:val="ca-ES"/>
        </w:rPr>
        <w:t>modalitat de batxillerat de música i dansa</w:t>
      </w:r>
      <w:ins w:id="563" w:author="Estudi6" w:date="2007-07-27T13:01:00Z">
        <w:r>
          <w:rPr>
            <w:rFonts w:eastAsia="MS Mincho;ＭＳ 明朝" w:cs="Garamond" w:ascii="Garamond" w:hAnsi="Garamond"/>
            <w:b/>
            <w:sz w:val="20"/>
            <w:lang w:val="ca-ES"/>
          </w:rPr>
          <w:t xml:space="preserve"> (inclosa dins l’actual modalitat d’arts)</w:t>
        </w:r>
      </w:ins>
      <w:r>
        <w:rPr>
          <w:rFonts w:eastAsia="MS Mincho;ＭＳ 明朝" w:cs="Garamond" w:ascii="Garamond" w:hAnsi="Garamond"/>
          <w:sz w:val="20"/>
          <w:lang w:val="ca-ES"/>
        </w:rPr>
        <w:t>. Per obtenir-ne el títol,</w:t>
      </w:r>
      <w:ins w:id="564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del w:id="565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l’alumnat ha de cursar les matèries comunes del batxillerat i ha de superar el tercer cicle de grau mitjà de música o dansa respectivament. S’hi </w:delText>
        </w:r>
      </w:del>
      <w:ins w:id="566" w:author="Estudi6" w:date="2007-09-07T09:50:00Z">
        <w:r>
          <w:rPr>
            <w:rFonts w:eastAsia="MS Mincho;ＭＳ 明朝" w:cs="Garamond" w:ascii="Garamond" w:hAnsi="Garamond"/>
            <w:sz w:val="20"/>
            <w:lang w:val="ca-ES"/>
          </w:rPr>
          <w:t>h</w:t>
        </w:r>
      </w:ins>
      <w:ins w:id="567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t xml:space="preserve">i </w:t>
        </w:r>
      </w:ins>
      <w:r>
        <w:rPr>
          <w:rFonts w:eastAsia="MS Mincho;ＭＳ 明朝" w:cs="Garamond" w:ascii="Garamond" w:hAnsi="Garamond"/>
          <w:sz w:val="20"/>
          <w:lang w:val="ca-ES"/>
        </w:rPr>
        <w:t>pot</w:t>
      </w:r>
      <w:ins w:id="568" w:author="Estudi6" w:date="2007-07-27T13:02:00Z">
        <w:r>
          <w:rPr>
            <w:rFonts w:eastAsia="MS Mincho;ＭＳ 明朝" w:cs="Garamond" w:ascii="Garamond" w:hAnsi="Garamond"/>
            <w:sz w:val="20"/>
            <w:lang w:val="ca-ES"/>
          </w:rPr>
          <w:t>s</w:t>
        </w:r>
      </w:ins>
      <w:r>
        <w:rPr>
          <w:rFonts w:eastAsia="MS Mincho;ＭＳ 明朝" w:cs="Garamond" w:ascii="Garamond" w:hAnsi="Garamond"/>
          <w:sz w:val="20"/>
          <w:lang w:val="ca-ES"/>
        </w:rPr>
        <w:t xml:space="preserve"> accedir amb el títol de graduat en ESO i el segon cicle </w:t>
      </w:r>
      <w:del w:id="569" w:author="CorreuSMO" w:date="2008-07-18T09:50:00Z">
        <w:r>
          <w:rPr>
            <w:rFonts w:eastAsia="MS Mincho;ＭＳ 明朝" w:cs="Garamond" w:ascii="Garamond" w:hAnsi="Garamond"/>
            <w:sz w:val="20"/>
            <w:lang w:val="ca-ES"/>
          </w:rPr>
          <w:delText>de grau mitjà</w:delText>
        </w:r>
      </w:del>
      <w:ins w:id="570" w:author="CorreuSMO" w:date="2008-07-18T09:50:00Z">
        <w:r>
          <w:rPr>
            <w:rFonts w:eastAsia="MS Mincho;ＭＳ 明朝" w:cs="Garamond" w:ascii="Garamond" w:hAnsi="Garamond"/>
            <w:sz w:val="20"/>
            <w:lang w:val="ca-ES"/>
          </w:rPr>
          <w:t>dels ensenyaments professionals</w:t>
        </w:r>
      </w:ins>
      <w:ins w:id="571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del w:id="572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0"/>
          <w:lang w:val="ca-ES"/>
        </w:rPr>
        <w:t>de</w:t>
      </w:r>
      <w:ins w:id="573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del w:id="574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sz w:val="20"/>
          <w:lang w:val="ca-ES"/>
        </w:rPr>
        <w:t>música</w:t>
      </w:r>
      <w:ins w:id="575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t xml:space="preserve"> i </w:t>
        </w:r>
      </w:ins>
      <w:del w:id="576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o </w:delText>
        </w:r>
      </w:del>
      <w:r>
        <w:rPr>
          <w:rFonts w:eastAsia="MS Mincho;ＭＳ 明朝" w:cs="Garamond" w:ascii="Garamond" w:hAnsi="Garamond"/>
          <w:sz w:val="20"/>
          <w:lang w:val="ca-ES"/>
        </w:rPr>
        <w:t>dansa.</w:t>
      </w:r>
    </w:p>
    <w:p>
      <w:pPr>
        <w:sectPr>
          <w:footerReference w:type="default" r:id="rId26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firstLine="180"/>
        <w:jc w:val="both"/>
        <w:rPr>
          <w:rFonts w:ascii="Garamond" w:hAnsi="Garamond" w:eastAsia="MS Mincho;ＭＳ 明朝" w:cs="Garamond"/>
          <w:sz w:val="20"/>
          <w:lang w:val="ca-ES"/>
          <w:ins w:id="579" w:author="Estudi6" w:date="2007-07-27T13:01:00Z"/>
        </w:rPr>
      </w:pPr>
      <w:ins w:id="578" w:author="Estudi6" w:date="2007-07-27T13:01:00Z">
        <w:r>
          <w:rPr>
            <w:rFonts w:eastAsia="MS Mincho;ＭＳ 明朝" w:cs="Garamond" w:ascii="Garamond" w:hAnsi="Garamond"/>
            <w:sz w:val="20"/>
            <w:lang w:val="ca-ES"/>
          </w:rPr>
        </w:r>
      </w:ins>
    </w:p>
    <w:p>
      <w:pPr>
        <w:pStyle w:val="Normal"/>
        <w:ind w:left="357" w:firstLine="180"/>
        <w:jc w:val="center"/>
        <w:rPr>
          <w:rFonts w:ascii="Garamond" w:hAnsi="Garamond" w:eastAsia="MS Mincho;ＭＳ 明朝" w:cs="Garamond"/>
          <w:lang w:val="ca-ES"/>
          <w:ins w:id="581" w:author="SMO" w:date="2008-09-10T13:26:00Z"/>
        </w:rPr>
      </w:pPr>
      <w:ins w:id="580" w:author="Estudi6" w:date="2007-11-08T12:51:00Z">
        <w:r>
          <w:rPr>
            <w:rFonts w:eastAsia="MS Mincho;ＭＳ 明朝" w:cs="Garamond" w:ascii="Garamond" w:hAnsi="Garamond"/>
            <w:lang w:val="ca-ES"/>
          </w:rPr>
          <w:t>D’ACORD AMB LA LOE:</w:t>
        </w:r>
      </w:ins>
    </w:p>
    <w:p>
      <w:pPr>
        <w:pStyle w:val="Normal"/>
        <w:ind w:left="357" w:firstLine="180"/>
        <w:jc w:val="center"/>
        <w:rPr>
          <w:rFonts w:ascii="Garamond" w:hAnsi="Garamond" w:eastAsia="MS Mincho;ＭＳ 明朝" w:cs="Garamond"/>
          <w:b/>
          <w:b/>
          <w:sz w:val="16"/>
          <w:szCs w:val="16"/>
          <w:lang w:val="ca-ES"/>
          <w:ins w:id="583" w:author="SMO" w:date="2008-09-10T13:26:00Z"/>
        </w:rPr>
      </w:pPr>
      <w:ins w:id="582" w:author="SMO" w:date="2008-09-10T13:26:00Z">
        <w:r>
          <w:rPr>
            <w:rFonts w:eastAsia="MS Mincho;ＭＳ 明朝" w:cs="Garamond" w:ascii="Garamond" w:hAnsi="Garamond"/>
            <w:b/>
            <w:sz w:val="16"/>
            <w:szCs w:val="16"/>
            <w:lang w:val="ca-ES"/>
          </w:rPr>
        </w:r>
      </w:ins>
    </w:p>
    <w:p>
      <w:pPr>
        <w:pStyle w:val="Normal"/>
        <w:ind w:left="357" w:firstLine="180"/>
        <w:jc w:val="center"/>
        <w:rPr>
          <w:rFonts w:ascii="Garamond" w:hAnsi="Garamond" w:eastAsia="MS Mincho;ＭＳ 明朝" w:cs="Garamond"/>
          <w:b/>
          <w:b/>
          <w:lang w:val="ca-ES"/>
        </w:rPr>
      </w:pPr>
      <w:ins w:id="584" w:author="SMO" w:date="2008-09-10T13:26:00Z">
        <w:r>
          <w:rPr>
            <w:rFonts w:eastAsia="MS Mincho;ＭＳ 明朝" w:cs="Garamond" w:ascii="Garamond" w:hAnsi="Garamond"/>
            <w:b/>
            <w:lang w:val="ca-ES"/>
          </w:rPr>
          <w:t>Modalitat: ARTS</w:t>
        </w:r>
      </w:ins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90"/>
        <w:gridCol w:w="1890"/>
        <w:gridCol w:w="3780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ins w:id="585" w:author="ET3" w:date="2008-07-18T12:40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t>ITINERARIS</w:t>
              </w:r>
            </w:ins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ins w:id="586" w:author="ET3" w:date="2008-07-18T12:40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t>MATÈRIES PRÒPIES/ESPECÍFIQUES  DE LA MODALITAT</w:t>
              </w:r>
            </w:ins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100" w:after="100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ins w:id="587" w:author="ET3" w:date="2008-07-18T12:40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t xml:space="preserve">MATÈRIES OPTATIVES </w:t>
              </w:r>
            </w:ins>
            <w:del w:id="588" w:author="SMO" w:date="2008-09-10T13:24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VINCULADES A LA MODALITAT</w:delText>
              </w:r>
            </w:del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szCs w:val="20"/>
                <w:lang w:val="ca-ES"/>
              </w:rPr>
              <w:t>ITINERAR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ins w:id="589" w:author="SMO" w:date="2008-09-10T13:17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1r curs</w:t>
              </w:r>
            </w:ins>
            <w:del w:id="590" w:author="SMO" w:date="2008-09-10T13:17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1r i 2n de batxiller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ins w:id="591" w:author="SMO" w:date="2008-09-10T13:18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2n curs</w:t>
              </w:r>
            </w:ins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ns w:id="593" w:author="SMO" w:date="2008-09-10T13:24:00Z"/>
              </w:rPr>
            </w:pPr>
            <w:ins w:id="592" w:author="SMO" w:date="2008-09-10T13:24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595" w:author="SMO" w:date="2008-09-10T13:22:00Z"/>
              </w:rPr>
            </w:pPr>
            <w:ins w:id="594" w:author="SMO" w:date="2008-09-10T13:2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1r o 2n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597" w:author="SMO" w:date="2008-09-10T13:22:00Z"/>
              </w:rPr>
            </w:pPr>
            <w:ins w:id="596" w:author="SMO" w:date="2008-09-10T13:2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Tallers artístic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599" w:author="SMO" w:date="2008-09-10T13:22:00Z"/>
              </w:rPr>
            </w:pPr>
            <w:ins w:id="598" w:author="SMO" w:date="2008-09-10T13:2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ins w:id="601" w:author="SMO" w:date="2008-09-10T13:22:00Z"/>
              </w:rPr>
            </w:pPr>
            <w:ins w:id="600" w:author="SMO" w:date="2008-09-10T13:2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Taller de volum</w:t>
              </w:r>
            </w:ins>
          </w:p>
          <w:p>
            <w:pPr>
              <w:pStyle w:val="Normal"/>
              <w:jc w:val="both"/>
              <w:rPr>
                <w:ins w:id="603" w:author="SMO" w:date="2008-09-10T13:22:00Z"/>
              </w:rPr>
            </w:pPr>
            <w:ins w:id="602" w:author="SMO" w:date="2008-09-10T13:2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Taller d’aplicacions artístique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605" w:author="SMO" w:date="2008-09-10T13:22:00Z"/>
              </w:rPr>
            </w:pPr>
            <w:ins w:id="604" w:author="SMO" w:date="2008-09-10T13:2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Sociologi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607" w:author="SMO" w:date="2008-09-10T13:24:00Z"/>
              </w:rPr>
            </w:pPr>
            <w:ins w:id="606" w:author="SMO" w:date="2008-09-10T13:22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609" w:author="SMO" w:date="2008-09-10T13:24:00Z"/>
              </w:rPr>
            </w:pPr>
            <w:ins w:id="608" w:author="SMO" w:date="2008-09-10T13:2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1r curs:</w:t>
              </w:r>
            </w:ins>
          </w:p>
          <w:p>
            <w:pPr>
              <w:pStyle w:val="Normal"/>
              <w:jc w:val="both"/>
              <w:rPr>
                <w:ins w:id="611" w:author="SMO" w:date="2008-09-10T13:24:00Z"/>
              </w:rPr>
            </w:pPr>
            <w:ins w:id="610" w:author="SMO" w:date="2008-09-10T13:2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ins w:id="613" w:author="SMO" w:date="2008-09-10T13:24:00Z"/>
              </w:rPr>
            </w:pPr>
            <w:ins w:id="612" w:author="SMO" w:date="2008-09-10T13:2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615" w:author="SMO" w:date="2008-09-10T13:24:00Z"/>
              </w:rPr>
            </w:pPr>
            <w:ins w:id="614" w:author="SMO" w:date="2008-09-10T13:2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 xml:space="preserve">- 2ona llengua estrangera I 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617" w:author="SMO" w:date="2008-09-10T13:24:00Z"/>
              </w:rPr>
            </w:pPr>
            <w:ins w:id="616" w:author="SMO" w:date="2008-09-10T13:2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619" w:author="SMO" w:date="2008-09-10T13:24:00Z"/>
              </w:rPr>
            </w:pPr>
            <w:ins w:id="618" w:author="SMO" w:date="2008-09-10T13:2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2ona llengua estrangera II</w:t>
              </w:r>
            </w:ins>
          </w:p>
          <w:p>
            <w:pPr>
              <w:pStyle w:val="Normal"/>
              <w:jc w:val="both"/>
              <w:rPr>
                <w:del w:id="622" w:author="SMO" w:date="2008-09-10T13:21:00Z"/>
              </w:rPr>
            </w:pPr>
            <w:ins w:id="620" w:author="SMO" w:date="2008-09-10T13:2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Psicologia</w:t>
              </w:r>
            </w:ins>
            <w:del w:id="621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allers artístics: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24" w:author="SMO" w:date="2008-09-10T13:21:00Z"/>
              </w:rPr>
            </w:pPr>
            <w:del w:id="623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(fotografia, gravat, ceràmica, pintura, joieria, tèxtil...)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26" w:author="SMO" w:date="2008-09-10T13:21:00Z"/>
              </w:rPr>
            </w:pPr>
            <w:del w:id="625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egona Llengua estrangera I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28" w:author="SMO" w:date="2008-09-10T13:21:00Z"/>
              </w:rPr>
            </w:pPr>
            <w:del w:id="627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IC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30" w:author="SMO" w:date="2008-09-10T13:21:00Z"/>
              </w:rPr>
            </w:pPr>
            <w:del w:id="629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Estada en l’empres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32" w:author="SMO" w:date="2008-09-10T13:21:00Z"/>
              </w:rPr>
            </w:pPr>
            <w:del w:id="631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aller de volum (Volum II)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34" w:author="SMO" w:date="2008-09-10T13:21:00Z"/>
              </w:rPr>
            </w:pPr>
            <w:del w:id="633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aller d’aplicacions artístiques dels sistemes e representació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36" w:author="SMO" w:date="2008-09-10T13:21:00Z"/>
              </w:rPr>
            </w:pPr>
            <w:del w:id="635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ociologi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638" w:author="SMO" w:date="2008-09-10T13:21:00Z"/>
              </w:rPr>
            </w:pPr>
            <w:del w:id="637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egona Llengua estrangera II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639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Psicologia</w:delText>
              </w:r>
            </w:del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ca-ES"/>
              </w:rPr>
              <w:t>ARTS PLÀSTIQUES, IMATGE I DISSENY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Cultura audiovisual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Dibuix artístic I</w:t>
            </w:r>
            <w:del w:id="640" w:author="SMO" w:date="2008-09-10T13:18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 xml:space="preserve">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Dibuix tècnic I</w:t>
            </w:r>
            <w:del w:id="641" w:author="SMO" w:date="2008-09-10T13:18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 xml:space="preserve">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642" w:author="SMO" w:date="2008-09-10T13:18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Disseny</w:delText>
              </w:r>
            </w:del>
            <w:ins w:id="643" w:author="SMO" w:date="2008-09-10T13:18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Volum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645" w:author="SMO" w:date="2008-09-10T13:19:00Z"/>
              </w:rPr>
            </w:pPr>
            <w:ins w:id="644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Dibuix artíst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647" w:author="SMO" w:date="2008-09-10T13:19:00Z"/>
              </w:rPr>
            </w:pPr>
            <w:ins w:id="646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Dibuix tècn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649" w:author="SMO" w:date="2008-09-10T13:19:00Z"/>
              </w:rPr>
            </w:pPr>
            <w:ins w:id="648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Disseny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Història de l’art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Tècniques d’expressió grafico-plàstic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650" w:author="SMO" w:date="2008-09-10T13:2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Volum</w:delText>
              </w:r>
            </w:del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/>
                <w:b/>
                <w:sz w:val="16"/>
                <w:szCs w:val="16"/>
                <w:lang w:val="ca-ES"/>
              </w:rPr>
              <w:t>ARTS ESCÈNIQUES, MÚSICA I DANS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Anàlisi musical I</w:t>
            </w:r>
            <w:del w:id="651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 xml:space="preserve">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653" w:author="SMO" w:date="2008-09-10T13:19:00Z"/>
              </w:rPr>
            </w:pPr>
            <w:del w:id="652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Anatomia aplicad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654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Arts escèniques</w:delText>
              </w:r>
            </w:del>
            <w:ins w:id="655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Literatura universal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656" w:author="SMO" w:date="2008-09-10T13:19:00Z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Cultura audiovisual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ins w:id="657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Llenguatge i pràctica musical</w:t>
              </w:r>
            </w:ins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659" w:author="SMO" w:date="2008-09-10T13:20:00Z"/>
              </w:rPr>
            </w:pPr>
            <w:ins w:id="658" w:author="SMO" w:date="2008-09-10T13:2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Anàlisi musical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661" w:author="SMO" w:date="2008-09-10T13:20:00Z"/>
              </w:rPr>
            </w:pPr>
            <w:ins w:id="660" w:author="SMO" w:date="2008-09-10T13:2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Anatomia aplicad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663" w:author="SMO" w:date="2008-09-10T13:21:00Z"/>
              </w:rPr>
            </w:pPr>
            <w:del w:id="662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Història de la música i de la dans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666" w:author="SMO" w:date="2008-09-10T13:21:00Z"/>
              </w:rPr>
            </w:pPr>
            <w:del w:id="664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iteratura universal</w:delText>
              </w:r>
            </w:del>
            <w:ins w:id="665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Arts escènique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ins w:id="667" w:author="SMO" w:date="2008-09-10T13:2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Història de la música i de la dansa</w:t>
              </w:r>
            </w:ins>
            <w:del w:id="668" w:author="SMO" w:date="2008-09-10T13:1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lenguatge i pràctica musical</w:delText>
              </w:r>
            </w:del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ind w:left="357" w:firstLine="180"/>
        <w:jc w:val="both"/>
        <w:rPr>
          <w:rFonts w:ascii="Garamond" w:hAnsi="Garamond" w:eastAsia="MS Mincho;ＭＳ 明朝" w:cs="Garamond"/>
          <w:b/>
          <w:b/>
          <w:sz w:val="16"/>
          <w:lang w:val="ca-ES"/>
          <w:del w:id="670" w:author="SMO" w:date="2008-09-10T13:38:00Z"/>
        </w:rPr>
      </w:pPr>
      <w:del w:id="669" w:author="SMO" w:date="2008-09-10T13:38:00Z">
        <w:r>
          <w:rPr>
            <w:rFonts w:eastAsia="MS Mincho;ＭＳ 明朝" w:cs="Garamond" w:ascii="Garamond" w:hAnsi="Garamond"/>
            <w:b/>
            <w:sz w:val="16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lang w:val="ca-ES"/>
          <w:ins w:id="672" w:author="ET3" w:date="2008-07-18T12:40:00Z"/>
        </w:rPr>
      </w:pPr>
      <w:ins w:id="671" w:author="ET3" w:date="2008-07-18T12:40:00Z">
        <w:r>
          <w:rPr>
            <w:rFonts w:eastAsia="MS Mincho;ＭＳ 明朝" w:cs="Garamond" w:ascii="Garamond" w:hAnsi="Garamond"/>
            <w:b/>
            <w:sz w:val="16"/>
            <w:lang w:val="ca-ES"/>
          </w:rPr>
        </w:r>
      </w:ins>
    </w:p>
    <w:p>
      <w:pPr>
        <w:pStyle w:val="Normal"/>
        <w:ind w:left="357" w:firstLine="180"/>
        <w:jc w:val="center"/>
        <w:rPr/>
      </w:pPr>
      <w:r>
        <w:rPr/>
        <w:t>Modalitat: ARTS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673" w:author="ET3" w:date="2008-07-18T12:40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ITINERARIS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674" w:author="ET3" w:date="2008-07-18T12:40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PRÒPIES/ESPECÍFIQUES  DE LA MODALITAT</w:delText>
              </w:r>
            </w:del>
          </w:p>
        </w:tc>
      </w:tr>
      <w:tr>
        <w:trPr>
          <w:trHeight w:val="16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szCs w:val="20"/>
                <w:lang w:val="ca-ES"/>
              </w:rPr>
            </w:pPr>
            <w:del w:id="675" w:author="ET3" w:date="2008-07-18T12:40:00Z">
              <w:r>
                <w:rPr>
                  <w:rFonts w:eastAsia="MS Mincho;ＭＳ 明朝" w:cs="Garamond" w:ascii="Garamond" w:hAnsi="Garamond"/>
                  <w:b/>
                  <w:sz w:val="20"/>
                  <w:szCs w:val="20"/>
                  <w:lang w:val="ca-ES"/>
                </w:rPr>
                <w:delText>ITINERARIS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677" w:author="ET3" w:date="2008-07-18T12:40:00Z"/>
              </w:rPr>
            </w:pPr>
            <w:del w:id="676" w:author="ET3" w:date="2008-07-18T12:40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1r i 2n de batxiller</w:delText>
              </w:r>
            </w:del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  <w:del w:id="679" w:author="ET3" w:date="2008-07-18T12:40:00Z"/>
              </w:rPr>
            </w:pPr>
            <w:del w:id="678" w:author="ET3" w:date="2008-07-18T12:40:00Z">
              <w:r>
                <w:rPr>
                  <w:rFonts w:eastAsia="MS Mincho;ＭＳ 明朝" w:cs="Garamond" w:ascii="Garamond" w:hAnsi="Garamond"/>
                  <w:b/>
                  <w:sz w:val="16"/>
                  <w:szCs w:val="16"/>
                  <w:lang w:val="ca-ES"/>
                </w:rPr>
              </w:r>
            </w:del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val="ca-ES"/>
                <w:del w:id="681" w:author="ET3" w:date="2008-07-18T12:40:00Z"/>
              </w:rPr>
            </w:pPr>
            <w:del w:id="680" w:author="ET3" w:date="2008-07-18T12:40:00Z">
              <w:r>
                <w:rPr>
                  <w:rFonts w:eastAsia="MS Mincho;ＭＳ 明朝"/>
                  <w:b/>
                  <w:sz w:val="16"/>
                  <w:szCs w:val="16"/>
                  <w:lang w:val="ca-ES"/>
                </w:rPr>
                <w:delText>ARTS PLÀSTIQUES, IMATGE I DISSENY</w:delText>
              </w:r>
            </w:del>
          </w:p>
          <w:p>
            <w:pPr>
              <w:pStyle w:val="Normal"/>
              <w:jc w:val="left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683" w:author="ET3" w:date="2008-07-18T12:40:00Z"/>
              </w:rPr>
            </w:pPr>
            <w:del w:id="682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Cultura audiovisual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685" w:author="ET3" w:date="2008-07-18T12:40:00Z"/>
              </w:rPr>
            </w:pPr>
            <w:del w:id="684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Dibuix artístic I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687" w:author="ET3" w:date="2008-07-18T12:40:00Z"/>
              </w:rPr>
            </w:pPr>
            <w:del w:id="686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Dibuix tècnic I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689" w:author="ET3" w:date="2008-07-18T12:40:00Z"/>
              </w:rPr>
            </w:pPr>
            <w:del w:id="688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Disseny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691" w:author="ET3" w:date="2008-07-18T12:40:00Z"/>
              </w:rPr>
            </w:pPr>
            <w:del w:id="690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Història de l’art</w:delText>
              </w:r>
            </w:del>
          </w:p>
          <w:p>
            <w:pPr>
              <w:pStyle w:val="Normal"/>
              <w:rPr>
                <w:del w:id="699" w:author="ET3" w:date="2008-07-18T12:40:00Z"/>
              </w:rPr>
            </w:pPr>
            <w:ins w:id="692" w:author="Estudi6" w:date="2007-11-08T12:56:00Z">
              <w:del w:id="693" w:author="ET3" w:date="2008-07-18T12:40:00Z">
                <w:r>
                  <w:rPr>
                    <w:rFonts w:eastAsia="MS Mincho;ＭＳ 明朝" w:cs="Garamond" w:ascii="Garamond" w:hAnsi="Garamond"/>
                    <w:sz w:val="20"/>
                    <w:lang w:val="ca-ES"/>
                  </w:rPr>
                  <w:delText>Tècniques d’expressió</w:delText>
                </w:r>
              </w:del>
            </w:ins>
            <w:ins w:id="694" w:author="Estudi6" w:date="2007-11-08T13:00:00Z">
              <w:del w:id="695" w:author="ET3" w:date="2008-07-18T12:40:00Z">
                <w:r>
                  <w:rPr>
                    <w:rFonts w:eastAsia="MS Mincho;ＭＳ 明朝" w:cs="Garamond" w:ascii="Garamond" w:hAnsi="Garamond"/>
                    <w:sz w:val="20"/>
                    <w:lang w:val="ca-ES"/>
                  </w:rPr>
                  <w:delText xml:space="preserve"> gr</w:delText>
                </w:r>
              </w:del>
            </w:ins>
            <w:ins w:id="696" w:author="Estudi6" w:date="2007-12-18T09:25:00Z">
              <w:del w:id="697" w:author="ET3" w:date="2008-07-18T12:40:00Z">
                <w:r>
                  <w:rPr>
                    <w:rFonts w:eastAsia="MS Mincho;ＭＳ 明朝" w:cs="Garamond" w:ascii="Garamond" w:hAnsi="Garamond"/>
                    <w:sz w:val="20"/>
                    <w:lang w:val="ca-ES"/>
                  </w:rPr>
                  <w:delText>a</w:delText>
                </w:r>
              </w:del>
            </w:ins>
            <w:del w:id="698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fico-plàstica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700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Volum</w:delText>
              </w:r>
            </w:del>
          </w:p>
        </w:tc>
      </w:tr>
      <w:tr>
        <w:trPr>
          <w:trHeight w:val="122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  <w:del w:id="702" w:author="ET3" w:date="2008-07-18T12:40:00Z"/>
              </w:rPr>
            </w:pPr>
            <w:del w:id="701" w:author="ET3" w:date="2008-07-18T12:40:00Z">
              <w:r>
                <w:rPr>
                  <w:rFonts w:eastAsia="MS Mincho;ＭＳ 明朝" w:cs="Garamond" w:ascii="Garamond" w:hAnsi="Garamond"/>
                  <w:b/>
                  <w:sz w:val="16"/>
                  <w:szCs w:val="16"/>
                  <w:lang w:val="ca-ES"/>
                </w:rPr>
              </w:r>
            </w:del>
          </w:p>
          <w:p>
            <w:pPr>
              <w:pStyle w:val="Normal"/>
              <w:rPr>
                <w:rFonts w:eastAsia="MS Mincho;ＭＳ 明朝"/>
                <w:b/>
                <w:b/>
                <w:sz w:val="16"/>
                <w:szCs w:val="16"/>
                <w:lang w:val="ca-ES"/>
                <w:del w:id="704" w:author="ET3" w:date="2008-07-18T12:40:00Z"/>
              </w:rPr>
            </w:pPr>
            <w:del w:id="703" w:author="ET3" w:date="2008-07-18T12:40:00Z">
              <w:r>
                <w:rPr>
                  <w:rFonts w:eastAsia="MS Mincho;ＭＳ 明朝"/>
                  <w:b/>
                  <w:sz w:val="16"/>
                  <w:szCs w:val="16"/>
                  <w:lang w:val="ca-ES"/>
                </w:rPr>
                <w:delText>ARTS ESCÈNIQUES, MÚSICA I DANS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/>
                <w:b/>
                <w:sz w:val="16"/>
                <w:szCs w:val="16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6"/>
                <w:szCs w:val="16"/>
                <w:lang w:val="ca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del w:id="706" w:author="ET3" w:date="2008-07-18T12:40:00Z"/>
              </w:rPr>
            </w:pPr>
            <w:del w:id="705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Anàlisi musical I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708" w:author="ET3" w:date="2008-07-18T12:40:00Z"/>
              </w:rPr>
            </w:pPr>
            <w:del w:id="707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Anatomia aplicad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710" w:author="ET3" w:date="2008-07-18T12:40:00Z"/>
              </w:rPr>
            </w:pPr>
            <w:del w:id="709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Arts escèniques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712" w:author="ET3" w:date="2008-07-18T12:40:00Z"/>
              </w:rPr>
            </w:pPr>
            <w:del w:id="711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Cultura audiovisual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714" w:author="ET3" w:date="2008-07-18T12:40:00Z"/>
              </w:rPr>
            </w:pPr>
            <w:del w:id="713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Història de la música i de la dans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716" w:author="ET3" w:date="2008-07-18T12:40:00Z"/>
              </w:rPr>
            </w:pPr>
            <w:del w:id="715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iteratura universal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717" w:author="ET3" w:date="2008-07-18T12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lenguatge i pràctica musical</w:delText>
              </w:r>
            </w:del>
          </w:p>
        </w:tc>
      </w:tr>
    </w:tbl>
    <w:p>
      <w:pPr>
        <w:pStyle w:val="Normal"/>
        <w:ind w:left="357" w:firstLine="180"/>
        <w:jc w:val="both"/>
        <w:rPr>
          <w:rFonts w:ascii="Garamond" w:hAnsi="Garamond" w:eastAsia="MS Mincho;ＭＳ 明朝" w:cs="Garamond"/>
          <w:b/>
          <w:b/>
          <w:sz w:val="16"/>
          <w:lang w:val="ca-ES"/>
          <w:del w:id="719" w:author="SMO" w:date="2008-09-10T13:38:00Z"/>
        </w:rPr>
      </w:pPr>
      <w:del w:id="718" w:author="SMO" w:date="2008-09-10T13:38:00Z">
        <w:r>
          <w:rPr>
            <w:rFonts w:eastAsia="MS Mincho;ＭＳ 明朝" w:cs="Garamond" w:ascii="Garamond" w:hAnsi="Garamond"/>
            <w:b/>
            <w:sz w:val="16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lang w:val="ca-ES"/>
          <w:ins w:id="721" w:author="Estudi6" w:date="2007-11-08T12:51:00Z"/>
        </w:rPr>
      </w:pPr>
      <w:ins w:id="720" w:author="Estudi6" w:date="2007-11-08T12:51:00Z">
        <w:r>
          <w:rPr>
            <w:rFonts w:eastAsia="MS Mincho;ＭＳ 明朝" w:cs="Garamond" w:ascii="Garamond" w:hAnsi="Garamond"/>
            <w:b/>
            <w:sz w:val="16"/>
            <w:lang w:val="ca-ES"/>
          </w:rPr>
        </w:r>
      </w:ins>
    </w:p>
    <w:p>
      <w:pPr>
        <w:pStyle w:val="Normal"/>
        <w:ind w:left="357" w:firstLine="180"/>
        <w:jc w:val="center"/>
        <w:rPr>
          <w:rFonts w:ascii="Garamond" w:hAnsi="Garamond" w:eastAsia="MS Mincho;ＭＳ 明朝" w:cs="Garamond"/>
          <w:b/>
          <w:b/>
          <w:lang w:val="ca-ES"/>
        </w:rPr>
      </w:pPr>
      <w:ins w:id="722" w:author="Estudi6" w:date="2007-11-08T12:51:00Z">
        <w:r>
          <w:rPr>
            <w:rFonts w:eastAsia="MS Mincho;ＭＳ 明朝" w:cs="Garamond" w:ascii="Garamond" w:hAnsi="Garamond"/>
            <w:b/>
            <w:lang w:val="ca-ES"/>
          </w:rPr>
          <w:t>Modalitat: CIÈNCIES I TECNOLOGIA</w:t>
        </w:r>
      </w:ins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  <w:gridCol w:w="3960"/>
      </w:tblGrid>
      <w:tr>
        <w:trPr/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ins w:id="723" w:author="Estudi6" w:date="2007-11-08T12:51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t>MATÈRIES PRÒPIES/ESPECÍFIQUES  DE LA MODALITAT</w:t>
              </w:r>
            </w:ins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ins w:id="724" w:author="ET3" w:date="2008-07-18T12:34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t>MATÈRIES OPTATIVES VINCULADES A LA MODALITAT</w:t>
              </w:r>
            </w:ins>
          </w:p>
        </w:tc>
      </w:tr>
      <w:tr>
        <w:trPr>
          <w:trHeight w:val="29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 xml:space="preserve">1r </w:t>
            </w:r>
            <w:del w:id="725" w:author="SMO" w:date="2008-09-10T13:29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i 2n de batxiller</w:delText>
              </w:r>
            </w:del>
            <w:ins w:id="726" w:author="SMO" w:date="2008-09-10T13:29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curs</w:t>
              </w:r>
            </w:ins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ins w:id="727" w:author="SMO" w:date="2008-09-10T13:29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2n curs</w:t>
              </w:r>
            </w:ins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729" w:author="SMO" w:date="2008-09-10T13:35:00Z"/>
              </w:rPr>
            </w:pPr>
            <w:ins w:id="728" w:author="SMO" w:date="2008-09-10T13:35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sz w:val="20"/>
                <w:lang w:val="ca-ES"/>
                <w:ins w:id="731" w:author="SMO" w:date="2008-09-10T13:35:00Z"/>
              </w:rPr>
            </w:pPr>
            <w:ins w:id="730" w:author="SMO" w:date="2008-09-10T13:35:00Z">
              <w:r>
                <w:rPr>
                  <w:rFonts w:eastAsia="MS Mincho;ＭＳ 明朝" w:cs="Garamond" w:ascii="Garamond" w:hAnsi="Garamond"/>
                  <w:b w:val="false"/>
                  <w:sz w:val="20"/>
                  <w:lang w:val="ca-ES"/>
                </w:rPr>
                <w:t>1r o 2n curs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734" w:author="SMO" w:date="2008-09-10T13:35:00Z"/>
              </w:rPr>
            </w:pPr>
            <w:ins w:id="732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 xml:space="preserve">- </w:t>
              </w:r>
            </w:ins>
            <w:ins w:id="733" w:author="SMO" w:date="2008-09-10T13:35:00Z">
              <w:r>
                <w:rPr>
                  <w:rFonts w:eastAsia="MS Mincho;ＭＳ 明朝" w:cs="Garamond" w:ascii="Garamond" w:hAnsi="Garamond"/>
                  <w:b w:val="false"/>
                  <w:sz w:val="20"/>
                  <w:lang w:val="ca-ES"/>
                </w:rPr>
                <w:t>Tècniques experimental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b w:val="false"/>
                <w:b w:val="false"/>
                <w:sz w:val="20"/>
                <w:lang w:val="ca-ES"/>
                <w:ins w:id="736" w:author="SMO" w:date="2008-09-10T13:35:00Z"/>
              </w:rPr>
            </w:pPr>
            <w:ins w:id="735" w:author="SMO" w:date="2008-09-10T13:35:00Z">
              <w:r>
                <w:rPr>
                  <w:rFonts w:eastAsia="MS Mincho;ＭＳ 明朝" w:cs="Garamond" w:ascii="Garamond" w:hAnsi="Garamond"/>
                  <w:b w:val="false"/>
                  <w:sz w:val="20"/>
                  <w:lang w:val="ca-ES"/>
                </w:rPr>
                <w:t>2n curs:</w:t>
              </w:r>
            </w:ins>
          </w:p>
          <w:p>
            <w:pPr>
              <w:pStyle w:val="Normal"/>
              <w:rPr>
                <w:ins w:id="738" w:author="SMO" w:date="2008-09-10T13:35:00Z"/>
              </w:rPr>
            </w:pPr>
            <w:ins w:id="737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Ampliació de matemàtiques</w:t>
              </w:r>
            </w:ins>
          </w:p>
          <w:p>
            <w:pPr>
              <w:pStyle w:val="Normal"/>
              <w:rPr>
                <w:ins w:id="740" w:author="SMO" w:date="2008-09-10T13:35:00Z"/>
              </w:rPr>
            </w:pPr>
            <w:ins w:id="739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Geolog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742" w:author="SMO" w:date="2008-09-10T13:37:00Z"/>
              </w:rPr>
            </w:pPr>
            <w:ins w:id="741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Mecàn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744" w:author="SMO" w:date="2008-09-10T13:37:00Z"/>
              </w:rPr>
            </w:pPr>
            <w:ins w:id="743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Principis fonamentals d’electrònic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746" w:author="SMO" w:date="2008-09-10T13:37:00Z"/>
              </w:rPr>
            </w:pPr>
            <w:ins w:id="745" w:author="SMO" w:date="2008-09-10T13:37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748" w:author="SMO" w:date="2008-09-10T13:37:00Z"/>
              </w:rPr>
            </w:pPr>
            <w:ins w:id="747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1r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750" w:author="SMO" w:date="2008-09-10T13:37:00Z"/>
              </w:rPr>
            </w:pPr>
            <w:ins w:id="749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752" w:author="SMO" w:date="2008-09-10T13:37:00Z"/>
              </w:rPr>
            </w:pPr>
            <w:ins w:id="751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754" w:author="SMO" w:date="2008-09-10T13:37:00Z"/>
              </w:rPr>
            </w:pPr>
            <w:ins w:id="753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 xml:space="preserve">- 2ona llengua estrangera I 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756" w:author="SMO" w:date="2008-09-10T13:37:00Z"/>
              </w:rPr>
            </w:pPr>
            <w:ins w:id="755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758" w:author="SMO" w:date="2008-09-10T13:37:00Z"/>
              </w:rPr>
            </w:pPr>
            <w:ins w:id="757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2ona llengua estrangera II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 w:val="false"/>
                <w:b w:val="false"/>
                <w:sz w:val="20"/>
                <w:lang w:val="ca-ES"/>
                <w:del w:id="761" w:author="SMO" w:date="2008-09-10T13:35:00Z"/>
              </w:rPr>
            </w:pPr>
            <w:ins w:id="759" w:author="SMO" w:date="2008-09-10T13:37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Psicologia</w:t>
              </w:r>
            </w:ins>
            <w:del w:id="760" w:author="SMO" w:date="2008-09-10T13:35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1r i 2n de batxiller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63" w:author="SMO" w:date="2008-09-10T13:35:00Z"/>
              </w:rPr>
            </w:pPr>
            <w:del w:id="762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ècniques experimentals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65" w:author="SMO" w:date="2008-09-10T13:35:00Z"/>
              </w:rPr>
            </w:pPr>
            <w:del w:id="764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egona Llengua estrangera I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67" w:author="SMO" w:date="2008-09-10T13:35:00Z"/>
              </w:rPr>
            </w:pPr>
            <w:del w:id="766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IC</w:delText>
              </w:r>
            </w:del>
          </w:p>
          <w:p>
            <w:pPr>
              <w:pStyle w:val="Normal"/>
              <w:widowControl/>
              <w:bidi w:val="0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69" w:author="SMO" w:date="2008-09-10T13:35:00Z"/>
              </w:rPr>
            </w:pPr>
            <w:del w:id="768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Estada en l’empres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71" w:author="SMO" w:date="2008-09-10T13:35:00Z"/>
              </w:rPr>
            </w:pPr>
            <w:del w:id="770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Ampliació de matemàtiques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73" w:author="SMO" w:date="2008-09-10T13:35:00Z"/>
              </w:rPr>
            </w:pPr>
            <w:del w:id="772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Geologi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75" w:author="SMO" w:date="2008-09-10T13:35:00Z"/>
              </w:rPr>
            </w:pPr>
            <w:del w:id="774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Mecànic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77" w:author="SMO" w:date="2008-09-10T13:35:00Z"/>
              </w:rPr>
            </w:pPr>
            <w:del w:id="776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Principis fonamentals d’electrònic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779" w:author="SMO" w:date="2008-09-10T13:35:00Z"/>
              </w:rPr>
            </w:pPr>
            <w:del w:id="778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egona Llengua estrangera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780" w:author="SMO" w:date="2008-09-10T13:35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Psicologia</w:delText>
              </w:r>
            </w:del>
          </w:p>
        </w:tc>
      </w:tr>
      <w:tr>
        <w:trPr>
          <w:trHeight w:val="22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782" w:author="SMO" w:date="2008-09-10T13:29:00Z"/>
              </w:rPr>
            </w:pPr>
            <w:del w:id="781" w:author="SMO" w:date="2008-09-10T13:2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Biologi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783" w:author="SMO" w:date="2008-09-10T13:30:00Z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Biologia i geolog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785" w:author="SMO" w:date="2008-09-10T13:30:00Z"/>
              </w:rPr>
            </w:pPr>
            <w:ins w:id="784" w:author="SMO" w:date="2008-09-10T13:3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Dibuix tècnic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787" w:author="SMO" w:date="2008-09-10T13:30:00Z"/>
              </w:rPr>
            </w:pPr>
            <w:ins w:id="786" w:author="SMO" w:date="2008-09-10T13:3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Física i quím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ins w:id="788" w:author="SMO" w:date="2008-09-10T13:3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Matemàtiques I</w:t>
              </w:r>
            </w:ins>
          </w:p>
          <w:p>
            <w:pPr>
              <w:pStyle w:val="Normal"/>
              <w:rPr>
                <w:del w:id="791" w:author="SMO" w:date="2008-09-10T13:30:00Z"/>
              </w:rPr>
            </w:pPr>
            <w:ins w:id="789" w:author="SMO" w:date="2008-09-10T13:3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Tecnologia industrial I</w:t>
              </w:r>
            </w:ins>
            <w:del w:id="790" w:author="SMO" w:date="2008-09-10T13:3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Ciències de la terra i medi ambientals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20"/>
                <w:lang w:val="ca-ES"/>
                <w:del w:id="793" w:author="SMO" w:date="2008-09-10T13:30:00Z"/>
              </w:rPr>
            </w:pPr>
            <w:del w:id="792" w:author="SMO" w:date="2008-09-10T13:3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Dibuix tècnic I i II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794" w:author="SMO" w:date="2008-09-10T13:3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Electrotècnia</w:delText>
              </w:r>
            </w:del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796" w:author="SMO" w:date="2008-09-10T13:33:00Z"/>
              </w:rPr>
            </w:pPr>
            <w:ins w:id="795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Biologia</w:t>
              </w:r>
            </w:ins>
          </w:p>
          <w:p>
            <w:pPr>
              <w:pStyle w:val="Normal"/>
              <w:rPr>
                <w:ins w:id="798" w:author="SMO" w:date="2008-09-10T13:33:00Z"/>
              </w:rPr>
            </w:pPr>
            <w:ins w:id="797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Ciències de la terra i mediambiental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00" w:author="SMO" w:date="2008-09-10T13:33:00Z"/>
              </w:rPr>
            </w:pPr>
            <w:ins w:id="799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Dibuix tècnic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02" w:author="SMO" w:date="2008-09-10T13:33:00Z"/>
              </w:rPr>
            </w:pPr>
            <w:ins w:id="801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Electrotècn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04" w:author="SMO" w:date="2008-09-10T13:33:00Z"/>
              </w:rPr>
            </w:pPr>
            <w:ins w:id="803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Físic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06" w:author="SMO" w:date="2008-09-10T13:33:00Z"/>
              </w:rPr>
            </w:pPr>
            <w:ins w:id="805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Matemàtiques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08" w:author="SMO" w:date="2008-09-10T13:33:00Z"/>
              </w:rPr>
            </w:pPr>
            <w:ins w:id="807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Química</w:t>
              </w:r>
            </w:ins>
          </w:p>
          <w:p>
            <w:pPr>
              <w:pStyle w:val="Normal"/>
              <w:rPr>
                <w:del w:id="811" w:author="SMO" w:date="2008-09-10T13:34:00Z"/>
              </w:rPr>
            </w:pPr>
            <w:ins w:id="809" w:author="SMO" w:date="2008-09-10T13:3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Tecnologia industrial II</w:t>
              </w:r>
            </w:ins>
            <w:del w:id="810" w:author="SMO" w:date="2008-09-10T13:3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Física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20"/>
                <w:lang w:val="ca-ES"/>
                <w:del w:id="813" w:author="SMO" w:date="2008-09-10T13:30:00Z"/>
              </w:rPr>
            </w:pPr>
            <w:del w:id="812" w:author="SMO" w:date="2008-09-10T13:3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Física i quím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15" w:author="SMO" w:date="2008-09-10T13:34:00Z"/>
              </w:rPr>
            </w:pPr>
            <w:del w:id="814" w:author="SMO" w:date="2008-09-10T13:3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Matemàtiques I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17" w:author="SMO" w:date="2008-09-10T13:34:00Z"/>
              </w:rPr>
            </w:pPr>
            <w:del w:id="816" w:author="SMO" w:date="2008-09-10T13:3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Quím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818" w:author="SMO" w:date="2008-09-10T13:34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ecnologia industrial I i II</w:delText>
              </w:r>
            </w:del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ind w:left="360" w:firstLine="180"/>
        <w:rPr>
          <w:rFonts w:ascii="Garamond" w:hAnsi="Garamond" w:eastAsia="MS Mincho;ＭＳ 明朝" w:cs="Garamond"/>
          <w:sz w:val="16"/>
          <w:lang w:val="ca-ES"/>
          <w:del w:id="820" w:author="SMO" w:date="2008-09-10T13:40:00Z"/>
        </w:rPr>
      </w:pPr>
      <w:del w:id="819" w:author="SMO" w:date="2008-09-10T13:40:00Z">
        <w:r>
          <w:rPr>
            <w:rFonts w:eastAsia="MS Mincho;ＭＳ 明朝" w:cs="Garamond" w:ascii="Garamond" w:hAnsi="Garamond"/>
            <w:sz w:val="16"/>
            <w:lang w:val="ca-ES"/>
          </w:rPr>
        </w:r>
      </w:del>
    </w:p>
    <w:p>
      <w:pPr>
        <w:pStyle w:val="Normal"/>
        <w:ind w:left="0" w:hanging="0"/>
        <w:rPr>
          <w:rFonts w:ascii="Garamond" w:hAnsi="Garamond" w:eastAsia="MS Mincho;ＭＳ 明朝" w:cs="Garamond"/>
          <w:sz w:val="16"/>
          <w:lang w:val="ca-ES"/>
          <w:ins w:id="822" w:author="Estudi6" w:date="2007-11-08T12:51:00Z"/>
        </w:rPr>
      </w:pPr>
      <w:ins w:id="821" w:author="Estudi6" w:date="2007-11-08T12:51:00Z">
        <w:r>
          <w:rPr>
            <w:rFonts w:eastAsia="MS Mincho;ＭＳ 明朝" w:cs="Garamond" w:ascii="Garamond" w:hAnsi="Garamond"/>
            <w:sz w:val="16"/>
            <w:lang w:val="ca-ES"/>
          </w:rPr>
        </w:r>
      </w:ins>
    </w:p>
    <w:p>
      <w:pPr>
        <w:pStyle w:val="Normal"/>
        <w:ind w:left="360" w:firstLine="180"/>
        <w:jc w:val="center"/>
        <w:rPr>
          <w:rFonts w:ascii="Garamond" w:hAnsi="Garamond" w:eastAsia="MS Mincho;ＭＳ 明朝" w:cs="Garamond"/>
          <w:b/>
          <w:b/>
          <w:lang w:val="ca-ES"/>
        </w:rPr>
      </w:pPr>
      <w:ins w:id="823" w:author="Estudi6" w:date="2007-11-08T12:51:00Z">
        <w:r>
          <w:rPr>
            <w:rFonts w:eastAsia="MS Mincho;ＭＳ 明朝" w:cs="Garamond" w:ascii="Garamond" w:hAnsi="Garamond"/>
            <w:b/>
            <w:lang w:val="ca-ES"/>
          </w:rPr>
          <w:t>Modalitat: HUMANITATS I CIÈNCIES SOCIALS</w:t>
        </w:r>
      </w:ins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665"/>
        <w:gridCol w:w="1"/>
        <w:gridCol w:w="3982"/>
        <w:gridCol w:w="1"/>
      </w:tblGrid>
      <w:tr>
        <w:trPr/>
        <w:tc>
          <w:tcPr>
            <w:tcW w:w="53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ins w:id="824" w:author="Estudi6" w:date="2007-11-08T13:08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t>MATÈRIES PRÒPIES/ESPECÍFIQUES  DE LA MODALITAT</w:t>
              </w:r>
            </w:ins>
          </w:p>
        </w:tc>
        <w:tc>
          <w:tcPr>
            <w:tcW w:w="3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ins w:id="825" w:author="ET3" w:date="2008-07-18T12:36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t>MATÈRIES OPTATIVES VINCULADES A LA MODALITAT</w:t>
              </w:r>
            </w:ins>
          </w:p>
        </w:tc>
      </w:tr>
      <w:tr>
        <w:trPr>
          <w:trHeight w:val="293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  <w:t xml:space="preserve">1r </w:t>
            </w:r>
            <w:del w:id="826" w:author="SMO" w:date="2008-09-10T13:41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i 2n de batxiller</w:delText>
              </w:r>
            </w:del>
            <w:ins w:id="827" w:author="SMO" w:date="2008-09-10T13:41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curs</w:t>
              </w:r>
            </w:ins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ins w:id="828" w:author="SMO" w:date="2008-09-10T13:41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2n curs</w:t>
              </w:r>
            </w:ins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830" w:author="SMO" w:date="2008-09-10T14:01:00Z"/>
              </w:rPr>
            </w:pPr>
            <w:ins w:id="829" w:author="SMO" w:date="2008-09-10T14:01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Optatives vinculades a la modalitat</w:t>
              </w:r>
            </w:ins>
          </w:p>
          <w:p>
            <w:pPr>
              <w:pStyle w:val="Normal"/>
              <w:rPr>
                <w:ins w:id="833" w:author="SMO" w:date="2008-09-10T14:01:00Z"/>
              </w:rPr>
            </w:pPr>
            <w:ins w:id="831" w:author="SMO" w:date="2008-09-10T14:01:00Z">
              <w:r>
                <w:rPr>
                  <w:rFonts w:eastAsia="MS Mincho;ＭＳ 明朝" w:cs="Garamond" w:ascii="Garamond" w:hAnsi="Garamond"/>
                  <w:b w:val="false"/>
                  <w:sz w:val="20"/>
                  <w:lang w:val="ca-ES"/>
                </w:rPr>
                <w:t>1r o 2n curs</w:t>
              </w:r>
            </w:ins>
            <w:ins w:id="832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35" w:author="SMO" w:date="2008-09-10T14:01:00Z"/>
              </w:rPr>
            </w:pPr>
            <w:ins w:id="834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Hª i cultura de les Illes Balears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37" w:author="SMO" w:date="2008-09-10T14:01:00Z"/>
              </w:rPr>
            </w:pPr>
            <w:ins w:id="836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Literatura castellan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39" w:author="SMO" w:date="2008-09-10T14:01:00Z"/>
              </w:rPr>
            </w:pPr>
            <w:ins w:id="838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Literatura catalan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41" w:author="SMO" w:date="2008-09-10T14:03:00Z"/>
              </w:rPr>
            </w:pPr>
            <w:ins w:id="840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2n curs: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43" w:author="SMO" w:date="2008-09-10T14:03:00Z"/>
              </w:rPr>
            </w:pPr>
            <w:ins w:id="842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Fonaments d’administració i gestió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45" w:author="SMO" w:date="2008-09-10T14:03:00Z"/>
              </w:rPr>
            </w:pPr>
            <w:ins w:id="844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Sociologia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ins w:id="847" w:author="SMO" w:date="2008-09-10T14:03:00Z"/>
              </w:rPr>
            </w:pPr>
            <w:ins w:id="846" w:author="SMO" w:date="2008-09-10T14:0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t>Optatives generals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849" w:author="SMO" w:date="2008-09-10T14:03:00Z"/>
              </w:rPr>
            </w:pPr>
            <w:ins w:id="848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1r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851" w:author="SMO" w:date="2008-09-10T14:03:00Z"/>
              </w:rPr>
            </w:pPr>
            <w:ins w:id="850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Tecnologies de la informació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853" w:author="SMO" w:date="2008-09-10T14:03:00Z"/>
              </w:rPr>
            </w:pPr>
            <w:ins w:id="852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Estada en l’empresa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855" w:author="SMO" w:date="2008-09-10T14:03:00Z"/>
              </w:rPr>
            </w:pPr>
            <w:ins w:id="854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 xml:space="preserve">- 2ona llengua estrangera I 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857" w:author="SMO" w:date="2008-09-10T14:03:00Z"/>
              </w:rPr>
            </w:pPr>
            <w:ins w:id="856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2n curs:</w:t>
              </w:r>
            </w:ins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ins w:id="859" w:author="SMO" w:date="2008-09-10T14:03:00Z"/>
              </w:rPr>
            </w:pPr>
            <w:ins w:id="858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- 2ona llengua estrangera II</w:t>
              </w:r>
            </w:ins>
          </w:p>
          <w:p>
            <w:pPr>
              <w:pStyle w:val="Normal"/>
              <w:jc w:val="center"/>
              <w:rPr>
                <w:rFonts w:ascii="Garamond" w:hAnsi="Garamond" w:eastAsia="MS Mincho;ＭＳ 明朝" w:cs="Garamond"/>
                <w:b w:val="false"/>
                <w:b w:val="false"/>
                <w:sz w:val="20"/>
                <w:lang w:val="ca-ES"/>
                <w:del w:id="862" w:author="SMO" w:date="2008-09-10T14:01:00Z"/>
              </w:rPr>
            </w:pPr>
            <w:ins w:id="860" w:author="SMO" w:date="2008-09-10T14:0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 xml:space="preserve">- Psicologia </w:t>
              </w:r>
            </w:ins>
            <w:del w:id="861" w:author="SMO" w:date="2008-09-10T14:01:00Z">
              <w:r>
                <w:rPr>
                  <w:rFonts w:eastAsia="MS Mincho;ＭＳ 明朝" w:cs="Garamond" w:ascii="Garamond" w:hAnsi="Garamond"/>
                  <w:b w:val="false"/>
                  <w:sz w:val="20"/>
                  <w:lang w:val="ca-ES"/>
                </w:rPr>
                <w:delText>1r i 2n de batxiller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Garamond" w:hAnsi="Garamond" w:eastAsia="MS Mincho;ＭＳ 明朝" w:cs="Garamond"/>
                <w:sz w:val="20"/>
                <w:lang w:val="ca-ES"/>
                <w:del w:id="864" w:author="SMO" w:date="2008-09-10T14:01:00Z"/>
              </w:rPr>
            </w:pPr>
            <w:del w:id="863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Història i cultura de les Illes Balears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866" w:author="SMO" w:date="2008-09-10T14:01:00Z"/>
              </w:rPr>
            </w:pPr>
            <w:del w:id="865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iteratura castellan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868" w:author="SMO" w:date="2008-09-10T14:01:00Z"/>
              </w:rPr>
            </w:pPr>
            <w:del w:id="867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iteratura catalan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870" w:author="SMO" w:date="2008-09-10T14:01:00Z"/>
              </w:rPr>
            </w:pPr>
            <w:del w:id="869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egona Llengua estrangera I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872" w:author="SMO" w:date="2008-09-10T14:01:00Z"/>
              </w:rPr>
            </w:pPr>
            <w:del w:id="871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IC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873" w:author="SMO" w:date="2008-09-10T14:0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Estada en l’empresa</w:delText>
              </w:r>
            </w:del>
          </w:p>
        </w:tc>
      </w:tr>
      <w:tr>
        <w:trPr>
          <w:trHeight w:val="427" w:hRule="atLeast"/>
          <w:cantSplit w:val="true"/>
        </w:trPr>
        <w:tc>
          <w:tcPr>
            <w:tcW w:w="2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  <w:t>Economia</w:t>
            </w:r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75" w:author="SMO" w:date="2008-09-10T13:50:00Z"/>
              </w:rPr>
            </w:pPr>
            <w:del w:id="874" w:author="SMO" w:date="2008-09-10T13:5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Economia de l’empres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77" w:author="SMO" w:date="2008-09-10T13:50:00Z"/>
              </w:rPr>
            </w:pPr>
            <w:del w:id="876" w:author="SMO" w:date="2008-09-10T13:5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Geografi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79" w:author="SMO" w:date="2008-09-10T13:50:00Z"/>
              </w:rPr>
            </w:pPr>
            <w:del w:id="878" w:author="SMO" w:date="2008-09-10T13:5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Grec I i II</w:delText>
              </w:r>
            </w:del>
          </w:p>
          <w:p>
            <w:pPr>
              <w:pStyle w:val="Normal"/>
              <w:rPr>
                <w:ins w:id="882" w:author="SMO" w:date="2008-09-10T13:50:00Z"/>
              </w:rPr>
            </w:pPr>
            <w:del w:id="880" w:author="SMO" w:date="2008-09-10T13:5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Història de l’art</w:delText>
              </w:r>
            </w:del>
            <w:ins w:id="881" w:author="SMO" w:date="2008-09-10T13:5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Grec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84" w:author="SMO" w:date="2008-09-10T13:50:00Z"/>
              </w:rPr>
            </w:pPr>
            <w:ins w:id="883" w:author="SMO" w:date="2008-09-10T13:5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Hª del món contemporan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86" w:author="SMO" w:date="2008-09-10T13:59:00Z"/>
              </w:rPr>
            </w:pPr>
            <w:ins w:id="885" w:author="SMO" w:date="2008-09-10T13:5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Llatí 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888" w:author="SMO" w:date="2008-09-10T13:59:00Z"/>
              </w:rPr>
            </w:pPr>
            <w:ins w:id="887" w:author="SMO" w:date="2008-09-10T13:5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Literatura universal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ins w:id="889" w:author="SMO" w:date="2008-09-10T13:59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Matemàtiques aplicades a les ciències socials I</w:t>
              </w:r>
            </w:ins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91" w:author="SMO" w:date="2008-09-10T14:00:00Z"/>
              </w:rPr>
            </w:pPr>
            <w:del w:id="890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Història del món contemporan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93" w:author="SMO" w:date="2008-09-10T14:00:00Z"/>
              </w:rPr>
            </w:pPr>
            <w:del w:id="892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latí I i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895" w:author="SMO" w:date="2008-09-10T14:00:00Z"/>
              </w:rPr>
            </w:pPr>
            <w:del w:id="894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Literatura universal</w:delText>
              </w:r>
            </w:del>
          </w:p>
          <w:p>
            <w:pPr>
              <w:pStyle w:val="Normal"/>
              <w:rPr>
                <w:ins w:id="898" w:author="SMO" w:date="2008-09-10T14:00:00Z"/>
              </w:rPr>
            </w:pPr>
            <w:del w:id="896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Matemàtiques aplicades a les ciències socials</w:delText>
              </w:r>
            </w:del>
            <w:ins w:id="897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Economia de l’empres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900" w:author="SMO" w:date="2008-09-10T14:00:00Z"/>
              </w:rPr>
            </w:pPr>
            <w:ins w:id="899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Geografia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902" w:author="SMO" w:date="2008-09-10T14:00:00Z"/>
              </w:rPr>
            </w:pPr>
            <w:ins w:id="901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Grec II</w:t>
              </w:r>
            </w:ins>
          </w:p>
          <w:p>
            <w:pPr>
              <w:pStyle w:val="Normal"/>
              <w:rPr>
                <w:ins w:id="904" w:author="SMO" w:date="2008-09-10T14:00:00Z"/>
              </w:rPr>
            </w:pPr>
            <w:ins w:id="903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Història de l’art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ins w:id="906" w:author="SMO" w:date="2008-09-10T14:00:00Z"/>
              </w:rPr>
            </w:pPr>
            <w:ins w:id="905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Llatí II</w:t>
              </w:r>
            </w:ins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ins w:id="907" w:author="SMO" w:date="2008-09-10T14:0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t>Matemàtiques aplicades a les ciències  socials II</w:t>
              </w:r>
            </w:ins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09" w:author="SMO" w:date="2008-09-10T13:40:00Z"/>
              </w:rPr>
            </w:pPr>
            <w:del w:id="908" w:author="SMO" w:date="2008-09-10T13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ociologi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11" w:author="SMO" w:date="2008-09-10T13:40:00Z"/>
              </w:rPr>
            </w:pPr>
            <w:del w:id="910" w:author="SMO" w:date="2008-09-10T13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Fonaments d’administració i gestió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13" w:author="SMO" w:date="2008-09-10T13:40:00Z"/>
              </w:rPr>
            </w:pPr>
            <w:del w:id="912" w:author="SMO" w:date="2008-09-10T13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Segona Llengua estrangera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914" w:author="SMO" w:date="2008-09-10T13:40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Psicologia</w:delText>
              </w:r>
            </w:del>
          </w:p>
        </w:tc>
      </w:tr>
    </w:tbl>
    <w:p>
      <w:pPr>
        <w:pStyle w:val="Normal"/>
        <w:ind w:left="360" w:firstLine="180"/>
        <w:jc w:val="center"/>
        <w:rPr>
          <w:rFonts w:ascii="Garamond" w:hAnsi="Garamond" w:eastAsia="MS Mincho;ＭＳ 明朝" w:cs="Garamond"/>
          <w:sz w:val="16"/>
          <w:lang w:val="ca-ES"/>
          <w:ins w:id="916" w:author="Estudi6" w:date="2007-11-08T12:50:00Z"/>
        </w:rPr>
      </w:pPr>
      <w:ins w:id="915" w:author="Estudi6" w:date="2007-11-08T12:50:00Z">
        <w:r>
          <w:rPr>
            <w:rFonts w:eastAsia="MS Mincho;ＭＳ 明朝" w:cs="Garamond" w:ascii="Garamond" w:hAnsi="Garamond"/>
            <w:sz w:val="16"/>
            <w:lang w:val="ca-ES"/>
          </w:rPr>
        </w:r>
      </w:ins>
    </w:p>
    <w:p>
      <w:pPr>
        <w:pStyle w:val="Normal"/>
        <w:ind w:left="357" w:firstLine="180"/>
        <w:jc w:val="left"/>
        <w:rPr>
          <w:rFonts w:ascii="Garamond" w:hAnsi="Garamond" w:eastAsia="MS Mincho;ＭＳ 明朝" w:cs="Garamond"/>
          <w:sz w:val="16"/>
          <w:lang w:val="ca-ES"/>
          <w:ins w:id="918" w:author="Estudi6" w:date="2007-11-08T12:50:00Z"/>
        </w:rPr>
      </w:pPr>
      <w:ins w:id="917" w:author="Estudi6" w:date="2007-11-08T12:50:00Z">
        <w:r>
          <w:rPr>
            <w:rFonts w:eastAsia="MS Mincho;ＭＳ 明朝" w:cs="Garamond" w:ascii="Garamond" w:hAnsi="Garamond"/>
            <w:sz w:val="16"/>
            <w:lang w:val="ca-ES"/>
          </w:rPr>
        </w:r>
      </w:ins>
      <w:r>
        <w:br w:type="page"/>
      </w:r>
    </w:p>
    <w:p>
      <w:pPr>
        <w:pStyle w:val="Normal"/>
        <w:ind w:left="357" w:firstLine="180"/>
        <w:jc w:val="center"/>
        <w:rPr/>
      </w:pPr>
      <w:r>
        <w:rPr/>
        <w:t>Modalitat: ART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890"/>
        <w:gridCol w:w="1890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919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ITINERARIS</w:delText>
              </w:r>
            </w:del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del w:id="920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PRÒPIES/ESPECÍFIQUES  DE LA MODALITAT</w:delText>
              </w:r>
            </w:del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921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OPTATIVES</w:delText>
              </w:r>
            </w:del>
          </w:p>
        </w:tc>
      </w:tr>
      <w:tr>
        <w:trPr>
          <w:trHeight w:val="25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  <w:del w:id="923" w:author="Estudi6" w:date="2007-11-08T13:23:00Z"/>
              </w:rPr>
            </w:pPr>
            <w:del w:id="922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1. Arts plàstiques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  <w:del w:id="925" w:author="Estudi6" w:date="2007-11-08T13:23:00Z"/>
              </w:rPr>
            </w:pPr>
            <w:del w:id="924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2. Disseny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16"/>
                <w:lang w:val="ca-ES"/>
              </w:rPr>
            </w:pPr>
            <w:del w:id="926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3. Imatge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927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1r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928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2n</w:delText>
              </w:r>
            </w:del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30" w:author="Estudi6" w:date="2007-11-08T13:23:00Z"/>
              </w:rPr>
            </w:pPr>
            <w:del w:id="929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aller d’aplicació artística dels mitjans informatius i audiovisuals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32" w:author="Estudi6" w:date="2007-11-08T13:23:00Z"/>
              </w:rPr>
            </w:pPr>
            <w:del w:id="93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aller de ceràmic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34" w:author="Estudi6" w:date="2007-11-08T13:23:00Z"/>
              </w:rPr>
            </w:pPr>
            <w:del w:id="93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aller de gravat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36" w:author="Estudi6" w:date="2007-11-08T13:23:00Z"/>
              </w:rPr>
            </w:pPr>
            <w:del w:id="93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aller d’aplicacions artístiques dels sistemes de representació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38" w:author="Estudi6" w:date="2007-11-08T13:23:00Z"/>
              </w:rPr>
            </w:pPr>
            <w:del w:id="93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aller de dibuix del natural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40" w:author="Estudi6" w:date="2007-11-08T13:23:00Z"/>
              </w:rPr>
            </w:pPr>
            <w:del w:id="939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Volum II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42" w:author="Estudi6" w:date="2007-11-08T13:23:00Z"/>
              </w:rPr>
            </w:pPr>
            <w:del w:id="94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aller de fotografi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44" w:author="Estudi6" w:date="2007-11-08T13:23:00Z"/>
              </w:rPr>
            </w:pPr>
            <w:del w:id="94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aller d’orfebreria i joieri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46" w:author="Estudi6" w:date="2007-11-08T13:23:00Z"/>
              </w:rPr>
            </w:pPr>
            <w:del w:id="94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Color i composició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94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èries optatives generals</w:delText>
              </w:r>
            </w:del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40" w:leader="none"/>
              </w:tabs>
              <w:snapToGrid w:val="false"/>
              <w:ind w:left="720" w:hanging="0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49" w:author="Estudi6" w:date="2007-11-08T13:23:00Z"/>
              </w:rPr>
            </w:pPr>
            <w:del w:id="94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artístic 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51" w:author="Estudi6" w:date="2007-11-08T13:23:00Z"/>
              </w:rPr>
            </w:pPr>
            <w:del w:id="95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tècnic 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95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Volum I</w:delText>
              </w:r>
            </w:del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54" w:author="Estudi6" w:date="2007-11-08T13:23:00Z"/>
              </w:rPr>
            </w:pPr>
            <w:del w:id="95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artístic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56" w:author="Estudi6" w:date="2007-11-08T13:23:00Z"/>
              </w:rPr>
            </w:pPr>
            <w:del w:id="95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Història de l’art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58" w:author="Estudi6" w:date="2007-11-08T13:23:00Z"/>
              </w:rPr>
            </w:pPr>
            <w:del w:id="95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riar-ne 1 d’entre: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60" w:author="Estudi6" w:date="2007-11-08T13:23:00Z"/>
              </w:rPr>
            </w:pPr>
            <w:del w:id="959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tècnic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62" w:author="Estudi6" w:date="2007-11-08T13:23:00Z"/>
              </w:rPr>
            </w:pPr>
            <w:del w:id="96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Imatge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64" w:author="Estudi6" w:date="2007-11-08T13:23:00Z"/>
              </w:rPr>
            </w:pPr>
            <w:del w:id="96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onaments de disseny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96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ècniques d’expressió graficoplàstica</w:delText>
              </w:r>
            </w:del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ind w:left="357" w:firstLine="180"/>
        <w:jc w:val="both"/>
        <w:rPr>
          <w:rFonts w:ascii="Garamond" w:hAnsi="Garamond" w:eastAsia="MS Mincho;ＭＳ 明朝" w:cs="Garamond"/>
          <w:b/>
          <w:b/>
          <w:sz w:val="16"/>
          <w:lang w:val="ca-ES"/>
          <w:del w:id="967" w:author="Estudi6" w:date="2007-11-08T13:23:00Z"/>
        </w:rPr>
      </w:pPr>
      <w:del w:id="966" w:author="Estudi6" w:date="2007-11-08T13:23:00Z">
        <w:r>
          <w:rPr>
            <w:rFonts w:eastAsia="MS Mincho;ＭＳ 明朝" w:cs="Garamond" w:ascii="Garamond" w:hAnsi="Garamond"/>
            <w:b/>
            <w:sz w:val="16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lang w:val="ca-ES"/>
          <w:del w:id="969" w:author="Estudi6" w:date="2007-11-08T13:23:00Z"/>
        </w:rPr>
      </w:pPr>
      <w:del w:id="968" w:author="Estudi6" w:date="2007-11-08T13:23:00Z">
        <w:r>
          <w:rPr>
            <w:rFonts w:eastAsia="MS Mincho;ＭＳ 明朝" w:cs="Garamond" w:ascii="Garamond" w:hAnsi="Garamond"/>
            <w:b/>
            <w:sz w:val="16"/>
            <w:lang w:val="ca-ES"/>
          </w:rPr>
        </w:r>
      </w:del>
    </w:p>
    <w:p>
      <w:pPr>
        <w:pStyle w:val="Normal"/>
        <w:ind w:left="357" w:firstLine="180"/>
        <w:jc w:val="center"/>
        <w:rPr/>
      </w:pPr>
      <w:r>
        <w:rPr/>
        <w:t>Modalitat: CIÈNCIES DE LA NATURA I LA SALUT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26"/>
        <w:gridCol w:w="2034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970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ITINERARIS</w:delText>
              </w:r>
            </w:del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971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PRÒPIES/ESPECÍFIQUES  DE LA MODALITAT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972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OPTATIVES</w:delText>
              </w:r>
            </w:del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974" w:author="Estudi6" w:date="2007-11-08T13:23:00Z"/>
              </w:rPr>
            </w:pPr>
            <w:del w:id="973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976" w:author="Estudi6" w:date="2007-11-08T13:23:00Z"/>
              </w:rPr>
            </w:pPr>
            <w:del w:id="975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977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1. Ciències i enginyeria</w:delText>
              </w:r>
            </w:del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978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1r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979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2n</w:delText>
              </w:r>
            </w:del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81" w:author="Estudi6" w:date="2007-11-08T13:23:00Z"/>
              </w:rPr>
            </w:pPr>
            <w:del w:id="98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ècniques experimentals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83" w:author="Estudi6" w:date="2007-11-08T13:23:00Z"/>
              </w:rPr>
            </w:pPr>
            <w:del w:id="98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Informàtic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85" w:author="Estudi6" w:date="2007-11-08T13:23:00Z"/>
              </w:rPr>
            </w:pPr>
            <w:del w:id="984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Geologi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987" w:author="Estudi6" w:date="2007-11-08T13:23:00Z"/>
              </w:rPr>
            </w:pPr>
            <w:del w:id="98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Ampliació de matemàtiques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89" w:author="Estudi6" w:date="2007-11-08T13:23:00Z"/>
              </w:rPr>
            </w:pPr>
            <w:del w:id="98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ècniques experimentals de física i química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99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èries optatives generals</w:delText>
              </w:r>
            </w:del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92" w:author="Estudi6" w:date="2007-11-08T13:23:00Z"/>
              </w:rPr>
            </w:pPr>
            <w:del w:id="99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</w:delText>
              </w:r>
            </w:del>
          </w:p>
          <w:p>
            <w:pPr>
              <w:pStyle w:val="Normal"/>
              <w:rPr>
                <w:del w:id="994" w:author="Estudi6" w:date="2007-11-08T13:23:00Z"/>
              </w:rPr>
            </w:pPr>
            <w:del w:id="99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 i quím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99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tècnic I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97" w:author="Estudi6" w:date="2007-11-08T13:23:00Z"/>
              </w:rPr>
            </w:pPr>
            <w:del w:id="99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999" w:author="Estudi6" w:date="2007-11-08T13:23:00Z"/>
              </w:rPr>
            </w:pPr>
            <w:del w:id="99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01" w:author="Estudi6" w:date="2007-11-08T13:23:00Z"/>
              </w:rPr>
            </w:pPr>
            <w:del w:id="100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riar-ne 1 d’entre: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03" w:author="Estudi6" w:date="2007-11-08T13:23:00Z"/>
              </w:rPr>
            </w:pPr>
            <w:del w:id="100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tècnic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05" w:author="Estudi6" w:date="2007-11-08T13:23:00Z"/>
              </w:rPr>
            </w:pPr>
            <w:del w:id="1004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Quím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07" w:author="Estudi6" w:date="2007-11-08T13:23:00Z"/>
              </w:rPr>
            </w:pPr>
            <w:del w:id="100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Biologia</w:delText>
              </w:r>
            </w:del>
          </w:p>
          <w:p>
            <w:pPr>
              <w:pStyle w:val="Normal"/>
              <w:rPr/>
            </w:pPr>
            <w:del w:id="100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C. de la terra i del medi ambient</w:delText>
              </w:r>
            </w:del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1010" w:author="Estudi6" w:date="2007-11-08T13:23:00Z"/>
              </w:rPr>
            </w:pPr>
            <w:del w:id="1009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011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2. Ciències de la salut</w:delText>
              </w:r>
            </w:del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13" w:author="Estudi6" w:date="2007-11-08T13:23:00Z"/>
              </w:rPr>
            </w:pPr>
            <w:del w:id="101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15" w:author="Estudi6" w:date="2007-11-08T13:23:00Z"/>
              </w:rPr>
            </w:pPr>
            <w:del w:id="1014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 i quím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01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Biologia i geologia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lang w:val="ca-ES"/>
                <w:del w:id="1018" w:author="Estudi6" w:date="2007-11-08T13:23:00Z"/>
              </w:rPr>
            </w:pPr>
            <w:del w:id="101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Química</w:delText>
              </w:r>
            </w:del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lang w:val="ca-ES"/>
                <w:del w:id="1020" w:author="Estudi6" w:date="2007-11-08T13:23:00Z"/>
              </w:rPr>
            </w:pPr>
            <w:del w:id="1019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Biologia</w:delText>
              </w:r>
            </w:del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lang w:val="ca-ES"/>
                <w:del w:id="1022" w:author="Estudi6" w:date="2007-11-08T13:23:00Z"/>
              </w:rPr>
            </w:pPr>
            <w:del w:id="102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riar-ne 1 d’entre: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24" w:author="Estudi6" w:date="2007-11-08T13:23:00Z"/>
              </w:rPr>
            </w:pPr>
            <w:del w:id="102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26" w:author="Estudi6" w:date="2007-11-08T13:23:00Z"/>
              </w:rPr>
            </w:pPr>
            <w:del w:id="102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</w:delText>
              </w:r>
            </w:del>
          </w:p>
          <w:p>
            <w:pPr>
              <w:pStyle w:val="Normal"/>
              <w:rPr/>
            </w:pPr>
            <w:del w:id="102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C. de la terra i del medi ambient</w:delText>
              </w:r>
            </w:del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ind w:left="360" w:firstLine="180"/>
        <w:rPr>
          <w:rFonts w:ascii="Garamond" w:hAnsi="Garamond" w:eastAsia="MS Mincho;ＭＳ 明朝" w:cs="Garamond"/>
          <w:sz w:val="16"/>
          <w:lang w:val="ca-ES"/>
          <w:del w:id="1029" w:author="Estudi6" w:date="2007-11-08T13:23:00Z"/>
        </w:rPr>
      </w:pPr>
      <w:del w:id="1028" w:author="Estudi6" w:date="2007-11-08T13:23:00Z">
        <w:r>
          <w:rPr>
            <w:rFonts w:eastAsia="MS Mincho;ＭＳ 明朝" w:cs="Garamond" w:ascii="Garamond" w:hAnsi="Garamond"/>
            <w:sz w:val="16"/>
            <w:lang w:val="ca-ES"/>
          </w:rPr>
        </w:r>
      </w:del>
    </w:p>
    <w:p>
      <w:pPr>
        <w:pStyle w:val="Normal"/>
        <w:ind w:left="360" w:firstLine="180"/>
        <w:rPr>
          <w:rFonts w:ascii="Garamond" w:hAnsi="Garamond" w:eastAsia="MS Mincho;ＭＳ 明朝" w:cs="Garamond"/>
          <w:sz w:val="16"/>
          <w:lang w:val="ca-ES"/>
          <w:del w:id="1031" w:author="Estudi6" w:date="2007-11-08T13:23:00Z"/>
        </w:rPr>
      </w:pPr>
      <w:del w:id="1030" w:author="Estudi6" w:date="2007-11-08T13:23:00Z">
        <w:r>
          <w:rPr>
            <w:rFonts w:eastAsia="MS Mincho;ＭＳ 明朝" w:cs="Garamond" w:ascii="Garamond" w:hAnsi="Garamond"/>
            <w:sz w:val="16"/>
            <w:lang w:val="ca-ES"/>
          </w:rPr>
        </w:r>
      </w:del>
    </w:p>
    <w:p>
      <w:pPr>
        <w:pStyle w:val="Normal"/>
        <w:ind w:left="360" w:firstLine="180"/>
        <w:jc w:val="center"/>
        <w:rPr>
          <w:rFonts w:ascii="Garamond" w:hAnsi="Garamond" w:eastAsia="MS Mincho;ＭＳ 明朝" w:cs="Garamond"/>
          <w:b/>
          <w:b/>
          <w:sz w:val="16"/>
          <w:lang w:val="ca-ES"/>
        </w:rPr>
      </w:pPr>
      <w:del w:id="1032" w:author="Estudi6" w:date="2007-11-08T13:23:00Z">
        <w:r>
          <w:rPr>
            <w:rFonts w:eastAsia="MS Mincho;ＭＳ 明朝" w:cs="Garamond" w:ascii="Garamond" w:hAnsi="Garamond"/>
            <w:b/>
            <w:sz w:val="16"/>
            <w:lang w:val="ca-ES"/>
          </w:rPr>
          <w:delText>Modalitat: HUMANITATS I CIÈNCIES SOCIALS</w:delText>
        </w:r>
      </w:del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26"/>
        <w:gridCol w:w="2034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1033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ITINERARIS</w:delText>
              </w:r>
            </w:del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1034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PRÒPIES/ESPECÍFIQUES  DE LA MODALITAT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1035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OPTATIVES</w:delText>
              </w:r>
            </w:del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  <w:del w:id="1037" w:author="Estudi6" w:date="2007-11-08T13:23:00Z"/>
              </w:rPr>
            </w:pPr>
            <w:del w:id="1036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  <w:del w:id="1039" w:author="Estudi6" w:date="2007-11-08T13:23:00Z"/>
              </w:rPr>
            </w:pPr>
            <w:del w:id="1038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  <w:del w:id="1041" w:author="Estudi6" w:date="2007-11-08T13:23:00Z"/>
              </w:rPr>
            </w:pPr>
            <w:del w:id="1040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lang w:val="ca-ES"/>
                <w:del w:id="1043" w:author="Estudi6" w:date="2007-11-08T13:23:00Z"/>
              </w:rPr>
            </w:pPr>
            <w:del w:id="1042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1. Humanitats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b/>
                <w:b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1044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1r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1045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2n</w:delText>
              </w:r>
            </w:del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47" w:author="Estudi6" w:date="2007-11-08T13:23:00Z"/>
              </w:rPr>
            </w:pPr>
            <w:del w:id="104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Informàtica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49" w:author="Estudi6" w:date="2007-11-08T13:23:00Z"/>
              </w:rPr>
            </w:pPr>
            <w:del w:id="104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Psicologia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51" w:author="Estudi6" w:date="2007-11-08T13:23:00Z"/>
              </w:rPr>
            </w:pPr>
            <w:del w:id="105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onaments d’administració i gestió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53" w:author="Estudi6" w:date="2007-11-08T13:23:00Z"/>
              </w:rPr>
            </w:pPr>
            <w:del w:id="105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Comunicació audiovisual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55" w:author="Estudi6" w:date="2007-11-08T13:23:00Z"/>
              </w:rPr>
            </w:pPr>
            <w:del w:id="1054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Introducció a la sociologia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57" w:author="Estudi6" w:date="2007-11-08T13:23:00Z"/>
              </w:rPr>
            </w:pPr>
            <w:del w:id="105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Comunicació oral i escrita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59" w:author="Estudi6" w:date="2007-11-08T13:23:00Z"/>
              </w:rPr>
            </w:pPr>
            <w:del w:id="105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Geografia i economia de les Illes Balears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061" w:author="Estudi6" w:date="2007-11-08T13:23:00Z"/>
              </w:rPr>
            </w:pPr>
            <w:del w:id="106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Història i cultura de les Illes Balears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06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èries optatives generals.</w:delText>
              </w:r>
            </w:del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1064" w:author="Estudi6" w:date="2006-11-21T12:11:00Z"/>
              </w:rPr>
            </w:pPr>
            <w:del w:id="1063" w:author="Estudi6" w:date="2006-11-21T12:11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66" w:author="Estudi6" w:date="2006-11-21T12:11:00Z"/>
              </w:rPr>
            </w:pPr>
            <w:del w:id="1065" w:author="Estudi6" w:date="2006-11-21T12:11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aplicades I</w:delText>
              </w:r>
            </w:del>
          </w:p>
          <w:p>
            <w:pPr>
              <w:pStyle w:val="Normal"/>
              <w:rPr>
                <w:del w:id="1070" w:author="Estudi6" w:date="2007-11-08T13:23:00Z"/>
              </w:rPr>
            </w:pPr>
            <w:del w:id="106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 xml:space="preserve">- Hª del </w:delText>
              </w:r>
            </w:del>
            <w:del w:id="1068" w:author="Estudi6" w:date="2006-11-21T12:1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 xml:space="preserve">mon </w:delText>
              </w:r>
            </w:del>
            <w:del w:id="1069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contemporani</w:delText>
              </w:r>
            </w:del>
          </w:p>
          <w:p>
            <w:pPr>
              <w:pStyle w:val="Normal"/>
              <w:widowControl/>
              <w:bidi w:val="0"/>
              <w:rPr>
                <w:rFonts w:ascii="Garamond" w:hAnsi="Garamond" w:eastAsia="MS Mincho;ＭＳ 明朝" w:cs="Garamond"/>
                <w:sz w:val="20"/>
                <w:lang w:val="ca-ES"/>
                <w:del w:id="1072" w:author="Estudi6" w:date="2006-11-21T12:12:00Z"/>
              </w:rPr>
            </w:pPr>
            <w:del w:id="1071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Economia/Llatí I (triar-ne 1)- Llatí 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74" w:author="Estudi6" w:date="2006-11-21T12:12:00Z"/>
              </w:rPr>
            </w:pPr>
            <w:del w:id="1073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Grec 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075" w:author="Estudi6" w:date="2006-11-21T12:12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 Hª del món contemporani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77" w:author="Estudi6" w:date="2007-11-08T13:23:00Z"/>
              </w:rPr>
            </w:pPr>
            <w:del w:id="107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Llatí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79" w:author="Estudi6" w:date="2007-11-08T13:23:00Z"/>
              </w:rPr>
            </w:pPr>
            <w:del w:id="107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Grec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08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Hª de l’art</w:delText>
              </w:r>
            </w:del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  <w:del w:id="1082" w:author="Estudi6" w:date="2007-11-08T13:23:00Z"/>
              </w:rPr>
            </w:pPr>
            <w:del w:id="1081" w:author="Estudi6" w:date="2007-11-08T13:23:00Z">
              <w:r>
                <w:rPr>
                  <w:rFonts w:eastAsia="MS Mincho;ＭＳ 明朝" w:cs="Garamond" w:ascii="Garamond" w:hAnsi="Garamond"/>
                  <w:b/>
                  <w:sz w:val="14"/>
                  <w:lang w:val="ca-ES"/>
                </w:rPr>
                <w:delText>ITINERARI  SERVEIS SOCIOCULTURALS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84" w:author="Estudi6" w:date="2007-11-08T13:23:00Z"/>
              </w:rPr>
            </w:pPr>
            <w:del w:id="108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(triar-ne 3)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86" w:author="Estudi6" w:date="2007-11-08T13:23:00Z"/>
              </w:rPr>
            </w:pPr>
            <w:del w:id="108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Geografi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88" w:author="Estudi6" w:date="2007-11-08T13:23:00Z"/>
              </w:rPr>
            </w:pPr>
            <w:del w:id="108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Hª de l’art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90" w:author="Estudi6" w:date="2007-11-08T13:23:00Z"/>
              </w:rPr>
            </w:pPr>
            <w:del w:id="1089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Hª de la mús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092" w:author="Estudi6" w:date="2007-11-08T13:23:00Z"/>
              </w:rPr>
            </w:pPr>
            <w:del w:id="109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Llatí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09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aplicades II</w:delText>
              </w:r>
            </w:del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1095" w:author="Estudi6" w:date="2007-11-08T13:23:00Z"/>
              </w:rPr>
            </w:pPr>
            <w:del w:id="1094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lang w:val="ca-ES"/>
              </w:rPr>
            </w:pPr>
            <w:del w:id="1096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2. Ciències socials</w:delText>
              </w:r>
            </w:del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14"/>
                <w:lang w:val="ca-E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2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2"/>
                <w:lang w:val="ca-E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  <w:del w:id="1098" w:author="Estudi6" w:date="2007-11-08T13:23:00Z"/>
              </w:rPr>
            </w:pPr>
            <w:del w:id="1097" w:author="Estudi6" w:date="2007-11-08T13:23:00Z">
              <w:r>
                <w:rPr>
                  <w:rFonts w:eastAsia="MS Mincho;ＭＳ 明朝" w:cs="Garamond" w:ascii="Garamond" w:hAnsi="Garamond"/>
                  <w:b/>
                  <w:sz w:val="14"/>
                  <w:lang w:val="ca-ES"/>
                </w:rPr>
                <w:delText>ITINERARI</w:delText>
              </w:r>
            </w:del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b/>
                <w:b/>
                <w:sz w:val="14"/>
                <w:lang w:val="ca-ES"/>
                <w:del w:id="1100" w:author="Estudi6" w:date="2007-11-08T13:23:00Z"/>
              </w:rPr>
            </w:pPr>
            <w:del w:id="1099" w:author="Estudi6" w:date="2007-11-08T13:23:00Z">
              <w:r>
                <w:rPr>
                  <w:rFonts w:eastAsia="MS Mincho;ＭＳ 明朝" w:cs="Garamond" w:ascii="Garamond" w:hAnsi="Garamond"/>
                  <w:b/>
                  <w:sz w:val="14"/>
                  <w:lang w:val="ca-ES"/>
                </w:rPr>
                <w:delText>ADMINISTRACIÓ I GESTIÓ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val="ca-ES"/>
                <w:del w:id="1102" w:author="Estudi6" w:date="2007-11-08T13:23:00Z"/>
              </w:rPr>
            </w:pPr>
            <w:del w:id="1101" w:author="Estudi6" w:date="2007-11-08T13:23:00Z">
              <w:r>
                <w:rPr>
                  <w:rFonts w:eastAsia="MS Mincho;ＭＳ 明朝" w:cs="Garamond" w:ascii="Garamond" w:hAnsi="Garamond"/>
                  <w:sz w:val="20"/>
                  <w:szCs w:val="20"/>
                  <w:lang w:val="ca-ES"/>
                </w:rPr>
                <w:delText>- Matemàtiques aplicades II</w:delText>
              </w:r>
            </w:del>
          </w:p>
          <w:p>
            <w:pPr>
              <w:pStyle w:val="Normal"/>
              <w:ind w:left="709" w:hanging="709"/>
              <w:rPr>
                <w:rFonts w:ascii="Garamond" w:hAnsi="Garamond" w:eastAsia="MS Mincho;ＭＳ 明朝" w:cs="Garamond"/>
                <w:sz w:val="20"/>
                <w:szCs w:val="20"/>
                <w:lang w:val="ca-ES"/>
                <w:del w:id="1104" w:author="Estudi6" w:date="2007-11-08T13:23:00Z"/>
              </w:rPr>
            </w:pPr>
            <w:del w:id="1103" w:author="Estudi6" w:date="2007-11-08T13:23:00Z">
              <w:r>
                <w:rPr>
                  <w:rFonts w:eastAsia="MS Mincho;ＭＳ 明朝" w:cs="Garamond" w:ascii="Garamond" w:hAnsi="Garamond"/>
                  <w:sz w:val="20"/>
                  <w:szCs w:val="20"/>
                  <w:lang w:val="ca-ES"/>
                </w:rPr>
                <w:delText>- Geografi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szCs w:val="20"/>
                <w:lang w:val="ca-ES"/>
              </w:rPr>
            </w:pPr>
            <w:del w:id="1105" w:author="Estudi6" w:date="2007-11-08T13:23:00Z">
              <w:r>
                <w:rPr>
                  <w:rFonts w:eastAsia="MS Mincho;ＭＳ 明朝" w:cs="Garamond" w:ascii="Garamond" w:hAnsi="Garamond"/>
                  <w:sz w:val="20"/>
                  <w:szCs w:val="20"/>
                  <w:lang w:val="ca-ES"/>
                </w:rPr>
                <w:delText>- Economia i organització d’empreses</w:delText>
              </w:r>
            </w:del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szCs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sz w:val="16"/>
          <w:lang w:val="ca-ES"/>
          <w:del w:id="1107" w:author="Estudi6" w:date="2007-11-08T13:23:00Z"/>
        </w:rPr>
      </w:pPr>
      <w:del w:id="1106" w:author="Estudi6" w:date="2007-11-08T13:23:00Z">
        <w:r>
          <w:rPr>
            <w:rFonts w:eastAsia="MS Mincho;ＭＳ 明朝" w:cs="Garamond" w:ascii="Garamond" w:hAnsi="Garamond"/>
            <w:sz w:val="16"/>
            <w:lang w:val="ca-ES"/>
          </w:rPr>
        </w:r>
      </w:del>
      <w:r>
        <w:br w:type="page"/>
      </w:r>
    </w:p>
    <w:p>
      <w:pPr>
        <w:pStyle w:val="Normal"/>
        <w:rPr>
          <w:rFonts w:ascii="Garamond" w:hAnsi="Garamond" w:eastAsia="MS Mincho;ＭＳ 明朝" w:cs="Garamond"/>
          <w:sz w:val="16"/>
          <w:lang w:val="ca-ES"/>
          <w:del w:id="1109" w:author="ET3" w:date="2008-07-18T13:00:00Z"/>
        </w:rPr>
      </w:pPr>
      <w:del w:id="1108" w:author="ET3" w:date="2008-07-18T13:00:00Z">
        <w:r>
          <w:rPr>
            <w:rFonts w:eastAsia="MS Mincho;ＭＳ 明朝" w:cs="Garamond" w:ascii="Garamond" w:hAnsi="Garamond"/>
            <w:sz w:val="16"/>
            <w:lang w:val="ca-ES"/>
          </w:rPr>
        </w:r>
      </w:del>
    </w:p>
    <w:p>
      <w:pPr>
        <w:pStyle w:val="Normal"/>
        <w:ind w:left="0" w:hanging="0"/>
        <w:jc w:val="left"/>
        <w:rPr>
          <w:rFonts w:ascii="Garamond" w:hAnsi="Garamond" w:eastAsia="MS Mincho;ＭＳ 明朝" w:cs="Garamond"/>
          <w:b/>
          <w:b/>
          <w:sz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lang w:val="ca-ES"/>
        </w:rPr>
      </w:r>
    </w:p>
    <w:p>
      <w:pPr>
        <w:pStyle w:val="Normal"/>
        <w:ind w:left="357" w:firstLine="180"/>
        <w:jc w:val="center"/>
        <w:rPr/>
      </w:pPr>
      <w:r>
        <w:rPr/>
        <w:t>Modalitat: TECNOLOGIA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926"/>
        <w:gridCol w:w="2034"/>
        <w:gridCol w:w="36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1110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ITINERARIS</w:delText>
              </w:r>
            </w:del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1111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PRÒPIES/ESPECÍFIQUES  DE LA MODALITAT</w:delText>
              </w:r>
            </w:del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16"/>
                <w:lang w:val="ca-ES"/>
              </w:rPr>
            </w:pPr>
            <w:del w:id="1112" w:author="Estudi6" w:date="2007-11-08T13:23:00Z">
              <w:r>
                <w:rPr>
                  <w:rFonts w:eastAsia="MS Mincho;ＭＳ 明朝" w:cs="Garamond" w:ascii="Garamond" w:hAnsi="Garamond"/>
                  <w:b/>
                  <w:sz w:val="16"/>
                  <w:lang w:val="ca-ES"/>
                </w:rPr>
                <w:delText>MATÈRIES OPTATIVES</w:delText>
              </w:r>
            </w:del>
          </w:p>
        </w:tc>
      </w:tr>
      <w:tr>
        <w:trPr>
          <w:trHeight w:val="29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1114" w:author="Estudi6" w:date="2007-11-08T13:23:00Z"/>
              </w:rPr>
            </w:pPr>
            <w:del w:id="1113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1116" w:author="Estudi6" w:date="2007-11-08T13:23:00Z"/>
              </w:rPr>
            </w:pPr>
            <w:del w:id="1115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1117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1. Ciències i tecnologia</w:delText>
              </w:r>
            </w:del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1118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1r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del w:id="1119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  <w:delText>2n</w:delText>
              </w:r>
            </w:del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121" w:author="Estudi6" w:date="2007-11-08T13:23:00Z"/>
              </w:rPr>
            </w:pPr>
            <w:del w:id="112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ècniques experimentals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123" w:author="Estudi6" w:date="2007-11-08T13:23:00Z"/>
              </w:rPr>
            </w:pPr>
            <w:del w:id="112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Informàtica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125" w:author="Estudi6" w:date="2007-11-08T13:23:00Z"/>
              </w:rPr>
            </w:pPr>
            <w:del w:id="1124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Principis fonamentals d’electrònica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  <w:del w:id="1127" w:author="Estudi6" w:date="2007-11-08T13:23:00Z"/>
              </w:rPr>
            </w:pPr>
            <w:del w:id="112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Ampliació de matemàtiques.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29" w:author="Estudi6" w:date="2007-11-08T13:23:00Z"/>
              </w:rPr>
            </w:pPr>
            <w:del w:id="112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ècniques experimentals de física i química.</w:delText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13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èries optatives generals.</w:delText>
              </w:r>
            </w:del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b/>
                <w:sz w:val="20"/>
                <w:lang w:val="ca-E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32" w:author="Estudi6" w:date="2007-11-08T13:23:00Z"/>
              </w:rPr>
            </w:pPr>
            <w:del w:id="113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34" w:author="Estudi6" w:date="2007-11-08T13:23:00Z"/>
              </w:rPr>
            </w:pPr>
            <w:del w:id="113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 i quím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13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tècnic I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37" w:author="Estudi6" w:date="2007-11-08T13:23:00Z"/>
              </w:rPr>
            </w:pPr>
            <w:del w:id="113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39" w:author="Estudi6" w:date="2007-11-08T13:23:00Z"/>
              </w:rPr>
            </w:pPr>
            <w:del w:id="1138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41" w:author="Estudi6" w:date="2007-11-08T13:23:00Z"/>
              </w:rPr>
            </w:pPr>
            <w:del w:id="114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riar-ne 1 d’entre: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43" w:author="Estudi6" w:date="2007-11-08T13:23:00Z"/>
              </w:rPr>
            </w:pPr>
            <w:del w:id="114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tècnic II</w:delText>
                <w:br/>
                <w:delText>- Tecnologia industrial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45" w:author="Estudi6" w:date="2007-11-08T13:23:00Z"/>
              </w:rPr>
            </w:pPr>
            <w:del w:id="1144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Electrotècni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146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ecànica</w:delText>
              </w:r>
            </w:del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b/>
                <w:b/>
                <w:sz w:val="20"/>
                <w:lang w:val="ca-ES"/>
                <w:del w:id="1148" w:author="Estudi6" w:date="2007-11-08T13:23:00Z"/>
              </w:rPr>
            </w:pPr>
            <w:del w:id="1147" w:author="Estudi6" w:date="2007-11-08T13:23:00Z">
              <w:r>
                <w:rPr>
                  <w:rFonts w:eastAsia="MS Mincho;ＭＳ 明朝" w:cs="Garamond" w:ascii="Garamond" w:hAnsi="Garamond"/>
                  <w:b/>
                  <w:sz w:val="20"/>
                  <w:lang w:val="ca-ES"/>
                </w:rPr>
              </w:r>
            </w:del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149" w:author="Estudi6" w:date="2007-11-08T13:23:00Z">
              <w:r>
                <w:rPr>
                  <w:rFonts w:eastAsia="MS Mincho;ＭＳ 明朝" w:cs="Garamond" w:ascii="Garamond" w:hAnsi="Garamond"/>
                  <w:b/>
                  <w:lang w:val="ca-ES"/>
                </w:rPr>
                <w:delText>2. Tecnologia industrial</w:delText>
              </w:r>
            </w:del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51" w:author="Estudi6" w:date="2007-11-08T13:23:00Z"/>
              </w:rPr>
            </w:pPr>
            <w:del w:id="1150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53" w:author="Estudi6" w:date="2007-11-08T13:23:00Z"/>
              </w:rPr>
            </w:pPr>
            <w:del w:id="1152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 i quím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154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ecnologia industrial I</w:delText>
              </w:r>
            </w:del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56" w:author="Estudi6" w:date="2007-11-08T13:23:00Z"/>
              </w:rPr>
            </w:pPr>
            <w:del w:id="115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Tecnologia industrial II</w:delText>
              </w:r>
            </w:del>
          </w:p>
          <w:p>
            <w:pPr>
              <w:pStyle w:val="Normal"/>
              <w:rPr>
                <w:del w:id="1158" w:author="Estudi6" w:date="2007-11-08T13:23:00Z"/>
              </w:rPr>
            </w:pPr>
            <w:del w:id="115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Triar-ne 2 d’entre: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60" w:author="Estudi6" w:date="2007-11-08T13:23:00Z"/>
              </w:rPr>
            </w:pPr>
            <w:del w:id="1159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atemàtiques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62" w:author="Estudi6" w:date="2007-11-08T13:23:00Z"/>
              </w:rPr>
            </w:pPr>
            <w:del w:id="1161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Dibuix tècnic II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64" w:author="Estudi6" w:date="2007-11-08T13:23:00Z"/>
              </w:rPr>
            </w:pPr>
            <w:del w:id="1163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Físic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  <w:del w:id="1166" w:author="Estudi6" w:date="2007-11-08T13:23:00Z"/>
              </w:rPr>
            </w:pPr>
            <w:del w:id="1165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Electrotècnia</w:delText>
              </w:r>
            </w:del>
          </w:p>
          <w:p>
            <w:pPr>
              <w:pStyle w:val="Normal"/>
              <w:rPr>
                <w:rFonts w:ascii="Garamond" w:hAnsi="Garamond" w:eastAsia="MS Mincho;ＭＳ 明朝" w:cs="Garamond"/>
                <w:sz w:val="20"/>
                <w:lang w:val="ca-ES"/>
              </w:rPr>
            </w:pPr>
            <w:del w:id="1167" w:author="Estudi6" w:date="2007-11-08T13:23:00Z">
              <w:r>
                <w:rPr>
                  <w:rFonts w:eastAsia="MS Mincho;ＭＳ 明朝" w:cs="Garamond" w:ascii="Garamond" w:hAnsi="Garamond"/>
                  <w:sz w:val="20"/>
                  <w:lang w:val="ca-ES"/>
                </w:rPr>
                <w:delText>- Mecànica</w:delText>
              </w:r>
            </w:del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MS Mincho;ＭＳ 明朝" w:cs="Garamond"/>
                <w:sz w:val="20"/>
                <w:lang w:val="ca-ES"/>
              </w:rPr>
            </w:pPr>
            <w:r>
              <w:rPr>
                <w:rFonts w:eastAsia="MS Mincho;ＭＳ 明朝" w:cs="Garamond" w:ascii="Garamond" w:hAnsi="Garamond"/>
                <w:sz w:val="20"/>
                <w:lang w:val="ca-ES"/>
              </w:rPr>
            </w:r>
          </w:p>
        </w:tc>
      </w:tr>
    </w:tbl>
    <w:p>
      <w:pPr>
        <w:pStyle w:val="Normal"/>
        <w:rPr>
          <w:ins w:id="1169" w:author="Estudi6" w:date="2007-07-27T13:05:00Z"/>
        </w:rPr>
      </w:pPr>
      <w:ins w:id="1168" w:author="Estudi6" w:date="2007-07-27T13:05:00Z">
        <w:r>
          <w:rPr>
            <w:rFonts w:eastAsia="MS Mincho;ＭＳ 明朝" w:cs="Garamond" w:ascii="Garamond" w:hAnsi="Garamond"/>
            <w:b/>
            <w:lang w:val="ca-ES"/>
          </w:rPr>
          <w:t>* IMPORTANT!!</w:t>
        </w:r>
      </w:ins>
    </w:p>
    <w:p>
      <w:pPr>
        <w:pStyle w:val="Normal"/>
        <w:rPr>
          <w:rFonts w:ascii="Garamond" w:hAnsi="Garamond" w:eastAsia="MS Mincho;ＭＳ 明朝" w:cs="Garamond"/>
          <w:lang w:val="ca-ES"/>
          <w:ins w:id="1174" w:author="Estudi6" w:date="2007-07-27T13:12:00Z"/>
        </w:rPr>
      </w:pPr>
      <w:ins w:id="1170" w:author="Estudi6" w:date="2007-07-27T13:05:00Z">
        <w:r>
          <w:rPr>
            <w:rFonts w:eastAsia="MS Mincho;ＭＳ 明朝" w:cs="Garamond" w:ascii="Garamond" w:hAnsi="Garamond"/>
            <w:lang w:val="ca-ES"/>
          </w:rPr>
          <w:t xml:space="preserve">Després d’aconseguir el títol de batxiller, si vols estudiar a la Universitat hauràs de fer </w:t>
        </w:r>
      </w:ins>
      <w:ins w:id="1171" w:author="Estudi6" w:date="2007-07-30T09:57:00Z">
        <w:r>
          <w:rPr>
            <w:rFonts w:eastAsia="MS Mincho;ＭＳ 明朝" w:cs="Garamond" w:ascii="Garamond" w:hAnsi="Garamond"/>
            <w:lang w:val="ca-ES"/>
          </w:rPr>
          <w:t>una</w:t>
        </w:r>
      </w:ins>
      <w:ins w:id="1172" w:author="Estudi6" w:date="2007-07-27T13:06:00Z">
        <w:r>
          <w:rPr>
            <w:rFonts w:eastAsia="MS Mincho;ＭＳ 明朝" w:cs="Garamond" w:ascii="Garamond" w:hAnsi="Garamond"/>
            <w:lang w:val="ca-ES"/>
          </w:rPr>
          <w:t xml:space="preserve"> prova</w:t>
        </w:r>
      </w:ins>
      <w:ins w:id="1173" w:author="Estudi6" w:date="2007-07-30T09:57:00Z">
        <w:r>
          <w:rPr>
            <w:rFonts w:eastAsia="MS Mincho;ＭＳ 明朝" w:cs="Garamond" w:ascii="Garamond" w:hAnsi="Garamond"/>
            <w:lang w:val="ca-ES"/>
          </w:rPr>
          <w:t xml:space="preserve"> d’accés: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1176" w:author="Estudi6" w:date="2007-11-08T13:24:00Z"/>
        </w:rPr>
      </w:pPr>
      <w:ins w:id="1175" w:author="Estudi6" w:date="2007-11-08T13:24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1178" w:author="Estudi6" w:date="2007-11-08T13:24:00Z"/>
        </w:rPr>
      </w:pPr>
      <w:ins w:id="1177" w:author="Estudi6" w:date="2007-11-08T13:24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1180" w:author="Estudi6" w:date="2007-11-08T13:24:00Z"/>
        </w:rPr>
      </w:pPr>
      <w:ins w:id="1179" w:author="Estudi6" w:date="2007-11-08T13:24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1182" w:author="Estudi6" w:date="2007-07-30T09:57:00Z"/>
        </w:rPr>
      </w:pPr>
      <w:ins w:id="1181" w:author="Estudi6" w:date="2007-07-30T09:5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  <w:ins w:id="1184" w:author="Estudi6" w:date="2007-07-30T09:57:00Z"/>
        </w:rPr>
      </w:pPr>
      <w:ins w:id="1183" w:author="Estudi6" w:date="2007-07-30T09:57:00Z">
        <w:r>
          <w:rPr>
            <w:rFonts w:eastAsia="MS Mincho;ＭＳ 明朝" w:cs="Garamond" w:ascii="Garamond" w:hAnsi="Garamond"/>
            <w:b/>
            <w:lang w:val="ca-ES"/>
          </w:rPr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sz w:val="32"/>
          <w:szCs w:val="32"/>
          <w:lang w:val="ca-ES"/>
          <w:ins w:id="1186" w:author="Estudi6" w:date="2007-07-30T09:58:00Z"/>
        </w:rPr>
      </w:pPr>
      <w:ins w:id="1185" w:author="Estudi6" w:date="2007-07-27T13:06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>LA SELECTIVITAT</w:t>
        </w:r>
      </w:ins>
    </w:p>
    <w:p>
      <w:pPr>
        <w:pStyle w:val="Normal"/>
        <w:jc w:val="center"/>
        <w:rPr>
          <w:rFonts w:ascii="Garamond" w:hAnsi="Garamond" w:eastAsia="MS Mincho;ＭＳ 明朝" w:cs="Garamond"/>
          <w:b/>
          <w:b/>
          <w:color w:val="FF0000"/>
          <w:lang w:val="ca-ES"/>
          <w:del w:id="1188" w:author="SMO" w:date="2008-09-10T14:04:00Z"/>
        </w:rPr>
      </w:pPr>
      <w:del w:id="1187" w:author="SMO" w:date="2008-09-10T14:04:00Z">
        <w:r>
          <w:rPr>
            <w:rFonts w:eastAsia="MS Mincho;ＭＳ 明朝" w:cs="Garamond" w:ascii="Garamond" w:hAnsi="Garamond"/>
            <w:b/>
            <w:color w:val="FF0000"/>
            <w:lang w:val="ca-ES"/>
          </w:rPr>
          <w:delText>PENDENT CANVIS AMB LA LOE (MIRAR BOE)</w:delText>
        </w:r>
      </w:del>
    </w:p>
    <w:p>
      <w:pPr>
        <w:pStyle w:val="Normal"/>
        <w:jc w:val="center"/>
        <w:rPr>
          <w:rFonts w:ascii="Garamond" w:hAnsi="Garamond" w:eastAsia="MS Mincho;ＭＳ 明朝" w:cs="Garamond"/>
          <w:b/>
          <w:b/>
          <w:color w:val="FF0000"/>
          <w:lang w:val="ca-ES"/>
          <w:ins w:id="1190" w:author="Estudi6" w:date="2007-07-27T13:07:00Z"/>
        </w:rPr>
      </w:pPr>
      <w:ins w:id="1189" w:author="Estudi6" w:date="2007-07-27T13:07:00Z">
        <w:r>
          <w:rPr>
            <w:rFonts w:eastAsia="MS Mincho;ＭＳ 明朝" w:cs="Garamond" w:ascii="Garamond" w:hAnsi="Garamond"/>
            <w:b/>
            <w:color w:val="FF0000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1196" w:author="Estudi6" w:date="2007-07-27T13:07:00Z"/>
        </w:rPr>
      </w:pPr>
      <w:ins w:id="1191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Anualment la universitat </w:t>
        </w:r>
      </w:ins>
      <w:ins w:id="1192" w:author="Estudi6" w:date="2007-07-30T09:57:00Z">
        <w:r>
          <w:rPr>
            <w:rFonts w:eastAsia="MS Mincho;ＭＳ 明朝" w:cs="Garamond" w:ascii="Garamond" w:hAnsi="Garamond"/>
            <w:lang w:val="ca-ES"/>
          </w:rPr>
          <w:t>realitza</w:t>
        </w:r>
      </w:ins>
      <w:ins w:id="1193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1194" w:author="Estudi6" w:date="2007-07-27T13:07:00Z">
        <w:r>
          <w:rPr>
            <w:rFonts w:eastAsia="MS Mincho;ＭＳ 明朝" w:cs="Garamond" w:ascii="Garamond" w:hAnsi="Garamond"/>
            <w:b/>
            <w:lang w:val="ca-ES"/>
          </w:rPr>
          <w:t>2 convocatòries</w:t>
        </w:r>
      </w:ins>
      <w:ins w:id="1195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 d’exàmens: per juny i per setembre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1198" w:author="Estudi6" w:date="2007-07-27T13:07:00Z"/>
        </w:rPr>
      </w:pPr>
      <w:ins w:id="1197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1204" w:author="Estudi6" w:date="2007-07-27T13:09:00Z"/>
        </w:rPr>
      </w:pPr>
      <w:ins w:id="1199" w:author="Estudi6" w:date="2007-07-27T13:07:00Z">
        <w:r>
          <w:rPr>
            <w:rFonts w:eastAsia="MS Mincho;ＭＳ 明朝" w:cs="Garamond" w:ascii="Garamond" w:hAnsi="Garamond"/>
            <w:b w:val="false"/>
            <w:lang w:val="ca-ES"/>
          </w:rPr>
          <w:t xml:space="preserve">Durant 3 dies t’hauràs d’examinar </w:t>
        </w:r>
      </w:ins>
      <w:ins w:id="1200" w:author="Estudi6" w:date="2007-07-27T13:13:00Z">
        <w:r>
          <w:rPr>
            <w:rFonts w:eastAsia="MS Mincho;ＭＳ 明朝" w:cs="Garamond" w:ascii="Garamond" w:hAnsi="Garamond"/>
            <w:lang w:val="ca-ES"/>
          </w:rPr>
          <w:t>de totes les assignatures comunes i específiques que has cursat a 2n de batxiller per aconseguir</w:t>
        </w:r>
      </w:ins>
      <w:ins w:id="1201" w:author="Estudi6" w:date="2007-07-27T13:08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nota que et </w:t>
        </w:r>
      </w:ins>
      <w:ins w:id="1202" w:author="Estudi6" w:date="2007-07-27T13:13:00Z">
        <w:r>
          <w:rPr>
            <w:rFonts w:eastAsia="MS Mincho;ＭＳ 明朝" w:cs="Garamond" w:ascii="Garamond" w:hAnsi="Garamond"/>
            <w:lang w:val="ca-ES"/>
          </w:rPr>
          <w:t>demana</w:t>
        </w:r>
      </w:ins>
      <w:ins w:id="1203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universitat on vulguis estudiar en funció de la carrera elegida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1206" w:author="Estudi6" w:date="2007-07-27T13:09:00Z"/>
        </w:rPr>
      </w:pPr>
      <w:ins w:id="1205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ins w:id="1212" w:author="Estudi6" w:date="2007-07-27T13:09:00Z"/>
        </w:rPr>
      </w:pPr>
      <w:ins w:id="1207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Per </w:t>
        </w:r>
      </w:ins>
      <w:ins w:id="1208" w:author="Estudi6" w:date="2007-07-27T13:09:00Z">
        <w:r>
          <w:rPr>
            <w:rFonts w:eastAsia="MS Mincho;ＭＳ 明朝" w:cs="Garamond" w:ascii="Garamond" w:hAnsi="Garamond"/>
            <w:b/>
            <w:lang w:val="ca-ES"/>
          </w:rPr>
          <w:t>aprovar</w:t>
        </w:r>
      </w:ins>
      <w:ins w:id="1209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la selectivitat tens </w:t>
        </w:r>
      </w:ins>
      <w:ins w:id="1210" w:author="Estudi6" w:date="2007-07-27T13:09:00Z">
        <w:r>
          <w:rPr>
            <w:rFonts w:eastAsia="MS Mincho;ＭＳ 明朝" w:cs="Garamond" w:ascii="Garamond" w:hAnsi="Garamond"/>
            <w:b/>
            <w:lang w:val="ca-ES"/>
          </w:rPr>
          <w:t>4 convocatòries</w:t>
        </w:r>
      </w:ins>
      <w:ins w:id="1211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(si no te presentes no et conta la convocatòria)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1218" w:author="Estudi6" w:date="2007-07-27T13:10:00Z"/>
        </w:rPr>
      </w:pPr>
      <w:ins w:id="1213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Un cop </w:t>
        </w:r>
      </w:ins>
      <w:ins w:id="1214" w:author="Estudi6" w:date="2007-07-27T13:09:00Z">
        <w:r>
          <w:rPr>
            <w:rFonts w:eastAsia="MS Mincho;ＭＳ 明朝" w:cs="Garamond" w:ascii="Garamond" w:hAnsi="Garamond"/>
            <w:b/>
            <w:lang w:val="ca-ES"/>
          </w:rPr>
          <w:t>aprovada la selectivitat, et pots presentar tantes vegades com vulguis</w:t>
        </w:r>
      </w:ins>
      <w:ins w:id="1215" w:author="Estudi6" w:date="2007-07-27T13:09:00Z">
        <w:r>
          <w:rPr>
            <w:rFonts w:eastAsia="MS Mincho;ＭＳ 明朝" w:cs="Garamond" w:ascii="Garamond" w:hAnsi="Garamond"/>
            <w:b w:val="false"/>
            <w:lang w:val="ca-ES"/>
          </w:rPr>
          <w:t xml:space="preserve"> </w:t>
        </w:r>
      </w:ins>
      <w:ins w:id="1216" w:author="Estudi6" w:date="2007-07-30T09:57:00Z">
        <w:r>
          <w:rPr>
            <w:rFonts w:eastAsia="MS Mincho;ＭＳ 明朝" w:cs="Garamond" w:ascii="Garamond" w:hAnsi="Garamond"/>
            <w:lang w:val="ca-ES"/>
          </w:rPr>
          <w:t xml:space="preserve">per pujar nota </w:t>
        </w:r>
      </w:ins>
      <w:ins w:id="1217" w:author="Estudi6" w:date="2007-07-27T13:10:00Z">
        <w:r>
          <w:rPr>
            <w:rFonts w:eastAsia="MS Mincho;ＭＳ 明朝" w:cs="Garamond" w:ascii="Garamond" w:hAnsi="Garamond"/>
            <w:b w:val="false"/>
            <w:lang w:val="ca-ES"/>
          </w:rPr>
          <w:t>fins aconseguir la nota d’accés que necessites per cursar la carrera elegida.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1220" w:author="Estudi6" w:date="2007-07-30T09:58:00Z"/>
        </w:rPr>
      </w:pPr>
      <w:ins w:id="1219" w:author="Estudi6" w:date="2007-07-30T09:58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1222" w:author="Estudi6" w:date="2007-07-30T09:58:00Z"/>
        </w:rPr>
      </w:pPr>
      <w:ins w:id="1221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1224" w:author="Estudi6" w:date="2007-07-30T09:58:00Z"/>
        </w:rPr>
      </w:pPr>
      <w:ins w:id="1223" w:author="Estudi6" w:date="2007-07-30T09:5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b w:val="false"/>
          <w:b w:val="false"/>
          <w:lang w:val="ca-ES"/>
          <w:ins w:id="1226" w:author="Estudi6" w:date="2007-07-27T13:11:00Z"/>
        </w:rPr>
      </w:pPr>
      <w:ins w:id="1225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1229" w:author="Estudi6" w:date="2007-07-27T13:14:00Z"/>
        </w:rPr>
      </w:pPr>
      <w:ins w:id="1227" w:author="Estudi6" w:date="2007-07-27T13:14:00Z">
        <w:r>
          <w:rPr>
            <w:rFonts w:eastAsia="MS Mincho;ＭＳ 明朝" w:cs="Garamond" w:ascii="Garamond" w:hAnsi="Garamond"/>
            <w:b/>
            <w:lang w:val="ca-ES"/>
          </w:rPr>
          <w:t>UN CONSELL!!!</w:t>
        </w:r>
      </w:ins>
      <w:ins w:id="1228" w:author="Estudi6" w:date="2007-07-27T13:14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1231" w:author="SMO" w:date="2008-09-10T14:07:00Z"/>
        </w:rPr>
      </w:pPr>
      <w:ins w:id="1230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 xml:space="preserve">Des del 1r curs de batxiller cal que et posis les piles i treguis bones notes: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1239" w:author="Estudi6" w:date="2007-09-07T09:50:00Z"/>
        </w:rPr>
      </w:pPr>
      <w:ins w:id="1232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l’expedient dels dos cursos del batxillerat te</w:t>
        </w:r>
      </w:ins>
      <w:ins w:id="1233" w:author="Estudi6" w:date="2007-07-27T13:11:00Z">
        <w:del w:id="1234" w:author="SMO" w:date="2008-09-10T14:07:00Z">
          <w:r>
            <w:rPr>
              <w:rFonts w:eastAsia="MS Mincho;ＭＳ 明朝" w:cs="Garamond" w:ascii="Garamond" w:hAnsi="Garamond"/>
              <w:b w:val="false"/>
              <w:lang w:val="ca-ES"/>
            </w:rPr>
            <w:delText>nen</w:delText>
          </w:r>
        </w:del>
      </w:ins>
      <w:ins w:id="1235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 xml:space="preserve"> un 60% de pes damunt la no</w:t>
        </w:r>
      </w:ins>
      <w:ins w:id="1236" w:author="Estudi6" w:date="2007-07-30T09:58:00Z">
        <w:r>
          <w:rPr>
            <w:rFonts w:eastAsia="MS Mincho;ＭＳ 明朝" w:cs="Garamond" w:ascii="Garamond" w:hAnsi="Garamond"/>
            <w:lang w:val="ca-ES"/>
          </w:rPr>
          <w:t>t</w:t>
        </w:r>
      </w:ins>
      <w:ins w:id="1237" w:author="Estudi6" w:date="2007-07-27T13:11:00Z">
        <w:r>
          <w:rPr>
            <w:rFonts w:eastAsia="MS Mincho;ＭＳ 明朝" w:cs="Garamond" w:ascii="Garamond" w:hAnsi="Garamond"/>
            <w:b w:val="false"/>
            <w:lang w:val="ca-ES"/>
          </w:rPr>
          <w:t>a final d’accés a la universitat!!!!</w:t>
        </w:r>
      </w:ins>
      <w:ins w:id="1238" w:author="Estudi6" w:date="2007-07-27T13:15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  <w:ins w:id="1241" w:author="Estudi6" w:date="2007-09-07T09:50:00Z"/>
        </w:rPr>
      </w:pPr>
      <w:ins w:id="1240" w:author="Estudi6" w:date="2007-09-07T09:50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double" w:sz="12" w:space="1" w:color="000000"/>
          <w:left w:val="double" w:sz="12" w:space="4" w:color="000000"/>
          <w:bottom w:val="double" w:sz="12" w:space="1" w:color="000000"/>
          <w:right w:val="double" w:sz="12" w:space="4" w:color="000000"/>
        </w:pBdr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eastAsia="MS Mincho;ＭＳ 明朝" w:cs="Garamond"/>
          <w:b/>
          <w:b/>
          <w:sz w:val="28"/>
          <w:szCs w:val="28"/>
          <w:u w:val="single"/>
          <w:lang w:val="ca-ES"/>
        </w:rPr>
      </w:pPr>
      <w:del w:id="1242" w:author="SMO" w:date="2008-09-29T18:37:00Z">
        <w:r>
          <w:rPr>
            <w:rFonts w:eastAsia="MS Mincho;ＭＳ 明朝" w:cs="Garamond" w:ascii="Garamond" w:hAnsi="Garamond"/>
            <w:b/>
            <w:sz w:val="28"/>
            <w:szCs w:val="28"/>
            <w:u w:val="single"/>
            <w:lang w:val="ca-ES"/>
          </w:rPr>
          <w:delText xml:space="preserve">5. </w:delText>
        </w:r>
      </w:del>
      <w:r>
        <w:rPr>
          <w:rFonts w:eastAsia="MS Mincho;ＭＳ 明朝" w:cs="Garamond" w:ascii="Garamond" w:hAnsi="Garamond"/>
          <w:b/>
          <w:sz w:val="28"/>
          <w:szCs w:val="28"/>
          <w:u w:val="single"/>
          <w:lang w:val="ca-ES"/>
        </w:rPr>
        <w:t>INSTITUTS D’EDUCACIÓ SECUNDÀRIA DE PALMA ON POTS CURSAR LES DIFERENTS MODALITATS DE BATXILLER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9"/>
        <w:gridCol w:w="580"/>
        <w:gridCol w:w="892"/>
        <w:gridCol w:w="767"/>
      </w:tblGrid>
      <w:tr>
        <w:trPr>
          <w:cantSplit w:val="true"/>
        </w:trPr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243" w:author="ET3" w:date="2008-07-17T12:24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HC</w:t>
              </w:r>
            </w:ins>
            <w:ins w:id="1244" w:author="ET3" w:date="2008-07-17T12:24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lang w:val="ca-ES"/>
                </w:rPr>
                <w:t>S</w:t>
              </w:r>
            </w:ins>
            <w:ins w:id="1245" w:author="ET3" w:date="2008-07-17T12:24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lang w:val="ca-ES"/>
                </w:rPr>
                <w:t xml:space="preserve"> </w:t>
              </w:r>
            </w:ins>
            <w:del w:id="1246" w:author="ET3" w:date="2008-07-17T12:19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lang w:val="ca-ES"/>
                </w:rPr>
                <w:delText>B</w:delText>
              </w:r>
            </w:del>
            <w:del w:id="1247" w:author="ET3" w:date="2008-07-17T12:19:00Z">
              <w:r>
                <w:rPr>
                  <w:rFonts w:cs="Georgia" w:ascii="Georgia" w:hAnsi="Georgia"/>
                  <w:b/>
                  <w:w w:val="79"/>
                  <w:sz w:val="26"/>
                  <w:lang w:val="ca-ES"/>
                </w:rPr>
                <w:delText>T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248" w:author="ET3" w:date="2008-07-17T12:27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CT</w:t>
              </w:r>
            </w:ins>
            <w:del w:id="1249" w:author="ET3" w:date="2008-07-17T12:24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delText>BHC</w:delText>
              </w:r>
            </w:del>
            <w:del w:id="1250" w:author="ET3" w:date="2008-07-17T12:24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lang w:val="ca-ES"/>
                </w:rPr>
                <w:delText>S</w:delText>
              </w:r>
            </w:del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251" w:author="ET3" w:date="2008-07-17T12:28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A</w:t>
              </w:r>
            </w:ins>
            <w:del w:id="1252" w:author="ET3" w:date="2008-07-17T12:24:00Z">
              <w:r>
                <w:rPr>
                  <w:rFonts w:cs="Georgia" w:ascii="Georgia" w:hAnsi="Georgia"/>
                  <w:b/>
                  <w:spacing w:val="19"/>
                  <w:w w:val="47"/>
                  <w:sz w:val="26"/>
                  <w:lang w:val="ca-ES"/>
                </w:rPr>
                <w:delText>BC</w:delText>
              </w:r>
            </w:del>
            <w:del w:id="1253" w:author="ET3" w:date="2008-07-17T12:19:00Z">
              <w:r>
                <w:rPr>
                  <w:rFonts w:cs="Georgia" w:ascii="Georgia" w:hAnsi="Georgia"/>
                  <w:b/>
                  <w:spacing w:val="19"/>
                  <w:w w:val="47"/>
                  <w:sz w:val="26"/>
                  <w:lang w:val="ca-ES"/>
                </w:rPr>
                <w:delText>N</w:delText>
              </w:r>
            </w:del>
            <w:del w:id="1254" w:author="ET3" w:date="2008-07-17T12:19:00Z">
              <w:r>
                <w:rPr>
                  <w:rFonts w:cs="Georgia" w:ascii="Georgia" w:hAnsi="Georgia"/>
                  <w:b/>
                  <w:spacing w:val="2"/>
                  <w:w w:val="47"/>
                  <w:sz w:val="26"/>
                  <w:lang w:val="ca-ES"/>
                </w:rPr>
                <w:delText>S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27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antonimaura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ins w:id="1255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56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Arxiduc Lluís Salvador.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 xml:space="preserve"> Gilabert de Centelles,12 07005 Palm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466391  fax. 971771117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28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arxiduclluissalvador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57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58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 xml:space="preserve">IES Emili Darder. 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>Salvador Dalí,4 07011 Palma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457710   fax: 971 452523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29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emilidarder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59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60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61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Francesc de Borja Moll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 xml:space="preserve">. Caracas,6 07007 Palm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278150   fax. 971278155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6"/>
                <w:lang w:val="ca-ES"/>
              </w:rPr>
            </w:pPr>
            <w:hyperlink r:id="rId30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francescdeborjamoll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ins w:id="1262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63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64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6"/>
                <w:lang w:val="ca-ES"/>
              </w:rPr>
              <w:t>IES Guillem Sagrera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>. Salvador Dalí,5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eastAsia="MS Mincho;ＭＳ 明朝" w:cs="Garamond" w:ascii="Garamond" w:hAnsi="Garamond"/>
                <w:sz w:val="16"/>
                <w:lang w:val="ca-ES"/>
              </w:rPr>
              <w:t>tel. 971450000   fax. 9714514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1">
              <w:r>
                <w:rPr>
                  <w:rStyle w:val="InternetLink"/>
                  <w:rFonts w:eastAsia="MS Mincho;ＭＳ 明朝" w:cs="Garamond" w:ascii="Garamond" w:hAnsi="Garamond"/>
                  <w:sz w:val="16"/>
                  <w:lang w:val="ca-ES"/>
                </w:rPr>
                <w:t>iesguillemsagrera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65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66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an Alcover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Av. d’Alemanya, 14 07003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290200  fax. 971759999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2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analcover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67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68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an Mª Thomàs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Pablo Iglesias, 93 07004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6"/>
                <w:lang w:val="ca-ES"/>
              </w:rPr>
              <w:t>tel. 971209620   fax. 97120945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3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anmariathomas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69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sep Mª Llompart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Pedagog Joan Capó, s/n 07010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6"/>
                <w:lang w:val="ca-ES"/>
              </w:rPr>
              <w:t>tel. 971204601  fax. 97120680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4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sepmariallompart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70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osep Sureda i Blanes</w:t>
            </w:r>
            <w:r>
              <w:rPr>
                <w:rFonts w:cs="Garamond" w:ascii="Garamond" w:hAnsi="Garamond"/>
                <w:sz w:val="16"/>
                <w:lang w:val="ca-ES"/>
              </w:rPr>
              <w:t>. Joan Coll,2 07008 Palma  tel. 971278416  fax. 97127983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5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osepsuredaiblanes@educació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71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72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Juníper Serra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Camí de Son Cladera,20 07009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470774  fax. 97170606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6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juniperserra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73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74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75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Madina Mayurqa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Miquel Arcas,4 07010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57278  fax. 971760350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7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madinamayurqa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76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77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Politècnic</w:t>
            </w:r>
            <w:r>
              <w:rPr>
                <w:rFonts w:cs="Garamond" w:ascii="Garamond" w:hAnsi="Garamond"/>
                <w:sz w:val="16"/>
                <w:lang w:val="ca-ES"/>
              </w:rPr>
              <w:t>. Menorca,1 07011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31247  fax. 97145771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8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politecnic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78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79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80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Ramon Llull</w:t>
            </w:r>
            <w:r>
              <w:rPr>
                <w:rFonts w:cs="Garamond" w:ascii="Garamond" w:hAnsi="Garamond"/>
                <w:sz w:val="16"/>
                <w:lang w:val="ca-ES"/>
              </w:rPr>
              <w:t>. Av. de Portugal,2 07012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39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ramonllull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81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82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Ses Estacions.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 Marquès de la Fontsanta,12 07005 Palm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eastAsia="Garamond" w:cs="Garamond" w:ascii="Garamond" w:hAnsi="Garamond"/>
                <w:sz w:val="16"/>
                <w:lang w:val="ca-ES"/>
              </w:rPr>
              <w:t xml:space="preserve"> </w:t>
            </w:r>
            <w:r>
              <w:rPr>
                <w:rFonts w:cs="Garamond" w:ascii="Garamond" w:hAnsi="Garamond"/>
                <w:sz w:val="16"/>
                <w:lang w:val="ca-ES"/>
              </w:rPr>
              <w:t>tel. 971770267  fax. 9714680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40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sesestacions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83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84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Son Rullan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Pavellons Son Rullan s/n 07009 Palma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472243  fax. 97147637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41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sonrullan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85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del w:id="1286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Son Pacs</w:t>
            </w:r>
            <w:r>
              <w:rPr>
                <w:rFonts w:cs="Garamond" w:ascii="Garamond" w:hAnsi="Garamond"/>
                <w:sz w:val="16"/>
                <w:lang w:val="ca-ES"/>
              </w:rPr>
              <w:t xml:space="preserve">. Ctra. Sóller, 13 07120 Son Sardin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292050 fax. 971761545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42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sonpacs@educacio.caib.es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287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88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  <w:tr>
        <w:trPr>
          <w:trHeight w:val="397" w:hRule="atLeast"/>
        </w:trPr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 w:val="false"/>
                <w:b w:val="false"/>
                <w:sz w:val="16"/>
                <w:lang w:val="ca-ES"/>
              </w:rPr>
            </w:pPr>
            <w:ins w:id="1289" w:author="Estudi6" w:date="2007-10-24T09:32:00Z">
              <w:r>
                <w:rPr>
                  <w:rFonts w:cs="Garamond" w:ascii="Garamond" w:hAnsi="Garamond"/>
                  <w:b/>
                  <w:sz w:val="16"/>
                  <w:lang w:val="ca-ES"/>
                </w:rPr>
                <w:t>IES Tecnificació Esportiva</w:t>
              </w:r>
            </w:ins>
            <w:ins w:id="1290" w:author="Estudi6" w:date="2007-10-24T09:32:00Z">
              <w:r>
                <w:rPr>
                  <w:rFonts w:cs="Garamond" w:ascii="Garamond" w:hAnsi="Garamond"/>
                  <w:sz w:val="16"/>
                  <w:lang w:val="ca-ES"/>
                </w:rPr>
                <w:t xml:space="preserve">. </w:t>
              </w:r>
            </w:ins>
            <w:ins w:id="1291" w:author="Estudi6" w:date="2007-10-24T09:34:00Z">
              <w:r>
                <w:rPr>
                  <w:rFonts w:cs="Garamond" w:ascii="Garamond" w:hAnsi="Garamond"/>
                  <w:sz w:val="16"/>
                  <w:lang w:val="ca-ES"/>
                </w:rPr>
                <w:t>Gremi Foners, s/n (Polisportiu Prínceps d’Espanya) 07009 Palma</w:t>
              </w:r>
            </w:ins>
            <w:ins w:id="1292" w:author="Estudi6" w:date="2007-10-24T09:32:00Z">
              <w:r>
                <w:rPr>
                  <w:rFonts w:cs="Garamond" w:ascii="Garamond" w:hAnsi="Garamond"/>
                  <w:sz w:val="16"/>
                  <w:lang w:val="ca-ES"/>
                </w:rPr>
                <w:t xml:space="preserve"> </w:t>
              </w:r>
            </w:ins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ins w:id="1293" w:author="ET3" w:date="2008-07-17T12:24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  <w:del w:id="1294" w:author="ET3" w:date="2008-07-17T12:19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ins w:id="1295" w:author="Estudi6" w:date="2007-10-24T09:35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296" w:author="ET3" w:date="2008-07-17T12:25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jc w:val="center"/>
        <w:rPr/>
      </w:pPr>
      <w:r>
        <w:rPr/>
        <w:t>MODALITATS DE BATXILLER EN RÈGIM NOCTURN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0"/>
        <w:gridCol w:w="904"/>
        <w:gridCol w:w="906"/>
        <w:gridCol w:w="908"/>
      </w:tblGrid>
      <w:tr>
        <w:trPr>
          <w:cantSplit w:val="true"/>
        </w:trPr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ins w:id="1297" w:author="ET3" w:date="2008-07-17T12:26:00Z">
              <w:r>
                <w:rPr>
                  <w:rFonts w:cs="Georgia" w:ascii="Georgia" w:hAnsi="Georgia"/>
                  <w:b/>
                  <w:sz w:val="18"/>
                  <w:lang w:val="ca-ES"/>
                </w:rPr>
                <w:t>MODALITATS</w:t>
              </w:r>
            </w:ins>
            <w:del w:id="1298" w:author="ET3" w:date="2008-07-17T12:26:00Z">
              <w:r>
                <w:rPr>
                  <w:rFonts w:cs="Georgia" w:ascii="Georgia" w:hAnsi="Georgia"/>
                  <w:b/>
                  <w:sz w:val="18"/>
                  <w:lang w:val="ca-ES"/>
                </w:rPr>
                <w:delText>MODALITATS</w:delText>
              </w:r>
            </w:del>
          </w:p>
        </w:tc>
      </w:tr>
      <w:tr>
        <w:trPr>
          <w:trHeight w:val="284" w:hRule="atLeast"/>
          <w:cantSplit w:val="true"/>
        </w:trPr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299" w:author="ET3" w:date="2008-07-17T12:26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HC</w:t>
              </w:r>
            </w:ins>
            <w:ins w:id="1300" w:author="ET3" w:date="2008-07-17T12:26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lang w:val="ca-ES"/>
                </w:rPr>
                <w:t>S</w:t>
              </w:r>
            </w:ins>
            <w:ins w:id="1301" w:author="ET3" w:date="2008-07-17T12:26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lang w:val="ca-ES"/>
                </w:rPr>
                <w:t xml:space="preserve"> </w:t>
              </w:r>
            </w:ins>
            <w:del w:id="1302" w:author="ET3" w:date="2008-07-17T12:26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lang w:val="ca-ES"/>
                </w:rPr>
                <w:delText>B</w:delText>
              </w:r>
            </w:del>
            <w:del w:id="1303" w:author="ET3" w:date="2008-07-17T12:26:00Z">
              <w:r>
                <w:rPr>
                  <w:rFonts w:cs="Georgia" w:ascii="Georgia" w:hAnsi="Georgia"/>
                  <w:b/>
                  <w:w w:val="79"/>
                  <w:sz w:val="26"/>
                  <w:lang w:val="ca-ES"/>
                </w:rPr>
                <w:delText>T</w:delText>
              </w:r>
            </w:del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304" w:author="ET3" w:date="2008-07-17T12:26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C</w:t>
              </w:r>
            </w:ins>
            <w:ins w:id="1305" w:author="ET3" w:date="2008-07-17T12:26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lang w:val="ca-ES"/>
                </w:rPr>
                <w:t>T</w:t>
              </w:r>
            </w:ins>
            <w:ins w:id="1306" w:author="ET3" w:date="2008-07-17T12:26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lang w:val="ca-ES"/>
                </w:rPr>
                <w:t xml:space="preserve"> </w:t>
              </w:r>
            </w:ins>
            <w:del w:id="1307" w:author="ET3" w:date="2008-07-17T12:26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delText>BHC</w:delText>
              </w:r>
            </w:del>
            <w:del w:id="1308" w:author="ET3" w:date="2008-07-17T12:26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lang w:val="ca-ES"/>
                </w:rPr>
                <w:delText>S</w:delText>
              </w:r>
            </w:del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309" w:author="ET3" w:date="2008-07-17T12:26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A</w:t>
              </w:r>
            </w:ins>
            <w:ins w:id="1310" w:author="ET3" w:date="2008-07-17T12:26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lang w:val="ca-ES"/>
                </w:rPr>
                <w:t xml:space="preserve"> </w:t>
              </w:r>
            </w:ins>
            <w:del w:id="1311" w:author="ET3" w:date="2008-07-17T12:26:00Z">
              <w:r>
                <w:rPr>
                  <w:rFonts w:cs="Georgia" w:ascii="Georgia" w:hAnsi="Georgia"/>
                  <w:b/>
                  <w:spacing w:val="19"/>
                  <w:w w:val="47"/>
                  <w:sz w:val="26"/>
                  <w:lang w:val="ca-ES"/>
                </w:rPr>
                <w:delText>BCN</w:delText>
              </w:r>
            </w:del>
            <w:del w:id="1312" w:author="ET3" w:date="2008-07-17T12:26:00Z">
              <w:r>
                <w:rPr>
                  <w:rFonts w:cs="Georgia" w:ascii="Georgia" w:hAnsi="Georgia"/>
                  <w:b/>
                  <w:spacing w:val="2"/>
                  <w:w w:val="47"/>
                  <w:sz w:val="26"/>
                  <w:lang w:val="ca-ES"/>
                </w:rPr>
                <w:delText>S</w:delText>
              </w:r>
            </w:del>
          </w:p>
        </w:tc>
      </w:tr>
      <w:tr>
        <w:trPr>
          <w:trHeight w:val="39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Politècnic</w:t>
            </w:r>
            <w:r>
              <w:rPr>
                <w:rFonts w:cs="Garamond" w:ascii="Garamond" w:hAnsi="Garamond"/>
                <w:sz w:val="16"/>
                <w:lang w:val="ca-ES"/>
              </w:rPr>
              <w:t>. Menorca, 1 07011 Palma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lang w:val="ca-ES"/>
              </w:rPr>
              <w:t>tel. 971731247  fax. 971457718</w:t>
            </w:r>
          </w:p>
          <w:p>
            <w:pPr>
              <w:pStyle w:val="Normal"/>
              <w:rPr>
                <w:rFonts w:ascii="Georgia" w:hAnsi="Georgia" w:cs="Georgia"/>
                <w:sz w:val="16"/>
                <w:lang w:val="ca-ES"/>
              </w:rPr>
            </w:pPr>
            <w:hyperlink r:id="rId43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politecnic@educacio.caib.es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313" w:author="ET3" w:date="2008-07-17T12:27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del w:id="1314" w:author="ET3" w:date="2008-07-17T12:27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6"/>
                <w:lang w:val="ca-ES"/>
              </w:rPr>
              <w:t>IES Ramon Llull</w:t>
            </w:r>
            <w:r>
              <w:rPr>
                <w:rFonts w:cs="Garamond" w:ascii="Garamond" w:hAnsi="Garamond"/>
                <w:sz w:val="16"/>
                <w:lang w:val="ca-ES"/>
              </w:rPr>
              <w:t>. Av. de Portugal, 2 07012 Palm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r>
              <w:rPr>
                <w:rFonts w:cs="Garamond" w:ascii="Garamond" w:hAnsi="Garamond"/>
                <w:sz w:val="16"/>
                <w:lang w:val="ca-ES"/>
              </w:rPr>
              <w:t>tel. 971763100  fax. 971763238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ca-ES"/>
              </w:rPr>
            </w:pPr>
            <w:hyperlink r:id="rId44">
              <w:r>
                <w:rPr>
                  <w:rStyle w:val="InternetLink"/>
                  <w:rFonts w:cs="Garamond" w:ascii="Garamond" w:hAnsi="Garamond"/>
                  <w:sz w:val="16"/>
                  <w:lang w:val="ca-ES"/>
                </w:rPr>
                <w:t>iesramonllull@educacio.caib.es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ins w:id="1315" w:author="ET3" w:date="2008-07-17T12:27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  <w:t>MODALITATS DE BATXILLER  A DISTÀNCIA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5"/>
        <w:gridCol w:w="964"/>
        <w:gridCol w:w="892"/>
        <w:gridCol w:w="767"/>
      </w:tblGrid>
      <w:tr>
        <w:trPr>
          <w:cantSplit w:val="true"/>
        </w:trPr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316" w:author="ET3" w:date="2008-07-17T12:27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HC</w:t>
              </w:r>
            </w:ins>
            <w:ins w:id="1317" w:author="ET3" w:date="2008-07-17T12:27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lang w:val="ca-ES"/>
                </w:rPr>
                <w:t>S</w:t>
              </w:r>
            </w:ins>
            <w:del w:id="1318" w:author="ET3" w:date="2008-07-17T12:27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lang w:val="ca-ES"/>
                </w:rPr>
                <w:delText>B</w:delText>
              </w:r>
            </w:del>
            <w:del w:id="1319" w:author="ET3" w:date="2008-07-17T12:27:00Z">
              <w:r>
                <w:rPr>
                  <w:rFonts w:cs="Georgia" w:ascii="Georgia" w:hAnsi="Georgia"/>
                  <w:b/>
                  <w:w w:val="79"/>
                  <w:sz w:val="26"/>
                  <w:lang w:val="ca-ES"/>
                </w:rPr>
                <w:delText>T</w:delText>
              </w:r>
            </w:del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320" w:author="ET3" w:date="2008-07-17T12:27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CT</w:t>
              </w:r>
            </w:ins>
            <w:del w:id="1321" w:author="ET3" w:date="2008-07-17T12:27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delText>BHC</w:delText>
              </w:r>
            </w:del>
            <w:del w:id="1322" w:author="ET3" w:date="2008-07-17T12:27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lang w:val="ca-ES"/>
                </w:rPr>
                <w:delText>S</w:delText>
              </w:r>
            </w:del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lang w:val="ca-ES"/>
              </w:rPr>
            </w:pPr>
            <w:ins w:id="1323" w:author="ET3" w:date="2008-07-17T12:27:00Z">
              <w:r>
                <w:rPr>
                  <w:rFonts w:cs="Georgia" w:ascii="Georgia" w:hAnsi="Georgia"/>
                  <w:b/>
                  <w:w w:val="57"/>
                  <w:sz w:val="26"/>
                  <w:lang w:val="ca-ES"/>
                </w:rPr>
                <w:t>BA</w:t>
              </w:r>
            </w:ins>
            <w:del w:id="1324" w:author="ET3" w:date="2008-07-17T12:27:00Z">
              <w:r>
                <w:rPr>
                  <w:rFonts w:cs="Georgia" w:ascii="Georgia" w:hAnsi="Georgia"/>
                  <w:b/>
                  <w:spacing w:val="19"/>
                  <w:w w:val="47"/>
                  <w:sz w:val="26"/>
                  <w:lang w:val="ca-ES"/>
                </w:rPr>
                <w:delText>BCN</w:delText>
              </w:r>
            </w:del>
            <w:del w:id="1325" w:author="ET3" w:date="2008-07-17T12:27:00Z">
              <w:r>
                <w:rPr>
                  <w:rFonts w:cs="Georgia" w:ascii="Georgia" w:hAnsi="Georgia"/>
                  <w:b/>
                  <w:spacing w:val="2"/>
                  <w:w w:val="47"/>
                  <w:sz w:val="26"/>
                  <w:lang w:val="ca-ES"/>
                </w:rPr>
                <w:delText>S</w:delText>
              </w:r>
            </w:del>
          </w:p>
        </w:tc>
      </w:tr>
      <w:tr>
        <w:trPr>
          <w:trHeight w:val="397" w:hRule="atLeast"/>
        </w:trPr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 w:cs="Garamond" w:ascii="Garamond" w:hAnsi="Garamond"/>
                <w:b/>
                <w:sz w:val="18"/>
                <w:lang w:val="ca-ES"/>
              </w:rPr>
              <w:t>IES Antoni Maura</w:t>
            </w:r>
            <w:r>
              <w:rPr>
                <w:rFonts w:eastAsia="MS Mincho;ＭＳ 明朝" w:cs="Garamond" w:ascii="Garamond" w:hAnsi="Garamond"/>
                <w:sz w:val="18"/>
                <w:lang w:val="ca-ES"/>
              </w:rPr>
              <w:t xml:space="preserve">. Perú,4 07007 Palma </w:t>
            </w:r>
          </w:p>
          <w:p>
            <w:pPr>
              <w:pStyle w:val="Normal"/>
              <w:jc w:val="both"/>
              <w:rPr>
                <w:rFonts w:ascii="Garamond" w:hAnsi="Garamond" w:eastAsia="MS Mincho;ＭＳ 明朝" w:cs="Garamond"/>
                <w:sz w:val="18"/>
                <w:lang w:val="ca-ES"/>
              </w:rPr>
            </w:pPr>
            <w:r>
              <w:rPr>
                <w:rFonts w:eastAsia="MS Mincho;ＭＳ 明朝" w:cs="Garamond" w:ascii="Garamond" w:hAnsi="Garamond"/>
                <w:sz w:val="18"/>
                <w:lang w:val="ca-ES"/>
              </w:rPr>
              <w:t>tel. 971242034   fax. 971240150</w:t>
            </w:r>
          </w:p>
          <w:p>
            <w:pPr>
              <w:pStyle w:val="Normal"/>
              <w:rPr>
                <w:rFonts w:ascii="Georgia" w:hAnsi="Georgia" w:cs="Georgia"/>
                <w:sz w:val="14"/>
                <w:lang w:val="ca-ES"/>
              </w:rPr>
            </w:pPr>
            <w:hyperlink r:id="rId45">
              <w:r>
                <w:rPr>
                  <w:rStyle w:val="InternetLink"/>
                  <w:rFonts w:eastAsia="MS Mincho;ＭＳ 明朝" w:cs="Garamond" w:ascii="Garamond" w:hAnsi="Garamond"/>
                  <w:sz w:val="18"/>
                  <w:lang w:val="ca-ES"/>
                </w:rPr>
                <w:t>iesantonimaura@educacio.caib.es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b/>
          <w:b/>
          <w:sz w:val="16"/>
          <w:szCs w:val="16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sz w:val="20"/>
          <w:lang w:val="ca-ES"/>
          <w:del w:id="1337" w:author="ET3" w:date="2008-07-17T12:29:00Z"/>
        </w:rPr>
      </w:pPr>
      <w:ins w:id="1326" w:author="ET3" w:date="2008-07-17T12:29:00Z">
        <w:r>
          <w:rPr>
            <w:rFonts w:eastAsia="MS Mincho;ＭＳ 明朝" w:cs="Garamond" w:ascii="Garamond" w:hAnsi="Garamond"/>
            <w:b/>
            <w:sz w:val="20"/>
            <w:lang w:val="ca-ES"/>
          </w:rPr>
          <w:t xml:space="preserve">BHCS= </w:t>
        </w:r>
      </w:ins>
      <w:ins w:id="1327" w:author="ET3" w:date="2008-07-17T12:29:00Z">
        <w:r>
          <w:rPr>
            <w:rFonts w:eastAsia="MS Mincho;ＭＳ 明朝" w:cs="Garamond" w:ascii="Garamond" w:hAnsi="Garamond"/>
            <w:sz w:val="20"/>
            <w:lang w:val="ca-ES"/>
          </w:rPr>
          <w:t xml:space="preserve">batxillerat d’humanitats i ciències socials    </w:t>
        </w:r>
      </w:ins>
      <w:ins w:id="1328" w:author="ET3" w:date="2008-07-23T10:23:00Z">
        <w:r>
          <w:rPr>
            <w:rFonts w:eastAsia="MS Mincho;ＭＳ 明朝" w:cs="Garamond" w:ascii="Garamond" w:hAnsi="Garamond"/>
            <w:sz w:val="20"/>
            <w:lang w:val="ca-ES"/>
          </w:rPr>
          <w:t xml:space="preserve">  </w:t>
        </w:r>
      </w:ins>
      <w:ins w:id="1329" w:author="ET3" w:date="2008-07-17T12:29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ins w:id="1330" w:author="ET3" w:date="2008-07-23T10:23:00Z">
        <w:r>
          <w:rPr>
            <w:rFonts w:eastAsia="MS Mincho;ＭＳ 明朝" w:cs="Garamond" w:ascii="Garamond" w:hAnsi="Garamond"/>
            <w:sz w:val="20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b/>
          <w:sz w:val="20"/>
          <w:lang w:val="ca-ES"/>
        </w:rPr>
        <w:t>B</w:t>
      </w:r>
      <w:ins w:id="1331" w:author="ET3" w:date="2008-07-17T12:28:00Z">
        <w:r>
          <w:rPr>
            <w:rFonts w:eastAsia="MS Mincho;ＭＳ 明朝" w:cs="Garamond" w:ascii="Garamond" w:hAnsi="Garamond"/>
            <w:b/>
            <w:sz w:val="20"/>
            <w:lang w:val="ca-ES"/>
          </w:rPr>
          <w:t>C</w:t>
        </w:r>
      </w:ins>
      <w:r>
        <w:rPr>
          <w:rFonts w:eastAsia="MS Mincho;ＭＳ 明朝" w:cs="Garamond" w:ascii="Garamond" w:hAnsi="Garamond"/>
          <w:b/>
          <w:sz w:val="20"/>
          <w:lang w:val="ca-ES"/>
        </w:rPr>
        <w:t xml:space="preserve">T= </w:t>
      </w:r>
      <w:r>
        <w:rPr>
          <w:rFonts w:eastAsia="MS Mincho;ＭＳ 明朝" w:cs="Garamond" w:ascii="Garamond" w:hAnsi="Garamond"/>
          <w:sz w:val="20"/>
          <w:lang w:val="ca-ES"/>
        </w:rPr>
        <w:t xml:space="preserve">batxillerat </w:t>
      </w:r>
      <w:del w:id="1332" w:author="ET3" w:date="2008-07-17T12:28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tecnològic               </w:delText>
        </w:r>
      </w:del>
      <w:ins w:id="1333" w:author="ET3" w:date="2008-07-17T12:28:00Z">
        <w:r>
          <w:rPr>
            <w:rFonts w:eastAsia="MS Mincho;ＭＳ 明朝" w:cs="Garamond" w:ascii="Garamond" w:hAnsi="Garamond"/>
            <w:sz w:val="20"/>
            <w:lang w:val="ca-ES"/>
          </w:rPr>
          <w:t xml:space="preserve">ciències i tecnologia          </w:t>
        </w:r>
      </w:ins>
      <w:r>
        <w:rPr>
          <w:rFonts w:eastAsia="MS Mincho;ＭＳ 明朝" w:cs="Garamond" w:ascii="Garamond" w:hAnsi="Garamond"/>
          <w:b/>
          <w:sz w:val="20"/>
          <w:lang w:val="ca-ES"/>
        </w:rPr>
        <w:t xml:space="preserve">BA= </w:t>
      </w:r>
      <w:r>
        <w:rPr>
          <w:rFonts w:eastAsia="MS Mincho;ＭＳ 明朝" w:cs="Garamond" w:ascii="Garamond" w:hAnsi="Garamond"/>
          <w:sz w:val="20"/>
          <w:lang w:val="ca-ES"/>
        </w:rPr>
        <w:t xml:space="preserve">batxillerat d’arts   </w:t>
      </w:r>
      <w:del w:id="1334" w:author="ET3" w:date="2008-07-17T12:29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                   </w:delText>
        </w:r>
      </w:del>
      <w:r>
        <w:rPr>
          <w:rFonts w:eastAsia="MS Mincho;ＭＳ 明朝" w:cs="Garamond" w:ascii="Garamond" w:hAnsi="Garamond"/>
          <w:sz w:val="20"/>
          <w:lang w:val="ca-ES"/>
        </w:rPr>
        <w:t xml:space="preserve">             </w:t>
      </w:r>
      <w:del w:id="1335" w:author="ET3" w:date="2008-07-17T12:29:00Z">
        <w:r>
          <w:rPr>
            <w:rFonts w:eastAsia="MS Mincho;ＭＳ 明朝" w:cs="Garamond" w:ascii="Garamond" w:hAnsi="Garamond"/>
            <w:b/>
            <w:sz w:val="20"/>
            <w:lang w:val="ca-ES"/>
          </w:rPr>
          <w:delText xml:space="preserve">BMiD= </w:delText>
        </w:r>
      </w:del>
      <w:del w:id="1336" w:author="ET3" w:date="2008-07-17T12:29:00Z">
        <w:r>
          <w:rPr>
            <w:rFonts w:eastAsia="MS Mincho;ＭＳ 明朝" w:cs="Garamond" w:ascii="Garamond" w:hAnsi="Garamond"/>
            <w:sz w:val="20"/>
            <w:lang w:val="ca-ES"/>
          </w:rPr>
          <w:delText>batxillerat de música i dansa</w:delText>
        </w:r>
      </w:del>
    </w:p>
    <w:p>
      <w:pPr>
        <w:sectPr>
          <w:footerReference w:type="default" r:id="rId46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del w:id="1338" w:author="ET3" w:date="2008-07-17T12:29:00Z">
        <w:r>
          <w:rPr>
            <w:rFonts w:eastAsia="MS Mincho;ＭＳ 明朝" w:cs="Garamond" w:ascii="Garamond" w:hAnsi="Garamond"/>
            <w:b/>
            <w:sz w:val="20"/>
            <w:lang w:val="ca-ES"/>
          </w:rPr>
          <w:delText xml:space="preserve">BHCS= </w:delText>
        </w:r>
      </w:del>
      <w:del w:id="1339" w:author="ET3" w:date="2008-07-17T12:29:00Z">
        <w:r>
          <w:rPr>
            <w:rFonts w:eastAsia="MS Mincho;ＭＳ 明朝" w:cs="Garamond" w:ascii="Garamond" w:hAnsi="Garamond"/>
            <w:sz w:val="20"/>
            <w:lang w:val="ca-ES"/>
          </w:rPr>
          <w:delText xml:space="preserve">batxillerat d’humanitats i ciències socials                       </w:delText>
        </w:r>
      </w:del>
      <w:del w:id="1340" w:author="ET3" w:date="2008-07-17T12:29:00Z">
        <w:r>
          <w:rPr>
            <w:rFonts w:eastAsia="MS Mincho;ＭＳ 明朝" w:cs="Garamond" w:ascii="Garamond" w:hAnsi="Garamond"/>
            <w:b/>
            <w:sz w:val="20"/>
            <w:lang w:val="ca-ES"/>
          </w:rPr>
          <w:delText xml:space="preserve">BCNS= </w:delText>
        </w:r>
      </w:del>
      <w:del w:id="1341" w:author="ET3" w:date="2008-07-17T12:29:00Z">
        <w:r>
          <w:rPr>
            <w:rFonts w:eastAsia="MS Mincho;ＭＳ 明朝" w:cs="Garamond" w:ascii="Garamond" w:hAnsi="Garamond"/>
            <w:sz w:val="20"/>
            <w:lang w:val="ca-ES"/>
          </w:rPr>
          <w:delText>batxillerat de ciències de la natura i la salut</w:delText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6. CENTRES </w:t>
      </w:r>
      <w:r>
        <w:rPr>
          <w:rFonts w:eastAsia="MS Mincho;ＭＳ 明朝" w:cs="Garamond" w:ascii="Garamond" w:hAnsi="Garamond"/>
          <w:b/>
          <w:sz w:val="36"/>
          <w:szCs w:val="36"/>
          <w:u w:val="single"/>
          <w:lang w:val="ca-ES"/>
        </w:rPr>
        <w:t xml:space="preserve">CONCERTATS I PRIVATS 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DE PALMA ON POTS CURSAR LES DIFERENTS MODALITATS DE BATXILLER</w:t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  <w:del w:id="1343" w:author="Estudi6" w:date="2007-09-04T12:07:00Z"/>
        </w:rPr>
      </w:pPr>
      <w:del w:id="1342" w:author="Estudi6" w:date="2007-09-04T12:07:00Z">
        <w:r>
          <w:rPr>
            <w:rFonts w:eastAsia="MS Mincho;ＭＳ 明朝" w:cs="Arial" w:ascii="Garamond" w:hAnsi="Garamond"/>
            <w:b/>
            <w:sz w:val="16"/>
            <w:szCs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963"/>
        <w:gridCol w:w="781"/>
        <w:gridCol w:w="959"/>
      </w:tblGrid>
      <w:tr>
        <w:trPr>
          <w:cantSplit w:val="true"/>
        </w:trPr>
        <w:tc>
          <w:tcPr>
            <w:tcW w:w="5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NOM DEL CENTR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  <w:t>MODALITATS</w:t>
            </w:r>
          </w:p>
        </w:tc>
      </w:tr>
      <w:tr>
        <w:trPr>
          <w:trHeight w:val="284" w:hRule="atLeast"/>
          <w:cantSplit w:val="true"/>
        </w:trPr>
        <w:tc>
          <w:tcPr>
            <w:tcW w:w="5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18"/>
                <w:lang w:val="ca-ES"/>
              </w:rPr>
            </w:pPr>
            <w:r>
              <w:rPr>
                <w:rFonts w:cs="Georgia" w:ascii="Georgia" w:hAnsi="Georgia"/>
                <w:b/>
                <w:sz w:val="18"/>
                <w:lang w:val="ca-E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ins w:id="1344" w:author="ET3" w:date="2008-07-17T12:31:00Z">
              <w:r>
                <w:rPr>
                  <w:rFonts w:cs="Georgia" w:ascii="Georgia" w:hAnsi="Georgia"/>
                  <w:b/>
                  <w:w w:val="57"/>
                  <w:sz w:val="26"/>
                  <w:szCs w:val="18"/>
                  <w:lang w:val="ca-ES"/>
                </w:rPr>
                <w:t>BHC</w:t>
              </w:r>
            </w:ins>
            <w:ins w:id="1345" w:author="ET3" w:date="2008-07-17T12:31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szCs w:val="18"/>
                  <w:lang w:val="ca-ES"/>
                </w:rPr>
                <w:t>S</w:t>
              </w:r>
            </w:ins>
            <w:del w:id="1346" w:author="ET3" w:date="2008-07-17T12:31:00Z">
              <w:r>
                <w:rPr>
                  <w:rFonts w:cs="Georgia" w:ascii="Georgia" w:hAnsi="Georgia"/>
                  <w:b/>
                  <w:spacing w:val="97"/>
                  <w:w w:val="79"/>
                  <w:sz w:val="26"/>
                  <w:szCs w:val="18"/>
                  <w:lang w:val="ca-ES"/>
                </w:rPr>
                <w:delText>B</w:delText>
              </w:r>
            </w:del>
            <w:del w:id="1347" w:author="ET3" w:date="2008-07-17T12:31:00Z">
              <w:r>
                <w:rPr>
                  <w:rFonts w:cs="Georgia" w:ascii="Georgia" w:hAnsi="Georgia"/>
                  <w:b/>
                  <w:w w:val="79"/>
                  <w:sz w:val="26"/>
                  <w:szCs w:val="18"/>
                  <w:lang w:val="ca-ES"/>
                </w:rPr>
                <w:delText>T</w:delText>
              </w:r>
            </w:del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w w:val="57"/>
                <w:sz w:val="26"/>
                <w:szCs w:val="18"/>
                <w:lang w:val="ca-ES"/>
              </w:rPr>
              <w:t>B</w:t>
            </w:r>
            <w:ins w:id="1348" w:author="ET3" w:date="2008-07-17T12:31:00Z">
              <w:r>
                <w:rPr>
                  <w:rFonts w:cs="Georgia" w:ascii="Georgia" w:hAnsi="Georgia"/>
                  <w:b/>
                  <w:w w:val="57"/>
                  <w:sz w:val="26"/>
                  <w:szCs w:val="18"/>
                  <w:lang w:val="ca-ES"/>
                </w:rPr>
                <w:t>CT</w:t>
              </w:r>
            </w:ins>
            <w:del w:id="1349" w:author="ET3" w:date="2008-07-17T12:31:00Z">
              <w:r>
                <w:rPr>
                  <w:rFonts w:cs="Georgia" w:ascii="Georgia" w:hAnsi="Georgia"/>
                  <w:b/>
                  <w:w w:val="57"/>
                  <w:sz w:val="26"/>
                  <w:szCs w:val="18"/>
                  <w:lang w:val="ca-ES"/>
                </w:rPr>
                <w:delText>HC</w:delText>
              </w:r>
            </w:del>
            <w:del w:id="1350" w:author="ET3" w:date="2008-07-17T12:31:00Z">
              <w:r>
                <w:rPr>
                  <w:rFonts w:cs="Georgia" w:ascii="Georgia" w:hAnsi="Georgia"/>
                  <w:b/>
                  <w:spacing w:val="4"/>
                  <w:w w:val="57"/>
                  <w:sz w:val="26"/>
                  <w:szCs w:val="18"/>
                  <w:lang w:val="ca-ES"/>
                </w:rPr>
                <w:delText>S</w:delText>
              </w:r>
            </w:del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6"/>
                <w:szCs w:val="18"/>
                <w:lang w:val="ca-ES"/>
              </w:rPr>
            </w:pPr>
            <w:ins w:id="1351" w:author="ET3" w:date="2008-07-17T12:31:00Z">
              <w:r>
                <w:rPr>
                  <w:rFonts w:cs="Georgia" w:ascii="Georgia" w:hAnsi="Georgia"/>
                  <w:b/>
                  <w:spacing w:val="55"/>
                  <w:w w:val="93"/>
                  <w:sz w:val="26"/>
                  <w:szCs w:val="18"/>
                  <w:lang w:val="ca-ES"/>
                </w:rPr>
                <w:t>B</w:t>
              </w:r>
            </w:ins>
            <w:ins w:id="1352" w:author="ET3" w:date="2008-07-17T12:31:00Z">
              <w:r>
                <w:rPr>
                  <w:rFonts w:cs="Georgia" w:ascii="Georgia" w:hAnsi="Georgia"/>
                  <w:b/>
                  <w:spacing w:val="1"/>
                  <w:w w:val="93"/>
                  <w:sz w:val="26"/>
                  <w:szCs w:val="18"/>
                  <w:lang w:val="ca-ES"/>
                </w:rPr>
                <w:t>A</w:t>
              </w:r>
            </w:ins>
            <w:del w:id="1353" w:author="ET3" w:date="2008-07-17T12:31:00Z">
              <w:r>
                <w:rPr>
                  <w:rFonts w:cs="Georgia" w:ascii="Georgia" w:hAnsi="Georgia"/>
                  <w:b/>
                  <w:spacing w:val="19"/>
                  <w:w w:val="47"/>
                  <w:sz w:val="26"/>
                  <w:szCs w:val="18"/>
                  <w:lang w:val="ca-ES"/>
                </w:rPr>
                <w:delText>BCN</w:delText>
              </w:r>
            </w:del>
            <w:del w:id="1354" w:author="ET3" w:date="2008-07-17T12:31:00Z">
              <w:r>
                <w:rPr>
                  <w:rFonts w:cs="Georgia" w:ascii="Georgia" w:hAnsi="Georgia"/>
                  <w:b/>
                  <w:spacing w:val="2"/>
                  <w:w w:val="47"/>
                  <w:sz w:val="26"/>
                  <w:szCs w:val="18"/>
                  <w:lang w:val="ca-ES"/>
                </w:rPr>
                <w:delText>S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Cide</w:t>
            </w:r>
            <w:del w:id="1355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 xml:space="preserve"> 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.</w:t>
            </w:r>
            <w:ins w:id="1356" w:author="SMO" w:date="2008-09-10T14:1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t xml:space="preserve"> </w:t>
              </w:r>
            </w:ins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Ropit, 3 07013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606499   fax. 971606449</w:t>
            </w:r>
          </w:p>
          <w:p>
            <w:pPr>
              <w:pStyle w:val="Normal"/>
              <w:rPr>
                <w:rFonts w:ascii="Georgia" w:hAnsi="Georgia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cide@cide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ins w:id="1357" w:author="ET3" w:date="2008-07-17T12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Santa Maria</w:t>
            </w:r>
            <w:del w:id="1358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 xml:space="preserve"> 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Almirall Cervera, 2 0701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739539   fax: 971456826</w:t>
            </w:r>
          </w:p>
          <w:p>
            <w:pPr>
              <w:pStyle w:val="Normal"/>
              <w:rPr>
                <w:rFonts w:ascii="Georgia" w:hAnsi="Georgia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smariap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ins w:id="1359" w:author="ET3" w:date="2008-07-17T12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18"/>
                <w:lang w:val="ca-ES"/>
              </w:rPr>
            </w:pPr>
            <w:ins w:id="1360" w:author="Estudi6" w:date="2007-10-24T09:39:00Z">
              <w:del w:id="1361" w:author="ET3" w:date="2008-07-17T12:32:00Z">
                <w:r>
                  <w:rPr>
                    <w:rFonts w:cs="Georgia" w:ascii="Georgia" w:hAnsi="Georgia"/>
                    <w:b/>
                    <w:spacing w:val="533"/>
                    <w:lang w:val="ca-ES"/>
                  </w:rPr>
                  <w:delText>●</w:delText>
                </w:r>
              </w:del>
            </w:ins>
            <w:del w:id="1362" w:author="Estudi6" w:date="2007-07-27T13:30:00Z">
              <w:r>
                <w:rPr>
                  <w:rFonts w:cs="Georgia" w:ascii="Georgia" w:hAnsi="Georgia"/>
                  <w:b/>
                  <w:spacing w:val="1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Sant Josep Obre</w:t>
            </w:r>
            <w:ins w:id="1363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t>r</w:t>
              </w:r>
            </w:ins>
            <w:del w:id="1364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>r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.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 xml:space="preserve"> Mare Deu de Montserrat, 67  07008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473308   fax: 971422706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sjosec@santjosepobrer.c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  <w:lang w:val="ca-ES"/>
              </w:rPr>
            </w:pPr>
            <w:del w:id="1365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>Sant Pere</w:t>
            </w:r>
            <w:del w:id="1366" w:author="Estudi6" w:date="2007-07-27T13:30:00Z">
              <w:r>
                <w:rPr>
                  <w:rFonts w:eastAsia="MS Mincho;ＭＳ 明朝" w:cs="Arial" w:ascii="Garamond" w:hAnsi="Garamond"/>
                  <w:b/>
                  <w:sz w:val="20"/>
                  <w:szCs w:val="18"/>
                  <w:lang w:val="ca-ES"/>
                </w:rPr>
                <w:delText>*</w:delText>
              </w:r>
            </w:del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Baltasar Valentí, 76 07008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475050   fax: 971473280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sperep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67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>Aula Balear</w:t>
            </w:r>
            <w:del w:id="1368" w:author="Estudi6" w:date="2006-12-01T11:52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delText>*</w:delText>
              </w:r>
            </w:del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a’n Valero, 19 07011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02301   fax: 97120691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aulabalear@telefonica.n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69" w:author="ET3" w:date="2008-07-17T12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70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Nstra. Sra. De Montesión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Mont-i-sion, 24 07001 Palma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711300   fax: 971711481</w:t>
            </w:r>
          </w:p>
          <w:p>
            <w:pPr>
              <w:pStyle w:val="Normal"/>
              <w:rPr>
                <w:rFonts w:ascii="Garamond" w:hAnsi="Garamond" w:eastAsia="MS Mincho;ＭＳ 明朝" w:cs="Arial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secremontesion@terr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  <w:szCs w:val="18"/>
                <w:lang w:val="ca-ES"/>
              </w:rPr>
            </w:pPr>
            <w:ins w:id="1371" w:author="Estudi6" w:date="2007-07-27T13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72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Garamond" w:hAnsi="Garamond"/>
                <w:b/>
                <w:sz w:val="20"/>
                <w:szCs w:val="18"/>
                <w:lang w:val="ca-ES"/>
              </w:rPr>
              <w:t xml:space="preserve">Pius XII. </w:t>
            </w: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C/ Arquitecte Bennàssar, 33 07004 Palma</w:t>
            </w:r>
          </w:p>
          <w:p>
            <w:pPr>
              <w:pStyle w:val="Normal"/>
              <w:rPr>
                <w:rFonts w:ascii="Garamond" w:hAnsi="Garamond" w:eastAsia="MS Mincho;ＭＳ 明朝" w:cs="Arial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sz w:val="20"/>
                <w:szCs w:val="18"/>
                <w:lang w:val="ca-ES"/>
              </w:rPr>
              <w:t>Tel. 971751572   fax: 97120034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eastAsia="MS Mincho;ＭＳ 明朝" w:cs="Arial" w:ascii="Garamond" w:hAnsi="Garamond"/>
                <w:color w:val="0000FF"/>
                <w:sz w:val="20"/>
                <w:szCs w:val="18"/>
                <w:lang w:val="ca-ES"/>
              </w:rPr>
              <w:t>piusxii@terr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73" w:author="ET3" w:date="2008-07-17T12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74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Sant Francesc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 Ramon Llull, 1 07001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716111   fax: 971711886</w:t>
            </w:r>
          </w:p>
          <w:p>
            <w:pPr>
              <w:pStyle w:val="Normal"/>
              <w:rPr/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tonimonserrat@santfrancesc.ne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75" w:author="ET3" w:date="2008-07-17T12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76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Santa Mònica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 Martínez vargas, 13 07005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74800   fax: 97127502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secretaria@colegiosantamonica.c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77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78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Verge del Carme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Murillo,48 0701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730630   fax: 97173072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vcarmen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79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80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La Salle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amí de Son Rapinya, 29 0701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606397   fax: 971606381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palma@lasalle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81" w:author="Estudi6" w:date="2007-07-27T13:31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82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Madre Alberta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amí dels Reis, 102 0701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792085   fax: 971798930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malberta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83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84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>Lluís Vives</w:t>
            </w:r>
            <w:ins w:id="1385" w:author="Estudi6" w:date="2007-07-27T13:31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C/ Sant Joan de la Salle, 5 07003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90150   fax: 971290011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informacio@colegio-luis-vives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86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87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>San Cayetano</w:t>
            </w:r>
            <w:ins w:id="1388" w:author="Estudi6" w:date="2007-07-27T13:31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>*</w:t>
              </w:r>
            </w:ins>
            <w:r>
              <w:rPr>
                <w:rFonts w:cs="Lucida Sans Unicode" w:ascii="Garamond" w:hAnsi="Garamond"/>
                <w:b/>
                <w:sz w:val="20"/>
                <w:szCs w:val="18"/>
                <w:lang w:val="ca-ES"/>
              </w:rPr>
              <w:t xml:space="preserve">. </w:t>
            </w: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Av. Picasso, 21 07014 Palma</w:t>
            </w:r>
          </w:p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sz w:val="20"/>
                <w:szCs w:val="18"/>
                <w:lang w:val="ca-ES"/>
              </w:rPr>
              <w:t>Tel. 971220575   fax: 971220565</w:t>
            </w:r>
          </w:p>
          <w:p>
            <w:pPr>
              <w:pStyle w:val="Normal"/>
              <w:rPr>
                <w:rFonts w:ascii="Garamond" w:hAnsi="Garamond" w:cs="Lucida Sans Unicode"/>
                <w:color w:val="0000FF"/>
                <w:sz w:val="20"/>
                <w:szCs w:val="18"/>
                <w:lang w:val="ca-ES"/>
              </w:rPr>
            </w:pPr>
            <w:r>
              <w:rPr>
                <w:rFonts w:cs="Lucida Sans Unicode" w:ascii="Garamond" w:hAnsi="Garamond"/>
                <w:color w:val="0000FF"/>
                <w:sz w:val="20"/>
                <w:szCs w:val="18"/>
                <w:lang w:val="ca-ES"/>
              </w:rPr>
              <w:t>scayetanopm@planalfa.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389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r>
              <w:rPr>
                <w:rFonts w:cs="Georgia" w:ascii="Georgia" w:hAnsi="Georgia"/>
                <w:b/>
                <w:lang w:val="ca-ES"/>
              </w:rPr>
              <w:t>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del w:id="1390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Lucida Sans Unicode"/>
                <w:sz w:val="20"/>
                <w:szCs w:val="18"/>
                <w:lang w:val="ca-ES"/>
                <w:ins w:id="1396" w:author="Estudi6" w:date="2007-09-04T12:16:00Z"/>
              </w:rPr>
            </w:pPr>
            <w:ins w:id="1391" w:author="Estudi6" w:date="2007-09-04T12:02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>Francesc de Borja de Moll</w:t>
              </w:r>
            </w:ins>
            <w:ins w:id="1392" w:author="Estudi6" w:date="2007-09-04T12:16:00Z">
              <w:r>
                <w:rPr>
                  <w:rFonts w:cs="Lucida Sans Unicode" w:ascii="Garamond" w:hAnsi="Garamond"/>
                  <w:b/>
                  <w:sz w:val="20"/>
                  <w:szCs w:val="18"/>
                  <w:lang w:val="ca-ES"/>
                </w:rPr>
                <w:t xml:space="preserve">*. </w:t>
              </w:r>
            </w:ins>
            <w:ins w:id="1393" w:author="Estudi6" w:date="2007-09-04T12:16:00Z">
              <w:r>
                <w:rPr>
                  <w:rFonts w:cs="Lucida Sans Unicode" w:ascii="Garamond" w:hAnsi="Garamond"/>
                  <w:b w:val="false"/>
                  <w:sz w:val="20"/>
                  <w:szCs w:val="18"/>
                  <w:lang w:val="ca-ES"/>
                </w:rPr>
                <w:t xml:space="preserve">Passeig Tamarells, s/n 07600 </w:t>
              </w:r>
            </w:ins>
            <w:ins w:id="1394" w:author="Estudi6" w:date="2007-09-04T12:16:00Z">
              <w:r>
                <w:rPr>
                  <w:rFonts w:cs="Lucida Sans Unicode" w:ascii="Garamond" w:hAnsi="Garamond"/>
                  <w:sz w:val="20"/>
                  <w:szCs w:val="18"/>
                  <w:lang w:val="ca-ES"/>
                </w:rPr>
                <w:t>S’Arenal_</w:t>
              </w:r>
            </w:ins>
            <w:ins w:id="1395" w:author="Estudi6" w:date="2007-09-04T12:16:00Z">
              <w:r>
                <w:rPr>
                  <w:rFonts w:cs="Lucida Sans Unicode" w:ascii="Garamond" w:hAnsi="Garamond"/>
                  <w:b w:val="false"/>
                  <w:sz w:val="20"/>
                  <w:szCs w:val="18"/>
                  <w:lang w:val="ca-ES"/>
                </w:rPr>
                <w:t>Palma</w:t>
              </w:r>
            </w:ins>
          </w:p>
          <w:p>
            <w:pPr>
              <w:pStyle w:val="Normal"/>
              <w:rPr>
                <w:ins w:id="1398" w:author="Estudi6" w:date="2007-09-04T12:16:00Z"/>
              </w:rPr>
            </w:pPr>
            <w:ins w:id="1397" w:author="Estudi6" w:date="2007-09-04T12:16:00Z">
              <w:r>
                <w:rPr>
                  <w:rFonts w:cs="Lucida Sans Unicode" w:ascii="Garamond" w:hAnsi="Garamond"/>
                  <w:sz w:val="20"/>
                  <w:szCs w:val="18"/>
                  <w:lang w:val="ca-ES"/>
                </w:rPr>
                <w:t>Tel. 971491252   fax.: 971263082</w:t>
              </w:r>
            </w:ins>
          </w:p>
          <w:p>
            <w:pPr>
              <w:pStyle w:val="Normal"/>
              <w:rPr>
                <w:rFonts w:ascii="Garamond" w:hAnsi="Garamond" w:cs="Lucida Sans Unicode"/>
                <w:b/>
                <w:b/>
                <w:color w:val="0000FF"/>
                <w:sz w:val="20"/>
                <w:szCs w:val="18"/>
                <w:lang w:val="ca-ES"/>
              </w:rPr>
            </w:pPr>
            <w:ins w:id="1399" w:author="Estudi6" w:date="2007-09-04T12:16:00Z">
              <w:r>
                <w:rPr>
                  <w:rFonts w:cs="Lucida Sans Unicode" w:ascii="Garamond" w:hAnsi="Garamond"/>
                  <w:color w:val="0000FF"/>
                  <w:sz w:val="20"/>
                  <w:szCs w:val="18"/>
                  <w:lang w:val="ca-ES"/>
                </w:rPr>
                <w:t>fbm@arrakis.es</w:t>
              </w:r>
            </w:ins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18"/>
                <w:lang w:val="ca-ES"/>
              </w:rPr>
            </w:pPr>
            <w:ins w:id="1400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ins w:id="1401" w:author="Estudi6" w:date="2007-09-04T12:18:00Z">
              <w:r>
                <w:rPr>
                  <w:rFonts w:cs="Georgia" w:ascii="Georgia" w:hAnsi="Georgia"/>
                  <w:b/>
                  <w:lang w:val="ca-ES"/>
                </w:rPr>
                <w:t>●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lang w:val="ca-ES"/>
              </w:rPr>
            </w:pPr>
            <w:del w:id="1402" w:author="ET3" w:date="2008-07-17T12:32:00Z">
              <w:r>
                <w:rPr>
                  <w:rFonts w:cs="Georgia" w:ascii="Georgia" w:hAnsi="Georgia"/>
                  <w:b/>
                  <w:lang w:val="ca-ES"/>
                </w:rPr>
                <w:delText>●</w:delText>
              </w:r>
            </w:del>
          </w:p>
        </w:tc>
      </w:tr>
    </w:tbl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Arial"/>
          <w:sz w:val="26"/>
          <w:szCs w:val="16"/>
          <w:lang w:val="ca-ES"/>
          <w:del w:id="1405" w:author="Estudi6" w:date="2007-09-11T10:20:00Z"/>
        </w:rPr>
      </w:pPr>
      <w:r>
        <w:rPr>
          <w:rFonts w:eastAsia="MS Mincho;ＭＳ 明朝" w:cs="Arial" w:ascii="Garamond" w:hAnsi="Garamond"/>
          <w:b/>
          <w:sz w:val="32"/>
          <w:szCs w:val="16"/>
          <w:lang w:val="ca-ES"/>
        </w:rPr>
        <w:t>*</w:t>
      </w:r>
      <w:r>
        <w:rPr>
          <w:rFonts w:eastAsia="MS Mincho;ＭＳ 明朝" w:cs="Arial" w:ascii="Garamond" w:hAnsi="Garamond"/>
          <w:sz w:val="26"/>
          <w:szCs w:val="16"/>
          <w:lang w:val="ca-ES"/>
        </w:rPr>
        <w:t xml:space="preserve"> Centres que tenen el batxillerat </w:t>
      </w:r>
      <w:del w:id="1403" w:author="Estudi6" w:date="2007-07-27T13:32:00Z">
        <w:r>
          <w:rPr>
            <w:rFonts w:eastAsia="MS Mincho;ＭＳ 明朝" w:cs="Arial" w:ascii="Garamond" w:hAnsi="Garamond"/>
            <w:sz w:val="26"/>
            <w:szCs w:val="16"/>
            <w:lang w:val="ca-ES"/>
          </w:rPr>
          <w:delText>concertat</w:delText>
        </w:r>
      </w:del>
      <w:ins w:id="1404" w:author="Estudi6" w:date="2007-07-27T13:32:00Z">
        <w:r>
          <w:rPr>
            <w:rFonts w:eastAsia="MS Mincho;ＭＳ 明朝" w:cs="Arial" w:ascii="Garamond" w:hAnsi="Garamond"/>
            <w:sz w:val="26"/>
            <w:szCs w:val="16"/>
            <w:lang w:val="ca-ES"/>
          </w:rPr>
          <w:t>privat</w:t>
        </w:r>
      </w:ins>
    </w:p>
    <w:p>
      <w:pPr>
        <w:pStyle w:val="Normal"/>
        <w:widowControl/>
        <w:bidi w:val="0"/>
        <w:ind w:hanging="0"/>
        <w:jc w:val="both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  <w:del w:id="1407" w:author="Estudi6" w:date="2007-09-11T10:19:00Z"/>
        </w:rPr>
      </w:pPr>
      <w:del w:id="1406" w:author="Estudi6" w:date="2007-09-11T10:19:00Z">
        <w:r>
          <w:rPr>
            <w:rFonts w:eastAsia="MS Mincho;ＭＳ 明朝" w:cs="Arial" w:ascii="Garamond" w:hAnsi="Garamond"/>
            <w:b/>
            <w:sz w:val="16"/>
            <w:szCs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  <w:del w:id="1409" w:author="Estudi6" w:date="2007-09-11T10:19:00Z"/>
        </w:rPr>
      </w:pPr>
      <w:del w:id="1408" w:author="Estudi6" w:date="2007-09-11T10:19:00Z">
        <w:r>
          <w:rPr>
            <w:rFonts w:eastAsia="MS Mincho;ＭＳ 明朝" w:cs="Arial" w:ascii="Garamond" w:hAnsi="Garamond"/>
            <w:b/>
            <w:sz w:val="16"/>
            <w:szCs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Arial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Arial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ind w:left="612" w:hanging="612"/>
        <w:rPr>
          <w:ins w:id="1412" w:author="ET3" w:date="2008-07-17T12:33:00Z"/>
        </w:rPr>
      </w:pPr>
      <w:ins w:id="1410" w:author="ET3" w:date="2008-07-17T12:33:00Z">
        <w:r>
          <w:rPr>
            <w:rFonts w:eastAsia="MS Mincho;ＭＳ 明朝" w:cs="Garamond" w:ascii="Garamond" w:hAnsi="Garamond"/>
            <w:b/>
            <w:lang w:val="ca-ES"/>
          </w:rPr>
          <w:t xml:space="preserve">BHCS= </w:t>
        </w:r>
      </w:ins>
      <w:ins w:id="1411" w:author="ET3" w:date="2008-07-17T12:33:00Z">
        <w:r>
          <w:rPr>
            <w:rFonts w:eastAsia="MS Mincho;ＭＳ 明朝" w:cs="Garamond" w:ascii="Garamond" w:hAnsi="Garamond"/>
            <w:lang w:val="ca-ES"/>
          </w:rPr>
          <w:t xml:space="preserve">batxillerat d’humanitats i ciències socials                       </w:t>
        </w:r>
      </w:ins>
    </w:p>
    <w:p>
      <w:pPr>
        <w:pStyle w:val="Normal"/>
        <w:ind w:left="612" w:hanging="612"/>
        <w:rPr>
          <w:rFonts w:ascii="Garamond" w:hAnsi="Garamond" w:eastAsia="MS Mincho;ＭＳ 明朝" w:cs="Garamond"/>
          <w:lang w:val="ca-ES"/>
          <w:ins w:id="1419" w:author="ET3" w:date="2008-07-17T12:33:00Z"/>
        </w:rPr>
      </w:pPr>
      <w:r>
        <w:rPr>
          <w:rFonts w:eastAsia="MS Mincho;ＭＳ 明朝" w:cs="Garamond" w:ascii="Garamond" w:hAnsi="Garamond"/>
          <w:b/>
          <w:lang w:val="ca-ES"/>
        </w:rPr>
        <w:t>B</w:t>
      </w:r>
      <w:ins w:id="1413" w:author="ET3" w:date="2008-07-17T12:32:00Z">
        <w:r>
          <w:rPr>
            <w:rFonts w:eastAsia="MS Mincho;ＭＳ 明朝" w:cs="Garamond" w:ascii="Garamond" w:hAnsi="Garamond"/>
            <w:b/>
            <w:lang w:val="ca-ES"/>
          </w:rPr>
          <w:t>C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T= </w:t>
      </w:r>
      <w:r>
        <w:rPr>
          <w:rFonts w:eastAsia="MS Mincho;ＭＳ 明朝" w:cs="Garamond" w:ascii="Garamond" w:hAnsi="Garamond"/>
          <w:lang w:val="ca-ES"/>
        </w:rPr>
        <w:t xml:space="preserve">batxillerat </w:t>
      </w:r>
      <w:ins w:id="1414" w:author="ET3" w:date="2008-07-17T12:33:00Z">
        <w:r>
          <w:rPr>
            <w:rFonts w:eastAsia="MS Mincho;ＭＳ 明朝" w:cs="Garamond" w:ascii="Garamond" w:hAnsi="Garamond"/>
            <w:lang w:val="ca-ES"/>
          </w:rPr>
          <w:t>ci</w:t>
        </w:r>
      </w:ins>
      <w:ins w:id="1415" w:author="ET3" w:date="2008-07-17T12:33:00Z">
        <w:del w:id="1416" w:author="SMO" w:date="2008-09-10T14:10:00Z">
          <w:r>
            <w:rPr>
              <w:rFonts w:eastAsia="MS Mincho;ＭＳ 明朝" w:cs="Garamond" w:ascii="Garamond" w:hAnsi="Garamond"/>
              <w:lang w:val="ca-ES"/>
            </w:rPr>
            <w:delText>è</w:delText>
          </w:r>
        </w:del>
      </w:ins>
      <w:ins w:id="1417" w:author="SMO" w:date="2008-09-10T14:10:00Z">
        <w:r>
          <w:rPr>
            <w:rFonts w:eastAsia="MS Mincho;ＭＳ 明朝" w:cs="Garamond" w:ascii="Garamond" w:hAnsi="Garamond"/>
            <w:lang w:val="ca-ES"/>
          </w:rPr>
          <w:t>e</w:t>
        </w:r>
      </w:ins>
      <w:ins w:id="1418" w:author="ET3" w:date="2008-07-17T12:33:00Z">
        <w:r>
          <w:rPr>
            <w:rFonts w:eastAsia="MS Mincho;ＭＳ 明朝" w:cs="Garamond" w:ascii="Garamond" w:hAnsi="Garamond"/>
            <w:lang w:val="ca-ES"/>
          </w:rPr>
          <w:t xml:space="preserve">ntífic i </w:t>
        </w:r>
      </w:ins>
      <w:r>
        <w:rPr>
          <w:rFonts w:eastAsia="MS Mincho;ＭＳ 明朝" w:cs="Garamond" w:ascii="Garamond" w:hAnsi="Garamond"/>
          <w:lang w:val="ca-ES"/>
        </w:rPr>
        <w:t xml:space="preserve">tecnològic                                                          </w:t>
      </w:r>
    </w:p>
    <w:p>
      <w:pPr>
        <w:pStyle w:val="Normal"/>
        <w:ind w:left="612" w:hanging="612"/>
        <w:rPr>
          <w:rFonts w:ascii="Garamond" w:hAnsi="Garamond" w:eastAsia="MS Mincho;ＭＳ 明朝" w:cs="Garamond"/>
          <w:lang w:val="ca-ES"/>
        </w:rPr>
      </w:pPr>
      <w:del w:id="1420" w:author="ET3" w:date="2008-07-17T12:33:00Z">
        <w:r>
          <w:rPr>
            <w:rFonts w:eastAsia="Garamond" w:cs="Garamond" w:ascii="Garamond" w:hAnsi="Garamond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BA= </w:t>
      </w:r>
      <w:r>
        <w:rPr>
          <w:rFonts w:eastAsia="MS Mincho;ＭＳ 明朝" w:cs="Garamond" w:ascii="Garamond" w:hAnsi="Garamond"/>
          <w:lang w:val="ca-ES"/>
        </w:rPr>
        <w:t xml:space="preserve">batxillerat d’arts </w:t>
      </w:r>
    </w:p>
    <w:p>
      <w:pPr>
        <w:pStyle w:val="Normal"/>
        <w:rPr>
          <w:rFonts w:ascii="Garamond" w:hAnsi="Garamond" w:eastAsia="MS Mincho;ＭＳ 明朝" w:cs="Garamond"/>
          <w:b w:val="false"/>
          <w:b w:val="false"/>
          <w:sz w:val="24"/>
          <w:u w:val="none"/>
          <w:lang w:val="ca-ES"/>
        </w:rPr>
      </w:pPr>
      <w:del w:id="1421" w:author="ET3" w:date="2008-07-17T12:33:00Z">
        <w:r>
          <w:rPr>
            <w:rFonts w:eastAsia="MS Mincho;ＭＳ 明朝" w:cs="Garamond" w:ascii="Garamond" w:hAnsi="Garamond"/>
            <w:b/>
            <w:lang w:val="ca-ES"/>
          </w:rPr>
          <w:delText xml:space="preserve">BHCS= </w:delText>
        </w:r>
      </w:del>
      <w:del w:id="1422" w:author="ET3" w:date="2008-07-17T12:33:00Z">
        <w:r>
          <w:rPr>
            <w:rFonts w:eastAsia="MS Mincho;ＭＳ 明朝" w:cs="Garamond" w:ascii="Garamond" w:hAnsi="Garamond"/>
            <w:lang w:val="ca-ES"/>
          </w:rPr>
          <w:delText xml:space="preserve">batxillerat d’humanitats i ciències socials                       </w:delText>
        </w:r>
      </w:del>
      <w:del w:id="1423" w:author="ET3" w:date="2008-07-17T12:33:00Z">
        <w:r>
          <w:rPr>
            <w:rFonts w:eastAsia="MS Mincho;ＭＳ 明朝" w:cs="Garamond" w:ascii="Garamond" w:hAnsi="Garamond"/>
            <w:b/>
            <w:lang w:val="ca-ES"/>
          </w:rPr>
          <w:delText xml:space="preserve">BMiD= </w:delText>
        </w:r>
      </w:del>
      <w:del w:id="1424" w:author="ET3" w:date="2008-07-17T12:33:00Z">
        <w:r>
          <w:rPr>
            <w:rFonts w:eastAsia="MS Mincho;ＭＳ 明朝" w:cs="Garamond" w:ascii="Garamond" w:hAnsi="Garamond"/>
            <w:lang w:val="ca-ES"/>
          </w:rPr>
          <w:delText>batxillerat de música i dansa</w:delText>
        </w:r>
      </w:del>
    </w:p>
    <w:p>
      <w:pPr>
        <w:pStyle w:val="Normal"/>
        <w:ind w:left="612" w:hanging="612"/>
        <w:rPr>
          <w:del w:id="1427" w:author="ET3" w:date="2008-07-17T12:33:00Z"/>
        </w:rPr>
      </w:pPr>
      <w:del w:id="1425" w:author="ET3" w:date="2008-07-17T12:33:00Z">
        <w:r>
          <w:rPr>
            <w:rFonts w:eastAsia="MS Mincho;ＭＳ 明朝" w:cs="Garamond" w:ascii="Garamond" w:hAnsi="Garamond"/>
            <w:b/>
            <w:lang w:val="ca-ES"/>
          </w:rPr>
          <w:delText xml:space="preserve">BCNS= </w:delText>
        </w:r>
      </w:del>
      <w:del w:id="1426" w:author="ET3" w:date="2008-07-17T12:33:00Z">
        <w:r>
          <w:rPr>
            <w:rFonts w:eastAsia="MS Mincho;ＭＳ 明朝" w:cs="Garamond" w:ascii="Garamond" w:hAnsi="Garamond"/>
            <w:lang w:val="ca-ES"/>
          </w:rPr>
          <w:delText>batxillerat de ciències de la natura i la salut</w:delText>
        </w:r>
      </w:del>
      <w:r>
        <w:br w:type="page"/>
      </w:r>
    </w:p>
    <w:p>
      <w:pPr>
        <w:pStyle w:val="Normal"/>
        <w:rPr>
          <w:rFonts w:ascii="Garamond" w:hAnsi="Garamond" w:eastAsia="MS Mincho;ＭＳ 明朝" w:cs="Garamond"/>
          <w:b/>
          <w:b/>
          <w:sz w:val="16"/>
          <w:szCs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szCs w:val="16"/>
          <w:u w:val="single"/>
          <w:lang w:val="ca-ES"/>
        </w:rPr>
      </w:r>
    </w:p>
    <w:p>
      <w:p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0"/>
          <w:u w:val="single"/>
          <w:lang w:val="ca-ES"/>
        </w:rPr>
        <w:t>7. VINCULACIÓ ENTRE SELECTIVITAT I ESTUDIS UNIVERSITARIS</w:t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1589405</wp:posOffset>
                </wp:positionV>
                <wp:extent cx="5987415" cy="783590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783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431"/>
                              <w:gridCol w:w="2742"/>
                              <w:gridCol w:w="162"/>
                              <w:gridCol w:w="318"/>
                              <w:gridCol w:w="318"/>
                              <w:gridCol w:w="318"/>
                              <w:gridCol w:w="318"/>
                              <w:gridCol w:w="318"/>
                              <w:gridCol w:w="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ca-ES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ca-ES"/>
                                    </w:rPr>
                                    <w:t>OPCION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ca-ES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ca-ES"/>
                                    </w:rPr>
                                    <w:t>OPC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C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Arquitectura tècn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naval, especialitat en estructures marin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Biblioteconomia i documentac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naval, especialitat en propulsió i serveis del vaixel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Ciències empresari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obres públiques, especialitat en construccions civi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ducació soc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obres públiques, especialitat en hidrolo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stadís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obres públiques, especialitat en transport i serveis urba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 aeronàutica, especialitat en aeromotor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stmes. de telecomunicacion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n aeronau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sistemes electrònic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n aeronavegac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so i imatg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n aeroport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elecomunicacions, especialitat en telemà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eronàutica, especialitat equips i materials aeroespaci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topograf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explotacions agropecuàri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Fisioteràp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hortofruticultura i jardine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Gestió i administració públ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indústries agràries alimentàri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Inferme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agrícola, especialitat en mecanització i construccions rur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Logopèd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disseny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Magisteri (totes les especialitats)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forestal, especialitat en explotacions forest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Màquines nav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forestal, especialitat en indústries forest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Navegació marítim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electricitat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Nutrició humana i dietèt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electrònica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Òptica i optometr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mecànic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Podolo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química industr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Radioelectrònica nav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industrial, especialitat en tèxti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Relacions laboral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informàtica de gestió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Teràpia ocupacion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en informàtica de sistem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Treball social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de mines, especialitat instal·lacions electromecàniques minere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Turisme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de mines, especialitat mineral·lúrgia i metal·lúrgia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  <w:t>Enginyeria tècnica de mines, especialitat recursos energètics, combustibles i explosius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lang w:val="ca-ES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lang w:val="ca-ES"/>
                                    </w:rPr>
                                    <w:t>OPCIONS DE SELECTIVITA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AR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IENTÍFICOTÈCN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IÈNCIES DE LA SAL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HUMANITA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lang w:val="ca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IÈNCIES SOCIALS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lang w:val="ca-ES"/>
                                    </w:rPr>
                                    <w:t>CSS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5pt;height:617pt;mso-wrap-distance-left:0pt;mso-wrap-distance-right:7.05pt;mso-wrap-distance-top:0pt;mso-wrap-distance-bottom:0pt;margin-top:125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318"/>
                        <w:gridCol w:w="318"/>
                        <w:gridCol w:w="318"/>
                        <w:gridCol w:w="318"/>
                        <w:gridCol w:w="318"/>
                        <w:gridCol w:w="431"/>
                        <w:gridCol w:w="2742"/>
                        <w:gridCol w:w="162"/>
                        <w:gridCol w:w="318"/>
                        <w:gridCol w:w="318"/>
                        <w:gridCol w:w="318"/>
                        <w:gridCol w:w="318"/>
                        <w:gridCol w:w="318"/>
                        <w:gridCol w:w="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ca-ES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ca-ES"/>
                              </w:rPr>
                              <w:t>OPCIONS</w:t>
                            </w:r>
                          </w:p>
                        </w:tc>
                        <w:tc>
                          <w:tcPr>
                            <w:tcW w:w="4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ca-ES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ca-ES"/>
                              </w:rPr>
                              <w:t>OPCION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CS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Arquitectura tècn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naval, especialitat en estructures marin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Biblioteconomia i documentac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naval, especialitat en propulsió i serveis del vaixel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Ciències empresari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obres públiques, especialitat en construccions civi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ducació soc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obres públiques, especialitat en hidrolo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stadís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obres públiques, especialitat en transport i serveis urba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 aeronàutica, especialitat en aeromotor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stmes. de telecomunicacion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n aeronau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sistemes electrònic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n aeronavegac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so i imatge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n aeroport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elecomunicacions, especialitat en telemà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eronàutica, especialitat equips i materials aeroespaci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topograf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explotacions agropecuàri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Fisioteràp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hortofruticultura i jardine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Gestió i administració públ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indústries agràries alimentàri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Inferme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agrícola, especialitat en mecanització i construccions rur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Logopèd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disseny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Magisteri (totes les especialitats)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forestal, especialitat en explotacions forest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Màquines nav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forestal, especialitat en indústries forest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Navegació marítim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electricitat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Nutrició humana i dietèt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electrònica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Òptica i optometr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mecànic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Podolo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química industr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Radioelectrònica nav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industrial, especialitat en tèxti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Relacions laboral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informàtica de gestió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Teràpia ocupacion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en informàtica de sistem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Treball social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de mines, especialitat instal·lacions electromecàniques minere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Turisme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de mines, especialitat mineral·lúrgia i metal·lúrgia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2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  <w:t>Enginyeria tècnica de mines, especialitat recursos energètics, combustibles i explosius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lang w:val="ca-ES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lang w:val="ca-ES"/>
                              </w:rPr>
                              <w:t>OPCIONS DE SELECTIVI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IENTÍFICOTÈC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IÈNCIES DE LA SAL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HUMANITA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lang w:val="ca-ES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IÈNCIES SOCIALS</w:t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lang w:val="ca-ES"/>
                              </w:rPr>
                              <w:t>CSS</w:t>
                            </w:r>
                          </w:p>
                        </w:tc>
                        <w:tc>
                          <w:tcPr>
                            <w:tcW w:w="1281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DIPLOMATURA, ARQUITECTURA TÈCNICA I ENGINYERIA TÈCNICA</w:t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  <w:del w:id="1429" w:author="Estudi6" w:date="2007-09-07T09:51:00Z"/>
        </w:rPr>
      </w:pPr>
      <w:del w:id="1428" w:author="Estudi6" w:date="2007-09-07T09:51:00Z">
        <w:r>
          <w:rPr>
            <w:rFonts w:eastAsia="MS Mincho;ＭＳ 明朝" w:cs="Garamond" w:ascii="Garamond" w:hAnsi="Garamond"/>
            <w:b/>
            <w:sz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lang w:val="ca-ES"/>
        </w:rPr>
      </w:pPr>
      <w:r>
        <w:rPr>
          <w:rFonts w:cs="Arial Narrow" w:ascii="Arial Narrow" w:hAnsi="Arial Narrow"/>
          <w:b/>
          <w:lang w:val="ca-ES"/>
        </w:rPr>
        <w:t>LLICENCIATURA, ARQUITECTURA I ENGINYERIA</w:t>
      </w:r>
    </w:p>
    <w:p>
      <w:pPr>
        <w:pStyle w:val="Normal"/>
        <w:rPr>
          <w:rFonts w:ascii="Arial Narrow" w:hAnsi="Arial Narrow" w:cs="Arial Narrow"/>
          <w:b/>
          <w:b/>
          <w:sz w:val="12"/>
          <w:lang w:val="ca-ES"/>
        </w:rPr>
      </w:pPr>
      <w:r>
        <w:rPr>
          <w:rFonts w:cs="Arial Narrow" w:ascii="Arial Narrow" w:hAnsi="Arial Narrow"/>
          <w:b/>
          <w:sz w:val="12"/>
          <w:lang w:val="ca-ES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8"/>
        <w:gridCol w:w="318"/>
        <w:gridCol w:w="318"/>
        <w:gridCol w:w="318"/>
        <w:gridCol w:w="318"/>
        <w:gridCol w:w="431"/>
        <w:gridCol w:w="2904"/>
        <w:gridCol w:w="318"/>
        <w:gridCol w:w="318"/>
        <w:gridCol w:w="318"/>
        <w:gridCol w:w="318"/>
        <w:gridCol w:w="318"/>
        <w:gridCol w:w="9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CARRERA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  <w:t>OPCIONS</w:t>
            </w:r>
          </w:p>
        </w:tc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CARRER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  <w:t>OPCIONS</w:t>
            </w:r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H</w:t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SS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sz w:val="16"/>
                <w:lang w:val="ca-ES"/>
              </w:rPr>
              <w:t>CSS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Administració i direcció d’empres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clàss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Arquitectur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eslav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Belles a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franc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B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galleg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Biotecn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hebre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ambiental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hisp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de l’activitat física i de l’espo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itali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de la ma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portugu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iències polítiques i de l’administr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rom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Comunicació audiovisu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so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Dre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Fís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conom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Ge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aeronàu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Geograf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agrònom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Histò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camins, canals i por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Història de l’ar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min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Humanita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forest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Matemàt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de telecomunicacion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Medici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industrial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Odont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informàt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edag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naval i oceàn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eriodisme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Enginyeria 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sic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armàc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Publicitat i relacions públiques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alemany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Quími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angles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Soci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àra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ca-ES"/>
              </w:rPr>
              <w:t>Traducció i interpretació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basc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Veterinàr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  <w:t>Filologia catalan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ca-ES"/>
              </w:rPr>
            </w:pPr>
            <w:r>
              <w:rPr>
                <w:rFonts w:cs="Arial Narrow" w:ascii="Arial Narrow" w:hAnsi="Arial Narrow"/>
                <w:sz w:val="16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b/>
                <w:lang w:val="ca-ES"/>
              </w:rPr>
              <w:t>●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  <w:tc>
          <w:tcPr>
            <w:tcW w:w="44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ca-ES"/>
              </w:rPr>
            </w:pPr>
            <w:r>
              <w:rPr>
                <w:rFonts w:cs="Arial Narrow" w:ascii="Arial Narrow" w:hAnsi="Arial Narrow"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  <w:lang w:val="ca-ES"/>
        </w:rPr>
      </w:pPr>
      <w:r>
        <w:rPr>
          <w:rFonts w:cs="Arial Narrow" w:ascii="Arial Narrow" w:hAnsi="Arial Narrow"/>
          <w:sz w:val="10"/>
          <w:szCs w:val="10"/>
          <w:lang w:val="ca-ES"/>
        </w:rPr>
      </w:r>
    </w:p>
    <w:p>
      <w:pPr>
        <w:pStyle w:val="Normal"/>
        <w:ind w:left="540" w:hanging="0"/>
        <w:rPr/>
      </w:pPr>
      <w:r>
        <w:rPr>
          <w:rFonts w:cs="Arial Narrow" w:ascii="Arial Narrow" w:hAnsi="Arial Narrow"/>
          <w:sz w:val="20"/>
          <w:lang w:val="ca-ES"/>
        </w:rPr>
        <w:t xml:space="preserve">Des de totes </w:t>
      </w:r>
      <w:r>
        <w:rPr>
          <w:rFonts w:cs="Arial Narrow" w:ascii="Arial Narrow" w:hAnsi="Arial Narrow"/>
          <w:b/>
          <w:sz w:val="20"/>
          <w:lang w:val="ca-ES"/>
        </w:rPr>
        <w:t>les opcions</w:t>
      </w:r>
      <w:r>
        <w:rPr>
          <w:rFonts w:cs="Arial Narrow" w:ascii="Arial Narrow" w:hAnsi="Arial Narrow"/>
          <w:sz w:val="20"/>
          <w:lang w:val="ca-ES"/>
        </w:rPr>
        <w:t xml:space="preserve"> podràs accedir a les següents llicenciatures universitàries amb </w:t>
      </w:r>
      <w:r>
        <w:rPr>
          <w:rFonts w:cs="Arial Narrow" w:ascii="Arial Narrow" w:hAnsi="Arial Narrow"/>
          <w:b/>
          <w:sz w:val="20"/>
          <w:lang w:val="ca-ES"/>
        </w:rPr>
        <w:t>prova d’accés específica</w:t>
      </w:r>
      <w:r>
        <w:rPr>
          <w:rFonts w:cs="Arial Narrow" w:ascii="Arial Narrow" w:hAnsi="Arial Narrow"/>
          <w:sz w:val="20"/>
          <w:lang w:val="ca-ES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Ciències de l’activitat física i l’esport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/>
      </w:pPr>
      <w:r>
        <w:rPr>
          <w:rFonts w:cs="Arial Narrow" w:ascii="Arial Narrow" w:hAnsi="Arial Narrow"/>
          <w:sz w:val="20"/>
          <w:lang w:val="ca-ES"/>
        </w:rPr>
        <w:t>Traducció i interpretació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80" w:hanging="180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Belles arts (*)</w:t>
      </w:r>
    </w:p>
    <w:p>
      <w:pPr>
        <w:sectPr>
          <w:footerReference w:type="default" r:id="rId47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rFonts w:ascii="Arial Narrow" w:hAnsi="Arial Narrow" w:cs="Arial Narrow"/>
          <w:sz w:val="20"/>
          <w:lang w:val="ca-ES"/>
        </w:rPr>
      </w:pPr>
      <w:r>
        <w:rPr>
          <w:rFonts w:cs="Arial Narrow" w:ascii="Arial Narrow" w:hAnsi="Arial Narrow"/>
          <w:sz w:val="20"/>
          <w:lang w:val="ca-ES"/>
        </w:rPr>
        <w:t>(*)Exceptuant l’opció ARTS, que les universitats podran legislar treure la prova específica.</w:t>
      </w:r>
    </w:p>
    <w:p>
      <w:pPr>
        <w:pStyle w:val="Normal"/>
        <w:rPr>
          <w:rFonts w:ascii="Garamond" w:hAnsi="Garamond" w:eastAsia="MS Mincho;ＭＳ 明朝" w:cs="Garamond"/>
          <w:b/>
          <w:b/>
          <w:color w:val="FF0000"/>
          <w:sz w:val="32"/>
          <w:u w:val="single"/>
          <w:lang w:val="ca-ES"/>
          <w:del w:id="1431" w:author="CorreuSMO" w:date="2008-07-18T09:54:00Z"/>
        </w:rPr>
      </w:pPr>
      <w:del w:id="1430" w:author="CorreuSMO" w:date="2008-07-18T09:54:00Z">
        <w:r>
          <w:rPr>
            <w:rFonts w:eastAsia="MS Mincho;ＭＳ 明朝" w:cs="Garamond" w:ascii="Garamond" w:hAnsi="Garamond"/>
            <w:b/>
            <w:color w:val="FF0000"/>
            <w:sz w:val="30"/>
            <w:u w:val="single"/>
            <w:lang w:val="ca-ES"/>
          </w:rPr>
          <w:delText>7. VINCULACIÓ ENTRE SELECTIVITAT I ESTUDIS UNIVERSITARIS</w:delText>
        </w:r>
      </w:del>
    </w:p>
    <w:p>
      <w:pPr>
        <w:pStyle w:val="Normal"/>
        <w:widowControl/>
        <w:bidi w:val="0"/>
        <w:ind w:hanging="0"/>
        <w:rPr>
          <w:rFonts w:ascii="Garamond" w:hAnsi="Garamond" w:eastAsia="MS Mincho;ＭＳ 明朝" w:cs="Garamond"/>
          <w:b/>
          <w:b/>
          <w:color w:val="FF0000"/>
          <w:sz w:val="16"/>
          <w:u w:val="single"/>
          <w:lang w:val="ca-ES"/>
          <w:del w:id="1433" w:author="CorreuSMO" w:date="2008-07-18T09:54:00Z"/>
        </w:rPr>
      </w:pPr>
      <w:del w:id="1432" w:author="CorreuSMO" w:date="2008-07-18T09:54:00Z">
        <w:r>
          <w:rPr>
            <w:rFonts w:eastAsia="MS Mincho;ＭＳ 明朝" w:cs="Garamond" w:ascii="Garamond" w:hAnsi="Garamond"/>
            <w:b/>
            <w:color w:val="FF0000"/>
            <w:sz w:val="16"/>
            <w:u w:val="single"/>
            <w:lang w:val="ca-ES"/>
          </w:rPr>
        </w:r>
      </w:del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457200</wp:posOffset>
                </wp:positionH>
                <wp:positionV relativeFrom="page">
                  <wp:posOffset>1589405</wp:posOffset>
                </wp:positionV>
                <wp:extent cx="5372100" cy="76638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6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360"/>
                              <w:gridCol w:w="360"/>
                              <w:gridCol w:w="360"/>
                              <w:gridCol w:w="540"/>
                              <w:gridCol w:w="245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lang w:val="ca-ES"/>
                                    </w:rPr>
                                  </w:pPr>
                                  <w:del w:id="1434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lang w:val="ca-ES"/>
                                      </w:rPr>
                                      <w:delText>CARR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8"/>
                                      <w:lang w:val="ca-ES"/>
                                    </w:rPr>
                                  </w:pPr>
                                  <w:del w:id="143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OPCIO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36" w:author="CorreuSMO" w:date="2008-07-18T09:54:00Z">
                                    <w:r>
                                      <w:rPr>
                                        <w:rFonts w:eastAsia="Georgia" w:cs="Georgia" w:ascii="Georgia" w:hAnsi="Georgia"/>
                                        <w:color w:val="FF0000"/>
                                        <w:lang w:val="ca-ES"/>
                                      </w:rPr>
                                      <w:delText xml:space="preserve">    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8"/>
                                      <w:lang w:val="ca-ES"/>
                                    </w:rPr>
                                  </w:pPr>
                                  <w:del w:id="143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OPCION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8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FF0000"/>
                                      <w:sz w:val="18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38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3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C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  <w:del w:id="1441" w:author="CorreuSMO" w:date="2008-07-18T09:54:00Z"/>
                                    </w:rPr>
                                  </w:pPr>
                                  <w:del w:id="1440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42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C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lang w:val="ca-ES"/>
                                    </w:rPr>
                                  </w:pPr>
                                  <w:del w:id="144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lang w:val="ca-ES"/>
                                      </w:rPr>
                                      <w:delText>CARR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44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4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C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  <w:del w:id="1447" w:author="CorreuSMO" w:date="2008-07-18T09:54:00Z"/>
                                    </w:rPr>
                                  </w:pPr>
                                  <w:del w:id="1446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  <w:del w:id="1449" w:author="CorreuSMO" w:date="2008-07-18T09:54:00Z"/>
                                    </w:rPr>
                                  </w:pPr>
                                  <w:del w:id="1448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C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50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5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Arquitectura tècn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5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5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naval, especialitat en estructures marin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5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5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Biblioteconomia i documentac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5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57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5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5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naval, especialitat en propulsió i serveis del vaixel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6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6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Ciències empresari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6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63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464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obres públiques, especialitat en construccions civi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65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66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ducació soci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67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6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69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70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obres públiques, especialitat en hidrolog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71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72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stadíst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73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7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7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obres públiques, especialitat en transport i serveis urba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7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47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 aeronàutica, especialitat en aeromotor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7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7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telecomunicacions, especialitat en stmes. de telecomunicacio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8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8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eronàutica, especialitat en aeronau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8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48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telecomunicacions, especialitat en sistemes electrònic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8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8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eronàutica, especialitat en aeronavegac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8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8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telecomunicacions, especialitat en so i imatg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8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8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eronàutica, especialitat en aeroport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9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49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telecomunicacions, especialitat en telemàt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9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9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eronàutica, especialitat equips i materials aeroespaci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9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9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topograf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9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49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grícola, especialitat en explotacions agropecuàri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49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49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Fisioteràp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0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0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grícola, especialitat en hortofruticultura i jardine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0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0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Gestió i administració públ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0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05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0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0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grícola, especialitat en indústries agràries alimentàri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0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0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Inferme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1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51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agrícola, especialitat en mecanització i construccions rur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1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1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Logopèd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1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15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1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1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disseny industri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1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19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2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2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Magisteri (totes les especialitats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2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23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2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2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forestal, especialitat en explotacions forest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2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2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Màquines nav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2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2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forestal, especialitat en indústries forest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3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3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Navegació maríti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3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3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industrial, especialitat en electricita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3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3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Nutrició humana i dietèt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3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53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industrial, especialitat en electrònica industri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3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3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Òptica i optomet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4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4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industrial, especialitat en mecàn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4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4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Podolog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4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4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industrial, especialitat en química industri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4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4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Radioelectrònica nav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4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54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industrial, especialitat en tèxti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5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5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Relacions labor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5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53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5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5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informàtica de gest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5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5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Teràpia ocupacio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5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59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6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6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en informàtica de sistem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6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6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Treball soci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6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65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6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rPr/>
                                  </w:pPr>
                                  <w:del w:id="156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de mines, especialitat instal·lacions electromecàniques miner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68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6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Turism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70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71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72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73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de mines, especialitat mineral·lúrgia i metal·lúrg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74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del w:id="1575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Enginyeria tècnica de mines, especialitat recursos energètics, combustibles i explosiu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del w:id="1576" w:author="CorreuSMO" w:date="2008-07-18T09:54:00Z">
                                    <w:r>
                                      <w:rPr>
                                        <w:rFonts w:cs="Georgia" w:ascii="Georgia" w:hAnsi="Georgia"/>
                                        <w:b/>
                                        <w:color w:val="FF0000"/>
                                        <w:lang w:val="ca-ES"/>
                                      </w:rPr>
                                      <w:delText>●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rPr>
                                      <w:rFonts w:ascii="Georgia" w:hAnsi="Georgia" w:cs="Georgia"/>
                                      <w:color w:val="FF000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  <w:del w:id="1578" w:author="CorreuSMO" w:date="2008-07-18T09:54:00Z"/>
                                    </w:rPr>
                                  </w:pPr>
                                  <w:del w:id="1577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b/>
                                        <w:color w:val="FF0000"/>
                                        <w:sz w:val="16"/>
                                        <w:lang w:val="ca-ES"/>
                                      </w:rPr>
                                      <w:delText>OPCIONS DE SELECTIVITAT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8"/>
                                      <w:lang w:val="ca-ES"/>
                                      <w:del w:id="1580" w:author="CorreuSMO" w:date="2008-07-18T09:54:00Z"/>
                                    </w:rPr>
                                  </w:pPr>
                                  <w:del w:id="157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Arts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8"/>
                                      <w:lang w:val="ca-ES"/>
                                      <w:del w:id="1582" w:author="CorreuSMO" w:date="2008-07-18T09:54:00Z"/>
                                    </w:rPr>
                                  </w:pPr>
                                  <w:del w:id="1581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Ciències i Tecnologi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8"/>
                                      <w:lang w:val="ca-ES"/>
                                    </w:rPr>
                                  </w:pPr>
                                  <w:ins w:id="1583" w:author="ET3" w:date="2008-07-17T12:47:00Z">
                                    <w:del w:id="1584" w:author="CorreuSMO" w:date="2008-07-18T09:54:00Z">
                                      <w:r>
                                        <w:rPr>
                                          <w:rFonts w:cs="Arial Narrow" w:ascii="Arial Narrow" w:hAnsi="Arial Narrow"/>
                                          <w:color w:val="FF0000"/>
                                          <w:sz w:val="18"/>
                                          <w:lang w:val="ca-ES"/>
                                        </w:rPr>
                                        <w:delText>Humanitats i C</w:delText>
                                      </w:r>
                                    </w:del>
                                  </w:ins>
                                  <w:ins w:id="1585" w:author="ET3" w:date="2008-07-17T12:39:00Z">
                                    <w:del w:id="1586" w:author="CorreuSMO" w:date="2008-07-18T09:54:00Z">
                                      <w:r>
                                        <w:rPr>
                                          <w:rFonts w:cs="Arial Narrow" w:ascii="Arial Narrow" w:hAnsi="Arial Narrow"/>
                                          <w:color w:val="FF0000"/>
                                          <w:sz w:val="18"/>
                                          <w:lang w:val="ca-ES"/>
                                        </w:rPr>
                                        <w:delText xml:space="preserve">iències </w:delText>
                                      </w:r>
                                    </w:del>
                                  </w:ins>
                                  <w:ins w:id="1587" w:author="ET3" w:date="2008-07-17T12:48:00Z">
                                    <w:del w:id="1588" w:author="CorreuSMO" w:date="2008-07-18T09:54:00Z">
                                      <w:r>
                                        <w:rPr>
                                          <w:rFonts w:cs="Arial Narrow" w:ascii="Arial Narrow" w:hAnsi="Arial Narrow"/>
                                          <w:color w:val="FF0000"/>
                                          <w:sz w:val="18"/>
                                          <w:lang w:val="ca-ES"/>
                                        </w:rPr>
                                        <w:delText>S</w:delText>
                                      </w:r>
                                    </w:del>
                                  </w:ins>
                                  <w:del w:id="1589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ocial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left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8"/>
                                      <w:lang w:val="ca-ES"/>
                                      <w:del w:id="1591" w:author="CorreuSMO" w:date="2008-07-18T09:54:00Z"/>
                                    </w:rPr>
                                  </w:pPr>
                                  <w:del w:id="1590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8"/>
                                        <w:lang w:val="ca-ES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8"/>
                                      <w:lang w:val="ca-ES"/>
                                      <w:del w:id="1593" w:author="CorreuSMO" w:date="2008-07-18T09:54:00Z"/>
                                    </w:rPr>
                                  </w:pPr>
                                  <w:del w:id="1592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8"/>
                                      <w:lang w:val="ca-ES"/>
                                      <w:del w:id="1595" w:author="CorreuSMO" w:date="2008-07-18T09:54:00Z"/>
                                    </w:rPr>
                                  </w:pPr>
                                  <w:del w:id="1594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CT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ins w:id="1596" w:author="ET3" w:date="2008-07-17T12:47:00Z">
                                    <w:del w:id="1597" w:author="CorreuSMO" w:date="2008-07-18T09:54:00Z">
                                      <w:r>
                                        <w:rPr>
                                          <w:rFonts w:cs="Arial Narrow" w:ascii="Arial Narrow" w:hAnsi="Arial Narrow"/>
                                          <w:color w:val="FF0000"/>
                                          <w:sz w:val="18"/>
                                          <w:lang w:val="ca-ES"/>
                                        </w:rPr>
                                        <w:delText>H</w:delText>
                                      </w:r>
                                    </w:del>
                                  </w:ins>
                                  <w:del w:id="1598" w:author="CorreuSMO" w:date="2008-07-18T09:54:00Z">
                                    <w:r>
                                      <w:rPr>
                                        <w:rFonts w:cs="Arial Narrow" w:ascii="Arial Narrow" w:hAnsi="Arial Narrow"/>
                                        <w:color w:val="FF0000"/>
                                        <w:sz w:val="18"/>
                                        <w:lang w:val="ca-ES"/>
                                      </w:rPr>
                                      <w:delText>C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3.45pt;mso-wrap-distance-left:7.05pt;mso-wrap-distance-right:7.05pt;mso-wrap-distance-top:0pt;mso-wrap-distance-bottom:0pt;margin-top:125.15pt;mso-position-vertical-relative:page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360"/>
                        <w:gridCol w:w="360"/>
                        <w:gridCol w:w="360"/>
                        <w:gridCol w:w="540"/>
                        <w:gridCol w:w="245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ca-ES"/>
                              </w:rPr>
                            </w:pPr>
                            <w:del w:id="1599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lang w:val="ca-ES"/>
                                </w:rPr>
                                <w:delText>CARRERA</w:delText>
                              </w:r>
                            </w:del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8"/>
                                <w:lang w:val="ca-ES"/>
                              </w:rPr>
                            </w:pPr>
                            <w:del w:id="160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8"/>
                                  <w:lang w:val="ca-ES"/>
                                </w:rPr>
                                <w:delText>OPCION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01" w:author="CorreuSMO" w:date="2008-07-18T09:54:00Z">
                              <w:r>
                                <w:rPr>
                                  <w:rFonts w:eastAsia="Georgia" w:cs="Georgia" w:ascii="Georgia" w:hAnsi="Georgia"/>
                                  <w:color w:val="FF0000"/>
                                  <w:lang w:val="ca-ES"/>
                                </w:rPr>
                                <w:delText xml:space="preserve">     </w:delText>
                              </w:r>
                            </w:del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8"/>
                                <w:lang w:val="ca-ES"/>
                              </w:rPr>
                            </w:pPr>
                            <w:del w:id="160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8"/>
                                  <w:lang w:val="ca-ES"/>
                                </w:rPr>
                                <w:delText>OPCIONS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9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18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03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0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CT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  <w:del w:id="1606" w:author="CorreuSMO" w:date="2008-07-18T09:54:00Z"/>
                              </w:rPr>
                            </w:pPr>
                            <w:del w:id="1605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07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C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lang w:val="ca-ES"/>
                              </w:rPr>
                            </w:pPr>
                            <w:del w:id="160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lang w:val="ca-ES"/>
                                </w:rPr>
                                <w:delText>CARRER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09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1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CT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  <w:del w:id="1612" w:author="CorreuSMO" w:date="2008-07-18T09:54:00Z"/>
                              </w:rPr>
                            </w:pPr>
                            <w:del w:id="1611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  <w:del w:id="1614" w:author="CorreuSMO" w:date="2008-07-18T09:54:00Z"/>
                              </w:rPr>
                            </w:pPr>
                            <w:del w:id="1613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C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15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S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1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Arquitectura tècnic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1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1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naval, especialitat en estructures marine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1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2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Biblioteconomia i documentació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2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22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2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2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naval, especialitat en propulsió i serveis del vaixel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2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2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Ciències empresaria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2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28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629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obres públiques, especialitat en construccions civi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30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31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ducació socia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32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3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34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35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obres públiques, especialitat en hidrolog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36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37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stadístic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38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3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4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obres públiques, especialitat en transport i serveis urban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4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64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 aeronàutica, especialitat en aeromotor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4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4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telecomunicacions, especialitat en stmes. de telecomunicacion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4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4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eronàutica, especialitat en aeronau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4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64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telecomunicacions, especialitat en sistemes electrònic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4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5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eronàutica, especialitat en aeronavegació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5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5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telecomunicacions, especialitat en so i imatge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5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5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eronàutica, especialitat en aeroport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5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65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telecomunicacions, especialitat en telemàtic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5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5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eronàutica, especialitat equips i materials aeroespacia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5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6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topograf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6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6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grícola, especialitat en explotacions agropecuàrie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6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66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Fisioteràp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6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6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grícola, especialitat en hortofruticultura i jardiner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6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6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Gestió i administració públic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6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70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7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7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grícola, especialitat en indústries agràries alimentàrie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7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7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Infermer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7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67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agrícola, especialitat en mecanització i construccions rura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7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7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Logopèd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7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0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8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disseny industria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4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8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Magisteri (totes les especialitats)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8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8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9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forestal, especialitat en explotacions foresta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9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9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Màquines nava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9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9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forestal, especialitat en indústries foresta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9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9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Navegació marítim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9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69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industrial, especialitat en electricitat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69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0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Nutrició humana i dietètic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0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70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industrial, especialitat en electrònica industria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0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0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Òptica i optometr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0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0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industrial, especialitat en mecànic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0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0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Podolog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0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1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industrial, especialitat en química industria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1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1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Radioelectrònica nava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1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71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industrial, especialitat en tèxti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1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1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Relacions laboral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1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18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1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2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informàtica de gestió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2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2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Teràpia ocupaciona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2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24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2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2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en informàtica de sisteme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2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2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Treball social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2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30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3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rPr/>
                            </w:pPr>
                            <w:del w:id="173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de mines, especialitat instal·lacions electromecàniques minere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33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3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Turisme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35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36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37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38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de mines, especialitat mineral·lúrgia i metal·lúrgia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39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17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del w:id="1740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6"/>
                                  <w:lang w:val="ca-ES"/>
                                </w:rPr>
                                <w:delText>Enginyeria tècnica de mines, especialitat recursos energètics, combustibles i explosius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del w:id="1741" w:author="CorreuSMO" w:date="2008-07-18T09:54:00Z">
                              <w:r>
                                <w:rPr>
                                  <w:rFonts w:cs="Georgia" w:ascii="Georgia" w:hAnsi="Georgia"/>
                                  <w:b/>
                                  <w:color w:val="FF0000"/>
                                  <w:lang w:val="ca-ES"/>
                                </w:rPr>
                                <w:delText>●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rPr>
                                <w:rFonts w:ascii="Georgia" w:hAnsi="Georgia" w:cs="Georgia"/>
                                <w:color w:val="FF0000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  <w:del w:id="1743" w:author="CorreuSMO" w:date="2008-07-18T09:54:00Z"/>
                              </w:rPr>
                            </w:pPr>
                            <w:del w:id="1742" w:author="CorreuSMO" w:date="2008-07-18T09:54:00Z">
                              <w:r>
                                <w:rPr>
                                  <w:rFonts w:cs="Arial Narrow" w:ascii="Arial Narrow" w:hAnsi="Arial Narrow"/>
                                  <w:b/>
                                  <w:color w:val="FF0000"/>
                                  <w:sz w:val="16"/>
                                  <w:lang w:val="ca-ES"/>
                                </w:rPr>
                                <w:delText>OPCIONS DE SELECTIVITAT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lang w:val="ca-ES"/>
                                <w:del w:id="1745" w:author="CorreuSMO" w:date="2008-07-18T09:54:00Z"/>
                              </w:rPr>
                            </w:pPr>
                            <w:del w:id="174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8"/>
                                  <w:lang w:val="ca-ES"/>
                                </w:rPr>
                                <w:delText>Arts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lang w:val="ca-ES"/>
                                <w:del w:id="1747" w:author="CorreuSMO" w:date="2008-07-18T09:54:00Z"/>
                              </w:rPr>
                            </w:pPr>
                            <w:del w:id="1746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8"/>
                                  <w:lang w:val="ca-ES"/>
                                </w:rPr>
                                <w:delText>Ciències i Tecnologia</w:delText>
                              </w:r>
                            </w:del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lang w:val="ca-ES"/>
                              </w:rPr>
                            </w:pPr>
                            <w:ins w:id="1748" w:author="ET3" w:date="2008-07-17T12:47:00Z">
                              <w:del w:id="1749" w:author="CorreuSMO" w:date="2008-07-18T09:54:00Z">
                                <w:r>
                                  <w:rPr>
                                    <w:rFonts w:cs="Arial Narrow" w:ascii="Arial Narrow" w:hAnsi="Arial Narrow"/>
                                    <w:color w:val="FF0000"/>
                                    <w:sz w:val="18"/>
                                    <w:lang w:val="ca-ES"/>
                                  </w:rPr>
                                  <w:delText>Humanitats i C</w:delText>
                                </w:r>
                              </w:del>
                            </w:ins>
                            <w:ins w:id="1750" w:author="ET3" w:date="2008-07-17T12:39:00Z">
                              <w:del w:id="1751" w:author="CorreuSMO" w:date="2008-07-18T09:54:00Z">
                                <w:r>
                                  <w:rPr>
                                    <w:rFonts w:cs="Arial Narrow" w:ascii="Arial Narrow" w:hAnsi="Arial Narrow"/>
                                    <w:color w:val="FF0000"/>
                                    <w:sz w:val="18"/>
                                    <w:lang w:val="ca-ES"/>
                                  </w:rPr>
                                  <w:delText xml:space="preserve">iències </w:delText>
                                </w:r>
                              </w:del>
                            </w:ins>
                            <w:ins w:id="1752" w:author="ET3" w:date="2008-07-17T12:48:00Z">
                              <w:del w:id="1753" w:author="CorreuSMO" w:date="2008-07-18T09:54:00Z">
                                <w:r>
                                  <w:rPr>
                                    <w:rFonts w:cs="Arial Narrow" w:ascii="Arial Narrow" w:hAnsi="Arial Narrow"/>
                                    <w:color w:val="FF0000"/>
                                    <w:sz w:val="18"/>
                                    <w:lang w:val="ca-ES"/>
                                  </w:rPr>
                                  <w:delText>S</w:delText>
                                </w:r>
                              </w:del>
                            </w:ins>
                            <w:del w:id="1754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8"/>
                                  <w:lang w:val="ca-ES"/>
                                </w:rPr>
                                <w:delText>ocial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left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lang w:val="ca-ES"/>
                                <w:del w:id="1756" w:author="CorreuSMO" w:date="2008-07-18T09:54:00Z"/>
                              </w:rPr>
                            </w:pPr>
                            <w:del w:id="1755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8"/>
                                  <w:lang w:val="ca-ES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lang w:val="ca-ES"/>
                                <w:del w:id="1758" w:author="CorreuSMO" w:date="2008-07-18T09:54:00Z"/>
                              </w:rPr>
                            </w:pPr>
                            <w:del w:id="1757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8"/>
                                  <w:lang w:val="ca-ES"/>
                                </w:rPr>
                                <w:delText>A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8"/>
                                <w:lang w:val="ca-ES"/>
                                <w:del w:id="1760" w:author="CorreuSMO" w:date="2008-07-18T09:54:00Z"/>
                              </w:rPr>
                            </w:pPr>
                            <w:del w:id="1759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8"/>
                                  <w:lang w:val="ca-ES"/>
                                </w:rPr>
                                <w:delText>CT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6"/>
                                <w:lang w:val="ca-ES"/>
                              </w:rPr>
                            </w:pPr>
                            <w:ins w:id="1761" w:author="ET3" w:date="2008-07-17T12:47:00Z">
                              <w:del w:id="1762" w:author="CorreuSMO" w:date="2008-07-18T09:54:00Z">
                                <w:r>
                                  <w:rPr>
                                    <w:rFonts w:cs="Arial Narrow" w:ascii="Arial Narrow" w:hAnsi="Arial Narrow"/>
                                    <w:color w:val="FF0000"/>
                                    <w:sz w:val="18"/>
                                    <w:lang w:val="ca-ES"/>
                                  </w:rPr>
                                  <w:delText>H</w:delText>
                                </w:r>
                              </w:del>
                            </w:ins>
                            <w:del w:id="1763" w:author="CorreuSMO" w:date="2008-07-18T09:54:00Z">
                              <w:r>
                                <w:rPr>
                                  <w:rFonts w:cs="Arial Narrow" w:ascii="Arial Narrow" w:hAnsi="Arial Narrow"/>
                                  <w:color w:val="FF0000"/>
                                  <w:sz w:val="18"/>
                                  <w:lang w:val="ca-ES"/>
                                </w:rPr>
                                <w:delText>C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16"/>
                                <w:lang w:val="ca-E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1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lang w:val="ca-ES"/>
          <w:del w:id="1765" w:author="CorreuSMO" w:date="2008-07-18T09:54:00Z"/>
        </w:rPr>
      </w:pPr>
      <w:del w:id="1764" w:author="CorreuSMO" w:date="2008-07-18T09:54:00Z">
        <w:r>
          <w:rPr>
            <w:rFonts w:cs="Arial Narrow" w:ascii="Arial Narrow" w:hAnsi="Arial Narrow"/>
            <w:b/>
            <w:color w:val="FF0000"/>
            <w:lang w:val="ca-ES"/>
          </w:rPr>
          <w:delText>DIPLOMATURA, ARQUITECTURA TÈCNICA I ENGINYERIA TÈCNICA</w:delText>
        </w:r>
      </w:del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color w:val="FF0000"/>
          <w:sz w:val="16"/>
          <w:u w:val="single"/>
          <w:lang w:val="ca-ES"/>
          <w:del w:id="1767" w:author="CorreuSMO" w:date="2008-07-18T09:54:00Z"/>
        </w:rPr>
      </w:pPr>
      <w:del w:id="1766" w:author="CorreuSMO" w:date="2008-07-18T09:54:00Z">
        <w:r>
          <w:rPr>
            <w:rFonts w:eastAsia="MS Mincho;ＭＳ 明朝" w:cs="Garamond" w:ascii="Garamond" w:hAnsi="Garamond"/>
            <w:b/>
            <w:color w:val="FF0000"/>
            <w:sz w:val="16"/>
            <w:u w:val="single"/>
            <w:lang w:val="ca-ES"/>
          </w:rPr>
        </w:r>
      </w:del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color w:val="FF0000"/>
          <w:sz w:val="16"/>
          <w:u w:val="single"/>
          <w:lang w:val="ca-ES"/>
          <w:del w:id="1769" w:author="CorreuSMO" w:date="2008-07-18T09:54:00Z"/>
        </w:rPr>
      </w:pPr>
      <w:del w:id="1768" w:author="CorreuSMO" w:date="2008-07-18T09:54:00Z">
        <w:r>
          <w:rPr>
            <w:rFonts w:eastAsia="MS Mincho;ＭＳ 明朝" w:cs="Garamond" w:ascii="Garamond" w:hAnsi="Garamond"/>
            <w:b/>
            <w:color w:val="FF0000"/>
            <w:sz w:val="16"/>
            <w:u w:val="single"/>
            <w:lang w:val="ca-ES"/>
          </w:rPr>
        </w:r>
      </w:del>
      <w:r>
        <w:br w:type="page"/>
      </w:r>
    </w:p>
    <w:p>
      <w:pPr>
        <w:pStyle w:val="Normal"/>
        <w:jc w:val="left"/>
        <w:rPr>
          <w:rFonts w:ascii="Arial Narrow" w:hAnsi="Arial Narrow" w:cs="Arial Narrow"/>
          <w:b/>
          <w:b/>
          <w:color w:val="FF0000"/>
          <w:lang w:val="ca-ES"/>
          <w:del w:id="1771" w:author="CorreuSMO" w:date="2008-07-18T09:54:00Z"/>
        </w:rPr>
      </w:pPr>
      <w:del w:id="1770" w:author="CorreuSMO" w:date="2008-07-18T09:54:00Z">
        <w:r>
          <w:rPr>
            <w:rFonts w:cs="Arial Narrow" w:ascii="Arial Narrow" w:hAnsi="Arial Narrow"/>
            <w:b/>
            <w:color w:val="FF0000"/>
            <w:lang w:val="ca-ES"/>
          </w:rPr>
          <w:delText>LLICENCIATURA, ARQUITECTURA I ENGINYERIA</w:delText>
        </w:r>
      </w:del>
    </w:p>
    <w:p>
      <w:pPr>
        <w:pStyle w:val="Normal"/>
        <w:rPr>
          <w:rFonts w:ascii="Arial Narrow" w:hAnsi="Arial Narrow" w:cs="Arial Narrow"/>
          <w:b/>
          <w:b/>
          <w:color w:val="FF0000"/>
          <w:sz w:val="12"/>
          <w:lang w:val="ca-ES"/>
        </w:rPr>
      </w:pPr>
      <w:r>
        <w:rPr>
          <w:rFonts w:cs="Arial Narrow" w:ascii="Arial Narrow" w:hAnsi="Arial Narrow"/>
          <w:b/>
          <w:color w:val="FF0000"/>
          <w:sz w:val="12"/>
          <w:lang w:val="ca-ES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8"/>
        <w:gridCol w:w="412"/>
        <w:gridCol w:w="360"/>
        <w:gridCol w:w="360"/>
        <w:gridCol w:w="2737"/>
        <w:gridCol w:w="360"/>
        <w:gridCol w:w="360"/>
        <w:gridCol w:w="323"/>
        <w:gridCol w:w="13"/>
      </w:tblGrid>
      <w:tr>
        <w:trPr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lang w:val="ca-ES"/>
              </w:rPr>
            </w:pPr>
            <w:del w:id="177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CARRERA</w:delText>
              </w:r>
            </w:del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lang w:val="ca-ES"/>
              </w:rPr>
            </w:pPr>
            <w:del w:id="177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8"/>
                  <w:lang w:val="ca-ES"/>
                </w:rPr>
                <w:delText>OPCIONS</w:delText>
              </w:r>
            </w:del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b/>
                <w:color w:val="FF0000"/>
                <w:lang w:val="ca-ES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lang w:val="ca-ES"/>
              </w:rPr>
            </w:pPr>
            <w:del w:id="177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8"/>
                  <w:lang w:val="ca-ES"/>
                </w:rPr>
                <w:delText>OPCIONS</w:delText>
              </w:r>
            </w:del>
          </w:p>
        </w:tc>
      </w:tr>
      <w:tr>
        <w:trPr>
          <w:trHeight w:val="284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lang w:val="ca-ES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</w:rPr>
            </w:pPr>
            <w:del w:id="177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A</w:delText>
              </w:r>
            </w:del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</w:rPr>
            </w:pPr>
            <w:del w:id="177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CT</w:delText>
              </w:r>
            </w:del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  <w:del w:id="1778" w:author="CorreuSMO" w:date="2008-07-18T09:54:00Z"/>
              </w:rPr>
            </w:pPr>
            <w:del w:id="177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H</w:delText>
              </w:r>
            </w:del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  <w:del w:id="1780" w:author="CorreuSMO" w:date="2008-07-18T09:54:00Z"/>
              </w:rPr>
            </w:pPr>
            <w:del w:id="177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C</w:delText>
              </w:r>
            </w:del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</w:rPr>
            </w:pPr>
            <w:del w:id="178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S</w:delText>
              </w:r>
            </w:del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lang w:val="ca-ES"/>
              </w:rPr>
            </w:pPr>
            <w:del w:id="178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CARRER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</w:rPr>
            </w:pPr>
            <w:del w:id="178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</w:rPr>
            </w:pPr>
            <w:del w:id="178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CT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  <w:del w:id="1786" w:author="CorreuSMO" w:date="2008-07-18T09:54:00Z"/>
              </w:rPr>
            </w:pPr>
            <w:del w:id="178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H</w:delText>
              </w:r>
            </w:del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  <w:del w:id="1788" w:author="CorreuSMO" w:date="2008-07-18T09:54:00Z"/>
              </w:rPr>
            </w:pPr>
            <w:del w:id="178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C</w:delText>
              </w:r>
            </w:del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lang w:val="ca-ES"/>
              </w:rPr>
            </w:pPr>
            <w:del w:id="178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sz w:val="16"/>
                  <w:lang w:val="ca-ES"/>
                </w:rPr>
                <w:delText>S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79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Administració i direcció d’empreses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79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79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/>
            </w:pPr>
            <w:del w:id="1793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clàssic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79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795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Arquitectur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79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797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eslav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79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799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Belles arts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00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0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0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03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frances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0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05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Biologi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0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07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galleg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0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09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Biotecnologi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10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11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hebre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1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13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Ciències ambientals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1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15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hispànic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1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/>
            </w:pPr>
            <w:del w:id="1817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Ciències de l’activitat física i de l’esport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1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1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20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21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italian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2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23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Ciències de la mar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2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25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portugues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2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27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Ciències polítiques i de l’administració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2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2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30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31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romànic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3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33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Comunicació audiovisual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3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3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3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37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sof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3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3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40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41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Dret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4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4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4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45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ísiques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4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47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conomi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4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4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5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Geolog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5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52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aeronàutic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5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54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Geograf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5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5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5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58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agrònom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5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6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Històr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6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6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63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de camins, canals i ports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6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65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Història de l’art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6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6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68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de mines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6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7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Humanitats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7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7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7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74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de forests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7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76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Matemàtiques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7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78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de telecomunicacions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7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8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Medicin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8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82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industrial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8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84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Odontolog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8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86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informàtic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8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88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Pedagog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8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90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9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92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naval i oceànic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9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94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Periodisme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9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96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9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898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Enginyeria químic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89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0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Psicolog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0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02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0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04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armàci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0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/>
            </w:pPr>
            <w:del w:id="1906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Publicitat i relacions públiques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0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0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0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1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alemany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1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12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Químic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1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14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angles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1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16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Sociolog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1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18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1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2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àrab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2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22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Traducció i interpretació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23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24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25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26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basc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27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28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Veterinàr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29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del w:id="1930" w:author="CorreuSMO" w:date="2008-07-18T09:54:00Z">
              <w:r>
                <w:rPr>
                  <w:rFonts w:cs="Arial Narrow" w:ascii="Arial Narrow" w:hAnsi="Arial Narrow"/>
                  <w:color w:val="FF0000"/>
                  <w:sz w:val="16"/>
                  <w:lang w:val="ca-ES"/>
                </w:rPr>
                <w:delText>Filologia catalana</w:delText>
              </w:r>
            </w:del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sz w:val="16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sz w:val="16"/>
                <w:lang w:val="ca-E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  <w:lang w:val="ca-ES"/>
              </w:rPr>
            </w:pPr>
            <w:del w:id="1931" w:author="CorreuSMO" w:date="2008-07-18T09:54:00Z">
              <w:r>
                <w:rPr>
                  <w:rFonts w:cs="Arial Narrow" w:ascii="Arial Narrow" w:hAnsi="Arial Narrow"/>
                  <w:b/>
                  <w:color w:val="FF0000"/>
                  <w:lang w:val="ca-ES"/>
                </w:rPr>
                <w:delText>●</w:delText>
              </w:r>
            </w:del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  <w:tc>
          <w:tcPr>
            <w:tcW w:w="37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napToGrid w:val="false"/>
              <w:rPr>
                <w:rFonts w:ascii="Arial Narrow" w:hAnsi="Arial Narrow" w:cs="Arial Narrow"/>
                <w:color w:val="FF0000"/>
                <w:lang w:val="ca-ES"/>
              </w:rPr>
            </w:pPr>
            <w:r>
              <w:rPr>
                <w:rFonts w:cs="Arial Narrow" w:ascii="Arial Narrow" w:hAnsi="Arial Narrow"/>
                <w:color w:val="FF0000"/>
                <w:lang w:val="ca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FF0000"/>
          <w:sz w:val="10"/>
          <w:szCs w:val="10"/>
          <w:lang w:val="ca-ES"/>
          <w:del w:id="1933" w:author="CorreuSMO" w:date="2008-07-18T09:54:00Z"/>
        </w:rPr>
      </w:pPr>
      <w:del w:id="1932" w:author="CorreuSMO" w:date="2008-07-18T09:54:00Z">
        <w:r>
          <w:rPr>
            <w:rFonts w:cs="Arial Narrow" w:ascii="Arial Narrow" w:hAnsi="Arial Narrow"/>
            <w:color w:val="FF0000"/>
            <w:sz w:val="10"/>
            <w:szCs w:val="10"/>
            <w:lang w:val="ca-ES"/>
          </w:rPr>
        </w:r>
      </w:del>
    </w:p>
    <w:p>
      <w:pPr>
        <w:pStyle w:val="Normal"/>
        <w:ind w:left="540" w:hanging="0"/>
        <w:rPr>
          <w:del w:id="1943" w:author="CorreuSMO" w:date="2008-07-18T09:54:00Z"/>
        </w:rPr>
      </w:pPr>
      <w:ins w:id="1934" w:author="ET3" w:date="2008-07-17T12:39:00Z">
        <w:del w:id="1935" w:author="CorreuSMO" w:date="2008-07-18T09:54:00Z">
          <w:r>
            <w:rPr>
              <w:rFonts w:cs="Arial Narrow" w:ascii="Arial Narrow" w:hAnsi="Arial Narrow"/>
              <w:color w:val="FF0000"/>
              <w:sz w:val="20"/>
              <w:lang w:val="ca-ES"/>
            </w:rPr>
            <w:delText xml:space="preserve">Des de totes </w:delText>
          </w:r>
        </w:del>
      </w:ins>
      <w:ins w:id="1936" w:author="ET3" w:date="2008-07-17T12:39:00Z">
        <w:del w:id="1937" w:author="CorreuSMO" w:date="2008-07-18T09:54:00Z">
          <w:r>
            <w:rPr>
              <w:rFonts w:cs="Arial Narrow" w:ascii="Arial Narrow" w:hAnsi="Arial Narrow"/>
              <w:b/>
              <w:color w:val="FF0000"/>
              <w:sz w:val="20"/>
              <w:lang w:val="ca-ES"/>
            </w:rPr>
            <w:delText>les opcions</w:delText>
          </w:r>
        </w:del>
      </w:ins>
      <w:ins w:id="1938" w:author="ET3" w:date="2008-07-17T12:39:00Z">
        <w:del w:id="1939" w:author="CorreuSMO" w:date="2008-07-18T09:54:00Z">
          <w:r>
            <w:rPr>
              <w:rFonts w:cs="Arial Narrow" w:ascii="Arial Narrow" w:hAnsi="Arial Narrow"/>
              <w:color w:val="FF0000"/>
              <w:sz w:val="20"/>
              <w:lang w:val="ca-ES"/>
            </w:rPr>
            <w:delText xml:space="preserve"> podràs accedir a les següents llicenciatures universitàries amb </w:delText>
          </w:r>
        </w:del>
      </w:ins>
      <w:ins w:id="1940" w:author="ET3" w:date="2008-07-17T12:39:00Z">
        <w:del w:id="1941" w:author="CorreuSMO" w:date="2008-07-18T09:54:00Z">
          <w:r>
            <w:rPr>
              <w:rFonts w:cs="Arial Narrow" w:ascii="Arial Narrow" w:hAnsi="Arial Narrow"/>
              <w:b/>
              <w:color w:val="FF0000"/>
              <w:sz w:val="20"/>
              <w:lang w:val="ca-ES"/>
            </w:rPr>
            <w:delText>prova d’accés específica</w:delText>
          </w:r>
        </w:del>
      </w:ins>
      <w:del w:id="1942" w:author="CorreuSMO" w:date="2008-07-18T09:54:00Z">
        <w:r>
          <w:rPr>
            <w:rFonts w:cs="Arial Narrow" w:ascii="Arial Narrow" w:hAnsi="Arial Narrow"/>
            <w:color w:val="FF0000"/>
            <w:sz w:val="20"/>
            <w:lang w:val="ca-ES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40" w:hanging="0"/>
        <w:rPr>
          <w:rFonts w:ascii="Arial Narrow" w:hAnsi="Arial Narrow" w:cs="Arial Narrow"/>
          <w:color w:val="FF0000"/>
          <w:sz w:val="20"/>
          <w:lang w:val="ca-ES"/>
          <w:del w:id="1945" w:author="CorreuSMO" w:date="2008-07-18T09:54:00Z"/>
        </w:rPr>
      </w:pPr>
      <w:del w:id="1944" w:author="CorreuSMO" w:date="2008-07-18T09:54:00Z">
        <w:r>
          <w:rPr>
            <w:rFonts w:cs="Arial Narrow" w:ascii="Arial Narrow" w:hAnsi="Arial Narrow"/>
            <w:color w:val="FF0000"/>
            <w:sz w:val="20"/>
            <w:lang w:val="ca-ES"/>
          </w:rPr>
          <w:delText>Ciències de l’activitat física i l’esport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40" w:hanging="0"/>
        <w:rPr>
          <w:rFonts w:ascii="Arial Narrow" w:hAnsi="Arial Narrow" w:cs="Arial Narrow"/>
          <w:color w:val="FF0000"/>
          <w:sz w:val="20"/>
          <w:lang w:val="ca-ES"/>
          <w:del w:id="1947" w:author="CorreuSMO" w:date="2008-07-18T09:54:00Z"/>
        </w:rPr>
      </w:pPr>
      <w:del w:id="1946" w:author="CorreuSMO" w:date="2008-07-18T09:54:00Z">
        <w:r>
          <w:rPr>
            <w:rFonts w:cs="Arial Narrow" w:ascii="Arial Narrow" w:hAnsi="Arial Narrow"/>
            <w:color w:val="FF0000"/>
            <w:sz w:val="20"/>
            <w:lang w:val="ca-ES"/>
          </w:rPr>
          <w:delText>Traducció i interpretació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40" w:hanging="0"/>
        <w:rPr>
          <w:rFonts w:ascii="Arial Narrow" w:hAnsi="Arial Narrow" w:cs="Arial Narrow"/>
          <w:color w:val="FF0000"/>
          <w:sz w:val="20"/>
          <w:lang w:val="ca-ES"/>
          <w:del w:id="1949" w:author="CorreuSMO" w:date="2008-07-18T09:54:00Z"/>
        </w:rPr>
      </w:pPr>
      <w:del w:id="1948" w:author="CorreuSMO" w:date="2008-07-18T09:54:00Z">
        <w:r>
          <w:rPr>
            <w:rFonts w:cs="Arial Narrow" w:ascii="Arial Narrow" w:hAnsi="Arial Narrow"/>
            <w:color w:val="FF0000"/>
            <w:sz w:val="20"/>
            <w:lang w:val="ca-ES"/>
          </w:rPr>
          <w:delText>Belles arts (*)</w:delText>
        </w:r>
      </w:del>
    </w:p>
    <w:p>
      <w:pPr>
        <w:sectPr>
          <w:footerReference w:type="default" r:id="rId48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bidi w:val="0"/>
        <w:ind w:left="540" w:hanging="0"/>
        <w:rPr>
          <w:rFonts w:ascii="Arial Narrow" w:hAnsi="Arial Narrow" w:cs="Arial Narrow"/>
          <w:sz w:val="20"/>
          <w:lang w:val="ca-ES"/>
          <w:del w:id="1951" w:author="CorreuSMO" w:date="2008-07-18T09:54:00Z"/>
        </w:rPr>
      </w:pPr>
      <w:del w:id="1950" w:author="CorreuSMO" w:date="2008-07-18T09:54:00Z">
        <w:r>
          <w:rPr>
            <w:rFonts w:cs="Arial Narrow" w:ascii="Arial Narrow" w:hAnsi="Arial Narrow"/>
            <w:color w:val="FF0000"/>
            <w:sz w:val="20"/>
            <w:lang w:val="ca-ES"/>
          </w:rPr>
          <w:delText>(*)Exceptuant l’opció ARTS, que les universitats podran legislar treure la prova específica.</w:delText>
        </w:r>
      </w:del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8. VINCULACIÓ ENTRE BATXILLER I CICLES FORMATIUS </w:t>
      </w:r>
      <w:ins w:id="1952" w:author="Estudi6" w:date="2007-07-30T09:59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 xml:space="preserve">DE </w:t>
        </w:r>
      </w:ins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GRAU SUPERIOR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8"/>
          <w:szCs w:val="8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8"/>
          <w:szCs w:val="8"/>
          <w:u w:val="single"/>
          <w:lang w:val="ca-ES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FAMÍ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a-ES"/>
              </w:rPr>
              <w:t>CICLE FORMATI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a-ES"/>
              </w:rPr>
              <w:t>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  <w:lang w:val="ca-ES"/>
              </w:rPr>
              <w:t>Matèries relacionades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GRÀ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Gestió i organització de recursos naturals i paisatgís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terra i del medi ambient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CTIVITATS FÍSIQUES I ESPORTIV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nimació d’activitats físiques i esportiv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MARITIMOPESQU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Navegació, pesca i transport maríti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 xml:space="preserve">ADMINISTRACI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dministració i financ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del w:id="1953" w:author="CorreuSMO" w:date="2008-07-18T09:55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del w:id="1954" w:author="CorreuSMO" w:date="2008-07-18T09:55:00Z">
              <w:r>
                <w:rPr>
                  <w:rFonts w:cs="Bookman Old Style" w:ascii="Bookman Old Style" w:hAnsi="Bookman Old Style"/>
                  <w:sz w:val="18"/>
                  <w:szCs w:val="18"/>
                  <w:lang w:val="ca-ES"/>
                </w:rPr>
                <w:delText>Humanitats i ciències socials</w:delText>
              </w:r>
            </w:del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Secretaria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ca-ES"/>
                <w:del w:id="1956" w:author="CorreuSMO" w:date="2008-07-18T09:55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  <w:ins w:id="1955" w:author="ET3" w:date="2008-07-17T13:01:00Z">
              <w:r>
                <w:rPr>
                  <w:rFonts w:cs="Bookman Old Style" w:ascii="Bookman Old Style" w:hAnsi="Bookman Old Style"/>
                  <w:color w:val="000000"/>
                  <w:sz w:val="18"/>
                  <w:szCs w:val="18"/>
                  <w:lang w:val="ca-ES"/>
                </w:rPr>
                <w:t xml:space="preserve"> </w:t>
              </w:r>
            </w:ins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del w:id="1957" w:author="CorreuSMO" w:date="2008-07-18T09:55:00Z">
              <w:r>
                <w:rPr>
                  <w:rFonts w:cs="Bookman Old Style" w:ascii="Bookman Old Style" w:hAnsi="Bookman Old Style"/>
                  <w:color w:val="000000"/>
                  <w:sz w:val="18"/>
                  <w:szCs w:val="18"/>
                  <w:lang w:val="ca-ES"/>
                </w:rPr>
                <w:delText>Humanitats i ciències socials</w:delText>
              </w:r>
            </w:del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OMERÇ I MÀRQUE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omerç internaci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  <w:ins w:id="1958" w:author="ET3" w:date="2008-07-17T13:01:00Z">
              <w:r>
                <w:rPr>
                  <w:rFonts w:cs="Bookman Old Style" w:ascii="Bookman Old Style" w:hAnsi="Bookman Old Style"/>
                  <w:color w:val="000000"/>
                  <w:sz w:val="18"/>
                  <w:szCs w:val="18"/>
                  <w:lang w:val="ca-ES"/>
                </w:rPr>
                <w:t xml:space="preserve"> </w:t>
              </w:r>
            </w:ins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conomia i organització d’empreses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Gestió comercial i màrquetin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  <w:ins w:id="1959" w:author="ET3" w:date="2008-07-17T13:01:00Z">
              <w:r>
                <w:rPr>
                  <w:rFonts w:cs="Bookman Old Style" w:ascii="Bookman Old Style" w:hAnsi="Bookman Old Style"/>
                  <w:color w:val="000000"/>
                  <w:sz w:val="18"/>
                  <w:szCs w:val="18"/>
                  <w:lang w:val="ca-ES"/>
                </w:rPr>
                <w:t xml:space="preserve"> </w:t>
              </w:r>
            </w:ins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conomia i organització d’empreses</w:t>
            </w:r>
          </w:p>
        </w:tc>
      </w:tr>
      <w:tr>
        <w:trPr>
          <w:trHeight w:val="94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ca-E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OMUNICACIÓ IMATGE I 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Imatg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Realització d’audiovisuals i espectacl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  <w:ins w:id="1960" w:author="ET3" w:date="2008-07-17T13:04:00Z">
              <w:r>
                <w:rPr>
                  <w:rFonts w:cs="Bookman Old Style" w:ascii="Bookman Old Style" w:hAnsi="Bookman Old Style"/>
                  <w:color w:val="000000"/>
                  <w:sz w:val="18"/>
                  <w:szCs w:val="18"/>
                  <w:lang w:val="ca-ES"/>
                </w:rPr>
                <w:t xml:space="preserve"> </w:t>
              </w:r>
            </w:ins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Físic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DIFICACIÓ I OBRA CIV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esenvolupament i aplicació de projectes de construc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ibuix tècn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esenvolupament de projectes urbanístics i operacions topogràf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ibuix tècnic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LECTRICITAT I ELECTRÒNIC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esenvolupament de productes electròn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Instal·lacions electrotècn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  <w:ins w:id="1961" w:author="ET3" w:date="2008-07-17T13:04:00Z">
              <w:r>
                <w:rPr>
                  <w:rFonts w:cs="Bookman Old Style" w:ascii="Bookman Old Style" w:hAnsi="Bookman Old Style"/>
                  <w:color w:val="000000"/>
                  <w:sz w:val="18"/>
                  <w:szCs w:val="18"/>
                  <w:lang w:val="ca-ES"/>
                </w:rPr>
                <w:t xml:space="preserve"> </w:t>
              </w:r>
            </w:ins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Sistemes de regulació i control auto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Sistemes de telecomunicacions i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lectrotècni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OTELERIA I TURIS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gències de viatg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Geograf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llotja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ins w:id="1962" w:author="ET3" w:date="2008-07-17T13:04:00Z">
              <w:r>
                <w:rPr>
                  <w:rFonts w:cs="Bookman Old Style" w:ascii="Bookman Old Style" w:hAnsi="Bookman Old Style"/>
                  <w:sz w:val="18"/>
                  <w:szCs w:val="18"/>
                  <w:lang w:val="ca-ES"/>
                </w:rPr>
                <w:t>Humanitats i ciències socials</w:t>
              </w:r>
            </w:ins>
            <w:del w:id="1963" w:author="ET3" w:date="2008-07-17T13:04:00Z">
              <w:r>
                <w:rPr>
                  <w:rFonts w:cs="Bookman Old Style" w:ascii="Bookman Old Style" w:hAnsi="Bookman Old Style"/>
                  <w:sz w:val="18"/>
                  <w:szCs w:val="18"/>
                  <w:lang w:val="ca-ES"/>
                </w:rPr>
                <w:delText>Humanitats i ciències socials</w:delText>
              </w:r>
            </w:del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Informació i comercialització turístiqu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istòria de l’ar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Restaura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64" w:author="ET3" w:date="2008-07-17T13:05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nimació turíst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rt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Segona llengua estrangera</w:t>
            </w:r>
          </w:p>
        </w:tc>
      </w:tr>
    </w:tbl>
    <w:p>
      <w:pPr>
        <w:pStyle w:val="Normal"/>
        <w:rPr>
          <w:sz w:val="18"/>
          <w:szCs w:val="18"/>
          <w:lang w:val="ca-ES"/>
        </w:rPr>
      </w:pPr>
      <w:r>
        <w:br w:type="page"/>
      </w:r>
      <w:r>
        <w:rPr>
          <w:sz w:val="18"/>
          <w:szCs w:val="18"/>
          <w:lang w:val="ca-ES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60"/>
        <w:gridCol w:w="2160"/>
        <w:gridCol w:w="3000"/>
        <w:gridCol w:w="194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IMATGE PERSON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ssessoria d’imatge person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65" w:author="ET3" w:date="2008-07-17T13:05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trHeight w:val="1305" w:hRule="atLeast"/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INFORMÀTICA I COMUNICACIO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dministració de sistemes informàt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66" w:author="ET3" w:date="2008-07-17T13:05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esenvolupament d’aplicacions informàtiques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67" w:author="ET3" w:date="2008-07-17T13:05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RANSPORT I MANTENIMENT DE VEHIC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utomo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68" w:author="ET3" w:date="2008-07-17T13:06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lectrotèc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Manteniment aeromecà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69" w:author="ET3" w:date="2008-07-17T13:06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lectrotèc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Mecànica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MANTENIMENT I SERVEIS A LA PRODUC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Muntatge i manteniment d’instal·lacions d’edificis i procé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70" w:author="ET3" w:date="2008-07-17T13:06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 industrial II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Prevenció de riscos profession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la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</w:t>
            </w:r>
            <w:del w:id="1971" w:author="ET3" w:date="2008-07-18T11:34:00Z">
              <w:r>
                <w:rPr>
                  <w:rFonts w:cs="Bookman Old Style" w:ascii="Bookman Old Style" w:hAnsi="Bookman Old Style"/>
                  <w:sz w:val="18"/>
                  <w:szCs w:val="18"/>
                  <w:lang w:val="ca-ES"/>
                </w:rPr>
                <w:delText>s</w:delText>
              </w:r>
            </w:del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Bi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 industrial I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SA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Imatge per al diagnòst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Laboratori de diagnòstic clínic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ietètica i nutrici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Salut ambi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terra i del medi ambient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igiene bucodent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Pròtesis dent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Biologia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Documentació sanitàri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SERVEIS SOCIOCULTURALS I A LA COMUNI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Animació sociocultur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Educació infanti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Qualsevol modalitat de batxillera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  <w:tr>
        <w:trPr>
          <w:cantSplit w:val="true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Integració  social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Ciències de la naturalesa i de la salu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Humanitats i ciències social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  <w:ins w:id="1972" w:author="ET3" w:date="2008-07-17T13:07:00Z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Tecnolog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  <w:lang w:val="ca-E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ca-ES"/>
              </w:rPr>
              <w:t>---------------</w:t>
            </w:r>
          </w:p>
        </w:tc>
      </w:tr>
    </w:tbl>
    <w:p>
      <w:pPr>
        <w:pStyle w:val="Normal"/>
        <w:rPr>
          <w:rFonts w:ascii="Garamond" w:hAnsi="Garamond" w:eastAsia="MS Mincho;ＭＳ 明朝" w:cs="Garamond"/>
          <w:sz w:val="18"/>
          <w:szCs w:val="18"/>
          <w:lang w:val="ca-ES"/>
          <w:del w:id="1974" w:author="ET3" w:date="2008-07-18T11:35:00Z"/>
        </w:rPr>
      </w:pPr>
      <w:del w:id="1973" w:author="ET3" w:date="2008-07-18T11:35:00Z">
        <w:r>
          <w:rPr>
            <w:rFonts w:eastAsia="MS Mincho;ＭＳ 明朝" w:cs="Garamond" w:ascii="Garamond" w:hAnsi="Garamond"/>
            <w:sz w:val="18"/>
            <w:szCs w:val="18"/>
            <w:lang w:val="ca-ES"/>
          </w:rPr>
        </w:r>
      </w:del>
    </w:p>
    <w:p>
      <w:pPr>
        <w:sectPr>
          <w:footerReference w:type="default" r:id="rId49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rPr>
          <w:rFonts w:ascii="Garamond" w:hAnsi="Garamond" w:eastAsia="MS Mincho;ＭＳ 明朝" w:cs="Garamond"/>
          <w:sz w:val="20"/>
          <w:lang w:val="ca-ES"/>
        </w:rPr>
      </w:pPr>
      <w:r>
        <w:rPr>
          <w:rFonts w:eastAsia="MS Mincho;ＭＳ 明朝" w:cs="Garamond" w:ascii="Garamond" w:hAnsi="Garamond"/>
          <w:sz w:val="20"/>
          <w:lang w:val="ca-ES"/>
        </w:rPr>
        <w:t>FONT: Ministeri d’Educació i Ciència</w:t>
      </w:r>
    </w:p>
    <w:p>
      <w:pPr>
        <w:pStyle w:val="Normal"/>
        <w:ind w:left="708" w:hanging="0"/>
        <w:rPr>
          <w:rFonts w:ascii="Garamond" w:hAnsi="Garamond" w:eastAsia="MS Mincho;ＭＳ 明朝" w:cs="Garamond"/>
          <w:b/>
          <w:b/>
          <w:sz w:val="16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color w:val="FF0000"/>
          <w:sz w:val="32"/>
          <w:u w:val="single"/>
          <w:lang w:val="ca-ES"/>
          <w:del w:id="1977" w:author="SMO" w:date="2008-09-10T14:11:00Z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9.  LA FORMACIÓ </w:t>
      </w:r>
      <w:r>
        <w:rPr>
          <w:rFonts w:cs="Garamond" w:ascii="Garamond" w:hAnsi="Garamond"/>
          <w:b/>
          <w:sz w:val="32"/>
          <w:u w:val="single"/>
          <w:lang w:val="ca-ES"/>
        </w:rPr>
        <w:t>PROFESSIONAL ESPECÍFICA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:</w:t>
      </w:r>
      <w:ins w:id="1975" w:author="CorreuSMO" w:date="2008-07-18T09:55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 xml:space="preserve"> </w:t>
        </w:r>
      </w:ins>
      <w:del w:id="1976" w:author="SMO" w:date="2008-09-10T14:11:00Z">
        <w:r>
          <w:rPr>
            <w:rFonts w:eastAsia="MS Mincho;ＭＳ 明朝" w:cs="Garamond" w:ascii="Garamond" w:hAnsi="Garamond"/>
            <w:b/>
            <w:color w:val="FF0000"/>
            <w:sz w:val="32"/>
            <w:u w:val="single"/>
            <w:lang w:val="ca-ES"/>
          </w:rPr>
          <w:delText>PENDENT BOE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color w:val="FF0000"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color w:val="FF0000"/>
          <w:sz w:val="32"/>
          <w:u w:val="single"/>
          <w:lang w:val="ca-ES"/>
        </w:rPr>
      </w:r>
    </w:p>
    <w:p>
      <w:pPr>
        <w:pStyle w:val="Normal"/>
        <w:tabs>
          <w:tab w:val="clear" w:pos="709"/>
          <w:tab w:val="left" w:pos="2009" w:leader="none"/>
        </w:tabs>
        <w:ind w:left="36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del w:id="1978" w:author="Estudi6" w:date="2007-07-27T13:33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DURADA</w:delText>
        </w:r>
      </w:del>
      <w:ins w:id="1979" w:author="Estudi6" w:date="2007-07-27T13:33:00Z">
        <w:r>
          <w:rPr>
            <w:rFonts w:eastAsia="MS Mincho;ＭＳ 明朝" w:cs="Garamond" w:ascii="Garamond" w:hAnsi="Garamond"/>
            <w:b/>
            <w:lang w:val="ca-ES"/>
          </w:rPr>
          <w:t>QUINA DURADA TENEN ELS CICLES FORMATIUS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La durada varia </w:t>
      </w:r>
      <w:ins w:id="1980" w:author="Estudi6" w:date="2007-07-27T13:33:00Z">
        <w:r>
          <w:rPr>
            <w:rFonts w:eastAsia="MS Mincho;ＭＳ 明朝" w:cs="Garamond" w:ascii="Garamond" w:hAnsi="Garamond"/>
          </w:rPr>
          <w:t xml:space="preserve">en funció del cicle formatiu. Ara bé, en general duren </w:t>
        </w:r>
      </w:ins>
      <w:r>
        <w:rPr>
          <w:rFonts w:eastAsia="MS Mincho;ＭＳ 明朝" w:cs="Garamond" w:ascii="Garamond" w:hAnsi="Garamond"/>
        </w:rPr>
        <w:t xml:space="preserve">entre </w:t>
      </w:r>
      <w:r>
        <w:rPr>
          <w:rFonts w:eastAsia="MS Mincho;ＭＳ 明朝" w:cs="Garamond" w:ascii="Garamond" w:hAnsi="Garamond"/>
          <w:b/>
        </w:rPr>
        <w:t>1.400 i 2.000</w:t>
      </w:r>
      <w:r>
        <w:rPr>
          <w:rFonts w:eastAsia="MS Mincho;ＭＳ 明朝" w:cs="Garamond" w:ascii="Garamond" w:hAnsi="Garamond"/>
        </w:rPr>
        <w:t xml:space="preserve"> </w:t>
      </w:r>
      <w:r>
        <w:rPr>
          <w:rFonts w:eastAsia="MS Mincho;ＭＳ 明朝" w:cs="Garamond" w:ascii="Garamond" w:hAnsi="Garamond"/>
          <w:b/>
        </w:rPr>
        <w:t>hores</w:t>
      </w:r>
      <w:del w:id="1981" w:author="Estudi6" w:date="2007-07-27T13:34:00Z">
        <w:r>
          <w:rPr>
            <w:rFonts w:eastAsia="MS Mincho;ＭＳ 明朝" w:cs="Garamond" w:ascii="Garamond" w:hAnsi="Garamond"/>
          </w:rPr>
          <w:delText xml:space="preserve">, en funció del cicle formatiu . </w:delText>
        </w:r>
      </w:del>
      <w:ins w:id="1982" w:author="Estudi6" w:date="2007-07-27T13:34:00Z">
        <w:r>
          <w:rPr>
            <w:rFonts w:eastAsia="MS Mincho;ＭＳ 明朝" w:cs="Garamond" w:ascii="Garamond" w:hAnsi="Garamond"/>
          </w:rPr>
          <w:t>. Així trobaràs cicles form</w:t>
        </w:r>
      </w:ins>
      <w:ins w:id="1983" w:author="Estudi6" w:date="2007-07-30T09:59:00Z">
        <w:r>
          <w:rPr>
            <w:rFonts w:eastAsia="MS Mincho;ＭＳ 明朝" w:cs="Garamond" w:ascii="Garamond" w:hAnsi="Garamond"/>
          </w:rPr>
          <w:t>atius</w:t>
        </w:r>
      </w:ins>
      <w:ins w:id="1984" w:author="Estudi6" w:date="2007-07-27T13:34:00Z">
        <w:r>
          <w:rPr>
            <w:rFonts w:eastAsia="MS Mincho;ＭＳ 明朝" w:cs="Garamond" w:ascii="Garamond" w:hAnsi="Garamond"/>
          </w:rPr>
          <w:t xml:space="preserve"> que duren:</w:t>
        </w:r>
      </w:ins>
    </w:p>
    <w:p>
      <w:pPr>
        <w:pStyle w:val="TextBodyIndent"/>
        <w:numPr>
          <w:ilvl w:val="1"/>
          <w:numId w:val="6"/>
        </w:numPr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Un curs escolar més la formació a les empreses (1.400 - 1.700 hores).</w:t>
      </w:r>
    </w:p>
    <w:p>
      <w:pPr>
        <w:pStyle w:val="TextBodyIndent"/>
        <w:numPr>
          <w:ilvl w:val="1"/>
          <w:numId w:val="6"/>
        </w:numPr>
        <w:tabs>
          <w:tab w:val="clear" w:pos="709"/>
          <w:tab w:val="left" w:pos="2009" w:leader="none"/>
        </w:tabs>
        <w:rPr/>
      </w:pPr>
      <w:ins w:id="1985" w:author="Estudi6" w:date="2007-07-27T13:34:00Z">
        <w:r>
          <w:rPr>
            <w:rFonts w:eastAsia="MS Mincho;ＭＳ 明朝" w:cs="Garamond" w:ascii="Garamond" w:hAnsi="Garamond"/>
          </w:rPr>
          <w:t>Ò d</w:t>
        </w:r>
      </w:ins>
      <w:del w:id="1986" w:author="Estudi6" w:date="2007-07-27T13:34:00Z">
        <w:r>
          <w:rPr>
            <w:rFonts w:eastAsia="MS Mincho;ＭＳ 明朝" w:cs="Garamond" w:ascii="Garamond" w:hAnsi="Garamond"/>
          </w:rPr>
          <w:delText>D</w:delText>
        </w:r>
      </w:del>
      <w:r>
        <w:rPr>
          <w:rFonts w:eastAsia="MS Mincho;ＭＳ 明朝" w:cs="Garamond" w:ascii="Garamond" w:hAnsi="Garamond"/>
        </w:rPr>
        <w:t>os cursos escolars, que</w:t>
      </w:r>
      <w:ins w:id="1987" w:author="Estudi6" w:date="2007-07-27T13:35:00Z">
        <w:r>
          <w:rPr>
            <w:rFonts w:eastAsia="MS Mincho;ＭＳ 明朝" w:cs="Garamond" w:ascii="Garamond" w:hAnsi="Garamond"/>
          </w:rPr>
          <w:t xml:space="preserve"> ja</w:t>
        </w:r>
      </w:ins>
      <w:r>
        <w:rPr>
          <w:rFonts w:eastAsia="MS Mincho;ＭＳ 明朝" w:cs="Garamond" w:ascii="Garamond" w:hAnsi="Garamond"/>
        </w:rPr>
        <w:t xml:space="preserve"> inclouen la formació pràctica a les empreses (2.000 hores)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ins w:id="1989" w:author="SMO" w:date="2008-09-10T14:12:00Z"/>
        </w:rPr>
      </w:pPr>
      <w:ins w:id="1988" w:author="SMO" w:date="2008-09-10T14:12:00Z">
        <w:r>
          <w:rPr>
            <w:rFonts w:eastAsia="MS Mincho;ＭＳ 明朝" w:cs="Garamond" w:ascii="Garamond" w:hAnsi="Garamond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ins w:id="1996" w:author="SMO" w:date="2008-09-10T14:12:00Z"/>
        </w:rPr>
      </w:pPr>
      <w:ins w:id="1990" w:author="SMO" w:date="2008-09-10T14:12:00Z">
        <w:r>
          <w:rPr>
            <w:rFonts w:eastAsia="MS Mincho;ＭＳ 明朝" w:cs="Garamond" w:ascii="Garamond" w:hAnsi="Garamond"/>
          </w:rPr>
          <w:t xml:space="preserve">Cal tenir en compta que </w:t>
        </w:r>
      </w:ins>
      <w:ins w:id="1991" w:author="SMO" w:date="2008-09-10T14:12:00Z">
        <w:r>
          <w:rPr>
            <w:rFonts w:eastAsia="MS Mincho;ＭＳ 明朝" w:cs="Garamond" w:ascii="Garamond" w:hAnsi="Garamond"/>
            <w:b/>
          </w:rPr>
          <w:t>tots els cicles formatius duraran 2</w:t>
        </w:r>
      </w:ins>
      <w:ins w:id="1992" w:author="SMO" w:date="2008-09-16T12:54:00Z">
        <w:r>
          <w:rPr>
            <w:rFonts w:eastAsia="MS Mincho;ＭＳ 明朝" w:cs="Garamond" w:ascii="Garamond" w:hAnsi="Garamond"/>
            <w:b/>
          </w:rPr>
          <w:t>.</w:t>
        </w:r>
      </w:ins>
      <w:ins w:id="1993" w:author="SMO" w:date="2008-09-10T14:12:00Z">
        <w:r>
          <w:rPr>
            <w:rFonts w:eastAsia="MS Mincho;ＭＳ 明朝" w:cs="Garamond" w:ascii="Garamond" w:hAnsi="Garamond"/>
            <w:b/>
          </w:rPr>
          <w:t>000 hores</w:t>
        </w:r>
      </w:ins>
      <w:ins w:id="1994" w:author="SMO" w:date="2008-09-10T14:12:00Z">
        <w:r>
          <w:rPr>
            <w:rFonts w:eastAsia="MS Mincho;ＭＳ 明朝" w:cs="Garamond" w:ascii="Garamond" w:hAnsi="Garamond"/>
          </w:rPr>
          <w:t xml:space="preserve"> quan s’implantin d’acord a la </w:t>
        </w:r>
      </w:ins>
      <w:ins w:id="1995" w:author="SMO" w:date="2008-09-10T14:12:00Z">
        <w:r>
          <w:rPr>
            <w:rFonts w:eastAsia="MS Mincho;ＭＳ 明朝" w:cs="Garamond" w:ascii="Garamond" w:hAnsi="Garamond"/>
            <w:b/>
          </w:rPr>
          <w:t>LOE.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ins w:id="1997" w:author="Estudi6" w:date="2007-07-27T13:35:00Z">
        <w:r>
          <w:rPr>
            <w:rFonts w:eastAsia="MS Mincho;ＭＳ 明朝" w:cs="Garamond" w:ascii="Garamond" w:hAnsi="Garamond"/>
            <w:b/>
            <w:lang w:val="ca-ES"/>
          </w:rPr>
          <w:t>COM S’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ESTRUCTUR</w:t>
      </w:r>
      <w:ins w:id="1998" w:author="Estudi6" w:date="2007-07-27T13:35:00Z">
        <w:r>
          <w:rPr>
            <w:rFonts w:eastAsia="MS Mincho;ＭＳ 明朝" w:cs="Garamond" w:ascii="Garamond" w:hAnsi="Garamond"/>
            <w:b/>
            <w:lang w:val="ca-ES"/>
          </w:rPr>
          <w:t>EN ELS CICLES FORMATIUS?</w:t>
        </w:r>
      </w:ins>
      <w:del w:id="1999" w:author="Estudi6" w:date="2007-07-27T13:35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A</w:delText>
        </w:r>
      </w:del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ins w:id="2004" w:author="Estudi6" w:date="2007-07-27T13:36:00Z"/>
        </w:rPr>
      </w:pPr>
      <w:r>
        <w:rPr>
          <w:rFonts w:eastAsia="MS Mincho;ＭＳ 明朝" w:cs="Garamond" w:ascii="Garamond" w:hAnsi="Garamond"/>
        </w:rPr>
        <w:t xml:space="preserve">Els </w:t>
      </w:r>
      <w:ins w:id="2000" w:author="Estudi6" w:date="2007-07-27T13:35:00Z">
        <w:r>
          <w:rPr>
            <w:rFonts w:eastAsia="MS Mincho;ＭＳ 明朝" w:cs="Garamond" w:ascii="Garamond" w:hAnsi="Garamond"/>
          </w:rPr>
          <w:t xml:space="preserve">seus </w:t>
        </w:r>
      </w:ins>
      <w:r>
        <w:rPr>
          <w:rFonts w:eastAsia="MS Mincho;ＭＳ 明朝" w:cs="Garamond" w:ascii="Garamond" w:hAnsi="Garamond"/>
        </w:rPr>
        <w:t xml:space="preserve">continguts s’estructuren en </w:t>
      </w:r>
      <w:r>
        <w:rPr>
          <w:rFonts w:eastAsia="MS Mincho;ＭＳ 明朝" w:cs="Garamond" w:ascii="Garamond" w:hAnsi="Garamond"/>
          <w:b/>
        </w:rPr>
        <w:t>mòduls</w:t>
      </w:r>
      <w:r>
        <w:rPr>
          <w:rFonts w:eastAsia="MS Mincho;ＭＳ 明朝" w:cs="Garamond" w:ascii="Garamond" w:hAnsi="Garamond"/>
        </w:rPr>
        <w:t xml:space="preserve"> (assignatures) i són exclusivament </w:t>
      </w:r>
      <w:ins w:id="2001" w:author="Estudi6" w:date="2007-07-27T13:35:00Z">
        <w:r>
          <w:rPr>
            <w:rFonts w:eastAsia="MS Mincho;ＭＳ 明朝" w:cs="Garamond" w:ascii="Garamond" w:hAnsi="Garamond"/>
          </w:rPr>
          <w:t xml:space="preserve">de caire </w:t>
        </w:r>
      </w:ins>
      <w:r>
        <w:rPr>
          <w:rFonts w:eastAsia="MS Mincho;ＭＳ 明朝" w:cs="Garamond" w:ascii="Garamond" w:hAnsi="Garamond"/>
        </w:rPr>
        <w:t>professional</w:t>
      </w:r>
      <w:ins w:id="2002" w:author="Estudi6" w:date="2007-07-27T13:35:00Z">
        <w:r>
          <w:rPr>
            <w:rFonts w:eastAsia="MS Mincho;ＭＳ 明朝" w:cs="Garamond" w:ascii="Garamond" w:hAnsi="Garamond"/>
          </w:rPr>
          <w:t xml:space="preserve"> (únicament estudiaràs assignatures relacionades amb el camp professional que has triat)</w:t>
        </w:r>
      </w:ins>
      <w:del w:id="2003" w:author="Estudi6" w:date="2007-07-27T13:35:00Z">
        <w:r>
          <w:rPr>
            <w:rFonts w:eastAsia="MS Mincho;ＭＳ 明朝" w:cs="Garamond" w:ascii="Garamond" w:hAnsi="Garamond"/>
          </w:rPr>
          <w:delText>s</w:delText>
        </w:r>
      </w:del>
      <w:r>
        <w:rPr>
          <w:rFonts w:eastAsia="MS Mincho;ＭＳ 明朝" w:cs="Garamond" w:ascii="Garamond" w:hAnsi="Garamond"/>
        </w:rPr>
        <w:t xml:space="preserve">. 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ins w:id="2006" w:author="Estudi6" w:date="2007-07-27T13:36:00Z"/>
        </w:rPr>
      </w:pPr>
      <w:ins w:id="2005" w:author="Estudi6" w:date="2007-07-27T13:36:00Z">
        <w:r>
          <w:rPr>
            <w:rFonts w:eastAsia="MS Mincho;ＭＳ 明朝" w:cs="Garamond" w:ascii="Garamond" w:hAnsi="Garamond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2007" w:author="Estudi6" w:date="2007-07-27T13:36:00Z">
        <w:r>
          <w:rPr>
            <w:rFonts w:eastAsia="MS Mincho;ＭＳ 明朝" w:cs="Garamond" w:ascii="Garamond" w:hAnsi="Garamond"/>
          </w:rPr>
          <w:t>Per altra banda es combina la formació teòrica amb la pràctica: u</w:t>
        </w:r>
      </w:ins>
      <w:del w:id="2008" w:author="Estudi6" w:date="2007-07-27T13:36:00Z">
        <w:r>
          <w:rPr>
            <w:rFonts w:eastAsia="MS Mincho;ＭＳ 明朝" w:cs="Garamond" w:ascii="Garamond" w:hAnsi="Garamond"/>
          </w:rPr>
          <w:delText>U</w:delText>
        </w:r>
      </w:del>
      <w:r>
        <w:rPr>
          <w:rFonts w:eastAsia="MS Mincho;ＭＳ 明朝" w:cs="Garamond" w:ascii="Garamond" w:hAnsi="Garamond"/>
        </w:rPr>
        <w:t>na part de la formació es fa als centres educatius i una altra part a les empreses (</w:t>
      </w:r>
      <w:r>
        <w:rPr>
          <w:rFonts w:eastAsia="MS Mincho;ＭＳ 明朝" w:cs="Garamond" w:ascii="Garamond" w:hAnsi="Garamond"/>
          <w:b/>
        </w:rPr>
        <w:t>pràctiques</w:t>
      </w:r>
      <w:r>
        <w:rPr>
          <w:rFonts w:eastAsia="MS Mincho;ＭＳ 明朝" w:cs="Garamond" w:ascii="Garamond" w:hAnsi="Garamond"/>
        </w:rPr>
        <w:t xml:space="preserve"> laborals)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sz w:val="24"/>
        </w:rPr>
      </w:pPr>
      <w:r>
        <w:rPr>
          <w:rFonts w:eastAsia="MS Mincho;ＭＳ 明朝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9" w:leader="none"/>
        </w:tabs>
        <w:jc w:val="both"/>
        <w:rPr>
          <w:rFonts w:ascii="Garamond" w:hAnsi="Garamond" w:eastAsia="MS Mincho;ＭＳ 明朝" w:cs="Garamond"/>
          <w:b/>
          <w:b/>
          <w:sz w:val="20"/>
          <w:lang w:val="ca-ES"/>
          <w:ins w:id="2010" w:author="Estudi6" w:date="2007-07-27T13:37:00Z"/>
        </w:rPr>
      </w:pPr>
      <w:ins w:id="2009" w:author="Estudi6" w:date="2007-07-27T13:37:00Z">
        <w:r>
          <w:rPr>
            <w:rFonts w:eastAsia="MS Mincho;ＭＳ 明朝" w:cs="Garamond" w:ascii="Garamond" w:hAnsi="Garamond"/>
            <w:b/>
            <w:lang w:val="ca-ES"/>
          </w:rPr>
          <w:t>QUINA TITULACIÓ ACONSEGUIRÀS DESPRÉS DE FER UN CICLE FORMATIU?</w:t>
        </w:r>
      </w:ins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  <w:b w:val="false"/>
          <w:b w:val="false"/>
          <w:sz w:val="20"/>
          <w:lang w:val="ca-ES"/>
          <w:ins w:id="2012" w:author="Estudi6" w:date="2007-07-27T13:37:00Z"/>
        </w:rPr>
      </w:pPr>
      <w:ins w:id="2011" w:author="Estudi6" w:date="2007-07-27T13:37:00Z">
        <w:r>
          <w:rPr>
            <w:rFonts w:eastAsia="MS Mincho;ＭＳ 明朝" w:cs="Garamond" w:ascii="Garamond" w:hAnsi="Garamond"/>
            <w:b w:val="false"/>
            <w:sz w:val="20"/>
            <w:lang w:val="ca-ES"/>
          </w:rPr>
        </w:r>
      </w:ins>
    </w:p>
    <w:p>
      <w:pPr>
        <w:pStyle w:val="TextBodyIndent"/>
        <w:tabs>
          <w:tab w:val="clear" w:pos="709"/>
          <w:tab w:val="left" w:pos="2009" w:leader="none"/>
        </w:tabs>
        <w:rPr/>
      </w:pPr>
      <w:ins w:id="2013" w:author="Estudi6" w:date="2007-07-27T13:37:00Z">
        <w:r>
          <w:rPr>
            <w:rFonts w:eastAsia="MS Mincho;ＭＳ 明朝" w:cs="Garamond" w:ascii="Garamond" w:hAnsi="Garamond"/>
            <w:sz w:val="20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20"/>
        </w:rPr>
        <w:t>CICLES FORMATIUS DE GRAU MITJÀ</w:t>
      </w:r>
      <w:r>
        <w:rPr>
          <w:rFonts w:eastAsia="MS Mincho;ＭＳ 明朝" w:cs="Garamond" w:ascii="Garamond" w:hAnsi="Garamond"/>
        </w:rPr>
        <w:t>: la titulació que obtens és la de tècnic</w:t>
      </w:r>
      <w:ins w:id="2014" w:author="Estudi6" w:date="2007-07-27T13:38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tabs>
          <w:tab w:val="clear" w:pos="709"/>
          <w:tab w:val="left" w:pos="2009" w:leader="none"/>
        </w:tabs>
        <w:rPr/>
      </w:pPr>
      <w:ins w:id="2015" w:author="Estudi6" w:date="2007-07-27T13:37:00Z">
        <w:r>
          <w:rPr>
            <w:rFonts w:eastAsia="MS Mincho;ＭＳ 明朝" w:cs="Garamond" w:ascii="Garamond" w:hAnsi="Garamond"/>
            <w:sz w:val="20"/>
          </w:rPr>
          <w:t xml:space="preserve">- </w:t>
        </w:r>
      </w:ins>
      <w:r>
        <w:rPr>
          <w:rFonts w:eastAsia="MS Mincho;ＭＳ 明朝" w:cs="Garamond" w:ascii="Garamond" w:hAnsi="Garamond"/>
          <w:b w:val="false"/>
          <w:sz w:val="20"/>
        </w:rPr>
        <w:t>CICLES FORMATIUS DE GRAU SUPERIOR</w:t>
      </w:r>
      <w:r>
        <w:rPr>
          <w:rFonts w:eastAsia="MS Mincho;ＭＳ 明朝" w:cs="Garamond" w:ascii="Garamond" w:hAnsi="Garamond"/>
        </w:rPr>
        <w:t>: la titulació que obtens és la de tècnic</w:t>
      </w:r>
      <w:ins w:id="2016" w:author="Estudi6" w:date="2007-07-27T13:38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superior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009" w:leader="none"/>
        </w:tabs>
        <w:ind w:left="0" w:firstLine="360"/>
        <w:jc w:val="both"/>
        <w:rPr>
          <w:rFonts w:ascii="Garamond" w:hAnsi="Garamond" w:eastAsia="MS Mincho;ＭＳ 明朝" w:cs="Garamond"/>
          <w:b/>
          <w:b/>
          <w:u w:val="none"/>
          <w:lang w:val="ca-ES"/>
        </w:rPr>
      </w:pPr>
      <w:ins w:id="2017" w:author="Estudi6" w:date="2007-07-27T13:38:00Z">
        <w:r>
          <w:rPr>
            <w:rFonts w:eastAsia="MS Mincho;ＭＳ 明朝" w:cs="Garamond" w:ascii="Garamond" w:hAnsi="Garamond"/>
            <w:b/>
            <w:lang w:val="ca-ES"/>
          </w:rPr>
          <w:t xml:space="preserve">QUINS REQUISITS NECESSITES PER 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ACC</w:t>
      </w:r>
      <w:ins w:id="2018" w:author="Estudi6" w:date="2007-07-27T13:38:00Z">
        <w:r>
          <w:rPr>
            <w:rFonts w:eastAsia="MS Mincho;ＭＳ 明朝" w:cs="Garamond" w:ascii="Garamond" w:hAnsi="Garamond"/>
            <w:b/>
            <w:lang w:val="ca-ES"/>
          </w:rPr>
          <w:t>EDIR</w:t>
        </w:r>
      </w:ins>
      <w:del w:id="2019" w:author="Estudi6" w:date="2007-07-27T13:38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ÉS</w:delText>
        </w:r>
      </w:del>
      <w:r>
        <w:rPr>
          <w:rFonts w:eastAsia="MS Mincho;ＭＳ 明朝" w:cs="Garamond" w:ascii="Garamond" w:hAnsi="Garamond"/>
          <w:b/>
          <w:u w:val="none"/>
          <w:lang w:val="ca-ES"/>
        </w:rPr>
        <w:t xml:space="preserve"> ALS CICLES FORMATIUS</w:t>
      </w:r>
      <w:ins w:id="2020" w:author="Estudi6" w:date="2007-07-27T13:38:00Z">
        <w:r>
          <w:rPr>
            <w:rFonts w:eastAsia="MS Mincho;ＭＳ 明朝" w:cs="Garamond" w:ascii="Garamond" w:hAnsi="Garamond"/>
            <w:b/>
            <w:u w:val="none"/>
            <w:lang w:val="ca-ES"/>
          </w:rPr>
          <w:t>?</w:t>
        </w:r>
      </w:ins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Per accedir als diferents cicles formatius és necessari </w:t>
      </w:r>
      <w:ins w:id="2021" w:author="Estudi6" w:date="2007-07-30T10:00:00Z">
        <w:r>
          <w:rPr>
            <w:rFonts w:eastAsia="MS Mincho;ＭＳ 明朝" w:cs="Garamond" w:ascii="Garamond" w:hAnsi="Garamond"/>
          </w:rPr>
          <w:t xml:space="preserve">que </w:t>
        </w:r>
      </w:ins>
      <w:del w:id="2022" w:author="Estudi6" w:date="2007-07-30T10:00:00Z">
        <w:r>
          <w:rPr>
            <w:rFonts w:eastAsia="MS Mincho;ＭＳ 明朝" w:cs="Garamond" w:ascii="Garamond" w:hAnsi="Garamond"/>
          </w:rPr>
          <w:delText xml:space="preserve">complir </w:delText>
        </w:r>
      </w:del>
      <w:ins w:id="2023" w:author="Estudi6" w:date="2007-07-30T10:00:00Z">
        <w:r>
          <w:rPr>
            <w:rFonts w:eastAsia="MS Mincho;ＭＳ 明朝" w:cs="Garamond" w:ascii="Garamond" w:hAnsi="Garamond"/>
          </w:rPr>
          <w:t>compleixis alg</w:t>
        </w:r>
      </w:ins>
      <w:r>
        <w:rPr>
          <w:rFonts w:eastAsia="MS Mincho;ＭＳ 明朝" w:cs="Garamond" w:ascii="Garamond" w:hAnsi="Garamond"/>
        </w:rPr>
        <w:t>un d’aquests requisits:</w:t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</w:rPr>
      </w:pPr>
      <w:r>
        <w:rPr>
          <w:rFonts w:eastAsia="MS Mincho;ＭＳ 明朝" w:cs="Garamond" w:ascii="Garamond" w:hAnsi="Garamond"/>
          <w:i/>
        </w:rPr>
        <w:t>CICLES FORMATIUS DE GRAU MITJÀ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direct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Títol de </w:t>
      </w:r>
      <w:r>
        <w:rPr>
          <w:rFonts w:eastAsia="MS Mincho;ＭＳ 明朝" w:cs="Garamond" w:ascii="Garamond" w:hAnsi="Garamond"/>
          <w:b/>
        </w:rPr>
        <w:t>graduat en educació secundària obligatòria</w:t>
      </w:r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>Títol de tècnic</w:t>
      </w:r>
      <w:ins w:id="2024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auxiliar (FP1)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>Títol de tècnic</w:t>
      </w:r>
      <w:ins w:id="2025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Haver superat el 2n curs de BUP complet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mitjançant prova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Tenir </w:t>
      </w:r>
      <w:r>
        <w:rPr>
          <w:rFonts w:eastAsia="MS Mincho;ＭＳ 明朝" w:cs="Garamond" w:ascii="Garamond" w:hAnsi="Garamond"/>
          <w:b/>
        </w:rPr>
        <w:t>17 anys</w:t>
      </w:r>
      <w:r>
        <w:rPr>
          <w:rFonts w:eastAsia="MS Mincho;ＭＳ 明朝" w:cs="Garamond" w:ascii="Garamond" w:hAnsi="Garamond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Acreditar 1 any d’experiència laboral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Haver superat un programa de garantia social.</w:t>
      </w:r>
    </w:p>
    <w:p>
      <w:pPr>
        <w:pStyle w:val="TextBodyIndent"/>
        <w:tabs>
          <w:tab w:val="clear" w:pos="709"/>
          <w:tab w:val="left" w:pos="2009" w:leader="none"/>
        </w:tabs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</w:r>
    </w:p>
    <w:p>
      <w:pPr>
        <w:pStyle w:val="TextBodyIndent"/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i/>
          <w:i/>
        </w:rPr>
      </w:pPr>
      <w:r>
        <w:rPr>
          <w:rFonts w:eastAsia="MS Mincho;ＭＳ 明朝" w:cs="Garamond" w:ascii="Garamond" w:hAnsi="Garamond"/>
          <w:i/>
        </w:rPr>
        <w:t>CICLES FORMATIUS DE GRAU SUPERIOR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directe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 xml:space="preserve">títol de batxillerat 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COU o PREU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>Tècnic</w:t>
      </w:r>
      <w:ins w:id="2026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especialista, tècnic</w:t>
      </w:r>
      <w:ins w:id="2027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superior o equivalent  (FP2)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</w:rPr>
        <w:t>Títol universitari sense cap dels requisits anteriors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</w:rPr>
      </w:pPr>
      <w:r>
        <w:rPr>
          <w:rFonts w:eastAsia="MS Mincho;ＭＳ 明朝" w:cs="Garamond" w:ascii="Garamond" w:hAnsi="Garamond"/>
          <w:u w:val="single"/>
        </w:rPr>
        <w:t>Accés mitjançant prova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/>
      </w:pPr>
      <w:r>
        <w:rPr>
          <w:rFonts w:eastAsia="MS Mincho;ＭＳ 明朝" w:cs="Garamond" w:ascii="Garamond" w:hAnsi="Garamond"/>
        </w:rPr>
        <w:t xml:space="preserve">Majors de </w:t>
      </w:r>
      <w:r>
        <w:rPr>
          <w:rFonts w:eastAsia="MS Mincho;ＭＳ 明朝" w:cs="Garamond" w:ascii="Garamond" w:hAnsi="Garamond"/>
          <w:b/>
        </w:rPr>
        <w:t>19 anys</w:t>
      </w:r>
      <w:r>
        <w:rPr>
          <w:rFonts w:eastAsia="MS Mincho;ＭＳ 明朝" w:cs="Garamond" w:ascii="Garamond" w:hAnsi="Garamond"/>
        </w:rPr>
        <w:t>, sense titulació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2009" w:leader="none"/>
        </w:tabs>
        <w:ind w:left="360" w:firstLine="180"/>
        <w:rPr>
          <w:rFonts w:ascii="Garamond" w:hAnsi="Garamond" w:eastAsia="MS Mincho;ＭＳ 明朝" w:cs="Garamond"/>
          <w:b/>
          <w:b/>
        </w:rPr>
      </w:pPr>
      <w:r>
        <w:rPr>
          <w:rFonts w:eastAsia="MS Mincho;ＭＳ 明朝" w:cs="Garamond" w:ascii="Garamond" w:hAnsi="Garamond"/>
        </w:rPr>
        <w:t>Amb el títol de tècnic</w:t>
      </w:r>
      <w:ins w:id="2028" w:author="Estudi6" w:date="2007-07-27T13:39:00Z">
        <w:r>
          <w:rPr>
            <w:rFonts w:eastAsia="MS Mincho;ＭＳ 明朝" w:cs="Garamond" w:ascii="Garamond" w:hAnsi="Garamond"/>
          </w:rPr>
          <w:t>/a</w:t>
        </w:r>
      </w:ins>
      <w:r>
        <w:rPr>
          <w:rFonts w:eastAsia="MS Mincho;ＭＳ 明朝" w:cs="Garamond" w:ascii="Garamond" w:hAnsi="Garamond"/>
        </w:rPr>
        <w:t xml:space="preserve"> i 18 anys pots accedir a un cicle formatiu de grau superior de la mateixa família professional si superes la prova d’accés a cicles formatius de grau superior que s’estableix amb caràcter general per a majors de 19 anys.</w:t>
      </w:r>
    </w:p>
    <w:p>
      <w:pPr>
        <w:sectPr>
          <w:footerReference w:type="default" r:id="rId50"/>
          <w:type w:val="nextPage"/>
          <w:pgSz w:w="11906" w:h="16838"/>
          <w:pgMar w:left="1259" w:right="567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2"/>
          <w:szCs w:val="1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12"/>
          <w:szCs w:val="12"/>
          <w:u w:val="single"/>
          <w:lang w:val="ca-ES"/>
        </w:rPr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szCs w:val="32"/>
          <w:lang w:val="ca-ES"/>
        </w:rPr>
      </w:pPr>
      <w:ins w:id="2029" w:author="SMO" w:date="2008-09-10T14:13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 xml:space="preserve">10. OFERTA DE CICLES FORMATIUS  DE GRAU MITJÀ </w:t>
        </w:r>
      </w:ins>
      <w:del w:id="2030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delText>2006</w:delText>
        </w:r>
      </w:del>
      <w:ins w:id="2031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>200</w:t>
        </w:r>
      </w:ins>
      <w:ins w:id="2032" w:author="ET3" w:date="2008-07-17T13:08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>8</w:t>
        </w:r>
      </w:ins>
      <w:ins w:id="2033" w:author="Estudi6" w:date="2007-07-27T13:39:00Z">
        <w:del w:id="2034" w:author="ET3" w:date="2008-07-17T13:08:00Z">
          <w:r>
            <w:rPr>
              <w:rFonts w:eastAsia="MS Mincho;ＭＳ 明朝" w:cs="Garamond" w:ascii="Garamond" w:hAnsi="Garamond"/>
              <w:b/>
              <w:sz w:val="32"/>
              <w:szCs w:val="32"/>
              <w:lang w:val="ca-ES"/>
            </w:rPr>
            <w:delText>7</w:delText>
          </w:r>
        </w:del>
      </w:ins>
      <w:ins w:id="2035" w:author="SMO" w:date="2008-09-10T14:13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>/</w:t>
        </w:r>
      </w:ins>
      <w:del w:id="2036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delText>2007</w:delText>
        </w:r>
      </w:del>
      <w:ins w:id="2037" w:author="Estudi6" w:date="2007-07-27T13:39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>200</w:t>
        </w:r>
      </w:ins>
      <w:ins w:id="2038" w:author="SMO" w:date="2008-09-10T14:13:00Z">
        <w:r>
          <w:rPr>
            <w:rFonts w:eastAsia="MS Mincho;ＭＳ 明朝" w:cs="Garamond" w:ascii="Garamond" w:hAnsi="Garamond"/>
            <w:b/>
            <w:sz w:val="32"/>
            <w:szCs w:val="32"/>
            <w:lang w:val="ca-ES"/>
          </w:rPr>
          <w:t>9</w:t>
        </w:r>
      </w:ins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800"/>
        <w:gridCol w:w="720"/>
        <w:gridCol w:w="497"/>
        <w:gridCol w:w="404"/>
        <w:gridCol w:w="540"/>
        <w:gridCol w:w="360"/>
        <w:gridCol w:w="540"/>
        <w:gridCol w:w="360"/>
        <w:gridCol w:w="540"/>
        <w:gridCol w:w="360"/>
        <w:gridCol w:w="360"/>
        <w:gridCol w:w="360"/>
        <w:gridCol w:w="540"/>
        <w:gridCol w:w="430"/>
        <w:gridCol w:w="497"/>
        <w:gridCol w:w="497"/>
        <w:gridCol w:w="498"/>
        <w:gridCol w:w="497"/>
        <w:gridCol w:w="497"/>
        <w:gridCol w:w="498"/>
        <w:gridCol w:w="497"/>
        <w:gridCol w:w="497"/>
        <w:gridCol w:w="498"/>
        <w:gridCol w:w="498"/>
        <w:gridCol w:w="536"/>
        <w:gridCol w:w="540"/>
        <w:gridCol w:w="540"/>
      </w:tblGrid>
      <w:tr>
        <w:trPr>
          <w:trHeight w:val="1292" w:hRule="atLeast"/>
          <w:cantSplit w:val="true"/>
        </w:trPr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39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 xml:space="preserve">FAMÍLIA </w:t>
              </w:r>
            </w:ins>
            <w:ins w:id="2040" w:author="SMO" w:date="2008-09-10T16:26:00Z">
              <w:r>
                <w:rPr>
                  <w:b/>
                  <w:sz w:val="14"/>
                  <w:szCs w:val="14"/>
                  <w:lang w:val="ca-ES"/>
                </w:rPr>
                <w:t>PROF</w:t>
              </w:r>
            </w:ins>
            <w:ins w:id="2041" w:author="SMO" w:date="2008-09-10T17:24:00Z">
              <w:r>
                <w:rPr>
                  <w:b/>
                  <w:sz w:val="14"/>
                  <w:szCs w:val="14"/>
                  <w:lang w:val="ca-ES"/>
                </w:rPr>
                <w:t>.</w:t>
              </w:r>
            </w:ins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2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Agrària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3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 xml:space="preserve">Administració 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4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Activitats físiques i esportives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5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Arts gràfiqu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6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Imatge i so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7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Comerç i màrqueting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Electricitat i electrònica</w:t>
              </w:r>
            </w:ins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49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Hoteleria i turisme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50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Informàtica i comunicacions</w:t>
              </w:r>
            </w:ins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51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Imatge personal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52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Fusta, moble i suro</w:t>
              </w:r>
            </w:ins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53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 xml:space="preserve">Instal·lació i manteniment </w:t>
              </w:r>
            </w:ins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54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 xml:space="preserve">Transport i manteniment de vehicles </w:t>
              </w:r>
            </w:ins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55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Sanitat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ins w:id="2056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Serveis socioc</w:t>
              </w:r>
            </w:ins>
            <w:ins w:id="2057" w:author="SMO" w:date="2008-09-10T17:25:00Z">
              <w:r>
                <w:rPr>
                  <w:b/>
                  <w:sz w:val="16"/>
                  <w:szCs w:val="16"/>
                  <w:lang w:val="ca-ES"/>
                </w:rPr>
                <w:t>.</w:t>
              </w:r>
            </w:ins>
            <w:ins w:id="205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 xml:space="preserve"> i a la comunitat</w:t>
              </w:r>
            </w:ins>
          </w:p>
        </w:tc>
      </w:tr>
      <w:tr>
        <w:trPr>
          <w:trHeight w:val="2135" w:hRule="atLeast"/>
          <w:cantSplit w:val="true"/>
        </w:trPr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59" w:author="SMO" w:date="2008-09-10T16:27:00Z">
              <w:r>
                <w:rPr>
                  <w:b/>
                  <w:sz w:val="16"/>
                  <w:szCs w:val="16"/>
                  <w:lang w:val="ca-ES"/>
                </w:rPr>
                <w:t>OFERTA EDUCATIVA PALMA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ins w:id="2060" w:author="SMO" w:date="2008-09-10T16:26:00Z">
              <w:r>
                <w:rPr>
                  <w:b/>
                  <w:sz w:val="20"/>
                  <w:szCs w:val="20"/>
                  <w:lang w:val="ca-ES"/>
                </w:rPr>
                <w:t>CICLES FORMATIU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1" w:author="SMO" w:date="2008-09-10T16:26:00Z">
              <w:r>
                <w:rPr>
                  <w:sz w:val="16"/>
                  <w:szCs w:val="16"/>
                  <w:lang w:val="ca-ES"/>
                </w:rPr>
                <w:t>Explotacions agrícoles intensives</w:t>
              </w:r>
            </w:ins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2" w:author="SMO" w:date="2008-09-10T16:26:00Z">
              <w:r>
                <w:rPr>
                  <w:sz w:val="16"/>
                  <w:szCs w:val="16"/>
                  <w:lang w:val="ca-ES"/>
                </w:rPr>
                <w:t>Jardineri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3" w:author="SMO" w:date="2008-09-10T16:26:00Z">
              <w:r>
                <w:rPr>
                  <w:sz w:val="16"/>
                  <w:szCs w:val="16"/>
                  <w:lang w:val="ca-ES"/>
                </w:rPr>
                <w:t>Treballs forestals i de conservació del medi na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4" w:author="SMO" w:date="2008-09-10T16:26:00Z">
              <w:r>
                <w:rPr>
                  <w:sz w:val="16"/>
                  <w:szCs w:val="16"/>
                  <w:lang w:val="ca-ES"/>
                </w:rPr>
                <w:t>Gestió administrativ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5" w:author="SMO" w:date="2008-09-10T16:26:00Z">
              <w:r>
                <w:rPr>
                  <w:sz w:val="16"/>
                  <w:szCs w:val="16"/>
                  <w:lang w:val="ca-ES"/>
                </w:rPr>
                <w:t>Activitats esportives en el medi natural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6" w:author="SMO" w:date="2008-09-10T16:26:00Z">
              <w:r>
                <w:rPr>
                  <w:sz w:val="16"/>
                  <w:szCs w:val="16"/>
                  <w:lang w:val="ca-ES"/>
                </w:rPr>
                <w:t>Impressió en arts gràfiques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7" w:author="SMO" w:date="2008-09-10T16:26:00Z">
              <w:r>
                <w:rPr>
                  <w:sz w:val="16"/>
                  <w:szCs w:val="16"/>
                  <w:lang w:val="ca-ES"/>
                </w:rPr>
                <w:t>Preimpressió en arts gràfique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8" w:author="SMO" w:date="2008-09-10T16:26:00Z">
              <w:r>
                <w:rPr>
                  <w:sz w:val="16"/>
                  <w:szCs w:val="16"/>
                  <w:lang w:val="ca-ES"/>
                </w:rPr>
                <w:t>Laboratori d’imatge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69" w:author="SMO" w:date="2008-09-10T16:26:00Z">
              <w:r>
                <w:rPr>
                  <w:sz w:val="16"/>
                  <w:szCs w:val="16"/>
                  <w:lang w:val="ca-ES"/>
                </w:rPr>
                <w:t>Comerç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0" w:author="SMO" w:date="2008-09-10T16:26:00Z">
              <w:r>
                <w:rPr>
                  <w:sz w:val="16"/>
                  <w:szCs w:val="16"/>
                  <w:lang w:val="ca-ES"/>
                </w:rPr>
                <w:t>Equips electrònics de consu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1" w:author="SMO" w:date="2008-09-10T16:26:00Z">
              <w:r>
                <w:rPr>
                  <w:sz w:val="16"/>
                  <w:szCs w:val="16"/>
                  <w:lang w:val="ca-ES"/>
                </w:rPr>
                <w:t>Equips i instal·lacions electrotècniques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2" w:author="SMO" w:date="2008-09-10T16:26:00Z">
              <w:r>
                <w:rPr>
                  <w:sz w:val="16"/>
                  <w:szCs w:val="16"/>
                  <w:lang w:val="ca-ES"/>
                </w:rPr>
                <w:t>Cuin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3" w:author="SMO" w:date="2008-09-10T16:26:00Z">
              <w:r>
                <w:rPr>
                  <w:sz w:val="16"/>
                  <w:szCs w:val="16"/>
                  <w:lang w:val="ca-ES"/>
                </w:rPr>
                <w:t>Pastisseria i forn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4" w:author="SMO" w:date="2008-09-10T16:26:00Z">
              <w:r>
                <w:rPr>
                  <w:sz w:val="16"/>
                  <w:szCs w:val="16"/>
                  <w:lang w:val="ca-ES"/>
                </w:rPr>
                <w:t>Serveis de restaurant i ba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5" w:author="SMO" w:date="2008-09-10T16:26:00Z">
              <w:r>
                <w:rPr>
                  <w:sz w:val="16"/>
                  <w:szCs w:val="16"/>
                  <w:lang w:val="ca-ES"/>
                </w:rPr>
                <w:t>Explotació de sistemes informàtic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6" w:author="SMO" w:date="2008-09-10T16:26:00Z">
              <w:r>
                <w:rPr>
                  <w:sz w:val="16"/>
                  <w:szCs w:val="16"/>
                  <w:lang w:val="ca-ES"/>
                </w:rPr>
                <w:t>Estètica personal decorativ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7" w:author="SMO" w:date="2008-09-10T16:26:00Z">
              <w:r>
                <w:rPr>
                  <w:sz w:val="16"/>
                  <w:szCs w:val="16"/>
                  <w:lang w:val="ca-ES"/>
                </w:rPr>
                <w:t>Perruqueria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8" w:author="SMO" w:date="2008-09-10T16:26:00Z">
              <w:r>
                <w:rPr>
                  <w:sz w:val="16"/>
                  <w:szCs w:val="16"/>
                  <w:lang w:val="ca-ES"/>
                </w:rPr>
                <w:t>Fabricació a mida de fusteria i moble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79" w:author="SMO" w:date="2008-09-10T16:26:00Z">
              <w:r>
                <w:rPr>
                  <w:sz w:val="16"/>
                  <w:szCs w:val="16"/>
                  <w:lang w:val="ca-ES"/>
                </w:rPr>
                <w:t>Inst. Manteniment electromecànic de maquinària i conducció línie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80" w:author="SMO" w:date="2008-09-10T16:26:00Z">
              <w:r>
                <w:rPr>
                  <w:sz w:val="16"/>
                  <w:szCs w:val="16"/>
                  <w:lang w:val="ca-ES"/>
                </w:rPr>
                <w:t>Instal·lacions de fred, climatització i producció de calor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81" w:author="SMO" w:date="2008-09-10T16:26:00Z">
              <w:r>
                <w:rPr>
                  <w:sz w:val="16"/>
                  <w:szCs w:val="16"/>
                  <w:lang w:val="ca-ES"/>
                </w:rPr>
                <w:t>Carrosseria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82" w:author="SMO" w:date="2008-09-10T16:26:00Z">
              <w:r>
                <w:rPr>
                  <w:sz w:val="16"/>
                  <w:szCs w:val="16"/>
                  <w:lang w:val="ca-ES"/>
                </w:rPr>
                <w:t>Electromecànica de vehicles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83" w:author="SMO" w:date="2008-09-10T16:26:00Z">
              <w:r>
                <w:rPr>
                  <w:sz w:val="16"/>
                  <w:szCs w:val="16"/>
                  <w:lang w:val="ca-ES"/>
                </w:rPr>
                <w:t>Cures auxiliars d’infermeri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84" w:author="SMO" w:date="2008-09-10T16:26:00Z">
              <w:r>
                <w:rPr>
                  <w:sz w:val="16"/>
                  <w:szCs w:val="16"/>
                  <w:lang w:val="ca-ES"/>
                </w:rPr>
                <w:t>Farmàci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85" w:author="SMO" w:date="2008-09-10T16:26:00Z">
              <w:r>
                <w:rPr>
                  <w:sz w:val="16"/>
                  <w:szCs w:val="16"/>
                  <w:lang w:val="ca-ES"/>
                </w:rPr>
                <w:t>Atenció sociosanitària</w:t>
              </w:r>
            </w:ins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086" w:author="SMO" w:date="2008-09-10T16:26:00Z">
              <w:r>
                <w:rPr>
                  <w:sz w:val="16"/>
                  <w:szCs w:val="16"/>
                  <w:lang w:val="ca-ES"/>
                </w:rPr>
                <w:t>PALMA</w:t>
              </w:r>
            </w:ins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087" w:author="SMO" w:date="2008-09-10T16:26:00Z">
              <w:r>
                <w:rPr>
                  <w:sz w:val="16"/>
                  <w:szCs w:val="16"/>
                  <w:lang w:val="ca-ES"/>
                </w:rPr>
                <w:t>IES Arxiduc Lluís Salvador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8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089" w:author="SMO" w:date="2008-09-10T16:26:00Z">
              <w:r>
                <w:rPr>
                  <w:sz w:val="16"/>
                  <w:szCs w:val="16"/>
                  <w:lang w:val="ca-ES"/>
                </w:rPr>
                <w:t>IES Francesc de Borja Moll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090" w:author="SMO" w:date="2008-09-10T16:26:00Z">
              <w:r>
                <w:rPr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91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92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93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94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95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096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097" w:author="SMO" w:date="2008-09-10T16:26:00Z">
              <w:r>
                <w:rPr>
                  <w:sz w:val="16"/>
                  <w:szCs w:val="16"/>
                  <w:lang w:val="ca-ES"/>
                </w:rPr>
                <w:t>IES Guillem Sagrer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098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099" w:author="SMO" w:date="2008-09-10T16:26:00Z">
              <w:r>
                <w:rPr>
                  <w:sz w:val="16"/>
                  <w:szCs w:val="16"/>
                  <w:lang w:val="ca-ES"/>
                </w:rPr>
                <w:t>IES Josep Maria Llompart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00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01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02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03" w:author="SMO" w:date="2008-09-10T16:26:00Z">
              <w:r>
                <w:rPr>
                  <w:sz w:val="16"/>
                  <w:szCs w:val="16"/>
                  <w:lang w:val="ca-ES"/>
                </w:rPr>
                <w:t>IES Josep Sureda i Blane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04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05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06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07" w:author="SMO" w:date="2008-09-10T16:26:00Z">
              <w:r>
                <w:rPr>
                  <w:sz w:val="16"/>
                  <w:szCs w:val="16"/>
                  <w:lang w:val="ca-ES"/>
                </w:rPr>
                <w:t>IES Juníper Serra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0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09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0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1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2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3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14" w:author="SMO" w:date="2008-09-10T16:26:00Z">
              <w:r>
                <w:rPr>
                  <w:sz w:val="16"/>
                  <w:szCs w:val="16"/>
                  <w:lang w:val="ca-ES"/>
                </w:rPr>
                <w:t>IES Politècnic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5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6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7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19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20" w:author="SMO" w:date="2008-09-10T16:26:00Z">
              <w:r>
                <w:rPr>
                  <w:sz w:val="16"/>
                  <w:szCs w:val="16"/>
                  <w:lang w:val="ca-ES"/>
                </w:rPr>
                <w:t>IES Son Rullan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21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22" w:author="SMO" w:date="2008-09-10T16:26:00Z">
              <w:r>
                <w:rPr>
                  <w:sz w:val="16"/>
                  <w:szCs w:val="16"/>
                  <w:lang w:val="ca-ES"/>
                </w:rPr>
                <w:t>IES Son Pacs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23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24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25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26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27" w:author="SMO" w:date="2008-09-10T16:26:00Z">
              <w:r>
                <w:rPr>
                  <w:sz w:val="16"/>
                  <w:szCs w:val="16"/>
                  <w:lang w:val="ca-ES"/>
                </w:rPr>
                <w:t>IES Emili Darder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2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29" w:author="SMO" w:date="2008-09-10T16:26:00Z">
              <w:r>
                <w:rPr>
                  <w:sz w:val="16"/>
                  <w:szCs w:val="16"/>
                  <w:lang w:val="ca-ES"/>
                </w:rPr>
                <w:t>Sant Josep Obrer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30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31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32" w:author="SMO" w:date="2008-09-10T16:26:00Z">
              <w:r>
                <w:rPr>
                  <w:sz w:val="16"/>
                  <w:szCs w:val="16"/>
                  <w:lang w:val="ca-ES"/>
                </w:rPr>
                <w:t>Sant Antoni Abat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33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34" w:author="SMO" w:date="2008-09-10T16:26:00Z">
              <w:r>
                <w:rPr>
                  <w:sz w:val="16"/>
                  <w:szCs w:val="16"/>
                  <w:lang w:val="ca-ES"/>
                </w:rPr>
                <w:t>Jesús Maria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35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36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37" w:author="SMO" w:date="2008-09-10T16:26:00Z">
              <w:r>
                <w:rPr>
                  <w:sz w:val="16"/>
                  <w:szCs w:val="16"/>
                  <w:lang w:val="ca-ES"/>
                </w:rPr>
                <w:t>La Salle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3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39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40" w:author="SMO" w:date="2008-09-10T16:26:00Z">
              <w:r>
                <w:rPr>
                  <w:sz w:val="16"/>
                  <w:szCs w:val="16"/>
                  <w:lang w:val="ca-ES"/>
                </w:rPr>
                <w:t>Aula Balear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41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42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43" w:author="SMO" w:date="2008-09-10T16:26:00Z">
              <w:r>
                <w:rPr>
                  <w:sz w:val="16"/>
                  <w:szCs w:val="16"/>
                  <w:lang w:val="ca-ES"/>
                </w:rPr>
                <w:t>Ntra Sra de Montissió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44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45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46" w:author="SMO" w:date="2008-09-10T16:26:00Z">
              <w:r>
                <w:rPr>
                  <w:sz w:val="16"/>
                  <w:szCs w:val="16"/>
                  <w:lang w:val="ca-ES"/>
                </w:rPr>
                <w:t>CIDE (C.C.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147" w:author="SMO" w:date="2008-09-10T16:26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48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49" w:author="SMO" w:date="2008-09-10T16:26:00Z">
              <w:r>
                <w:rPr>
                  <w:sz w:val="16"/>
                  <w:szCs w:val="16"/>
                  <w:lang w:val="ca-ES"/>
                </w:rPr>
                <w:t>Creu Roja Espanyola (P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50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51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152" w:author="SMO" w:date="2008-09-10T16:26:00Z">
              <w:r>
                <w:rPr>
                  <w:sz w:val="16"/>
                  <w:szCs w:val="16"/>
                  <w:lang w:val="ca-ES"/>
                </w:rPr>
                <w:t>Adema (P)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53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54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155" w:author="SMO" w:date="2008-09-10T16:26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</w:tr>
    </w:tbl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szCs w:val="32"/>
          <w:u w:val="single"/>
          <w:lang w:val="ca-ES"/>
        </w:rPr>
      </w:pPr>
      <w:del w:id="2156" w:author="ET3" w:date="2008-07-17T13:08:00Z">
        <w:r>
          <w:rPr>
            <w:rFonts w:eastAsia="MS Mincho;ＭＳ 明朝" w:cs="Garamond" w:ascii="Garamond" w:hAnsi="Garamond"/>
            <w:b/>
            <w:sz w:val="32"/>
            <w:szCs w:val="32"/>
            <w:u w:val="single"/>
            <w:lang w:val="ca-ES"/>
          </w:rPr>
          <w:delText>8</w:delText>
        </w:r>
      </w:del>
    </w:p>
    <w:tbl>
      <w:tblPr>
        <w:tblW w:w="15658" w:type="dxa"/>
        <w:jc w:val="left"/>
        <w:tblInd w:w="-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497"/>
        <w:gridCol w:w="497"/>
        <w:gridCol w:w="497"/>
        <w:gridCol w:w="669"/>
        <w:gridCol w:w="541"/>
        <w:gridCol w:w="360"/>
        <w:gridCol w:w="420"/>
        <w:gridCol w:w="497"/>
        <w:gridCol w:w="497"/>
        <w:gridCol w:w="498"/>
        <w:gridCol w:w="497"/>
        <w:gridCol w:w="497"/>
        <w:gridCol w:w="497"/>
        <w:gridCol w:w="498"/>
        <w:gridCol w:w="497"/>
        <w:gridCol w:w="1"/>
        <w:gridCol w:w="496"/>
        <w:gridCol w:w="1"/>
        <w:gridCol w:w="496"/>
        <w:gridCol w:w="1"/>
        <w:gridCol w:w="497"/>
        <w:gridCol w:w="1"/>
        <w:gridCol w:w="496"/>
        <w:gridCol w:w="1"/>
        <w:gridCol w:w="496"/>
        <w:gridCol w:w="1"/>
        <w:gridCol w:w="497"/>
        <w:gridCol w:w="1"/>
        <w:gridCol w:w="497"/>
        <w:gridCol w:w="1"/>
        <w:gridCol w:w="579"/>
        <w:gridCol w:w="137"/>
        <w:gridCol w:w="1"/>
        <w:gridCol w:w="359"/>
        <w:gridCol w:w="1"/>
        <w:gridCol w:w="539"/>
        <w:gridCol w:w="1"/>
        <w:gridCol w:w="39"/>
        <w:gridCol w:w="540"/>
      </w:tblGrid>
      <w:tr>
        <w:trPr>
          <w:trHeight w:val="1285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5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FAMÍLIA PROFESSIONAL</w:delText>
              </w:r>
            </w:del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5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5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 xml:space="preserve">Administració 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Arts gràfiques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Comunicació Imatge i so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3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Comerç i màrqueting</w:delText>
              </w:r>
            </w:del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Electrònica i electricitat</w:delText>
              </w:r>
            </w:del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Imatge personal</w:delText>
              </w:r>
            </w:del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Fusta, moble i suro</w:delText>
              </w:r>
            </w:del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6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anteniment i serveis a la producció</w:delText>
              </w:r>
            </w:del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7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anteniment de vehicles autopropulsats</w:delText>
              </w:r>
            </w:del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1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7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Sanitat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7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Serveis socioculturals i a la comunitat</w:delText>
              </w:r>
            </w:del>
          </w:p>
        </w:tc>
      </w:tr>
      <w:tr>
        <w:trPr>
          <w:trHeight w:val="2212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173" w:author="ET3" w:date="2008-07-18T11:40:00Z">
              <w:r>
                <w:rPr>
                  <w:b/>
                  <w:sz w:val="36"/>
                  <w:szCs w:val="16"/>
                  <w:lang w:val="ca-ES"/>
                </w:rPr>
                <w:delText>PALM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sz w:val="16"/>
                <w:szCs w:val="16"/>
                <w:lang w:val="ca-ES"/>
              </w:rPr>
            </w:pPr>
            <w:del w:id="2174" w:author="Estudi6" w:date="2007-07-27T13:44:00Z">
              <w:r>
                <w:rPr>
                  <w:sz w:val="16"/>
                  <w:szCs w:val="16"/>
                  <w:lang w:val="ca-ES"/>
                </w:rPr>
                <w:delText>CICLES FORMATIU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75" w:author="Estudi6" w:date="2007-07-27T13:44:00Z">
              <w:r>
                <w:rPr>
                  <w:sz w:val="16"/>
                  <w:szCs w:val="16"/>
                  <w:lang w:val="ca-ES"/>
                </w:rPr>
                <w:delText>Explotacions agrícoles intensiv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76" w:author="Estudi6" w:date="2007-07-27T13:44:00Z">
              <w:r>
                <w:rPr>
                  <w:sz w:val="16"/>
                  <w:szCs w:val="16"/>
                  <w:lang w:val="ca-ES"/>
                </w:rPr>
                <w:delText>Jardineri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77" w:author="Estudi6" w:date="2007-07-27T13:44:00Z">
              <w:r>
                <w:rPr>
                  <w:sz w:val="16"/>
                  <w:szCs w:val="16"/>
                  <w:lang w:val="ca-ES"/>
                </w:rPr>
                <w:delText>Gestió administrativa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78" w:author="Estudi6" w:date="2007-07-27T13:44:00Z">
              <w:r>
                <w:rPr>
                  <w:sz w:val="16"/>
                  <w:szCs w:val="16"/>
                  <w:lang w:val="ca-ES"/>
                </w:rPr>
                <w:delText>Act.esportives en el medi natural</w:delText>
              </w:r>
            </w:del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79" w:author="Estudi6" w:date="2007-07-27T13:44:00Z">
              <w:r>
                <w:rPr>
                  <w:sz w:val="16"/>
                  <w:szCs w:val="16"/>
                  <w:lang w:val="ca-ES"/>
                </w:rPr>
                <w:delText>Impressió en arts gràfiques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0" w:author="Estudi6" w:date="2007-07-27T13:44:00Z">
              <w:r>
                <w:rPr>
                  <w:sz w:val="16"/>
                  <w:szCs w:val="16"/>
                  <w:lang w:val="ca-ES"/>
                </w:rPr>
                <w:delText>Preimpressió en arts gràfiques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1" w:author="Estudi6" w:date="2007-07-27T13:44:00Z">
              <w:r>
                <w:rPr>
                  <w:sz w:val="16"/>
                  <w:szCs w:val="16"/>
                  <w:lang w:val="ca-ES"/>
                </w:rPr>
                <w:delText>Laboratori d’imatge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2" w:author="Estudi6" w:date="2007-07-27T13:44:00Z">
              <w:r>
                <w:rPr>
                  <w:sz w:val="16"/>
                  <w:szCs w:val="16"/>
                  <w:lang w:val="ca-ES"/>
                </w:rPr>
                <w:delText>Comerç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3" w:author="Estudi6" w:date="2007-07-27T13:44:00Z">
              <w:r>
                <w:rPr>
                  <w:sz w:val="16"/>
                  <w:szCs w:val="16"/>
                  <w:lang w:val="ca-ES"/>
                </w:rPr>
                <w:delText>Equips electrònics de consu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4" w:author="Estudi6" w:date="2007-07-27T13:44:00Z">
              <w:r>
                <w:rPr>
                  <w:sz w:val="16"/>
                  <w:szCs w:val="16"/>
                  <w:lang w:val="ca-ES"/>
                </w:rPr>
                <w:delText>Equips i instal·lacions electrotècniqu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5" w:author="Estudi6" w:date="2007-07-27T13:44:00Z">
              <w:r>
                <w:rPr>
                  <w:sz w:val="16"/>
                  <w:szCs w:val="16"/>
                  <w:lang w:val="ca-ES"/>
                </w:rPr>
                <w:delText>Cuin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6" w:author="Estudi6" w:date="2007-07-27T13:44:00Z">
              <w:r>
                <w:rPr>
                  <w:sz w:val="16"/>
                  <w:szCs w:val="16"/>
                  <w:lang w:val="ca-ES"/>
                </w:rPr>
                <w:delText>Pastisseria i forn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7" w:author="Estudi6" w:date="2007-07-27T13:44:00Z">
              <w:r>
                <w:rPr>
                  <w:sz w:val="16"/>
                  <w:szCs w:val="16"/>
                  <w:lang w:val="ca-ES"/>
                </w:rPr>
                <w:delText>Serveis de restaurant i bar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8" w:author="Estudi6" w:date="2007-07-27T13:44:00Z">
              <w:r>
                <w:rPr>
                  <w:sz w:val="16"/>
                  <w:szCs w:val="16"/>
                  <w:lang w:val="ca-ES"/>
                </w:rPr>
                <w:delText>Explotació de sistemes informàtics</w:delText>
              </w:r>
            </w:del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89" w:author="Estudi6" w:date="2007-07-27T13:44:00Z">
              <w:r>
                <w:rPr>
                  <w:sz w:val="16"/>
                  <w:szCs w:val="16"/>
                  <w:lang w:val="ca-ES"/>
                </w:rPr>
                <w:delText>Estètica personal decorativa</w:delText>
              </w:r>
            </w:del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0" w:author="Estudi6" w:date="2007-07-27T13:44:00Z">
              <w:r>
                <w:rPr>
                  <w:sz w:val="16"/>
                  <w:szCs w:val="16"/>
                  <w:lang w:val="ca-ES"/>
                </w:rPr>
                <w:delText>Perruqueria</w:delText>
              </w:r>
            </w:del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1" w:author="Estudi6" w:date="2007-07-27T13:44:00Z">
              <w:r>
                <w:rPr>
                  <w:sz w:val="16"/>
                  <w:szCs w:val="16"/>
                  <w:lang w:val="ca-ES"/>
                </w:rPr>
                <w:delText>Fabricació a mida de fusteria i moble</w:delText>
              </w:r>
            </w:del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2" w:author="Estudi6" w:date="2007-07-27T13:44:00Z">
              <w:r>
                <w:rPr>
                  <w:sz w:val="16"/>
                  <w:szCs w:val="16"/>
                  <w:lang w:val="ca-ES"/>
                </w:rPr>
                <w:delText>Inst. Manteniment electromecànic de maquinària i conducció línies</w:delText>
              </w:r>
            </w:del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3" w:author="Estudi6" w:date="2007-07-27T13:44:00Z">
              <w:r>
                <w:rPr>
                  <w:sz w:val="16"/>
                  <w:szCs w:val="16"/>
                  <w:lang w:val="ca-ES"/>
                </w:rPr>
                <w:delText>Instal·lacions de fred, climatització i producció de calor</w:delText>
              </w:r>
            </w:del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4" w:author="Estudi6" w:date="2007-07-27T13:44:00Z">
              <w:r>
                <w:rPr>
                  <w:sz w:val="16"/>
                  <w:szCs w:val="16"/>
                  <w:lang w:val="ca-ES"/>
                </w:rPr>
                <w:delText>Carrosseria</w:delText>
              </w:r>
            </w:del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5" w:author="Estudi6" w:date="2007-07-27T13:44:00Z">
              <w:r>
                <w:rPr>
                  <w:sz w:val="16"/>
                  <w:szCs w:val="16"/>
                  <w:lang w:val="ca-ES"/>
                </w:rPr>
                <w:delText>Electromecànica de vehicles</w:delText>
              </w:r>
            </w:del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6" w:author="Estudi6" w:date="2007-07-27T13:44:00Z">
              <w:r>
                <w:rPr>
                  <w:sz w:val="16"/>
                  <w:szCs w:val="16"/>
                  <w:lang w:val="ca-ES"/>
                </w:rPr>
                <w:delText>Cures auxiliars d’infermeria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7" w:author="Estudi6" w:date="2007-07-27T13:44:00Z">
              <w:r>
                <w:rPr>
                  <w:sz w:val="16"/>
                  <w:szCs w:val="16"/>
                  <w:lang w:val="ca-ES"/>
                </w:rPr>
                <w:delText>Farmàcia</w:delText>
              </w:r>
            </w:del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198" w:author="Estudi6" w:date="2007-07-27T13:44:00Z">
              <w:r>
                <w:rPr>
                  <w:sz w:val="16"/>
                  <w:szCs w:val="16"/>
                  <w:lang w:val="ca-ES"/>
                </w:rPr>
                <w:delText>Atenció sociosanitària</w:delText>
              </w:r>
            </w:del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199" w:author="ET3" w:date="2008-07-18T11:40:00Z">
              <w:r>
                <w:rPr>
                  <w:sz w:val="16"/>
                  <w:szCs w:val="16"/>
                  <w:lang w:val="ca-ES"/>
                </w:rPr>
                <w:delText>IES Arxiduc Lluís Salvador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0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201" w:author="ET3" w:date="2008-07-18T11:40:00Z">
              <w:r>
                <w:rPr>
                  <w:sz w:val="16"/>
                  <w:szCs w:val="16"/>
                  <w:lang w:val="ca-ES"/>
                </w:rPr>
                <w:t>PALMA</w:t>
              </w:r>
            </w:ins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02" w:author="ET3" w:date="2008-07-18T11:40:00Z">
              <w:r>
                <w:rPr>
                  <w:sz w:val="16"/>
                  <w:szCs w:val="16"/>
                  <w:lang w:val="ca-ES"/>
                </w:rPr>
                <w:delText>IES Francesc de Borja Moll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03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0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0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0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0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0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0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10" w:author="ET3" w:date="2008-07-18T11:40:00Z">
              <w:r>
                <w:rPr>
                  <w:sz w:val="16"/>
                  <w:szCs w:val="16"/>
                  <w:lang w:val="ca-ES"/>
                </w:rPr>
                <w:delText>IES Guillem Sagrer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11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12" w:author="ET3" w:date="2008-07-18T11:40:00Z">
              <w:r>
                <w:rPr>
                  <w:sz w:val="16"/>
                  <w:szCs w:val="16"/>
                  <w:lang w:val="ca-ES"/>
                </w:rPr>
                <w:delText>IES Josep Maria Llompart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13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14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1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16" w:author="ET3" w:date="2008-07-18T11:40:00Z">
              <w:r>
                <w:rPr>
                  <w:sz w:val="16"/>
                  <w:szCs w:val="16"/>
                  <w:lang w:val="ca-ES"/>
                </w:rPr>
                <w:delText>IES Josep Sureda i Blan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del w:id="2217" w:author="Estudi6" w:date="2007-07-27T13:44:00Z">
              <w:r>
                <w:rPr/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18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19" w:author="ET3" w:date="2008-07-18T11:40:00Z">
              <w:r>
                <w:rPr>
                  <w:sz w:val="16"/>
                  <w:szCs w:val="16"/>
                  <w:lang w:val="ca-ES"/>
                </w:rPr>
                <w:delText>IES Juníper Serr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21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3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27" w:author="ET3" w:date="2008-07-18T11:40:00Z">
              <w:r>
                <w:rPr>
                  <w:sz w:val="16"/>
                  <w:szCs w:val="16"/>
                  <w:lang w:val="ca-ES"/>
                </w:rPr>
                <w:delText>IES Politècnic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2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3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3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3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33" w:author="ET3" w:date="2008-07-18T11:40:00Z">
              <w:r>
                <w:rPr>
                  <w:sz w:val="16"/>
                  <w:szCs w:val="16"/>
                  <w:lang w:val="ca-ES"/>
                </w:rPr>
                <w:delText>IES Son Rullan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34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35" w:author="ET3" w:date="2008-07-18T11:40:00Z">
              <w:r>
                <w:rPr>
                  <w:sz w:val="16"/>
                  <w:szCs w:val="16"/>
                  <w:lang w:val="ca-ES"/>
                </w:rPr>
                <w:delText>IES Son Pac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ca-ES"/>
              </w:rPr>
            </w:pPr>
            <w:del w:id="223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3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3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3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40" w:author="ET3" w:date="2008-07-18T11:40:00Z">
              <w:r>
                <w:rPr>
                  <w:sz w:val="16"/>
                  <w:szCs w:val="16"/>
                  <w:lang w:val="ca-ES"/>
                </w:rPr>
                <w:delText>IES Emili Darder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4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42" w:author="ET3" w:date="2008-07-18T11:40:00Z">
              <w:r>
                <w:rPr>
                  <w:sz w:val="16"/>
                  <w:szCs w:val="16"/>
                  <w:lang w:val="ca-ES"/>
                </w:rPr>
                <w:delText>Sant Josep Obrer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43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44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45" w:author="ET3" w:date="2008-07-18T11:40:00Z">
              <w:r>
                <w:rPr>
                  <w:sz w:val="16"/>
                  <w:szCs w:val="16"/>
                  <w:lang w:val="ca-ES"/>
                </w:rPr>
                <w:delText>Sant Antoni Abat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46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47" w:author="ET3" w:date="2008-07-18T11:40:00Z">
              <w:r>
                <w:rPr>
                  <w:sz w:val="16"/>
                  <w:szCs w:val="16"/>
                  <w:lang w:val="ca-ES"/>
                </w:rPr>
                <w:delText>Jesús Maria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48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4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50" w:author="ET3" w:date="2008-07-18T11:40:00Z">
              <w:r>
                <w:rPr>
                  <w:sz w:val="16"/>
                  <w:szCs w:val="16"/>
                  <w:lang w:val="ca-ES"/>
                </w:rPr>
                <w:delText>La Salle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  <w:del w:id="2252" w:author="Estudi6" w:date="2007-07-27T13:44:00Z"/>
              </w:rPr>
            </w:pPr>
            <w:del w:id="2251" w:author="Estudi6" w:date="2007-07-27T13:44:00Z">
              <w:r>
                <w:rPr>
                  <w:b/>
                  <w:sz w:val="16"/>
                  <w:szCs w:val="16"/>
                  <w:lang w:val="ca-ES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szCs w:val="16"/>
                <w:lang w:val="ca-ES"/>
              </w:rPr>
            </w:pPr>
            <w:del w:id="2253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  <w:del w:id="2255" w:author="Estudi6" w:date="2007-07-27T13:44:00Z"/>
              </w:rPr>
            </w:pPr>
            <w:del w:id="2254" w:author="Estudi6" w:date="2007-07-27T13:44:00Z">
              <w:r>
                <w:rPr>
                  <w:b/>
                  <w:sz w:val="16"/>
                  <w:szCs w:val="16"/>
                  <w:lang w:val="ca-ES"/>
                </w:rPr>
              </w:r>
            </w:del>
          </w:p>
          <w:p>
            <w:pPr>
              <w:pStyle w:val="Normal"/>
              <w:rPr>
                <w:b/>
                <w:b/>
                <w:sz w:val="16"/>
                <w:szCs w:val="16"/>
                <w:lang w:val="ca-ES"/>
              </w:rPr>
            </w:pPr>
            <w:del w:id="2256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57" w:author="ET3" w:date="2008-07-18T11:40:00Z">
              <w:r>
                <w:rPr>
                  <w:sz w:val="16"/>
                  <w:szCs w:val="16"/>
                  <w:lang w:val="ca-ES"/>
                </w:rPr>
                <w:delText>Aula Balear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58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59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60" w:author="ET3" w:date="2008-07-18T11:40:00Z">
              <w:r>
                <w:rPr>
                  <w:sz w:val="16"/>
                  <w:szCs w:val="16"/>
                  <w:lang w:val="ca-ES"/>
                </w:rPr>
                <w:delText>Ntra Sra de Montissió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61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6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63" w:author="ET3" w:date="2008-07-18T11:40:00Z">
              <w:r>
                <w:rPr>
                  <w:sz w:val="16"/>
                  <w:szCs w:val="16"/>
                  <w:lang w:val="ca-ES"/>
                </w:rPr>
                <w:delText>CIDE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264" w:author="Estudi6" w:date="2007-07-27T13:44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65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66" w:author="ET3" w:date="2008-07-18T11:40:00Z">
              <w:r>
                <w:rPr>
                  <w:sz w:val="16"/>
                  <w:szCs w:val="16"/>
                  <w:lang w:val="ca-ES"/>
                </w:rPr>
                <w:delText>Creu Roja Espanyola (P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67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68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269" w:author="ET3" w:date="2008-07-18T11:40:00Z">
              <w:r>
                <w:rPr>
                  <w:sz w:val="16"/>
                  <w:szCs w:val="16"/>
                  <w:lang w:val="ca-ES"/>
                </w:rPr>
                <w:delText>Adema (P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70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71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72" w:author="Estudi6" w:date="2007-07-27T13:44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del w:id="2284" w:author="ET3" w:date="2008-07-18T11:40:00Z"/>
        </w:rPr>
      </w:pPr>
      <w:del w:id="2273" w:author="ET3" w:date="2008-07-18T11:40:00Z">
        <w:r>
          <w:rPr>
            <w:b/>
            <w:sz w:val="16"/>
            <w:szCs w:val="16"/>
            <w:u w:val="single"/>
            <w:lang w:val="ca-ES"/>
          </w:rPr>
          <w:delText>Horaris</w:delText>
        </w:r>
      </w:del>
      <w:del w:id="2274" w:author="ET3" w:date="2008-07-18T11:40:00Z">
        <w:r>
          <w:rPr>
            <w:b/>
            <w:sz w:val="16"/>
            <w:szCs w:val="16"/>
            <w:lang w:val="ca-ES"/>
          </w:rPr>
          <w:delText>:</w:delText>
          <w:tab/>
        </w:r>
      </w:del>
      <w:del w:id="2275" w:author="ET3" w:date="2008-07-18T11:40:00Z">
        <w:r>
          <w:rPr>
            <w:sz w:val="16"/>
            <w:szCs w:val="16"/>
            <w:lang w:val="ca-ES"/>
          </w:rPr>
          <w:delText xml:space="preserve"> </w:delText>
        </w:r>
      </w:del>
      <w:del w:id="2276" w:author="ET3" w:date="2008-07-18T11:40:00Z">
        <w:r>
          <w:rPr>
            <w:b/>
            <w:sz w:val="16"/>
            <w:szCs w:val="16"/>
            <w:lang w:val="ca-ES"/>
          </w:rPr>
          <w:delText>Matí:</w:delText>
        </w:r>
      </w:del>
      <w:del w:id="2277" w:author="ET3" w:date="2008-07-18T11:40:00Z">
        <w:r>
          <w:rPr>
            <w:sz w:val="16"/>
            <w:szCs w:val="16"/>
            <w:lang w:val="ca-ES"/>
          </w:rPr>
          <w:delText xml:space="preserve">  (M) 8-15 hores</w:delText>
          <w:tab/>
        </w:r>
      </w:del>
      <w:del w:id="2278" w:author="ET3" w:date="2008-07-18T11:40:00Z">
        <w:r>
          <w:rPr>
            <w:b/>
            <w:sz w:val="16"/>
            <w:szCs w:val="16"/>
            <w:lang w:val="ca-ES"/>
          </w:rPr>
          <w:delText>Horabaixa:</w:delText>
        </w:r>
      </w:del>
      <w:del w:id="2279" w:author="ET3" w:date="2008-07-18T11:40:00Z">
        <w:r>
          <w:rPr>
            <w:sz w:val="16"/>
            <w:szCs w:val="16"/>
            <w:lang w:val="ca-ES"/>
          </w:rPr>
          <w:delText xml:space="preserve">  (H) 15- 22 hores </w:delText>
          <w:tab/>
        </w:r>
      </w:del>
      <w:del w:id="2280" w:author="ET3" w:date="2008-07-18T11:40:00Z">
        <w:r>
          <w:rPr>
            <w:b/>
            <w:sz w:val="16"/>
            <w:szCs w:val="16"/>
            <w:lang w:val="ca-ES"/>
          </w:rPr>
          <w:delText>CC:</w:delText>
        </w:r>
      </w:del>
      <w:del w:id="2281" w:author="ET3" w:date="2008-07-18T11:40:00Z">
        <w:r>
          <w:rPr>
            <w:sz w:val="16"/>
            <w:szCs w:val="16"/>
            <w:lang w:val="ca-ES"/>
          </w:rPr>
          <w:delText xml:space="preserve">  Centre concertat</w:delText>
          <w:tab/>
        </w:r>
      </w:del>
      <w:del w:id="2282" w:author="ET3" w:date="2008-07-18T11:40:00Z">
        <w:r>
          <w:rPr>
            <w:b/>
            <w:sz w:val="16"/>
            <w:szCs w:val="16"/>
            <w:lang w:val="ca-ES"/>
          </w:rPr>
          <w:delText>P:</w:delText>
        </w:r>
      </w:del>
      <w:del w:id="2283" w:author="ET3" w:date="2008-07-18T11:40:00Z">
        <w:r>
          <w:rPr>
            <w:sz w:val="16"/>
            <w:szCs w:val="16"/>
            <w:lang w:val="ca-ES"/>
          </w:rPr>
          <w:delText xml:space="preserve">  Centre privat</w:delText>
        </w:r>
      </w:del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tbl>
      <w:tblPr>
        <w:tblW w:w="144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497"/>
        <w:gridCol w:w="497"/>
        <w:gridCol w:w="497"/>
        <w:gridCol w:w="669"/>
        <w:gridCol w:w="360"/>
        <w:gridCol w:w="362"/>
        <w:gridCol w:w="539"/>
        <w:gridCol w:w="361"/>
        <w:gridCol w:w="514"/>
        <w:gridCol w:w="498"/>
        <w:gridCol w:w="497"/>
        <w:gridCol w:w="497"/>
        <w:gridCol w:w="332"/>
        <w:gridCol w:w="663"/>
        <w:gridCol w:w="497"/>
        <w:gridCol w:w="460"/>
        <w:gridCol w:w="360"/>
        <w:gridCol w:w="672"/>
        <w:gridCol w:w="497"/>
        <w:gridCol w:w="498"/>
        <w:gridCol w:w="498"/>
        <w:gridCol w:w="536"/>
        <w:gridCol w:w="359"/>
        <w:gridCol w:w="721"/>
      </w:tblGrid>
      <w:tr>
        <w:trPr>
          <w:trHeight w:val="1195" w:hRule="atLeast"/>
          <w:cantSplit w:val="true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85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FAMÍLIA PROFESSIONAL</w:delText>
              </w:r>
            </w:del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86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87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 xml:space="preserve">Administració 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88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89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Arts gràfiques</w:delText>
              </w:r>
            </w:del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90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Imatge i so</w:delText>
              </w:r>
            </w:del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91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Comerç i màrqueting</w:delText>
              </w:r>
            </w:del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92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Electricitat i electrònica</w:delText>
              </w:r>
            </w:del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93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ins w:id="2294" w:author="Estudi6" w:date="2007-07-27T13:40:00Z">
              <w:del w:id="2295" w:author="ET3" w:date="2008-07-18T11:38:00Z">
                <w:r>
                  <w:rPr>
                    <w:b/>
                    <w:sz w:val="16"/>
                    <w:szCs w:val="16"/>
                    <w:lang w:val="ca-ES"/>
                  </w:rPr>
                  <w:delText>Informàtica i comunicacio</w:delText>
                </w:r>
              </w:del>
            </w:ins>
            <w:ins w:id="2296" w:author="Estudi6" w:date="2007-09-11T10:21:00Z">
              <w:del w:id="2297" w:author="ET3" w:date="2008-07-18T11:38:00Z">
                <w:r>
                  <w:rPr>
                    <w:b/>
                    <w:sz w:val="16"/>
                    <w:szCs w:val="16"/>
                    <w:lang w:val="ca-ES"/>
                  </w:rPr>
                  <w:delText>n</w:delText>
                </w:r>
              </w:del>
            </w:ins>
            <w:del w:id="2298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s</w:delText>
              </w:r>
            </w:del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299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Imatge personal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00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Fusta, moble i suro</w:delText>
              </w:r>
            </w:del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01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 xml:space="preserve">Instal·lació i manteniment </w:delText>
              </w:r>
            </w:del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02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 xml:space="preserve">Transport i manteniment de vehicles </w:delText>
              </w:r>
            </w:del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03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Sanitat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04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Serveis socioculturals i a la comunitat</w:delText>
              </w:r>
            </w:del>
          </w:p>
        </w:tc>
      </w:tr>
      <w:tr>
        <w:trPr>
          <w:trHeight w:val="1618" w:hRule="atLeast"/>
          <w:cantSplit w:val="true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05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PALM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06" w:author="ET3" w:date="2008-07-18T11:38:00Z">
              <w:r>
                <w:rPr>
                  <w:sz w:val="16"/>
                  <w:szCs w:val="16"/>
                  <w:lang w:val="ca-ES"/>
                </w:rPr>
                <w:delText>CICLES FORMATIU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07" w:author="ET3" w:date="2008-07-18T11:38:00Z">
              <w:r>
                <w:rPr>
                  <w:sz w:val="16"/>
                  <w:szCs w:val="16"/>
                  <w:lang w:val="ca-ES"/>
                </w:rPr>
                <w:delText>Explotacions agrícoles intensiv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08" w:author="ET3" w:date="2008-07-18T11:38:00Z">
              <w:r>
                <w:rPr>
                  <w:sz w:val="16"/>
                  <w:szCs w:val="16"/>
                  <w:lang w:val="ca-ES"/>
                </w:rPr>
                <w:delText>Jardineri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09" w:author="ET3" w:date="2008-07-18T11:38:00Z">
              <w:r>
                <w:rPr>
                  <w:sz w:val="16"/>
                  <w:szCs w:val="16"/>
                  <w:lang w:val="ca-ES"/>
                </w:rPr>
                <w:delText>Gestió administrativa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0" w:author="ET3" w:date="2008-07-18T11:38:00Z">
              <w:r>
                <w:rPr>
                  <w:sz w:val="16"/>
                  <w:szCs w:val="16"/>
                  <w:lang w:val="ca-ES"/>
                </w:rPr>
                <w:delText>Activitats esportives en el medi natural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1" w:author="ET3" w:date="2008-07-18T11:38:00Z">
              <w:r>
                <w:rPr>
                  <w:sz w:val="16"/>
                  <w:szCs w:val="16"/>
                  <w:lang w:val="ca-ES"/>
                </w:rPr>
                <w:delText>Impressió en arts gràfiques</w:delText>
              </w:r>
            </w:del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2" w:author="ET3" w:date="2008-07-18T11:38:00Z">
              <w:r>
                <w:rPr>
                  <w:sz w:val="16"/>
                  <w:szCs w:val="16"/>
                  <w:lang w:val="ca-ES"/>
                </w:rPr>
                <w:delText>Preimpressió en arts gràfiques</w:delText>
              </w:r>
            </w:del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3" w:author="ET3" w:date="2008-07-18T11:38:00Z">
              <w:r>
                <w:rPr>
                  <w:sz w:val="16"/>
                  <w:szCs w:val="16"/>
                  <w:lang w:val="ca-ES"/>
                </w:rPr>
                <w:delText>Laboratori d’imatge</w:delText>
              </w:r>
            </w:del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4" w:author="ET3" w:date="2008-07-18T11:38:00Z">
              <w:r>
                <w:rPr>
                  <w:sz w:val="16"/>
                  <w:szCs w:val="16"/>
                  <w:lang w:val="ca-ES"/>
                </w:rPr>
                <w:delText>Comerç</w:delText>
              </w:r>
            </w:del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5" w:author="ET3" w:date="2008-07-18T11:38:00Z">
              <w:r>
                <w:rPr>
                  <w:sz w:val="16"/>
                  <w:szCs w:val="16"/>
                  <w:lang w:val="ca-ES"/>
                </w:rPr>
                <w:delText>Equips electrònics de consu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6" w:author="ET3" w:date="2008-07-18T11:38:00Z">
              <w:r>
                <w:rPr>
                  <w:sz w:val="16"/>
                  <w:szCs w:val="16"/>
                  <w:lang w:val="ca-ES"/>
                </w:rPr>
                <w:delText>Equips i instal·lacions electrotècniqu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7" w:author="ET3" w:date="2008-07-18T11:38:00Z">
              <w:r>
                <w:rPr>
                  <w:sz w:val="16"/>
                  <w:szCs w:val="16"/>
                  <w:lang w:val="ca-ES"/>
                </w:rPr>
                <w:delText>Cuin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8" w:author="ET3" w:date="2008-07-18T11:38:00Z">
              <w:r>
                <w:rPr>
                  <w:sz w:val="16"/>
                  <w:szCs w:val="16"/>
                  <w:lang w:val="ca-ES"/>
                </w:rPr>
                <w:delText>Pastisseria i forn</w:delText>
              </w:r>
            </w:del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19" w:author="ET3" w:date="2008-07-18T11:38:00Z">
              <w:r>
                <w:rPr>
                  <w:sz w:val="16"/>
                  <w:szCs w:val="16"/>
                  <w:lang w:val="ca-ES"/>
                </w:rPr>
                <w:delText>Serveis de restaurant i bar</w:delText>
              </w:r>
            </w:del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0" w:author="ET3" w:date="2008-07-18T11:38:00Z">
              <w:r>
                <w:rPr>
                  <w:sz w:val="16"/>
                  <w:szCs w:val="16"/>
                  <w:lang w:val="ca-ES"/>
                </w:rPr>
                <w:delText>Explotació de sistemes informàtic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1" w:author="ET3" w:date="2008-07-18T11:38:00Z">
              <w:r>
                <w:rPr>
                  <w:sz w:val="16"/>
                  <w:szCs w:val="16"/>
                  <w:lang w:val="ca-ES"/>
                </w:rPr>
                <w:delText>Estètica personal decorativa</w:delText>
              </w:r>
            </w:del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2" w:author="ET3" w:date="2008-07-18T11:38:00Z">
              <w:r>
                <w:rPr>
                  <w:sz w:val="16"/>
                  <w:szCs w:val="16"/>
                  <w:lang w:val="ca-ES"/>
                </w:rPr>
                <w:delText>Perruqueria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3" w:author="ET3" w:date="2008-07-18T11:38:00Z">
              <w:r>
                <w:rPr>
                  <w:sz w:val="16"/>
                  <w:szCs w:val="16"/>
                  <w:lang w:val="ca-ES"/>
                </w:rPr>
                <w:delText>Fabricació a mida de fusteria i moble</w:delText>
              </w:r>
            </w:del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4" w:author="ET3" w:date="2008-07-18T11:38:00Z">
              <w:r>
                <w:rPr>
                  <w:sz w:val="16"/>
                  <w:szCs w:val="16"/>
                  <w:lang w:val="ca-ES"/>
                </w:rPr>
                <w:delText>Inst. Manteniment electromecànic de maquinària i conducció líni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5" w:author="ET3" w:date="2008-07-18T11:38:00Z">
              <w:r>
                <w:rPr>
                  <w:sz w:val="16"/>
                  <w:szCs w:val="16"/>
                  <w:lang w:val="ca-ES"/>
                </w:rPr>
                <w:delText>Instal·lacions de fred, climatització i producció de calor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6" w:author="ET3" w:date="2008-07-18T11:38:00Z">
              <w:r>
                <w:rPr>
                  <w:sz w:val="16"/>
                  <w:szCs w:val="16"/>
                  <w:lang w:val="ca-ES"/>
                </w:rPr>
                <w:delText>Carrosseria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7" w:author="ET3" w:date="2008-07-18T11:38:00Z">
              <w:r>
                <w:rPr>
                  <w:sz w:val="16"/>
                  <w:szCs w:val="16"/>
                  <w:lang w:val="ca-ES"/>
                </w:rPr>
                <w:delText>Electromecànica de vehicles</w:delText>
              </w:r>
            </w:del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8" w:author="ET3" w:date="2008-07-18T11:38:00Z">
              <w:r>
                <w:rPr>
                  <w:sz w:val="16"/>
                  <w:szCs w:val="16"/>
                  <w:lang w:val="ca-ES"/>
                </w:rPr>
                <w:delText>Cures auxiliars d’infermeria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29" w:author="ET3" w:date="2008-07-18T11:38:00Z">
              <w:r>
                <w:rPr>
                  <w:sz w:val="16"/>
                  <w:szCs w:val="16"/>
                  <w:lang w:val="ca-ES"/>
                </w:rPr>
                <w:delText>Farmàcia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30" w:author="ET3" w:date="2008-07-18T11:38:00Z">
              <w:r>
                <w:rPr>
                  <w:sz w:val="16"/>
                  <w:szCs w:val="16"/>
                  <w:lang w:val="ca-ES"/>
                </w:rPr>
                <w:delText>Atenció sociosanitària</w:delText>
              </w:r>
            </w:del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331" w:author="ET3" w:date="2008-07-18T11:38:00Z">
              <w:r>
                <w:rPr>
                  <w:sz w:val="16"/>
                  <w:szCs w:val="16"/>
                  <w:lang w:val="ca-ES"/>
                </w:rPr>
                <w:delText>IES Arxiduc Lluís Salvador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32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33" w:author="ET3" w:date="2008-07-18T11:38:00Z">
              <w:r>
                <w:rPr>
                  <w:sz w:val="16"/>
                  <w:szCs w:val="16"/>
                  <w:lang w:val="ca-ES"/>
                </w:rPr>
                <w:delText>IES Francesc de Borja Moll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34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del w:id="2335" w:author="ET3" w:date="2008-07-18T11:38:00Z">
              <w:r>
                <w:rPr/>
                <w:delText>M</w:delText>
              </w:r>
            </w:del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36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37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38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39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40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41" w:author="ET3" w:date="2008-07-18T11:38:00Z">
              <w:r>
                <w:rPr>
                  <w:sz w:val="16"/>
                  <w:szCs w:val="16"/>
                  <w:lang w:val="ca-ES"/>
                </w:rPr>
                <w:delText>IES Guillem Sagrer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42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43" w:author="ET3" w:date="2008-07-18T11:38:00Z">
              <w:r>
                <w:rPr>
                  <w:sz w:val="16"/>
                  <w:szCs w:val="16"/>
                  <w:lang w:val="ca-ES"/>
                </w:rPr>
                <w:delText>IES Josep Maria Llompart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44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45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46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47" w:author="ET3" w:date="2008-07-18T11:38:00Z">
              <w:r>
                <w:rPr>
                  <w:sz w:val="16"/>
                  <w:szCs w:val="16"/>
                  <w:lang w:val="ca-ES"/>
                </w:rPr>
                <w:delText>IES Josep Sureda i Blane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del w:id="2348" w:author="ET3" w:date="2008-07-18T11:38:00Z">
              <w:r>
                <w:rPr/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49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50" w:author="ET3" w:date="2008-07-18T11:38:00Z">
              <w:r>
                <w:rPr>
                  <w:sz w:val="16"/>
                  <w:szCs w:val="16"/>
                  <w:lang w:val="ca-ES"/>
                </w:rPr>
                <w:delText>IES Juníper Serra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51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52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53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54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55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56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57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ind w:left="-57" w:right="-57" w:hanging="0"/>
              <w:jc w:val="center"/>
              <w:rPr>
                <w:sz w:val="16"/>
                <w:szCs w:val="16"/>
                <w:lang w:val="ca-ES"/>
              </w:rPr>
            </w:pPr>
            <w:del w:id="2358" w:author="ET3" w:date="2008-07-18T11:38:00Z">
              <w:r>
                <w:rPr>
                  <w:sz w:val="16"/>
                  <w:szCs w:val="16"/>
                  <w:lang w:val="ca-ES"/>
                </w:rPr>
                <w:delText>IES Politècnic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59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60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61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62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63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64" w:author="ET3" w:date="2008-07-18T11:38:00Z">
              <w:r>
                <w:rPr>
                  <w:sz w:val="16"/>
                  <w:szCs w:val="16"/>
                  <w:lang w:val="ca-ES"/>
                </w:rPr>
                <w:delText>IES Son Rullan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65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66" w:author="ET3" w:date="2008-07-18T11:38:00Z">
              <w:r>
                <w:rPr>
                  <w:sz w:val="16"/>
                  <w:szCs w:val="16"/>
                  <w:lang w:val="ca-ES"/>
                </w:rPr>
                <w:delText>IES Son Pacs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67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68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69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70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71" w:author="ET3" w:date="2008-07-18T11:38:00Z">
              <w:r>
                <w:rPr>
                  <w:sz w:val="16"/>
                  <w:szCs w:val="16"/>
                  <w:lang w:val="ca-ES"/>
                </w:rPr>
                <w:delText>IES Emili Darder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72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73" w:author="ET3" w:date="2008-07-18T11:38:00Z">
              <w:r>
                <w:rPr>
                  <w:sz w:val="16"/>
                  <w:szCs w:val="16"/>
                  <w:lang w:val="ca-ES"/>
                </w:rPr>
                <w:delText>Sant Josep Obrer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74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75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76" w:author="ET3" w:date="2008-07-18T11:38:00Z">
              <w:r>
                <w:rPr>
                  <w:sz w:val="16"/>
                  <w:szCs w:val="16"/>
                  <w:lang w:val="ca-ES"/>
                </w:rPr>
                <w:delText>Sant Antoni Abat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77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78" w:author="ET3" w:date="2008-07-18T11:38:00Z">
              <w:r>
                <w:rPr>
                  <w:sz w:val="16"/>
                  <w:szCs w:val="16"/>
                  <w:lang w:val="ca-ES"/>
                </w:rPr>
                <w:delText>Jesús Maria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79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del w:id="2380" w:author="ET3" w:date="2008-07-18T11:38:00Z">
              <w:r>
                <w:rPr/>
                <w:delText>M</w:delText>
              </w:r>
            </w:del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del w:id="2381" w:author="ET3" w:date="2008-07-18T11:38:00Z">
              <w:r>
                <w:rPr/>
                <w:delText>La Salle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82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83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84" w:author="ET3" w:date="2008-07-18T11:38:00Z">
              <w:r>
                <w:rPr>
                  <w:sz w:val="16"/>
                  <w:szCs w:val="16"/>
                  <w:lang w:val="ca-ES"/>
                </w:rPr>
                <w:delText>Aula Balear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85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86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87" w:author="ET3" w:date="2008-07-18T11:38:00Z">
              <w:r>
                <w:rPr>
                  <w:sz w:val="16"/>
                  <w:szCs w:val="16"/>
                  <w:lang w:val="ca-ES"/>
                </w:rPr>
                <w:delText>Ntra Sra de Montissió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88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89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90" w:author="ET3" w:date="2008-07-18T11:38:00Z">
              <w:r>
                <w:rPr>
                  <w:sz w:val="16"/>
                  <w:szCs w:val="16"/>
                  <w:lang w:val="ca-ES"/>
                </w:rPr>
                <w:delText>CIDE (C.C.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del w:id="2391" w:author="ET3" w:date="2008-07-18T11:38:00Z">
              <w:r>
                <w:rPr>
                  <w:rFonts w:cs="Times New Roman" w:ascii="Times New Roman" w:hAnsi="Times New Roman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92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93" w:author="ET3" w:date="2008-07-18T11:38:00Z">
              <w:r>
                <w:rPr>
                  <w:sz w:val="16"/>
                  <w:szCs w:val="16"/>
                  <w:lang w:val="ca-ES"/>
                </w:rPr>
                <w:delText>Creu Roja Espanyola (P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94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95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396" w:author="ET3" w:date="2008-07-18T11:38:00Z">
              <w:r>
                <w:rPr>
                  <w:sz w:val="16"/>
                  <w:szCs w:val="16"/>
                  <w:lang w:val="ca-ES"/>
                </w:rPr>
                <w:delText>Adema (P)</w:delText>
              </w:r>
            </w:del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ca-E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sz w:val="16"/>
                <w:szCs w:val="16"/>
                <w:lang w:val="ca-E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97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98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399" w:author="ET3" w:date="2008-07-18T11:38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del w:id="2421" w:author="ET3" w:date="2008-07-18T11:40:00Z"/>
        </w:rPr>
      </w:pPr>
      <w:ins w:id="2400" w:author="Estudi6" w:date="2007-07-27T13:44:00Z">
        <w:del w:id="2401" w:author="ET3" w:date="2008-07-18T11:40:00Z">
          <w:r>
            <w:rPr>
              <w:b/>
              <w:sz w:val="16"/>
              <w:szCs w:val="16"/>
              <w:u w:val="single"/>
              <w:lang w:val="ca-ES"/>
            </w:rPr>
            <w:delText>Horaris</w:delText>
          </w:r>
        </w:del>
      </w:ins>
      <w:ins w:id="2402" w:author="Estudi6" w:date="2007-07-27T13:44:00Z">
        <w:del w:id="2403" w:author="ET3" w:date="2008-07-18T11:40:00Z">
          <w:r>
            <w:rPr>
              <w:b/>
              <w:sz w:val="16"/>
              <w:szCs w:val="16"/>
              <w:lang w:val="ca-ES"/>
            </w:rPr>
            <w:delText>:</w:delText>
            <w:tab/>
          </w:r>
        </w:del>
      </w:ins>
      <w:ins w:id="2404" w:author="Estudi6" w:date="2007-07-27T13:44:00Z">
        <w:del w:id="2405" w:author="ET3" w:date="2008-07-18T11:40:00Z">
          <w:r>
            <w:rPr>
              <w:sz w:val="16"/>
              <w:szCs w:val="16"/>
              <w:lang w:val="ca-ES"/>
            </w:rPr>
            <w:delText xml:space="preserve"> </w:delText>
          </w:r>
        </w:del>
      </w:ins>
      <w:ins w:id="2406" w:author="Estudi6" w:date="2007-07-27T13:44:00Z">
        <w:del w:id="2407" w:author="ET3" w:date="2008-07-18T11:40:00Z">
          <w:r>
            <w:rPr>
              <w:b/>
              <w:sz w:val="16"/>
              <w:szCs w:val="16"/>
              <w:lang w:val="ca-ES"/>
            </w:rPr>
            <w:delText>Matí:</w:delText>
          </w:r>
        </w:del>
      </w:ins>
      <w:ins w:id="2408" w:author="Estudi6" w:date="2007-07-27T13:44:00Z">
        <w:del w:id="2409" w:author="ET3" w:date="2008-07-18T11:40:00Z">
          <w:r>
            <w:rPr>
              <w:sz w:val="16"/>
              <w:szCs w:val="16"/>
              <w:lang w:val="ca-ES"/>
            </w:rPr>
            <w:delText xml:space="preserve">  (M) 8-15 hores</w:delText>
            <w:tab/>
          </w:r>
        </w:del>
      </w:ins>
      <w:ins w:id="2410" w:author="Estudi6" w:date="2007-07-27T13:44:00Z">
        <w:del w:id="2411" w:author="ET3" w:date="2008-07-18T11:40:00Z">
          <w:r>
            <w:rPr>
              <w:b/>
              <w:sz w:val="16"/>
              <w:szCs w:val="16"/>
              <w:lang w:val="ca-ES"/>
            </w:rPr>
            <w:delText>Horabaixa:</w:delText>
          </w:r>
        </w:del>
      </w:ins>
      <w:ins w:id="2412" w:author="Estudi6" w:date="2007-07-27T13:44:00Z">
        <w:del w:id="2413" w:author="ET3" w:date="2008-07-18T11:40:00Z">
          <w:r>
            <w:rPr>
              <w:sz w:val="16"/>
              <w:szCs w:val="16"/>
              <w:lang w:val="ca-ES"/>
            </w:rPr>
            <w:delText xml:space="preserve">  (H) 15- 22 hores </w:delText>
            <w:tab/>
          </w:r>
        </w:del>
      </w:ins>
      <w:ins w:id="2414" w:author="Estudi6" w:date="2007-07-27T13:44:00Z">
        <w:del w:id="2415" w:author="ET3" w:date="2008-07-18T11:40:00Z">
          <w:r>
            <w:rPr>
              <w:b/>
              <w:sz w:val="16"/>
              <w:szCs w:val="16"/>
              <w:lang w:val="ca-ES"/>
            </w:rPr>
            <w:delText>CC:</w:delText>
          </w:r>
        </w:del>
      </w:ins>
      <w:ins w:id="2416" w:author="Estudi6" w:date="2007-07-27T13:44:00Z">
        <w:del w:id="2417" w:author="ET3" w:date="2008-07-18T11:40:00Z">
          <w:r>
            <w:rPr>
              <w:sz w:val="16"/>
              <w:szCs w:val="16"/>
              <w:lang w:val="ca-ES"/>
            </w:rPr>
            <w:delText xml:space="preserve">  Centre concertat</w:delText>
            <w:tab/>
          </w:r>
        </w:del>
      </w:ins>
      <w:ins w:id="2418" w:author="Estudi6" w:date="2007-07-27T13:44:00Z">
        <w:del w:id="2419" w:author="ET3" w:date="2008-07-18T11:40:00Z">
          <w:r>
            <w:rPr>
              <w:b/>
              <w:sz w:val="16"/>
              <w:szCs w:val="16"/>
              <w:lang w:val="ca-ES"/>
            </w:rPr>
            <w:delText>P:</w:delText>
          </w:r>
        </w:del>
      </w:ins>
      <w:del w:id="2420" w:author="ET3" w:date="2008-07-18T11:40:00Z">
        <w:r>
          <w:rPr>
            <w:sz w:val="16"/>
            <w:szCs w:val="16"/>
            <w:lang w:val="ca-ES"/>
          </w:rPr>
          <w:delText xml:space="preserve">  Centre privat</w:delText>
        </w:r>
      </w:del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b/>
          <w:b/>
          <w:lang w:val="ca-ES"/>
        </w:rPr>
      </w:pPr>
      <w:ins w:id="2422" w:author="SMO" w:date="2008-09-10T16:28:00Z">
        <w:r>
          <w:rPr>
            <w:b/>
            <w:lang w:val="ca-ES"/>
          </w:rPr>
          <w:t>CICLES FORMATIUS DE GRAU MITJÀ -</w:t>
        </w:r>
      </w:ins>
      <w:del w:id="2423" w:author="ET3" w:date="2008-07-23T10:27:00Z">
        <w:r>
          <w:rPr>
            <w:b/>
            <w:lang w:val="ca-ES"/>
          </w:rPr>
          <w:delText>Altres</w:delText>
        </w:r>
      </w:del>
      <w:ins w:id="2424" w:author="ET3" w:date="2008-07-23T10:27:00Z">
        <w:r>
          <w:rPr>
            <w:b/>
            <w:lang w:val="ca-ES"/>
          </w:rPr>
          <w:t>Altres</w:t>
        </w:r>
      </w:ins>
      <w:ins w:id="2425" w:author="SMO" w:date="2008-09-10T16:28:00Z">
        <w:r>
          <w:rPr>
            <w:b/>
            <w:lang w:val="ca-ES"/>
          </w:rPr>
          <w:t xml:space="preserve"> municipis- </w:t>
        </w:r>
      </w:ins>
      <w:del w:id="2426" w:author="Estudi6" w:date="2007-07-27T13:44:00Z">
        <w:r>
          <w:rPr>
            <w:b/>
            <w:lang w:val="ca-ES"/>
          </w:rPr>
          <w:delText>2006</w:delText>
        </w:r>
      </w:del>
      <w:ins w:id="2427" w:author="Estudi6" w:date="2007-07-27T13:44:00Z">
        <w:r>
          <w:rPr>
            <w:b/>
            <w:lang w:val="ca-ES"/>
          </w:rPr>
          <w:t>200</w:t>
        </w:r>
      </w:ins>
      <w:ins w:id="2428" w:author="ET3" w:date="2008-07-17T13:08:00Z">
        <w:r>
          <w:rPr>
            <w:b/>
            <w:lang w:val="ca-ES"/>
          </w:rPr>
          <w:t>8</w:t>
        </w:r>
      </w:ins>
      <w:ins w:id="2429" w:author="Estudi6" w:date="2007-07-27T13:44:00Z">
        <w:del w:id="2430" w:author="ET3" w:date="2008-07-17T13:08:00Z">
          <w:r>
            <w:rPr>
              <w:b/>
              <w:lang w:val="ca-ES"/>
            </w:rPr>
            <w:delText>7</w:delText>
          </w:r>
        </w:del>
      </w:ins>
      <w:ins w:id="2431" w:author="SMO" w:date="2008-09-10T16:28:00Z">
        <w:r>
          <w:rPr>
            <w:b/>
            <w:lang w:val="ca-ES"/>
          </w:rPr>
          <w:t>/</w:t>
        </w:r>
      </w:ins>
      <w:del w:id="2432" w:author="Estudi6" w:date="2007-07-27T13:44:00Z">
        <w:r>
          <w:rPr>
            <w:b/>
            <w:lang w:val="ca-ES"/>
          </w:rPr>
          <w:delText>2007</w:delText>
        </w:r>
      </w:del>
      <w:ins w:id="2433" w:author="Estudi6" w:date="2007-07-27T13:44:00Z">
        <w:r>
          <w:rPr>
            <w:b/>
            <w:lang w:val="ca-ES"/>
          </w:rPr>
          <w:t>200</w:t>
        </w:r>
      </w:ins>
      <w:ins w:id="2434" w:author="SMO" w:date="2008-09-10T16:28:00Z">
        <w:r>
          <w:rPr>
            <w:b/>
            <w:lang w:val="ca-ES"/>
          </w:rPr>
          <w:t>9</w:t>
        </w:r>
      </w:ins>
    </w:p>
    <w:tbl>
      <w:tblPr>
        <w:tblW w:w="149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50"/>
        <w:gridCol w:w="430"/>
        <w:gridCol w:w="540"/>
        <w:gridCol w:w="720"/>
        <w:gridCol w:w="720"/>
        <w:gridCol w:w="556"/>
        <w:gridCol w:w="510"/>
        <w:gridCol w:w="454"/>
        <w:gridCol w:w="614"/>
        <w:gridCol w:w="386"/>
        <w:gridCol w:w="720"/>
        <w:gridCol w:w="900"/>
        <w:gridCol w:w="540"/>
        <w:gridCol w:w="500"/>
        <w:gridCol w:w="400"/>
        <w:gridCol w:w="720"/>
        <w:gridCol w:w="900"/>
        <w:gridCol w:w="500"/>
        <w:gridCol w:w="720"/>
        <w:gridCol w:w="13"/>
      </w:tblGrid>
      <w:tr>
        <w:trPr>
          <w:trHeight w:val="1152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  <w:ins w:id="2436" w:author="SMO" w:date="2008-09-10T16:28:00Z"/>
              </w:rPr>
            </w:pPr>
            <w:ins w:id="2435" w:author="SMO" w:date="2008-09-10T16:28:00Z">
              <w:r>
                <w:rPr>
                  <w:sz w:val="16"/>
                  <w:szCs w:val="16"/>
                  <w:lang w:val="ca-ES"/>
                </w:rPr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37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FAMÍLIA PR</w:t>
              </w:r>
            </w:ins>
            <w:ins w:id="2438" w:author="SMO" w:date="2008-09-10T17:32:00Z">
              <w:r>
                <w:rPr>
                  <w:b/>
                  <w:sz w:val="16"/>
                  <w:szCs w:val="16"/>
                  <w:lang w:val="ca-ES"/>
                </w:rPr>
                <w:t>OFES.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39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Agràri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ins w:id="2440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Administr</w:t>
              </w:r>
            </w:ins>
            <w:ins w:id="2441" w:author="SMO" w:date="2008-09-10T17:32:00Z">
              <w:r>
                <w:rPr>
                  <w:b/>
                  <w:sz w:val="16"/>
                  <w:szCs w:val="16"/>
                  <w:lang w:val="ca-ES"/>
                </w:rPr>
                <w:t>.</w:t>
              </w:r>
            </w:ins>
            <w:ins w:id="2442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 xml:space="preserve"> i gestió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43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Activitats físiques i esportive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44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arítimo-pesquera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ins w:id="2445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Comunicació imatge i so</w:t>
              </w:r>
            </w:ins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46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Arts  gràfiqu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47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Comerç i màrqueting</w:t>
              </w:r>
            </w:ins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48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 xml:space="preserve">Electricitat i Electrònica 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49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Instal·lació i manteniment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ins w:id="2450" w:author="SMO" w:date="2008-09-10T16:28:00Z">
              <w:r>
                <w:rPr>
                  <w:b/>
                  <w:sz w:val="14"/>
                  <w:szCs w:val="14"/>
                  <w:lang w:val="ca-ES"/>
                </w:rPr>
                <w:t>Informàtica i comunicacions</w:t>
              </w:r>
            </w:ins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51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oteleria i turisme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ins w:id="2452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Serveis sociocultur</w:t>
              </w:r>
            </w:ins>
            <w:ins w:id="2453" w:author="SMO" w:date="2008-09-10T17:52:00Z">
              <w:r>
                <w:rPr>
                  <w:b/>
                  <w:sz w:val="16"/>
                  <w:szCs w:val="16"/>
                  <w:lang w:val="ca-ES"/>
                </w:rPr>
                <w:t>.</w:t>
              </w:r>
            </w:ins>
            <w:ins w:id="2454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 xml:space="preserve"> i a la comunitat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ca-ES"/>
              </w:rPr>
            </w:pPr>
            <w:ins w:id="2455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anteniment de vehicles autopro</w:t>
              </w:r>
            </w:ins>
            <w:ins w:id="2456" w:author="SMO" w:date="2008-09-10T17:53:00Z">
              <w:r>
                <w:rPr>
                  <w:b/>
                  <w:sz w:val="16"/>
                  <w:szCs w:val="16"/>
                  <w:lang w:val="ca-ES"/>
                </w:rPr>
                <w:t>p.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57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Sanitat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58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Vidre i ceràmica</w:t>
              </w:r>
            </w:ins>
          </w:p>
        </w:tc>
      </w:tr>
      <w:tr>
        <w:trPr>
          <w:trHeight w:val="1609" w:hRule="atLeast"/>
          <w:cantSplit w:val="true"/>
        </w:trPr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  <w:ins w:id="2460" w:author="SMO" w:date="2008-09-10T16:38:00Z"/>
              </w:rPr>
            </w:pPr>
            <w:ins w:id="2459" w:author="SMO" w:date="2008-09-10T16:38:00Z">
              <w:r>
                <w:rPr>
                  <w:b/>
                  <w:sz w:val="16"/>
                  <w:szCs w:val="16"/>
                  <w:lang w:val="ca-ES"/>
                </w:rPr>
                <w:t xml:space="preserve">ALTRES MUNICIPIS </w:t>
              </w:r>
            </w:ins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61" w:author="SMO" w:date="2008-09-10T16:38:00Z">
              <w:r>
                <w:rPr>
                  <w:b/>
                  <w:sz w:val="16"/>
                  <w:szCs w:val="16"/>
                  <w:lang w:val="ca-ES"/>
                </w:rPr>
                <w:t>DE MALLORCA</w:t>
              </w:r>
            </w:ins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62" w:author="SMO" w:date="2008-09-10T16:28:00Z">
              <w:r>
                <w:rPr>
                  <w:sz w:val="16"/>
                  <w:szCs w:val="16"/>
                  <w:lang w:val="ca-ES"/>
                </w:rPr>
                <w:t>CICLES FORMATIUS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63" w:author="SMO" w:date="2008-09-10T16:28:00Z">
              <w:r>
                <w:rPr>
                  <w:sz w:val="16"/>
                  <w:szCs w:val="16"/>
                  <w:lang w:val="ca-ES"/>
                </w:rPr>
                <w:t>Jardineria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64" w:author="SMO" w:date="2008-09-10T16:28:00Z">
              <w:r>
                <w:rPr>
                  <w:sz w:val="16"/>
                  <w:szCs w:val="16"/>
                  <w:lang w:val="ca-ES"/>
                </w:rPr>
                <w:t>Gestió administrativa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65" w:author="SMO" w:date="2008-09-10T16:28:00Z">
              <w:r>
                <w:rPr>
                  <w:sz w:val="16"/>
                  <w:szCs w:val="16"/>
                  <w:lang w:val="ca-ES"/>
                </w:rPr>
                <w:t>Act. fisicoesportives en el medi natural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ca-ES"/>
              </w:rPr>
            </w:pPr>
            <w:ins w:id="2466" w:author="SMO" w:date="2008-09-10T16:28:00Z">
              <w:r>
                <w:rPr>
                  <w:sz w:val="14"/>
                  <w:szCs w:val="14"/>
                  <w:lang w:val="ca-ES"/>
                </w:rPr>
                <w:t>Operació, control i manteniment de màquines i instal.lacions del vaixell</w:t>
              </w:r>
            </w:ins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ca-ES"/>
              </w:rPr>
            </w:pPr>
            <w:ins w:id="2467" w:author="SMO" w:date="2008-09-10T16:28:00Z">
              <w:r>
                <w:rPr>
                  <w:sz w:val="14"/>
                  <w:szCs w:val="14"/>
                  <w:lang w:val="ca-ES"/>
                </w:rPr>
                <w:t>Laboratori d'imatge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68" w:author="SMO" w:date="2008-09-10T16:28:00Z">
              <w:r>
                <w:rPr>
                  <w:sz w:val="16"/>
                  <w:szCs w:val="16"/>
                  <w:lang w:val="ca-ES"/>
                </w:rPr>
                <w:t>Impressió en arts gràfiques</w:t>
              </w:r>
            </w:ins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69" w:author="SMO" w:date="2008-09-10T16:28:00Z">
              <w:r>
                <w:rPr>
                  <w:sz w:val="16"/>
                  <w:szCs w:val="16"/>
                  <w:lang w:val="ca-ES"/>
                </w:rPr>
                <w:t>Preimpressió en arts gràfiques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0" w:author="SMO" w:date="2008-09-10T16:28:00Z">
              <w:r>
                <w:rPr>
                  <w:sz w:val="16"/>
                  <w:szCs w:val="16"/>
                  <w:lang w:val="ca-ES"/>
                </w:rPr>
                <w:t>Comerç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1" w:author="SMO" w:date="2008-09-10T16:28:00Z">
              <w:r>
                <w:rPr>
                  <w:sz w:val="16"/>
                  <w:szCs w:val="16"/>
                  <w:lang w:val="ca-ES"/>
                </w:rPr>
                <w:t>Equips electrònics de consu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2" w:author="SMO" w:date="2008-09-10T16:28:00Z">
              <w:r>
                <w:rPr>
                  <w:sz w:val="16"/>
                  <w:szCs w:val="16"/>
                  <w:lang w:val="ca-ES"/>
                </w:rPr>
                <w:t>Equips i instal.lacions electrotècniqu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3" w:author="SMO" w:date="2008-09-10T16:28:00Z">
              <w:r>
                <w:rPr>
                  <w:sz w:val="16"/>
                  <w:szCs w:val="16"/>
                  <w:lang w:val="ca-ES"/>
                </w:rPr>
                <w:t>Muntatge i manteniment  d’instal. de fred, climatització i producció de calor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4" w:author="SMO" w:date="2008-09-10T16:28:00Z">
              <w:r>
                <w:rPr>
                  <w:sz w:val="16"/>
                  <w:szCs w:val="16"/>
                  <w:lang w:val="ca-ES"/>
                </w:rPr>
                <w:t>Explotació de sistemes informàtics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5" w:author="SMO" w:date="2008-09-10T16:28:00Z">
              <w:r>
                <w:rPr>
                  <w:sz w:val="16"/>
                  <w:szCs w:val="16"/>
                  <w:lang w:val="ca-ES"/>
                </w:rPr>
                <w:t>Cuina i gastronomia</w:t>
              </w:r>
            </w:ins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6" w:author="SMO" w:date="2008-09-10T16:28:00Z">
              <w:r>
                <w:rPr>
                  <w:sz w:val="16"/>
                  <w:szCs w:val="16"/>
                  <w:lang w:val="ca-ES"/>
                </w:rPr>
                <w:t>Serveis de restaurant i bar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7" w:author="SMO" w:date="2008-09-10T16:28:00Z">
              <w:r>
                <w:rPr>
                  <w:sz w:val="16"/>
                  <w:szCs w:val="16"/>
                  <w:lang w:val="ca-ES"/>
                </w:rPr>
                <w:t>Atenció sociosanitària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8" w:author="SMO" w:date="2008-09-10T16:28:00Z">
              <w:r>
                <w:rPr>
                  <w:sz w:val="16"/>
                  <w:szCs w:val="16"/>
                  <w:lang w:val="ca-ES"/>
                </w:rPr>
                <w:t>Electromecànica de vehicles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79" w:author="SMO" w:date="2008-09-10T16:28:00Z">
              <w:r>
                <w:rPr>
                  <w:sz w:val="16"/>
                  <w:szCs w:val="16"/>
                  <w:lang w:val="ca-ES"/>
                </w:rPr>
                <w:t>Cures auxiliars d’infermeria</w:t>
              </w:r>
            </w:ins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2480" w:author="SMO" w:date="2008-09-10T16:28:00Z">
              <w:r>
                <w:rPr>
                  <w:sz w:val="16"/>
                  <w:szCs w:val="16"/>
                  <w:lang w:val="ca-ES"/>
                </w:rPr>
                <w:t>Operacions de fabricació de productes ceràmics</w:t>
              </w:r>
            </w:ins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81" w:author="SMO" w:date="2008-09-10T16:28:00Z">
              <w:r>
                <w:rPr>
                  <w:sz w:val="16"/>
                  <w:szCs w:val="16"/>
                  <w:lang w:val="ca-ES"/>
                </w:rPr>
                <w:t>Alcúdi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82" w:author="SMO" w:date="2008-09-10T16:28:00Z">
              <w:r>
                <w:rPr>
                  <w:sz w:val="16"/>
                  <w:szCs w:val="16"/>
                  <w:lang w:val="ca-ES"/>
                </w:rPr>
                <w:t>IES Alcúdia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83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84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85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86" w:author="SMO" w:date="2008-09-10T16:28:00Z">
              <w:r>
                <w:rPr>
                  <w:sz w:val="16"/>
                  <w:szCs w:val="16"/>
                  <w:lang w:val="ca-ES"/>
                </w:rPr>
                <w:t>Artà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87" w:author="SMO" w:date="2008-09-10T16:28:00Z">
              <w:r>
                <w:rPr>
                  <w:sz w:val="16"/>
                  <w:szCs w:val="16"/>
                  <w:lang w:val="ca-ES"/>
                </w:rPr>
                <w:t>IES Llorenç Garcies i Font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488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489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90" w:author="SMO" w:date="2008-09-10T16:28:00Z">
              <w:r>
                <w:rPr>
                  <w:sz w:val="16"/>
                  <w:szCs w:val="16"/>
                  <w:lang w:val="ca-ES"/>
                </w:rPr>
                <w:t>Calvià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91" w:author="SMO" w:date="2008-09-10T16:28:00Z">
              <w:r>
                <w:rPr>
                  <w:sz w:val="16"/>
                  <w:szCs w:val="16"/>
                  <w:lang w:val="ca-ES"/>
                </w:rPr>
                <w:t>IES Calvià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492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493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94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95" w:author="SMO" w:date="2008-09-10T16:28:00Z">
              <w:r>
                <w:rPr>
                  <w:sz w:val="16"/>
                  <w:szCs w:val="16"/>
                  <w:lang w:val="ca-ES"/>
                </w:rPr>
                <w:t>IES Son Ferrer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96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497" w:author="SMO" w:date="2008-09-10T16:28:00Z">
              <w:r>
                <w:rPr>
                  <w:sz w:val="16"/>
                  <w:szCs w:val="16"/>
                  <w:lang w:val="ca-ES"/>
                </w:rPr>
                <w:t>CEPA Calvià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98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499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00" w:author="SMO" w:date="2008-09-10T16:28:00Z">
              <w:r>
                <w:rPr>
                  <w:sz w:val="16"/>
                  <w:szCs w:val="16"/>
                  <w:lang w:val="ca-ES"/>
                </w:rPr>
                <w:t>IES Bendinat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01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02" w:author="SMO" w:date="2008-09-10T16:28:00Z">
              <w:r>
                <w:rPr>
                  <w:sz w:val="16"/>
                  <w:szCs w:val="16"/>
                  <w:lang w:val="ca-ES"/>
                </w:rPr>
                <w:t>Capdeper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03" w:author="SMO" w:date="2008-09-10T16:28:00Z">
              <w:r>
                <w:rPr>
                  <w:sz w:val="16"/>
                  <w:szCs w:val="16"/>
                  <w:lang w:val="ca-ES"/>
                </w:rPr>
                <w:t>IES Capdepera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04" w:author="SMO" w:date="2008-09-10T16:28:00Z">
              <w:r>
                <w:rPr>
                  <w:sz w:val="16"/>
                  <w:szCs w:val="16"/>
                  <w:lang w:val="ca-ES"/>
                </w:rPr>
                <w:t>Felanitx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05" w:author="SMO" w:date="2008-09-10T16:28:00Z">
              <w:r>
                <w:rPr>
                  <w:sz w:val="16"/>
                  <w:szCs w:val="16"/>
                  <w:lang w:val="ca-ES"/>
                </w:rPr>
                <w:t>IES Felanit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06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07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08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09" w:author="SMO" w:date="2008-09-10T16:28:00Z">
              <w:r>
                <w:rPr>
                  <w:sz w:val="16"/>
                  <w:szCs w:val="16"/>
                  <w:lang w:val="ca-ES"/>
                </w:rPr>
                <w:t>Inc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10" w:author="SMO" w:date="2008-09-10T16:28:00Z">
              <w:r>
                <w:rPr>
                  <w:sz w:val="16"/>
                  <w:szCs w:val="16"/>
                  <w:lang w:val="ca-ES"/>
                </w:rPr>
                <w:t>IES Berenguer d’Anoia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11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12" w:author="SMO" w:date="2008-09-10T16:28:00Z">
              <w:r>
                <w:rPr>
                  <w:sz w:val="16"/>
                  <w:szCs w:val="16"/>
                  <w:lang w:val="ca-ES"/>
                </w:rPr>
                <w:t>CEPA Francesc de Borja Moll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13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14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15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16" w:author="SMO" w:date="2008-09-10T16:28:00Z">
              <w:r>
                <w:rPr>
                  <w:sz w:val="16"/>
                  <w:szCs w:val="16"/>
                  <w:lang w:val="ca-ES"/>
                </w:rPr>
                <w:t>IES Pau Casesnoves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17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18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19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20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21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22" w:author="SMO" w:date="2008-09-10T16:28:00Z">
              <w:r>
                <w:rPr>
                  <w:sz w:val="16"/>
                  <w:szCs w:val="16"/>
                  <w:lang w:val="ca-ES"/>
                </w:rPr>
                <w:t>Llucmajor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23" w:author="SMO" w:date="2008-09-10T16:28:00Z">
              <w:r>
                <w:rPr>
                  <w:sz w:val="16"/>
                  <w:szCs w:val="16"/>
                  <w:lang w:val="ca-ES"/>
                </w:rPr>
                <w:t>IES Arenal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24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25" w:author="SMO" w:date="2008-09-10T16:28:00Z">
              <w:r>
                <w:rPr>
                  <w:sz w:val="16"/>
                  <w:szCs w:val="16"/>
                  <w:lang w:val="ca-ES"/>
                </w:rPr>
                <w:t>IES Llucmajor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26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27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28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29" w:author="SMO" w:date="2008-09-10T16:28:00Z">
              <w:r>
                <w:rPr>
                  <w:sz w:val="16"/>
                  <w:szCs w:val="16"/>
                  <w:lang w:val="ca-ES"/>
                </w:rPr>
                <w:t>Manacor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30" w:author="SMO" w:date="2008-09-10T16:28:00Z">
              <w:r>
                <w:rPr>
                  <w:sz w:val="16"/>
                  <w:szCs w:val="16"/>
                  <w:lang w:val="ca-ES"/>
                </w:rPr>
                <w:t>IES Mossèn Alcover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31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32" w:author="SMO" w:date="2008-09-10T16:28:00Z">
              <w:r>
                <w:rPr>
                  <w:sz w:val="16"/>
                  <w:szCs w:val="16"/>
                  <w:lang w:val="ca-ES"/>
                </w:rPr>
                <w:t>IES Na Camel·la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33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ins w:id="2534" w:author="SMO" w:date="2008-09-10T16:28:00Z">
              <w:r>
                <w:rPr>
                  <w:b/>
                  <w:bCs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35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36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37" w:author="SMO" w:date="2008-09-10T16:28:00Z">
              <w:r>
                <w:rPr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38" w:author="SMO" w:date="2008-09-10T16:28:00Z">
              <w:r>
                <w:rPr>
                  <w:sz w:val="16"/>
                  <w:szCs w:val="16"/>
                  <w:lang w:val="ca-ES"/>
                </w:rPr>
                <w:t>Marratxí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39" w:author="SMO" w:date="2008-09-10T16:28:00Z">
              <w:r>
                <w:rPr>
                  <w:sz w:val="16"/>
                  <w:szCs w:val="16"/>
                  <w:lang w:val="ca-ES"/>
                </w:rPr>
                <w:t>IES Marratxí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40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41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42" w:author="SMO" w:date="2008-09-10T16:28:00Z">
              <w:r>
                <w:rPr>
                  <w:sz w:val="16"/>
                  <w:szCs w:val="16"/>
                  <w:lang w:val="ca-ES"/>
                </w:rPr>
                <w:t>Es Liceu (C.C.)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43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/H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44" w:author="SMO" w:date="2008-09-10T16:28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45" w:author="SMO" w:date="2008-09-10T16:28:00Z">
              <w:r>
                <w:rPr>
                  <w:sz w:val="16"/>
                  <w:szCs w:val="16"/>
                  <w:lang w:val="ca-ES"/>
                </w:rPr>
                <w:t>Pollenç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46" w:author="SMO" w:date="2008-09-10T16:28:00Z">
              <w:r>
                <w:rPr>
                  <w:sz w:val="16"/>
                  <w:szCs w:val="16"/>
                  <w:lang w:val="ca-ES"/>
                </w:rPr>
                <w:t>IES G. Cifre de Colonya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47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48" w:author="SMO" w:date="2008-09-10T16:28:00Z">
              <w:r>
                <w:rPr>
                  <w:sz w:val="16"/>
                  <w:szCs w:val="16"/>
                  <w:lang w:val="ca-ES"/>
                </w:rPr>
                <w:t>Sa Pobl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49" w:author="SMO" w:date="2008-09-10T16:28:00Z">
              <w:r>
                <w:rPr>
                  <w:sz w:val="16"/>
                  <w:szCs w:val="16"/>
                  <w:lang w:val="ca-ES"/>
                </w:rPr>
                <w:t>IES Joan Taix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50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51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52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53" w:author="SMO" w:date="2008-09-10T16:28:00Z">
              <w:r>
                <w:rPr>
                  <w:sz w:val="16"/>
                  <w:szCs w:val="16"/>
                  <w:lang w:val="ca-ES"/>
                </w:rPr>
                <w:t>Santa Margalid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54" w:author="SMO" w:date="2008-09-10T16:28:00Z">
              <w:r>
                <w:rPr>
                  <w:sz w:val="16"/>
                  <w:szCs w:val="16"/>
                  <w:lang w:val="ca-ES"/>
                </w:rPr>
                <w:t>IES Sta. Margalida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55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56" w:author="SMO" w:date="2008-09-10T16:28:00Z">
              <w:r>
                <w:rPr>
                  <w:sz w:val="16"/>
                  <w:szCs w:val="16"/>
                  <w:lang w:val="ca-ES"/>
                </w:rPr>
                <w:t>Sineu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57" w:author="SMO" w:date="2008-09-10T16:28:00Z">
              <w:r>
                <w:rPr>
                  <w:sz w:val="16"/>
                  <w:szCs w:val="16"/>
                  <w:lang w:val="ca-ES"/>
                </w:rPr>
                <w:t>IES Sineu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58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59" w:author="SMO" w:date="2008-09-10T16:28:00Z">
              <w:r>
                <w:rPr>
                  <w:sz w:val="16"/>
                  <w:szCs w:val="16"/>
                  <w:lang w:val="ca-ES"/>
                </w:rPr>
                <w:t>Sóller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60" w:author="SMO" w:date="2008-09-10T16:28:00Z">
              <w:r>
                <w:rPr>
                  <w:sz w:val="16"/>
                  <w:szCs w:val="16"/>
                  <w:lang w:val="ca-ES"/>
                </w:rPr>
                <w:t>IES Guillem Colom Casesnoves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61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62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63" w:author="SMO" w:date="2008-09-10T16:28:00Z">
              <w:r>
                <w:rPr>
                  <w:sz w:val="16"/>
                  <w:szCs w:val="16"/>
                  <w:lang w:val="ca-ES"/>
                </w:rPr>
                <w:t>Son Server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64" w:author="SMO" w:date="2008-09-10T16:28:00Z">
              <w:r>
                <w:rPr>
                  <w:sz w:val="16"/>
                  <w:szCs w:val="16"/>
                  <w:lang w:val="ca-ES"/>
                </w:rPr>
                <w:t>IES  Puig de Sa Font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2565" w:author="SMO" w:date="2008-09-10T16:28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66" w:author="SMO" w:date="2008-09-10T16:28:00Z">
              <w:r>
                <w:rPr>
                  <w:sz w:val="16"/>
                  <w:szCs w:val="16"/>
                  <w:lang w:val="ca-ES"/>
                </w:rPr>
                <w:t>Villafranca</w:t>
              </w:r>
            </w:ins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2567" w:author="SMO" w:date="2008-09-10T16:28:00Z">
              <w:r>
                <w:rPr>
                  <w:sz w:val="16"/>
                  <w:szCs w:val="16"/>
                  <w:lang w:val="ca-ES"/>
                </w:rPr>
                <w:t>CEPA  Mancomunitat des Pl</w:t>
              </w:r>
            </w:ins>
            <w:ins w:id="2568" w:author="SMO" w:date="2008-09-10T16:39:00Z">
              <w:r>
                <w:rPr>
                  <w:sz w:val="16"/>
                  <w:szCs w:val="16"/>
                  <w:lang w:val="ca-ES"/>
                </w:rPr>
                <w:t>a</w:t>
              </w:r>
            </w:ins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2569" w:author="SMO" w:date="2008-09-10T16:28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b/>
          <w:b/>
          <w:sz w:val="16"/>
          <w:lang w:val="ca-ES"/>
        </w:rPr>
      </w:pPr>
      <w:del w:id="2570" w:author="ET3" w:date="2008-07-17T13:08:00Z">
        <w:r>
          <w:rPr>
            <w:b/>
            <w:sz w:val="16"/>
            <w:lang w:val="ca-ES"/>
          </w:rPr>
          <w:delText>8</w:delText>
        </w:r>
      </w:del>
    </w:p>
    <w:tbl>
      <w:tblPr>
        <w:tblW w:w="14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40"/>
        <w:gridCol w:w="650"/>
        <w:gridCol w:w="614"/>
        <w:gridCol w:w="614"/>
        <w:gridCol w:w="614"/>
        <w:gridCol w:w="614"/>
        <w:gridCol w:w="614"/>
        <w:gridCol w:w="614"/>
        <w:gridCol w:w="614"/>
        <w:gridCol w:w="615"/>
        <w:gridCol w:w="614"/>
        <w:gridCol w:w="614"/>
        <w:gridCol w:w="589"/>
        <w:gridCol w:w="540"/>
        <w:gridCol w:w="720"/>
        <w:gridCol w:w="720"/>
        <w:gridCol w:w="540"/>
        <w:gridCol w:w="720"/>
      </w:tblGrid>
      <w:tr>
        <w:trPr>
          <w:trHeight w:val="1142" w:hRule="atLeast"/>
          <w:cantSplit w:val="true"/>
        </w:trPr>
        <w:tc>
          <w:tcPr>
            <w:tcW w:w="1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ca-ES"/>
                <w:del w:id="2572" w:author="Estudi6" w:date="2007-07-27T13:47:00Z"/>
              </w:rPr>
            </w:pPr>
            <w:del w:id="2571" w:author="Estudi6" w:date="2007-07-27T13:47:00Z">
              <w:r>
                <w:rPr>
                  <w:sz w:val="16"/>
                  <w:szCs w:val="20"/>
                  <w:lang w:val="ca-ES"/>
                </w:rPr>
              </w:r>
            </w:del>
          </w:p>
          <w:p>
            <w:pPr>
              <w:pStyle w:val="Normal"/>
              <w:jc w:val="center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ca-ES"/>
              </w:rPr>
            </w:pPr>
            <w:del w:id="2573" w:author="Estudi6" w:date="2007-07-27T13:47:00Z">
              <w:r>
                <w:rPr>
                  <w:b/>
                  <w:sz w:val="12"/>
                  <w:szCs w:val="12"/>
                  <w:lang w:val="ca-ES"/>
                </w:rPr>
                <w:delText>FAMÍLIA PROFESSION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74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75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Administració i gestió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76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77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Marítimo-pesqu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78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Imatge i so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79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Comerç i màrqueting</w:delText>
              </w:r>
            </w:del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2580" w:author="Estudi6" w:date="2007-07-27T13:47:00Z">
              <w:r>
                <w:rPr>
                  <w:b/>
                  <w:sz w:val="14"/>
                  <w:szCs w:val="14"/>
                  <w:lang w:val="ca-ES"/>
                </w:rPr>
                <w:delText xml:space="preserve">Electricitat i Electrònica 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81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Instal·lació i mantenimen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82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83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2584" w:author="Estudi6" w:date="2007-07-27T13:47:00Z">
              <w:r>
                <w:rPr>
                  <w:b/>
                  <w:sz w:val="14"/>
                  <w:szCs w:val="14"/>
                  <w:lang w:val="ca-ES"/>
                </w:rPr>
                <w:delText>Serveis socioculturals i a la comunitat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4"/>
                <w:szCs w:val="14"/>
                <w:lang w:val="ca-ES"/>
              </w:rPr>
            </w:pPr>
            <w:del w:id="2585" w:author="Estudi6" w:date="2007-07-27T13:47:00Z">
              <w:r>
                <w:rPr>
                  <w:b/>
                  <w:sz w:val="14"/>
                  <w:szCs w:val="14"/>
                  <w:lang w:val="ca-ES"/>
                </w:rPr>
                <w:delText>Transport i manteniment de vehicles autopropulsats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86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Sanitat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587" w:author="Estudi6" w:date="2007-07-27T13:47:00Z">
              <w:r>
                <w:rPr>
                  <w:b/>
                  <w:sz w:val="16"/>
                  <w:szCs w:val="16"/>
                  <w:lang w:val="ca-ES"/>
                </w:rPr>
                <w:delText>Vidre i ceràmica</w:delText>
              </w:r>
            </w:del>
          </w:p>
        </w:tc>
      </w:tr>
      <w:tr>
        <w:trPr>
          <w:trHeight w:val="1874" w:hRule="atLeast"/>
          <w:cantSplit w:val="true"/>
        </w:trPr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0"/>
                <w:lang w:val="ca-ES"/>
              </w:rPr>
            </w:pPr>
            <w:r>
              <w:rPr>
                <w:b/>
                <w:sz w:val="16"/>
                <w:szCs w:val="20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88" w:author="Estudi6" w:date="2007-07-27T13:47:00Z">
              <w:r>
                <w:rPr>
                  <w:sz w:val="18"/>
                  <w:szCs w:val="18"/>
                  <w:lang w:val="ca-ES"/>
                </w:rPr>
                <w:delText>CICLES FORMATIU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89" w:author="Estudi6" w:date="2007-07-27T13:47:00Z">
              <w:r>
                <w:rPr>
                  <w:sz w:val="18"/>
                  <w:szCs w:val="18"/>
                  <w:lang w:val="ca-ES"/>
                </w:rPr>
                <w:delText>Jardiner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0" w:author="Estudi6" w:date="2007-07-27T13:47:00Z">
              <w:r>
                <w:rPr>
                  <w:sz w:val="18"/>
                  <w:szCs w:val="18"/>
                  <w:lang w:val="ca-ES"/>
                </w:rPr>
                <w:delText>Gestió administrativ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1" w:author="Estudi6" w:date="2007-07-27T13:47:00Z">
              <w:r>
                <w:rPr>
                  <w:sz w:val="18"/>
                  <w:szCs w:val="18"/>
                  <w:lang w:val="ca-ES"/>
                </w:rPr>
                <w:delText>Act. fisicoesportives en el medi natur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ca-ES"/>
              </w:rPr>
            </w:pPr>
            <w:del w:id="2592" w:author="Estudi6" w:date="2007-07-27T13:47:00Z">
              <w:r>
                <w:rPr>
                  <w:sz w:val="14"/>
                  <w:szCs w:val="14"/>
                  <w:lang w:val="ca-ES"/>
                </w:rPr>
                <w:delText>Operació, control i manteniment de màquines i instal.lacions del vaixel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3" w:author="Estudi6" w:date="2007-07-27T13:47:00Z">
              <w:r>
                <w:rPr>
                  <w:sz w:val="18"/>
                  <w:szCs w:val="18"/>
                  <w:lang w:val="ca-ES"/>
                </w:rPr>
                <w:delText>Laboratori d'imatge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4" w:author="Estudi6" w:date="2007-07-27T13:47:00Z">
              <w:r>
                <w:rPr>
                  <w:sz w:val="18"/>
                  <w:szCs w:val="18"/>
                  <w:lang w:val="ca-ES"/>
                </w:rPr>
                <w:delText>Comerç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5" w:author="Estudi6" w:date="2007-07-27T13:47:00Z">
              <w:r>
                <w:rPr>
                  <w:sz w:val="18"/>
                  <w:szCs w:val="18"/>
                  <w:lang w:val="ca-ES"/>
                </w:rPr>
                <w:delText>Equips electrònics de consum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6" w:author="Estudi6" w:date="2007-07-27T13:47:00Z">
              <w:r>
                <w:rPr>
                  <w:sz w:val="18"/>
                  <w:szCs w:val="18"/>
                  <w:lang w:val="ca-ES"/>
                </w:rPr>
                <w:delText>Equips i instal.lacions electrotècniqu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ca-ES"/>
              </w:rPr>
            </w:pPr>
            <w:del w:id="2597" w:author="Estudi6" w:date="2007-07-27T13:47:00Z">
              <w:r>
                <w:rPr>
                  <w:sz w:val="14"/>
                  <w:szCs w:val="14"/>
                  <w:lang w:val="ca-ES"/>
                </w:rPr>
                <w:delText>Muntatge i manteniment  d’instal. de fred, climatització i producció de calo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8" w:author="Estudi6" w:date="2007-07-27T13:47:00Z">
              <w:r>
                <w:rPr>
                  <w:sz w:val="18"/>
                  <w:szCs w:val="18"/>
                  <w:lang w:val="ca-ES"/>
                </w:rPr>
                <w:delText>Explotació de sistemes informàtics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599" w:author="Estudi6" w:date="2007-07-27T13:47:00Z">
              <w:r>
                <w:rPr>
                  <w:sz w:val="18"/>
                  <w:szCs w:val="18"/>
                  <w:lang w:val="ca-ES"/>
                </w:rPr>
                <w:delText>Cuina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600" w:author="Estudi6" w:date="2007-07-27T13:47:00Z">
              <w:r>
                <w:rPr>
                  <w:sz w:val="18"/>
                  <w:szCs w:val="18"/>
                  <w:lang w:val="ca-ES"/>
                </w:rPr>
                <w:delText>Serveis de restaurant i bar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601" w:author="Estudi6" w:date="2007-07-27T13:47:00Z">
              <w:r>
                <w:rPr>
                  <w:sz w:val="18"/>
                  <w:szCs w:val="18"/>
                  <w:lang w:val="ca-ES"/>
                </w:rPr>
                <w:delText>Atenció sociosanitàri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602" w:author="Estudi6" w:date="2007-07-27T13:47:00Z">
              <w:r>
                <w:rPr>
                  <w:sz w:val="18"/>
                  <w:szCs w:val="18"/>
                  <w:lang w:val="ca-ES"/>
                </w:rPr>
                <w:delText>Electromecànica de vehicles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603" w:author="Estudi6" w:date="2007-07-27T13:47:00Z">
              <w:r>
                <w:rPr>
                  <w:sz w:val="18"/>
                  <w:szCs w:val="18"/>
                  <w:lang w:val="ca-ES"/>
                </w:rPr>
                <w:delText>Cures auxiliars d’infermeri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2604" w:author="Estudi6" w:date="2007-07-27T13:47:00Z">
              <w:r>
                <w:rPr>
                  <w:sz w:val="18"/>
                  <w:szCs w:val="18"/>
                  <w:lang w:val="ca-ES"/>
                </w:rPr>
                <w:delText>Operacions de fabricació de productes ceràmics</w:delText>
              </w:r>
            </w:del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05" w:author="Estudi6" w:date="2007-07-27T13:47:00Z">
              <w:r>
                <w:rPr>
                  <w:sz w:val="18"/>
                  <w:szCs w:val="18"/>
                  <w:lang w:val="ca-ES"/>
                </w:rPr>
                <w:delText>Alcúdi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06" w:author="Estudi6" w:date="2007-07-27T13:47:00Z">
              <w:r>
                <w:rPr>
                  <w:sz w:val="16"/>
                  <w:szCs w:val="16"/>
                  <w:lang w:val="ca-ES"/>
                </w:rPr>
                <w:delText>IES Alcúd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07" w:author="Estudi6" w:date="2007-07-27T13:47:00Z">
              <w:r>
                <w:rPr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08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09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10" w:author="Estudi6" w:date="2007-07-27T13:47:00Z">
              <w:r>
                <w:rPr>
                  <w:sz w:val="18"/>
                  <w:szCs w:val="18"/>
                  <w:lang w:val="ca-ES"/>
                </w:rPr>
                <w:delText>Artà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11" w:author="Estudi6" w:date="2007-07-27T13:47:00Z">
              <w:r>
                <w:rPr>
                  <w:sz w:val="16"/>
                  <w:szCs w:val="16"/>
                  <w:lang w:val="ca-ES"/>
                </w:rPr>
                <w:delText>IES Llorenç Garcies i Fon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12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13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14" w:author="Estudi6" w:date="2007-07-27T13:47:00Z">
              <w:r>
                <w:rPr>
                  <w:sz w:val="18"/>
                  <w:szCs w:val="18"/>
                  <w:lang w:val="ca-ES"/>
                </w:rPr>
                <w:delText>Calvià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15" w:author="Estudi6" w:date="2007-07-27T13:47:00Z">
              <w:r>
                <w:rPr>
                  <w:sz w:val="16"/>
                  <w:szCs w:val="16"/>
                  <w:lang w:val="ca-ES"/>
                </w:rPr>
                <w:delText>IES Calvià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16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17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18" w:author="Estudi6" w:date="2007-07-27T13:47:00Z">
              <w:r>
                <w:rPr>
                  <w:sz w:val="16"/>
                  <w:szCs w:val="16"/>
                  <w:lang w:val="ca-ES"/>
                </w:rPr>
                <w:delText xml:space="preserve">M 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19" w:author="Estudi6" w:date="2007-07-27T13:47:00Z">
              <w:r>
                <w:rPr>
                  <w:sz w:val="16"/>
                  <w:szCs w:val="16"/>
                  <w:lang w:val="ca-ES"/>
                </w:rPr>
                <w:delText>IES Son Ferre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20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21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22" w:author="Estudi6" w:date="2007-07-27T13:47:00Z">
              <w:r>
                <w:rPr>
                  <w:sz w:val="16"/>
                  <w:szCs w:val="16"/>
                  <w:lang w:val="ca-ES"/>
                </w:rPr>
                <w:delText>CEPA Calvià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23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624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25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26" w:author="Estudi6" w:date="2007-07-27T13:47:00Z">
              <w:r>
                <w:rPr>
                  <w:sz w:val="16"/>
                  <w:szCs w:val="16"/>
                  <w:lang w:val="ca-ES"/>
                </w:rPr>
                <w:delText>IES Bendina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27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28" w:author="Estudi6" w:date="2007-07-27T13:47:00Z">
              <w:r>
                <w:rPr>
                  <w:sz w:val="18"/>
                  <w:szCs w:val="18"/>
                  <w:lang w:val="ca-ES"/>
                </w:rPr>
                <w:delText>Capdeper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29" w:author="Estudi6" w:date="2007-07-27T13:47:00Z">
              <w:r>
                <w:rPr>
                  <w:sz w:val="16"/>
                  <w:szCs w:val="16"/>
                  <w:lang w:val="ca-ES"/>
                </w:rPr>
                <w:delText>IES Capdep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30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31" w:author="Estudi6" w:date="2007-07-27T13:47:00Z">
              <w:r>
                <w:rPr>
                  <w:sz w:val="18"/>
                  <w:szCs w:val="18"/>
                  <w:lang w:val="ca-ES"/>
                </w:rPr>
                <w:delText>Felanitx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32" w:author="Estudi6" w:date="2007-07-27T13:47:00Z">
              <w:r>
                <w:rPr>
                  <w:sz w:val="16"/>
                  <w:szCs w:val="16"/>
                  <w:lang w:val="ca-ES"/>
                </w:rPr>
                <w:delText>IES Felanitx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33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34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35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36" w:author="Estudi6" w:date="2007-07-27T13:47:00Z">
              <w:r>
                <w:rPr>
                  <w:sz w:val="18"/>
                  <w:szCs w:val="18"/>
                  <w:lang w:val="ca-ES"/>
                </w:rPr>
                <w:delText>Inc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37" w:author="Estudi6" w:date="2007-07-27T13:47:00Z">
              <w:r>
                <w:rPr>
                  <w:sz w:val="16"/>
                  <w:szCs w:val="16"/>
                  <w:lang w:val="ca-ES"/>
                </w:rPr>
                <w:delText>IES Berenguer de Ano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38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39" w:author="Estudi6" w:date="2007-07-27T13:47:00Z">
              <w:r>
                <w:rPr>
                  <w:sz w:val="16"/>
                  <w:szCs w:val="16"/>
                  <w:lang w:val="ca-ES"/>
                </w:rPr>
                <w:delText>CEPA Francesc de Borja Mol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640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 xml:space="preserve">H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641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 xml:space="preserve">M 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42" w:author="Estudi6" w:date="2007-07-27T13:47:00Z">
              <w:r>
                <w:rPr>
                  <w:sz w:val="16"/>
                  <w:szCs w:val="16"/>
                  <w:lang w:val="ca-ES"/>
                </w:rPr>
                <w:delText>IES Pau Casesno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43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44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45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46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47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48" w:author="Estudi6" w:date="2007-07-27T13:47:00Z">
              <w:r>
                <w:rPr>
                  <w:sz w:val="18"/>
                  <w:szCs w:val="18"/>
                  <w:lang w:val="ca-ES"/>
                </w:rPr>
                <w:delText>Llucmajor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49" w:author="Estudi6" w:date="2007-07-27T13:47:00Z">
              <w:r>
                <w:rPr>
                  <w:sz w:val="16"/>
                  <w:szCs w:val="16"/>
                  <w:lang w:val="ca-ES"/>
                </w:rPr>
                <w:delText>IES Aren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50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51" w:author="Estudi6" w:date="2007-07-27T13:47:00Z">
              <w:r>
                <w:rPr>
                  <w:sz w:val="16"/>
                  <w:szCs w:val="16"/>
                  <w:lang w:val="ca-ES"/>
                </w:rPr>
                <w:delText>IES Llucmajo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52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53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54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ca-ES"/>
              </w:rPr>
            </w:pPr>
            <w:r>
              <w:rPr>
                <w:color w:val="FF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55" w:author="Estudi6" w:date="2007-07-27T13:47:00Z">
              <w:r>
                <w:rPr>
                  <w:sz w:val="18"/>
                  <w:szCs w:val="18"/>
                  <w:lang w:val="ca-ES"/>
                </w:rPr>
                <w:delText>Manacor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56" w:author="Estudi6" w:date="2007-07-27T13:47:00Z">
              <w:r>
                <w:rPr>
                  <w:sz w:val="16"/>
                  <w:szCs w:val="16"/>
                  <w:lang w:val="ca-ES"/>
                </w:rPr>
                <w:delText>IES Mossèn Alcove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57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ca-ES"/>
              </w:rPr>
            </w:pPr>
            <w:r>
              <w:rPr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58" w:author="Estudi6" w:date="2007-07-27T13:47:00Z">
              <w:r>
                <w:rPr>
                  <w:sz w:val="16"/>
                  <w:szCs w:val="16"/>
                  <w:lang w:val="ca-ES"/>
                </w:rPr>
                <w:delText>IES Na Camel·l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59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ca-ES"/>
              </w:rPr>
            </w:pPr>
            <w:del w:id="2660" w:author="Estudi6" w:date="2007-07-27T13:47:00Z">
              <w:r>
                <w:rPr>
                  <w:bCs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ca-ES"/>
              </w:rPr>
            </w:pPr>
            <w:r>
              <w:rPr>
                <w:bCs/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61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662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63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64" w:author="Estudi6" w:date="2007-07-27T13:47:00Z">
              <w:r>
                <w:rPr>
                  <w:sz w:val="18"/>
                  <w:szCs w:val="18"/>
                  <w:lang w:val="ca-ES"/>
                </w:rPr>
                <w:delText>Marratxí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65" w:author="Estudi6" w:date="2007-07-27T13:47:00Z">
              <w:r>
                <w:rPr>
                  <w:sz w:val="16"/>
                  <w:szCs w:val="16"/>
                  <w:lang w:val="ca-ES"/>
                </w:rPr>
                <w:delText>IES Marratxí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666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del w:id="2667" w:author="Estudi6" w:date="2007-07-27T13:47:00Z">
              <w:r>
                <w:rPr>
                  <w:color w:val="000000"/>
                  <w:sz w:val="22"/>
                  <w:lang w:val="ca-ES"/>
                </w:rPr>
                <w:delText>H</w:delText>
              </w:r>
            </w:del>
          </w:p>
        </w:tc>
      </w:tr>
      <w:tr>
        <w:trPr>
          <w:trHeight w:val="284" w:hRule="atLeast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ca-ES"/>
              </w:rPr>
            </w:pPr>
            <w:r>
              <w:rPr>
                <w:color w:val="000000"/>
                <w:sz w:val="18"/>
                <w:szCs w:val="18"/>
                <w:lang w:val="ca-ES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68" w:author="Estudi6" w:date="2007-07-27T13:47:00Z">
              <w:r>
                <w:rPr>
                  <w:sz w:val="16"/>
                  <w:szCs w:val="16"/>
                  <w:lang w:val="ca-ES"/>
                </w:rPr>
                <w:delText>Es Liceu (C.C.)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669" w:author="Estudi6" w:date="2007-07-27T13:47:00Z">
              <w:r>
                <w:rPr>
                  <w:color w:val="000000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70" w:author="Estudi6" w:date="2007-07-27T13:47:00Z">
              <w:r>
                <w:rPr>
                  <w:sz w:val="18"/>
                  <w:szCs w:val="18"/>
                  <w:lang w:val="ca-ES"/>
                </w:rPr>
                <w:delText>Pollenç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71" w:author="Estudi6" w:date="2007-07-27T13:47:00Z">
              <w:r>
                <w:rPr>
                  <w:sz w:val="16"/>
                  <w:szCs w:val="16"/>
                  <w:lang w:val="ca-ES"/>
                </w:rPr>
                <w:delText>IES G. Cifre de Colony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72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73" w:author="Estudi6" w:date="2007-07-27T13:47:00Z">
              <w:r>
                <w:rPr>
                  <w:sz w:val="18"/>
                  <w:szCs w:val="18"/>
                  <w:lang w:val="ca-ES"/>
                </w:rPr>
                <w:delText>Sa Pobl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74" w:author="Estudi6" w:date="2007-07-27T13:47:00Z">
              <w:r>
                <w:rPr>
                  <w:sz w:val="16"/>
                  <w:szCs w:val="16"/>
                  <w:lang w:val="ca-ES"/>
                </w:rPr>
                <w:delText>IES Sa Pobl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75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76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77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78" w:author="Estudi6" w:date="2007-07-27T13:47:00Z">
              <w:r>
                <w:rPr>
                  <w:sz w:val="18"/>
                  <w:szCs w:val="18"/>
                  <w:lang w:val="ca-ES"/>
                </w:rPr>
                <w:delText>Sta. Margalid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79" w:author="Estudi6" w:date="2007-07-27T13:47:00Z">
              <w:r>
                <w:rPr>
                  <w:sz w:val="16"/>
                  <w:szCs w:val="16"/>
                  <w:lang w:val="ca-ES"/>
                </w:rPr>
                <w:delText>IES Sta. Margalid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80" w:author="Estudi6" w:date="2007-07-27T13:47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81" w:author="Estudi6" w:date="2007-07-27T13:47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82" w:author="Estudi6" w:date="2007-07-27T13:47:00Z">
              <w:r>
                <w:rPr>
                  <w:sz w:val="18"/>
                  <w:szCs w:val="18"/>
                  <w:lang w:val="ca-ES"/>
                </w:rPr>
                <w:delText>Sóller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83" w:author="Estudi6" w:date="2007-07-27T13:47:00Z">
              <w:r>
                <w:rPr>
                  <w:sz w:val="16"/>
                  <w:szCs w:val="16"/>
                  <w:lang w:val="ca-ES"/>
                </w:rPr>
                <w:delText>IES Guillem Colom Casesno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84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85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  <w:tr>
        <w:trPr>
          <w:trHeight w:val="2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2686" w:author="Estudi6" w:date="2007-07-27T13:47:00Z">
              <w:r>
                <w:rPr>
                  <w:sz w:val="18"/>
                  <w:szCs w:val="18"/>
                  <w:lang w:val="ca-ES"/>
                </w:rPr>
                <w:delText>Son Servera</w:delText>
              </w:r>
            </w:del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687" w:author="Estudi6" w:date="2007-07-27T13:47:00Z">
              <w:r>
                <w:rPr>
                  <w:sz w:val="16"/>
                  <w:szCs w:val="16"/>
                  <w:lang w:val="ca-ES"/>
                </w:rPr>
                <w:delText>IES Son Serv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del w:id="2688" w:author="Estudi6" w:date="2007-07-27T13:47:00Z">
              <w:r>
                <w:rPr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2"/>
                <w:szCs w:val="16"/>
                <w:lang w:val="ca-ES"/>
              </w:rPr>
            </w:pPr>
            <w:r>
              <w:rPr>
                <w:b w:val="false"/>
                <w:sz w:val="22"/>
                <w:szCs w:val="16"/>
                <w:lang w:val="ca-ES"/>
              </w:rPr>
            </w:r>
          </w:p>
        </w:tc>
      </w:tr>
    </w:tbl>
    <w:p>
      <w:pPr>
        <w:sectPr>
          <w:footerReference w:type="default" r:id="rId51"/>
          <w:type w:val="nextPage"/>
          <w:pgSz w:orient="landscape" w:w="16838" w:h="11906"/>
          <w:pgMar w:left="1418" w:right="998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sz w:val="2"/>
          <w:szCs w:val="2"/>
          <w:lang w:val="ca-ES"/>
          <w:del w:id="2700" w:author="Estudi6" w:date="2007-07-27T13:47:00Z"/>
        </w:rPr>
      </w:pPr>
      <w:del w:id="2689" w:author="Estudi6" w:date="2007-07-27T13:47:00Z">
        <w:r>
          <w:rPr>
            <w:b/>
            <w:sz w:val="16"/>
            <w:u w:val="single"/>
            <w:lang w:val="ca-ES"/>
          </w:rPr>
          <w:delText>Horaris</w:delText>
        </w:r>
      </w:del>
      <w:del w:id="2690" w:author="Estudi6" w:date="2007-07-27T13:47:00Z">
        <w:r>
          <w:rPr>
            <w:b/>
            <w:sz w:val="16"/>
            <w:lang w:val="ca-ES"/>
          </w:rPr>
          <w:delText>:</w:delText>
          <w:tab/>
        </w:r>
      </w:del>
      <w:del w:id="2691" w:author="Estudi6" w:date="2007-07-27T13:47:00Z">
        <w:r>
          <w:rPr>
            <w:sz w:val="16"/>
            <w:lang w:val="ca-ES"/>
          </w:rPr>
          <w:delText xml:space="preserve"> </w:delText>
        </w:r>
      </w:del>
      <w:del w:id="2692" w:author="Estudi6" w:date="2007-07-27T13:47:00Z">
        <w:r>
          <w:rPr>
            <w:b/>
            <w:sz w:val="16"/>
            <w:lang w:val="ca-ES"/>
          </w:rPr>
          <w:delText>Matí:</w:delText>
        </w:r>
      </w:del>
      <w:del w:id="2693" w:author="Estudi6" w:date="2007-07-27T13:47:00Z">
        <w:r>
          <w:rPr>
            <w:sz w:val="16"/>
            <w:lang w:val="ca-ES"/>
          </w:rPr>
          <w:delText xml:space="preserve">  (M) 8-15 hores</w:delText>
          <w:tab/>
        </w:r>
      </w:del>
      <w:del w:id="2694" w:author="Estudi6" w:date="2007-07-27T13:47:00Z">
        <w:r>
          <w:rPr>
            <w:b/>
            <w:sz w:val="16"/>
            <w:lang w:val="ca-ES"/>
          </w:rPr>
          <w:delText>Horabaixa:</w:delText>
        </w:r>
      </w:del>
      <w:del w:id="2695" w:author="Estudi6" w:date="2007-07-27T13:47:00Z">
        <w:r>
          <w:rPr>
            <w:sz w:val="16"/>
            <w:lang w:val="ca-ES"/>
          </w:rPr>
          <w:delText xml:space="preserve">  (H) 15- 22 hores </w:delText>
          <w:tab/>
        </w:r>
      </w:del>
      <w:del w:id="2696" w:author="Estudi6" w:date="2007-07-27T13:47:00Z">
        <w:r>
          <w:rPr>
            <w:b/>
            <w:sz w:val="16"/>
            <w:lang w:val="ca-ES"/>
          </w:rPr>
          <w:delText>CC:</w:delText>
        </w:r>
      </w:del>
      <w:del w:id="2697" w:author="Estudi6" w:date="2007-07-27T13:47:00Z">
        <w:r>
          <w:rPr>
            <w:sz w:val="16"/>
            <w:lang w:val="ca-ES"/>
          </w:rPr>
          <w:delText xml:space="preserve">  Centre concertat</w:delText>
          <w:tab/>
        </w:r>
      </w:del>
      <w:del w:id="2698" w:author="Estudi6" w:date="2007-07-27T13:47:00Z">
        <w:r>
          <w:rPr>
            <w:b/>
            <w:sz w:val="16"/>
            <w:lang w:val="ca-ES"/>
          </w:rPr>
          <w:delText>P:</w:delText>
        </w:r>
      </w:del>
      <w:del w:id="2699" w:author="Estudi6" w:date="2007-07-27T13:47:00Z">
        <w:r>
          <w:rPr>
            <w:sz w:val="16"/>
            <w:lang w:val="ca-ES"/>
          </w:rPr>
          <w:delText xml:space="preserve">  Centre privat</w:delText>
        </w:r>
      </w:del>
    </w:p>
    <w:p>
      <w:pPr>
        <w:pStyle w:val="Normal"/>
        <w:spacing w:lineRule="auto" w:line="240"/>
        <w:ind w:left="0" w:right="-289" w:hanging="0"/>
        <w:rPr>
          <w:rFonts w:ascii="Garamond" w:hAnsi="Garamond" w:cs="Garamond"/>
          <w:b/>
          <w:b/>
          <w:sz w:val="16"/>
          <w:szCs w:val="16"/>
          <w:u w:val="single"/>
          <w:lang w:val="ca-ES"/>
        </w:rPr>
      </w:pPr>
      <w:r>
        <w:rPr>
          <w:rFonts w:cs="Garamond" w:ascii="Garamond" w:hAnsi="Garamond"/>
          <w:b/>
          <w:sz w:val="16"/>
          <w:szCs w:val="16"/>
          <w:u w:val="single"/>
          <w:lang w:val="ca-ES"/>
        </w:rPr>
      </w:r>
    </w:p>
    <w:tbl>
      <w:tblPr>
        <w:tblW w:w="14983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2160"/>
        <w:gridCol w:w="650"/>
        <w:gridCol w:w="614"/>
        <w:gridCol w:w="466"/>
        <w:gridCol w:w="610"/>
        <w:gridCol w:w="900"/>
        <w:gridCol w:w="376"/>
        <w:gridCol w:w="510"/>
        <w:gridCol w:w="454"/>
        <w:gridCol w:w="614"/>
        <w:gridCol w:w="386"/>
        <w:gridCol w:w="540"/>
        <w:gridCol w:w="917"/>
        <w:gridCol w:w="614"/>
        <w:gridCol w:w="589"/>
        <w:gridCol w:w="540"/>
        <w:gridCol w:w="720"/>
        <w:gridCol w:w="630"/>
        <w:gridCol w:w="630"/>
        <w:gridCol w:w="720"/>
        <w:gridCol w:w="13"/>
      </w:tblGrid>
      <w:tr>
        <w:trPr>
          <w:trHeight w:val="1330" w:hRule="atLeast"/>
          <w:cantSplit w:val="true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  <w:del w:id="2702" w:author="ET3" w:date="2008-07-21T10:53:00Z"/>
              </w:rPr>
            </w:pPr>
            <w:del w:id="2701" w:author="ET3" w:date="2008-07-21T10:53:00Z">
              <w:r>
                <w:rPr>
                  <w:sz w:val="16"/>
                  <w:szCs w:val="16"/>
                  <w:lang w:val="ca-ES"/>
                </w:rPr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2703" w:author="ET3" w:date="2008-07-21T10:53:00Z">
              <w:r>
                <w:rPr>
                  <w:b/>
                  <w:sz w:val="14"/>
                  <w:szCs w:val="14"/>
                  <w:lang w:val="ca-ES"/>
                </w:rPr>
                <w:delText>FAMÍLIA PROFESSION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04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05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Administració i gestió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06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07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arítimo-pesquera</w:delText>
              </w:r>
            </w:del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08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Comunicació,  imatge i so</w:delText>
              </w:r>
            </w:del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09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Arts  gràfiqu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10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Comerç i màrqueting</w:delText>
              </w:r>
            </w:del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1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 xml:space="preserve">Electricitat i Electrònica 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12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Instal·lació i mantenimen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13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14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15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Serveis socioculturals i a la comunitat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ca-ES"/>
              </w:rPr>
            </w:pPr>
            <w:del w:id="2716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 xml:space="preserve">Transport i manteniment de vehicles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left"/>
              <w:rPr>
                <w:b/>
                <w:b/>
                <w:sz w:val="16"/>
                <w:szCs w:val="16"/>
                <w:lang w:val="ca-ES"/>
              </w:rPr>
            </w:pPr>
            <w:del w:id="2717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Sanitat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18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Vidre i ceràmica</w:delText>
              </w:r>
            </w:del>
          </w:p>
        </w:tc>
      </w:tr>
      <w:tr>
        <w:trPr>
          <w:trHeight w:val="1618" w:hRule="atLeast"/>
          <w:cantSplit w:val="true"/>
        </w:trPr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19" w:author="ET3" w:date="2008-07-21T10:53:00Z">
              <w:r>
                <w:rPr>
                  <w:sz w:val="16"/>
                  <w:szCs w:val="16"/>
                  <w:lang w:val="ca-ES"/>
                </w:rPr>
                <w:delText>CICLES FORMATIU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0" w:author="ET3" w:date="2008-07-21T10:53:00Z">
              <w:r>
                <w:rPr>
                  <w:sz w:val="16"/>
                  <w:szCs w:val="16"/>
                  <w:lang w:val="ca-ES"/>
                </w:rPr>
                <w:delText>Jardineria</w:delText>
              </w:r>
            </w:del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1" w:author="ET3" w:date="2008-07-21T10:53:00Z">
              <w:r>
                <w:rPr>
                  <w:sz w:val="16"/>
                  <w:szCs w:val="16"/>
                  <w:lang w:val="ca-ES"/>
                </w:rPr>
                <w:delText>Gestió administrativa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2" w:author="ET3" w:date="2008-07-21T10:53:00Z">
              <w:r>
                <w:rPr>
                  <w:sz w:val="16"/>
                  <w:szCs w:val="16"/>
                  <w:lang w:val="ca-ES"/>
                </w:rPr>
                <w:delText>Act. fisicoesportives en el medi natural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3" w:author="ET3" w:date="2008-07-21T10:53:00Z">
              <w:r>
                <w:rPr>
                  <w:sz w:val="16"/>
                  <w:szCs w:val="16"/>
                  <w:lang w:val="ca-ES"/>
                </w:rPr>
                <w:delText>Operació, control i manteniment de màquines i instal.lacions del vaixell</w:delText>
              </w:r>
            </w:del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4" w:author="ET3" w:date="2008-07-21T10:53:00Z">
              <w:r>
                <w:rPr>
                  <w:sz w:val="16"/>
                  <w:szCs w:val="16"/>
                  <w:lang w:val="ca-ES"/>
                </w:rPr>
                <w:delText>Laboratori d'imatge</w:delText>
              </w:r>
            </w:del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5" w:author="ET3" w:date="2008-07-21T10:53:00Z">
              <w:r>
                <w:rPr>
                  <w:sz w:val="16"/>
                  <w:szCs w:val="16"/>
                  <w:lang w:val="ca-ES"/>
                </w:rPr>
                <w:delText>Impressió en arts gràfiques</w:delText>
              </w:r>
            </w:del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6" w:author="ET3" w:date="2008-07-21T10:53:00Z">
              <w:r>
                <w:rPr>
                  <w:sz w:val="16"/>
                  <w:szCs w:val="16"/>
                  <w:lang w:val="ca-ES"/>
                </w:rPr>
                <w:delText>Preimpressió en arts gràfiqu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7" w:author="ET3" w:date="2008-07-21T10:53:00Z">
              <w:r>
                <w:rPr>
                  <w:sz w:val="16"/>
                  <w:szCs w:val="16"/>
                  <w:lang w:val="ca-ES"/>
                </w:rPr>
                <w:delText>Comerç</w:delText>
              </w:r>
            </w:del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8" w:author="ET3" w:date="2008-07-21T10:53:00Z">
              <w:r>
                <w:rPr>
                  <w:sz w:val="16"/>
                  <w:szCs w:val="16"/>
                  <w:lang w:val="ca-ES"/>
                </w:rPr>
                <w:delText>Equips electrònics de consu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29" w:author="ET3" w:date="2008-07-21T10:53:00Z">
              <w:r>
                <w:rPr>
                  <w:sz w:val="16"/>
                  <w:szCs w:val="16"/>
                  <w:lang w:val="ca-ES"/>
                </w:rPr>
                <w:delText>Equips i instal.lacions electrotècniques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0" w:author="ET3" w:date="2008-07-21T10:53:00Z">
              <w:r>
                <w:rPr>
                  <w:sz w:val="16"/>
                  <w:szCs w:val="16"/>
                  <w:lang w:val="ca-ES"/>
                </w:rPr>
                <w:delText>Muntatge i manteniment  d’instal. de fred, climatització i producció de calo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1" w:author="ET3" w:date="2008-07-21T10:53:00Z">
              <w:r>
                <w:rPr>
                  <w:sz w:val="16"/>
                  <w:szCs w:val="16"/>
                  <w:lang w:val="ca-ES"/>
                </w:rPr>
                <w:delText>Explotació de sistemes informàtics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2" w:author="ET3" w:date="2008-07-21T10:53:00Z">
              <w:r>
                <w:rPr>
                  <w:sz w:val="16"/>
                  <w:szCs w:val="16"/>
                  <w:lang w:val="ca-ES"/>
                </w:rPr>
                <w:delText>Cuina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3" w:author="ET3" w:date="2008-07-21T10:53:00Z">
              <w:r>
                <w:rPr>
                  <w:sz w:val="16"/>
                  <w:szCs w:val="16"/>
                  <w:lang w:val="ca-ES"/>
                </w:rPr>
                <w:delText>Serveis de restaurant i bar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4" w:author="ET3" w:date="2008-07-21T10:53:00Z">
              <w:r>
                <w:rPr>
                  <w:sz w:val="16"/>
                  <w:szCs w:val="16"/>
                  <w:lang w:val="ca-ES"/>
                </w:rPr>
                <w:delText>Atenció sociosanitària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5" w:author="ET3" w:date="2008-07-21T10:53:00Z">
              <w:r>
                <w:rPr>
                  <w:sz w:val="16"/>
                  <w:szCs w:val="16"/>
                  <w:lang w:val="ca-ES"/>
                </w:rPr>
                <w:delText>Electromecànica de vehicles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6" w:author="ET3" w:date="2008-07-21T10:53:00Z">
              <w:r>
                <w:rPr>
                  <w:sz w:val="16"/>
                  <w:szCs w:val="16"/>
                  <w:lang w:val="ca-ES"/>
                </w:rPr>
                <w:delText>Cures auxiliars d’infermeria</w:delText>
              </w:r>
            </w:del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7" w:author="ET3" w:date="2008-07-21T10:53:00Z">
              <w:r>
                <w:rPr>
                  <w:sz w:val="16"/>
                  <w:szCs w:val="16"/>
                  <w:lang w:val="ca-ES"/>
                </w:rPr>
                <w:delText>Operacions de fabricació de productes ceràmics</w:delText>
              </w:r>
            </w:del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2738" w:author="ET3" w:date="2008-07-21T10:53:00Z">
              <w:r>
                <w:rPr>
                  <w:sz w:val="16"/>
                  <w:szCs w:val="16"/>
                  <w:lang w:val="ca-ES"/>
                </w:rPr>
                <w:delText>Alcúdia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39" w:author="ET3" w:date="2008-07-21T10:53:00Z">
              <w:r>
                <w:rPr>
                  <w:sz w:val="16"/>
                  <w:szCs w:val="16"/>
                  <w:lang w:val="ca-ES"/>
                </w:rPr>
                <w:delText>IES Alcúd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40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4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42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43" w:author="ET3" w:date="2008-07-21T10:53:00Z">
              <w:r>
                <w:rPr>
                  <w:sz w:val="16"/>
                  <w:szCs w:val="16"/>
                  <w:lang w:val="ca-ES"/>
                </w:rPr>
                <w:delText>Artà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44" w:author="ET3" w:date="2008-07-21T10:53:00Z">
              <w:r>
                <w:rPr>
                  <w:sz w:val="16"/>
                  <w:szCs w:val="16"/>
                  <w:lang w:val="ca-ES"/>
                </w:rPr>
                <w:delText>IES Llorenç Garcies i Fon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45" w:author="ET3" w:date="2008-07-21T10:53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46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9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47" w:author="ET3" w:date="2008-07-21T10:53:00Z">
              <w:r>
                <w:rPr>
                  <w:sz w:val="16"/>
                  <w:szCs w:val="16"/>
                  <w:lang w:val="ca-ES"/>
                </w:rPr>
                <w:delText>Calvià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48" w:author="ET3" w:date="2008-07-21T10:53:00Z">
              <w:r>
                <w:rPr>
                  <w:sz w:val="16"/>
                  <w:szCs w:val="16"/>
                  <w:lang w:val="ca-ES"/>
                </w:rPr>
                <w:delText>IES Calvià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49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50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5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52" w:author="ET3" w:date="2008-07-21T10:53:00Z">
              <w:r>
                <w:rPr>
                  <w:sz w:val="16"/>
                  <w:szCs w:val="16"/>
                  <w:lang w:val="ca-ES"/>
                </w:rPr>
                <w:delText>IES Son Ferre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53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54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55" w:author="ET3" w:date="2008-07-21T10:53:00Z">
              <w:r>
                <w:rPr>
                  <w:sz w:val="16"/>
                  <w:szCs w:val="16"/>
                  <w:lang w:val="ca-ES"/>
                </w:rPr>
                <w:delText>CEPA Calvià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56" w:author="ET3" w:date="2008-07-21T10:53:00Z">
              <w:r>
                <w:rPr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757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58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59" w:author="ET3" w:date="2008-07-21T10:53:00Z">
              <w:r>
                <w:rPr>
                  <w:sz w:val="16"/>
                  <w:szCs w:val="16"/>
                  <w:lang w:val="ca-ES"/>
                </w:rPr>
                <w:delText>IES Bendinat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60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61" w:author="ET3" w:date="2008-07-21T10:53:00Z">
              <w:r>
                <w:rPr>
                  <w:sz w:val="16"/>
                  <w:szCs w:val="16"/>
                  <w:lang w:val="ca-ES"/>
                </w:rPr>
                <w:delText>Capdepera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62" w:author="ET3" w:date="2008-07-21T10:53:00Z">
              <w:r>
                <w:rPr>
                  <w:sz w:val="16"/>
                  <w:szCs w:val="16"/>
                  <w:lang w:val="ca-ES"/>
                </w:rPr>
                <w:delText>IES Capdep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63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64" w:author="ET3" w:date="2008-07-21T10:53:00Z">
              <w:r>
                <w:rPr>
                  <w:sz w:val="16"/>
                  <w:szCs w:val="16"/>
                  <w:lang w:val="ca-ES"/>
                </w:rPr>
                <w:delText>Felanitx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65" w:author="ET3" w:date="2008-07-21T10:53:00Z">
              <w:r>
                <w:rPr>
                  <w:sz w:val="16"/>
                  <w:szCs w:val="16"/>
                  <w:lang w:val="ca-ES"/>
                </w:rPr>
                <w:delText>IES Felanitx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66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67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68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69" w:author="ET3" w:date="2008-07-21T10:53:00Z">
              <w:r>
                <w:rPr>
                  <w:sz w:val="16"/>
                  <w:szCs w:val="16"/>
                  <w:lang w:val="ca-ES"/>
                </w:rPr>
                <w:delText>Inca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70" w:author="ET3" w:date="2008-07-21T10:53:00Z">
              <w:r>
                <w:rPr>
                  <w:sz w:val="16"/>
                  <w:szCs w:val="16"/>
                  <w:lang w:val="ca-ES"/>
                </w:rPr>
                <w:delText>IES Berenguer de Anoi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7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72" w:author="ET3" w:date="2008-07-21T10:53:00Z">
              <w:r>
                <w:rPr>
                  <w:sz w:val="16"/>
                  <w:szCs w:val="16"/>
                  <w:lang w:val="ca-ES"/>
                </w:rPr>
                <w:delText>CEPA Francesc de Borja Mol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773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774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775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76" w:author="ET3" w:date="2008-07-21T10:53:00Z">
              <w:r>
                <w:rPr>
                  <w:sz w:val="16"/>
                  <w:szCs w:val="16"/>
                  <w:lang w:val="ca-ES"/>
                </w:rPr>
                <w:delText>IES Pau Casesno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77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78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79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80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8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82" w:author="ET3" w:date="2008-07-21T10:53:00Z">
              <w:r>
                <w:rPr>
                  <w:sz w:val="16"/>
                  <w:szCs w:val="16"/>
                  <w:lang w:val="ca-ES"/>
                </w:rPr>
                <w:delText>Llucmajor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83" w:author="ET3" w:date="2008-07-21T10:53:00Z">
              <w:r>
                <w:rPr>
                  <w:sz w:val="16"/>
                  <w:szCs w:val="16"/>
                  <w:lang w:val="ca-ES"/>
                </w:rPr>
                <w:delText>IES Arenal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84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85" w:author="ET3" w:date="2008-07-21T10:53:00Z">
              <w:r>
                <w:rPr>
                  <w:sz w:val="16"/>
                  <w:szCs w:val="16"/>
                  <w:lang w:val="ca-ES"/>
                </w:rPr>
                <w:delText>IES Llucmajo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86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87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88" w:author="ET3" w:date="2008-07-21T10:53:00Z">
              <w:r>
                <w:rPr>
                  <w:sz w:val="16"/>
                  <w:szCs w:val="16"/>
                  <w:lang w:val="ca-ES"/>
                </w:rPr>
                <w:delText>Manacor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89" w:author="ET3" w:date="2008-07-21T10:53:00Z">
              <w:r>
                <w:rPr>
                  <w:sz w:val="16"/>
                  <w:szCs w:val="16"/>
                  <w:lang w:val="ca-ES"/>
                </w:rPr>
                <w:delText>IES Mossèn Alcover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90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91" w:author="ET3" w:date="2008-07-21T10:53:00Z">
              <w:r>
                <w:rPr>
                  <w:sz w:val="16"/>
                  <w:szCs w:val="16"/>
                  <w:lang w:val="ca-ES"/>
                </w:rPr>
                <w:delText>IES Na Camel·l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792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del w:id="2793" w:author="ET3" w:date="2008-07-21T10:53:00Z">
              <w:r>
                <w:rPr>
                  <w:b/>
                  <w:bCs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794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795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796" w:author="ET3" w:date="2008-07-21T10:53:00Z">
              <w:r>
                <w:rPr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97" w:author="ET3" w:date="2008-07-21T10:53:00Z">
              <w:r>
                <w:rPr>
                  <w:sz w:val="16"/>
                  <w:szCs w:val="16"/>
                  <w:lang w:val="ca-ES"/>
                </w:rPr>
                <w:delText>Marratxí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798" w:author="ET3" w:date="2008-07-21T10:53:00Z">
              <w:r>
                <w:rPr>
                  <w:sz w:val="16"/>
                  <w:szCs w:val="16"/>
                  <w:lang w:val="ca-ES"/>
                </w:rPr>
                <w:delText>IES Marratxí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799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800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</w:tr>
      <w:tr>
        <w:trPr>
          <w:trHeight w:val="2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01" w:author="ET3" w:date="2008-07-21T10:53:00Z">
              <w:r>
                <w:rPr>
                  <w:sz w:val="16"/>
                  <w:szCs w:val="16"/>
                  <w:lang w:val="ca-ES"/>
                </w:rPr>
                <w:delText>Es Liceu (C.C.)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802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  <w:sz w:val="16"/>
                <w:szCs w:val="16"/>
                <w:lang w:val="ca-ES"/>
              </w:rPr>
            </w:pPr>
            <w:del w:id="2803" w:author="ET3" w:date="2008-07-21T10:53:00Z">
              <w:r>
                <w:rPr>
                  <w:color w:val="00000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04" w:author="ET3" w:date="2008-07-21T10:53:00Z">
              <w:r>
                <w:rPr>
                  <w:sz w:val="16"/>
                  <w:szCs w:val="16"/>
                  <w:lang w:val="ca-ES"/>
                </w:rPr>
                <w:delText>Pollença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05" w:author="ET3" w:date="2008-07-21T10:53:00Z">
              <w:r>
                <w:rPr>
                  <w:sz w:val="16"/>
                  <w:szCs w:val="16"/>
                  <w:lang w:val="ca-ES"/>
                </w:rPr>
                <w:delText>IES G. Cifre de Colony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806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07" w:author="ET3" w:date="2008-07-21T10:53:00Z">
              <w:r>
                <w:rPr>
                  <w:sz w:val="16"/>
                  <w:szCs w:val="16"/>
                  <w:lang w:val="ca-ES"/>
                </w:rPr>
                <w:delText>Sa Pobla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08" w:author="ET3" w:date="2008-07-21T10:53:00Z">
              <w:r>
                <w:rPr>
                  <w:sz w:val="16"/>
                  <w:szCs w:val="16"/>
                  <w:lang w:val="ca-ES"/>
                </w:rPr>
                <w:delText>IES Sa Pobl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809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810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81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12" w:author="ET3" w:date="2008-07-21T10:53:00Z">
              <w:r>
                <w:rPr>
                  <w:sz w:val="16"/>
                  <w:szCs w:val="16"/>
                  <w:lang w:val="ca-ES"/>
                </w:rPr>
                <w:delText>Santa Margalida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13" w:author="ET3" w:date="2008-07-21T10:53:00Z">
              <w:r>
                <w:rPr>
                  <w:sz w:val="16"/>
                  <w:szCs w:val="16"/>
                  <w:lang w:val="ca-ES"/>
                </w:rPr>
                <w:delText>IES Sta. Margalid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2814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15" w:author="ET3" w:date="2008-07-21T10:53:00Z">
              <w:r>
                <w:rPr>
                  <w:sz w:val="16"/>
                  <w:szCs w:val="16"/>
                  <w:lang w:val="ca-ES"/>
                </w:rPr>
                <w:delText>Sineu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16" w:author="ET3" w:date="2008-07-21T10:53:00Z">
              <w:r>
                <w:rPr>
                  <w:sz w:val="16"/>
                  <w:szCs w:val="16"/>
                  <w:lang w:val="ca-ES"/>
                </w:rPr>
                <w:delText>IES Sineu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2817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18" w:author="ET3" w:date="2008-07-21T10:53:00Z">
              <w:r>
                <w:rPr>
                  <w:sz w:val="16"/>
                  <w:szCs w:val="16"/>
                  <w:lang w:val="ca-ES"/>
                </w:rPr>
                <w:delText>Sóller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19" w:author="ET3" w:date="2008-07-21T10:53:00Z">
              <w:r>
                <w:rPr>
                  <w:sz w:val="16"/>
                  <w:szCs w:val="16"/>
                  <w:lang w:val="ca-ES"/>
                </w:rPr>
                <w:delText>IES Guillem Colom Casesnoves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820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821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22" w:author="ET3" w:date="2008-07-21T10:53:00Z">
              <w:r>
                <w:rPr>
                  <w:sz w:val="16"/>
                  <w:szCs w:val="16"/>
                  <w:lang w:val="ca-ES"/>
                </w:rPr>
                <w:delText>Son Servera</w:delText>
              </w:r>
            </w:del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2823" w:author="ET3" w:date="2008-07-21T10:53:00Z">
              <w:r>
                <w:rPr>
                  <w:sz w:val="16"/>
                  <w:szCs w:val="16"/>
                  <w:lang w:val="ca-ES"/>
                </w:rPr>
                <w:delText>IES Son Servera</w:delText>
              </w:r>
            </w:del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del w:id="2824" w:author="ET3" w:date="2008-07-21T10:53:00Z">
              <w:r>
                <w:rPr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3060" w:leader="none"/>
          <w:tab w:val="left" w:pos="5940" w:leader="none"/>
          <w:tab w:val="left" w:pos="7920" w:leader="none"/>
        </w:tabs>
        <w:rPr>
          <w:del w:id="2846" w:author="ET3" w:date="2008-07-21T10:53:00Z"/>
        </w:rPr>
      </w:pPr>
      <w:ins w:id="2825" w:author="Estudi6" w:date="2007-07-27T13:46:00Z">
        <w:del w:id="2826" w:author="ET3" w:date="2008-07-21T10:53:00Z">
          <w:r>
            <w:rPr>
              <w:b/>
              <w:sz w:val="16"/>
              <w:u w:val="single"/>
              <w:lang w:val="ca-ES"/>
            </w:rPr>
            <w:delText>Horaris</w:delText>
          </w:r>
        </w:del>
      </w:ins>
      <w:ins w:id="2827" w:author="Estudi6" w:date="2007-07-27T13:46:00Z">
        <w:del w:id="2828" w:author="ET3" w:date="2008-07-21T10:53:00Z">
          <w:r>
            <w:rPr>
              <w:b/>
              <w:sz w:val="16"/>
              <w:lang w:val="ca-ES"/>
            </w:rPr>
            <w:delText>:</w:delText>
            <w:tab/>
          </w:r>
        </w:del>
      </w:ins>
      <w:ins w:id="2829" w:author="Estudi6" w:date="2007-07-27T13:46:00Z">
        <w:del w:id="2830" w:author="ET3" w:date="2008-07-21T10:53:00Z">
          <w:r>
            <w:rPr>
              <w:sz w:val="16"/>
              <w:lang w:val="ca-ES"/>
            </w:rPr>
            <w:delText xml:space="preserve"> </w:delText>
          </w:r>
        </w:del>
      </w:ins>
      <w:ins w:id="2831" w:author="Estudi6" w:date="2007-07-27T13:46:00Z">
        <w:del w:id="2832" w:author="ET3" w:date="2008-07-21T10:53:00Z">
          <w:r>
            <w:rPr>
              <w:b/>
              <w:sz w:val="16"/>
              <w:lang w:val="ca-ES"/>
            </w:rPr>
            <w:delText>Matí:</w:delText>
          </w:r>
        </w:del>
      </w:ins>
      <w:ins w:id="2833" w:author="Estudi6" w:date="2007-07-27T13:46:00Z">
        <w:del w:id="2834" w:author="ET3" w:date="2008-07-21T10:53:00Z">
          <w:r>
            <w:rPr>
              <w:sz w:val="16"/>
              <w:lang w:val="ca-ES"/>
            </w:rPr>
            <w:delText xml:space="preserve">  (M) 8-15 hores</w:delText>
            <w:tab/>
          </w:r>
        </w:del>
      </w:ins>
      <w:ins w:id="2835" w:author="Estudi6" w:date="2007-07-27T13:46:00Z">
        <w:del w:id="2836" w:author="ET3" w:date="2008-07-21T10:53:00Z">
          <w:r>
            <w:rPr>
              <w:b/>
              <w:sz w:val="16"/>
              <w:lang w:val="ca-ES"/>
            </w:rPr>
            <w:delText>Horabaixa:</w:delText>
          </w:r>
        </w:del>
      </w:ins>
      <w:ins w:id="2837" w:author="Estudi6" w:date="2007-07-27T13:46:00Z">
        <w:del w:id="2838" w:author="ET3" w:date="2008-07-21T10:53:00Z">
          <w:r>
            <w:rPr>
              <w:sz w:val="16"/>
              <w:lang w:val="ca-ES"/>
            </w:rPr>
            <w:delText xml:space="preserve">  (H) 15- 22 hores </w:delText>
            <w:tab/>
          </w:r>
        </w:del>
      </w:ins>
      <w:ins w:id="2839" w:author="Estudi6" w:date="2007-07-27T13:46:00Z">
        <w:del w:id="2840" w:author="ET3" w:date="2008-07-21T10:53:00Z">
          <w:r>
            <w:rPr>
              <w:b/>
              <w:sz w:val="16"/>
              <w:lang w:val="ca-ES"/>
            </w:rPr>
            <w:delText>CC:</w:delText>
          </w:r>
        </w:del>
      </w:ins>
      <w:ins w:id="2841" w:author="Estudi6" w:date="2007-07-27T13:46:00Z">
        <w:del w:id="2842" w:author="ET3" w:date="2008-07-21T10:53:00Z">
          <w:r>
            <w:rPr>
              <w:sz w:val="16"/>
              <w:lang w:val="ca-ES"/>
            </w:rPr>
            <w:delText xml:space="preserve">  Centre concertat</w:delText>
            <w:tab/>
          </w:r>
        </w:del>
      </w:ins>
      <w:ins w:id="2843" w:author="Estudi6" w:date="2007-07-27T13:46:00Z">
        <w:del w:id="2844" w:author="ET3" w:date="2008-07-21T10:53:00Z">
          <w:r>
            <w:rPr>
              <w:b/>
              <w:sz w:val="16"/>
              <w:lang w:val="ca-ES"/>
            </w:rPr>
            <w:delText>P:</w:delText>
          </w:r>
        </w:del>
      </w:ins>
      <w:del w:id="2845" w:author="ET3" w:date="2008-07-21T10:53:00Z">
        <w:r>
          <w:rPr>
            <w:sz w:val="16"/>
            <w:lang w:val="ca-ES"/>
          </w:rPr>
          <w:delText xml:space="preserve">  Centre privat</w:delText>
        </w:r>
      </w:del>
      <w:r>
        <w:br w:type="page"/>
      </w:r>
    </w:p>
    <w:p>
      <w:pPr>
        <w:pStyle w:val="Normal"/>
        <w:spacing w:lineRule="auto" w:line="240"/>
        <w:ind w:left="0" w:right="-289" w:hanging="0"/>
        <w:rPr>
          <w:rFonts w:ascii="Garamond" w:hAnsi="Garamond" w:cs="Garamond"/>
          <w:b/>
          <w:b/>
          <w:sz w:val="16"/>
          <w:szCs w:val="16"/>
          <w:u w:val="single"/>
          <w:lang w:val="ca-ES"/>
        </w:rPr>
      </w:pPr>
      <w:r>
        <w:rPr>
          <w:rFonts w:cs="Garamond" w:ascii="Garamond" w:hAnsi="Garamond"/>
          <w:b/>
          <w:sz w:val="16"/>
          <w:szCs w:val="16"/>
          <w:u w:val="single"/>
          <w:lang w:val="ca-ES"/>
        </w:rPr>
      </w:r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b/>
          <w:b/>
          <w:sz w:val="22"/>
          <w:szCs w:val="22"/>
          <w:u w:val="single"/>
        </w:rPr>
      </w:pPr>
      <w:ins w:id="2847" w:author="SMO" w:date="2008-09-10T16:39:00Z">
        <w:r>
          <w:rPr>
            <w:rFonts w:cs="Garamond" w:ascii="Garamond" w:hAnsi="Garamond"/>
            <w:b/>
            <w:sz w:val="22"/>
            <w:szCs w:val="22"/>
            <w:u w:val="single"/>
          </w:rPr>
          <w:t xml:space="preserve">11. OFERTA I CENTRES EDUCATIUS DELS CICLES FORMATIUS DE GRAU SUPERIOR </w:t>
        </w:r>
      </w:ins>
      <w:ins w:id="2848" w:author="Estudi6" w:date="2007-07-27T13:52:00Z">
        <w:r>
          <w:rPr>
            <w:rFonts w:cs="Garamond" w:ascii="Garamond" w:hAnsi="Garamond"/>
            <w:b/>
            <w:sz w:val="22"/>
            <w:szCs w:val="22"/>
            <w:u w:val="single"/>
          </w:rPr>
          <w:t>(CURS 200</w:t>
        </w:r>
      </w:ins>
      <w:ins w:id="2849" w:author="ET3" w:date="2008-07-17T12:36:00Z">
        <w:r>
          <w:rPr>
            <w:rFonts w:cs="Garamond" w:ascii="Garamond" w:hAnsi="Garamond"/>
            <w:b/>
            <w:sz w:val="22"/>
            <w:szCs w:val="22"/>
            <w:u w:val="single"/>
          </w:rPr>
          <w:t>8</w:t>
        </w:r>
      </w:ins>
      <w:ins w:id="2850" w:author="Estudi6" w:date="2007-07-27T13:52:00Z">
        <w:del w:id="2851" w:author="ET3" w:date="2008-07-17T12:36:00Z">
          <w:r>
            <w:rPr>
              <w:rFonts w:cs="Garamond" w:ascii="Garamond" w:hAnsi="Garamond"/>
              <w:b/>
              <w:sz w:val="22"/>
              <w:szCs w:val="22"/>
              <w:u w:val="single"/>
            </w:rPr>
            <w:delText>7</w:delText>
          </w:r>
        </w:del>
      </w:ins>
      <w:ins w:id="2852" w:author="Estudi6" w:date="2007-07-27T13:52:00Z">
        <w:r>
          <w:rPr>
            <w:rFonts w:cs="Garamond" w:ascii="Garamond" w:hAnsi="Garamond"/>
            <w:b/>
            <w:sz w:val="22"/>
            <w:szCs w:val="22"/>
            <w:u w:val="single"/>
          </w:rPr>
          <w:t>-200</w:t>
        </w:r>
      </w:ins>
      <w:ins w:id="2853" w:author="ET3" w:date="2008-07-17T12:36:00Z">
        <w:r>
          <w:rPr>
            <w:rFonts w:cs="Garamond" w:ascii="Garamond" w:hAnsi="Garamond"/>
            <w:b/>
            <w:sz w:val="22"/>
            <w:szCs w:val="22"/>
            <w:u w:val="single"/>
          </w:rPr>
          <w:t>9</w:t>
        </w:r>
      </w:ins>
      <w:ins w:id="2854" w:author="Estudi6" w:date="2007-07-27T13:52:00Z">
        <w:del w:id="2855" w:author="ET3" w:date="2008-07-17T12:36:00Z">
          <w:r>
            <w:rPr>
              <w:rFonts w:cs="Garamond" w:ascii="Garamond" w:hAnsi="Garamond"/>
              <w:b/>
              <w:sz w:val="22"/>
              <w:szCs w:val="22"/>
              <w:u w:val="single"/>
            </w:rPr>
            <w:delText>8</w:delText>
          </w:r>
        </w:del>
      </w:ins>
      <w:ins w:id="2856" w:author="SMO" w:date="2008-09-10T16:39:00Z">
        <w:r>
          <w:rPr>
            <w:rFonts w:cs="Garamond" w:ascii="Garamond" w:hAnsi="Garamond"/>
            <w:b/>
            <w:sz w:val="22"/>
            <w:szCs w:val="22"/>
            <w:u w:val="single"/>
          </w:rPr>
          <w:t>)</w:t>
        </w:r>
      </w:ins>
    </w:p>
    <w:tbl>
      <w:tblPr>
        <w:tblW w:w="15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41"/>
        <w:gridCol w:w="369"/>
        <w:gridCol w:w="374"/>
        <w:gridCol w:w="374"/>
        <w:gridCol w:w="373"/>
        <w:gridCol w:w="370"/>
        <w:gridCol w:w="375"/>
        <w:gridCol w:w="370"/>
        <w:gridCol w:w="370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1"/>
        <w:gridCol w:w="370"/>
        <w:gridCol w:w="371"/>
        <w:gridCol w:w="371"/>
        <w:gridCol w:w="371"/>
        <w:gridCol w:w="431"/>
        <w:gridCol w:w="360"/>
        <w:gridCol w:w="322"/>
        <w:gridCol w:w="371"/>
        <w:gridCol w:w="371"/>
        <w:gridCol w:w="371"/>
        <w:gridCol w:w="371"/>
        <w:gridCol w:w="308"/>
        <w:gridCol w:w="434"/>
        <w:gridCol w:w="373"/>
        <w:gridCol w:w="273"/>
        <w:gridCol w:w="480"/>
        <w:gridCol w:w="480"/>
      </w:tblGrid>
      <w:tr>
        <w:trPr>
          <w:trHeight w:val="1262" w:hRule="atLeast"/>
          <w:cantSplit w:val="true"/>
        </w:trPr>
        <w:tc>
          <w:tcPr>
            <w:tcW w:w="16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57" w:author="SMO" w:date="2008-09-10T17:06:00Z">
              <w:r>
                <w:rPr>
                  <w:b/>
                  <w:sz w:val="14"/>
                  <w:szCs w:val="14"/>
                </w:rPr>
                <w:t>FAMÍLIA PROFESSIONAL</w:t>
              </w:r>
            </w:ins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58" w:author="SMO" w:date="2008-09-10T17:06:00Z">
              <w:r>
                <w:rPr>
                  <w:b/>
                  <w:sz w:val="14"/>
                  <w:szCs w:val="14"/>
                </w:rPr>
                <w:t>Administració i gestió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59" w:author="SMO" w:date="2008-09-10T17:06:00Z">
              <w:r>
                <w:rPr>
                  <w:b/>
                  <w:sz w:val="14"/>
                  <w:szCs w:val="14"/>
                </w:rPr>
                <w:t>Activitats físiques i esportives</w:t>
              </w:r>
            </w:ins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60" w:author="SMO" w:date="2008-09-10T17:06:00Z">
              <w:r>
                <w:rPr>
                  <w:b/>
                  <w:sz w:val="14"/>
                  <w:szCs w:val="14"/>
                </w:rPr>
                <w:t>Activitats maritimopesqueres</w:t>
              </w:r>
            </w:ins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61" w:author="SMO" w:date="2008-09-10T17:06:00Z">
              <w:r>
                <w:rPr>
                  <w:b/>
                  <w:sz w:val="14"/>
                  <w:szCs w:val="14"/>
                </w:rPr>
                <w:t>Imatge i so</w:t>
              </w:r>
            </w:ins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62" w:author="SMO" w:date="2008-09-10T17:06:00Z">
              <w:r>
                <w:rPr>
                  <w:b/>
                  <w:sz w:val="14"/>
                  <w:szCs w:val="14"/>
                </w:rPr>
                <w:t>Comerç i màrqueting</w:t>
              </w:r>
            </w:ins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63" w:author="SMO" w:date="2008-09-10T17:06:00Z">
              <w:r>
                <w:rPr>
                  <w:b/>
                  <w:sz w:val="14"/>
                  <w:szCs w:val="14"/>
                </w:rPr>
                <w:t>Electricitat i electrònica</w:t>
              </w:r>
            </w:ins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ins w:id="2864" w:author="SMO" w:date="2008-09-10T17:06:00Z">
              <w:r>
                <w:rPr>
                  <w:b/>
                  <w:sz w:val="14"/>
                  <w:szCs w:val="14"/>
                </w:rPr>
                <w:t>Edificació i obra civil</w:t>
              </w:r>
            </w:ins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ins w:id="2865" w:author="SMO" w:date="2008-09-10T17:06:00Z">
              <w:r>
                <w:rPr>
                  <w:b/>
                  <w:sz w:val="14"/>
                  <w:szCs w:val="14"/>
                </w:rPr>
                <w:t>Hoteleria i turisme</w:t>
              </w:r>
            </w:ins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ins w:id="2866" w:author="SMO" w:date="2008-09-10T17:06:00Z">
              <w:r>
                <w:rPr>
                  <w:b/>
                  <w:sz w:val="14"/>
                  <w:szCs w:val="14"/>
                </w:rPr>
                <w:t>Informàtica i comunicacion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ins w:id="2867" w:author="SMO" w:date="2008-09-10T17:06:00Z">
              <w:r>
                <w:rPr>
                  <w:b/>
                  <w:sz w:val="14"/>
                  <w:szCs w:val="14"/>
                </w:rPr>
                <w:t>Imatge personal</w:t>
              </w:r>
            </w:ins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ins w:id="2868" w:author="SMO" w:date="2008-09-10T17:06:00Z">
              <w:r>
                <w:rPr>
                  <w:b/>
                  <w:sz w:val="14"/>
                  <w:szCs w:val="14"/>
                </w:rPr>
                <w:t>Instal·lació i manteniment</w:t>
              </w:r>
            </w:ins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ins w:id="2869" w:author="SMO" w:date="2008-09-10T17:06:00Z">
              <w:r>
                <w:rPr>
                  <w:b/>
                  <w:sz w:val="14"/>
                  <w:szCs w:val="14"/>
                  <w:lang w:val="en-GB"/>
                </w:rPr>
                <w:t>Transport i manteniment de vehicles</w:t>
              </w:r>
            </w:ins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ins w:id="2870" w:author="SMO" w:date="2008-09-10T17:06:00Z">
              <w:r>
                <w:rPr>
                  <w:b/>
                  <w:sz w:val="14"/>
                  <w:szCs w:val="14"/>
                </w:rPr>
                <w:t>Sanitat</w:t>
              </w:r>
            </w:ins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ins w:id="2871" w:author="SMO" w:date="2008-09-10T17:06:00Z">
              <w:r>
                <w:rPr>
                  <w:b/>
                  <w:sz w:val="14"/>
                  <w:szCs w:val="14"/>
                </w:rPr>
                <w:t>Serveis socioculturals i a la comunitat</w:t>
              </w:r>
            </w:ins>
          </w:p>
        </w:tc>
      </w:tr>
      <w:tr>
        <w:trPr>
          <w:trHeight w:val="1969" w:hRule="atLeast"/>
          <w:cantSplit w:val="true"/>
        </w:trPr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</w:rPr>
            </w:pPr>
            <w:ins w:id="2872" w:author="SMO" w:date="2008-09-10T17:56:00Z">
              <w:r>
                <w:rPr>
                  <w:b/>
                  <w:sz w:val="16"/>
                  <w:szCs w:val="18"/>
                </w:rPr>
                <w:t>OFERTA EDUCATIVA PALMA</w:t>
              </w:r>
            </w:ins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73" w:author="SMO" w:date="2008-09-10T17:06:00Z">
              <w:r>
                <w:rPr>
                  <w:sz w:val="15"/>
                  <w:szCs w:val="15"/>
                </w:rPr>
                <w:t>CICLES FORMATIUS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74" w:author="SMO" w:date="2008-09-10T17:06:00Z">
              <w:r>
                <w:rPr>
                  <w:sz w:val="15"/>
                  <w:szCs w:val="15"/>
                </w:rPr>
                <w:t>Administració i finances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75" w:author="SMO" w:date="2008-09-10T17:06:00Z">
              <w:r>
                <w:rPr>
                  <w:sz w:val="15"/>
                  <w:szCs w:val="15"/>
                </w:rPr>
                <w:t>Secretariat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76" w:author="SMO" w:date="2008-09-10T17:06:00Z">
              <w:r>
                <w:rPr>
                  <w:sz w:val="15"/>
                  <w:szCs w:val="15"/>
                </w:rPr>
                <w:t>Animació d’activitats fisicoesportives</w:t>
              </w:r>
            </w:ins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77" w:author="SMO" w:date="2008-09-10T17:06:00Z">
              <w:r>
                <w:rPr>
                  <w:sz w:val="15"/>
                  <w:szCs w:val="15"/>
                </w:rPr>
                <w:t>Navegació,pesca i transport marítim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78" w:author="SMO" w:date="2008-09-10T17:06:00Z">
              <w:r>
                <w:rPr>
                  <w:sz w:val="15"/>
                  <w:szCs w:val="15"/>
                </w:rPr>
                <w:t>Imatge</w:t>
              </w:r>
            </w:ins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79" w:author="SMO" w:date="2008-09-10T17:06:00Z">
              <w:r>
                <w:rPr>
                  <w:sz w:val="15"/>
                  <w:szCs w:val="15"/>
                </w:rPr>
                <w:t>Realització d’audiovisuals i espectacles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80" w:author="SMO" w:date="2008-09-10T17:06:00Z">
              <w:r>
                <w:rPr>
                  <w:sz w:val="15"/>
                  <w:szCs w:val="15"/>
                </w:rPr>
                <w:t>Gestió comercial i màrqueting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81" w:author="SMO" w:date="2008-09-10T17:06:00Z">
              <w:r>
                <w:rPr>
                  <w:sz w:val="15"/>
                  <w:szCs w:val="15"/>
                </w:rPr>
                <w:t>Comerç internacional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ins w:id="2882" w:author="SMO" w:date="2008-09-10T17:06:00Z">
              <w:r>
                <w:rPr>
                  <w:sz w:val="15"/>
                  <w:szCs w:val="15"/>
                </w:rPr>
                <w:t>Desenvolupament de</w:t>
              </w:r>
            </w:ins>
            <w:ins w:id="2883" w:author="SMO" w:date="2008-09-10T17:58:00Z">
              <w:r>
                <w:rPr>
                  <w:sz w:val="15"/>
                  <w:szCs w:val="15"/>
                </w:rPr>
                <w:t xml:space="preserve"> </w:t>
              </w:r>
            </w:ins>
            <w:ins w:id="2884" w:author="SMO" w:date="2008-09-10T17:06:00Z">
              <w:r>
                <w:rPr>
                  <w:sz w:val="15"/>
                  <w:szCs w:val="15"/>
                </w:rPr>
                <w:t>productes electrònic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85" w:author="SMO" w:date="2008-09-10T17:06:00Z">
              <w:r>
                <w:rPr>
                  <w:sz w:val="15"/>
                  <w:szCs w:val="15"/>
                </w:rPr>
                <w:t>Instal·lacions electrotècnique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86" w:author="SMO" w:date="2008-09-10T17:06:00Z">
              <w:r>
                <w:rPr>
                  <w:sz w:val="15"/>
                  <w:szCs w:val="15"/>
                </w:rPr>
                <w:t>Sistemes de regulació i control automàtic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87" w:author="SMO" w:date="2008-09-10T17:06:00Z">
              <w:r>
                <w:rPr>
                  <w:sz w:val="15"/>
                  <w:szCs w:val="15"/>
                </w:rPr>
                <w:t>Sistemes de telecomunicacions i informàtic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88" w:author="SMO" w:date="2008-09-10T17:06:00Z">
              <w:r>
                <w:rPr>
                  <w:sz w:val="15"/>
                  <w:szCs w:val="15"/>
                </w:rPr>
                <w:t>Desenvolupament i aplicació de projectes de construcció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en-GB"/>
              </w:rPr>
            </w:pPr>
            <w:ins w:id="2889" w:author="SMO" w:date="2008-09-10T17:06:00Z">
              <w:r>
                <w:rPr>
                  <w:sz w:val="15"/>
                  <w:szCs w:val="15"/>
                  <w:lang w:val="en-GB"/>
                </w:rPr>
                <w:t>Desenv. de projectes urbanístics i operacions topogràfique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90" w:author="SMO" w:date="2008-09-10T17:06:00Z">
              <w:r>
                <w:rPr>
                  <w:sz w:val="15"/>
                  <w:szCs w:val="15"/>
                </w:rPr>
                <w:t>Agències de viatge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91" w:author="SMO" w:date="2008-09-10T17:06:00Z">
              <w:r>
                <w:rPr>
                  <w:sz w:val="15"/>
                  <w:szCs w:val="15"/>
                </w:rPr>
                <w:t>Allotjament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92" w:author="SMO" w:date="2008-09-10T17:06:00Z">
              <w:r>
                <w:rPr>
                  <w:sz w:val="15"/>
                  <w:szCs w:val="15"/>
                </w:rPr>
                <w:t>Animació turística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93" w:author="SMO" w:date="2008-09-10T17:06:00Z">
              <w:r>
                <w:rPr>
                  <w:sz w:val="15"/>
                  <w:szCs w:val="15"/>
                </w:rPr>
                <w:t>Informació i comercialització turística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94" w:author="SMO" w:date="2008-09-10T17:06:00Z">
              <w:r>
                <w:rPr>
                  <w:sz w:val="15"/>
                  <w:szCs w:val="15"/>
                </w:rPr>
                <w:t>Restauració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95" w:author="SMO" w:date="2008-09-10T17:06:00Z">
              <w:r>
                <w:rPr>
                  <w:sz w:val="15"/>
                  <w:szCs w:val="15"/>
                </w:rPr>
                <w:t>Administració de sistemes informàtic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ins w:id="2896" w:author="SMO" w:date="2008-09-10T17:06:00Z">
              <w:r>
                <w:rPr>
                  <w:sz w:val="15"/>
                  <w:szCs w:val="15"/>
                </w:rPr>
                <w:t>Desenvolupament d’aplicacions informàtique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897" w:author="SMO" w:date="2008-09-10T17:06:00Z">
              <w:r>
                <w:rPr>
                  <w:sz w:val="15"/>
                  <w:szCs w:val="15"/>
                </w:rPr>
                <w:t>Assessoria d’imatge personal</w:t>
              </w:r>
            </w:ins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ins w:id="2898" w:author="SMO" w:date="2008-09-10T17:06:00Z">
              <w:r>
                <w:rPr>
                  <w:sz w:val="15"/>
                  <w:szCs w:val="15"/>
                  <w:lang w:val="es-ES"/>
                </w:rPr>
                <w:t>Muntatge i mant. d’inst</w:t>
              </w:r>
            </w:ins>
            <w:ins w:id="2899" w:author="SMO" w:date="2008-09-10T18:01:00Z">
              <w:r>
                <w:rPr>
                  <w:sz w:val="15"/>
                  <w:szCs w:val="15"/>
                  <w:lang w:val="es-ES"/>
                </w:rPr>
                <w:t>.</w:t>
              </w:r>
            </w:ins>
            <w:ins w:id="2900" w:author="SMO" w:date="2008-09-10T17:06:00Z">
              <w:r>
                <w:rPr>
                  <w:sz w:val="15"/>
                  <w:szCs w:val="15"/>
                </w:rPr>
                <w:t xml:space="preserve"> d’edificis i procés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1" w:author="SMO" w:date="2008-09-10T17:06:00Z">
              <w:r>
                <w:rPr>
                  <w:sz w:val="15"/>
                  <w:szCs w:val="15"/>
                </w:rPr>
                <w:t>Prevenció de riscos professionals</w:t>
              </w:r>
            </w:ins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2" w:author="SMO" w:date="2008-09-10T17:06:00Z">
              <w:r>
                <w:rPr>
                  <w:sz w:val="15"/>
                  <w:szCs w:val="15"/>
                </w:rPr>
                <w:t>Automoció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3" w:author="SMO" w:date="2008-09-10T17:06:00Z">
              <w:r>
                <w:rPr>
                  <w:sz w:val="15"/>
                  <w:szCs w:val="15"/>
                </w:rPr>
                <w:t>Manteniment aeromecànic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4" w:author="SMO" w:date="2008-09-10T17:06:00Z">
              <w:r>
                <w:rPr>
                  <w:sz w:val="15"/>
                  <w:szCs w:val="15"/>
                </w:rPr>
                <w:t>Laboratori de diagnòstic clínic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5" w:author="SMO" w:date="2008-09-10T17:06:00Z">
              <w:r>
                <w:rPr>
                  <w:sz w:val="15"/>
                  <w:szCs w:val="15"/>
                </w:rPr>
                <w:t>Pròtesis dentals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6" w:author="SMO" w:date="2008-09-10T17:06:00Z">
              <w:r>
                <w:rPr>
                  <w:sz w:val="15"/>
                  <w:szCs w:val="15"/>
                </w:rPr>
                <w:t>Higiene bucodental</w:t>
              </w:r>
            </w:ins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7" w:author="SMO" w:date="2008-09-10T17:06:00Z">
              <w:r>
                <w:rPr>
                  <w:sz w:val="15"/>
                  <w:szCs w:val="15"/>
                </w:rPr>
                <w:t>Salut ambiental</w:t>
              </w:r>
            </w:ins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8" w:author="SMO" w:date="2008-09-10T17:06:00Z">
              <w:r>
                <w:rPr>
                  <w:sz w:val="15"/>
                  <w:szCs w:val="15"/>
                </w:rPr>
                <w:t>Imatge per al diagnòstic</w:t>
              </w:r>
            </w:ins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09" w:author="SMO" w:date="2008-09-10T17:06:00Z">
              <w:r>
                <w:rPr>
                  <w:sz w:val="15"/>
                  <w:szCs w:val="15"/>
                </w:rPr>
                <w:t>Dietètica</w:t>
              </w:r>
            </w:ins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10" w:author="SMO" w:date="2008-09-10T17:06:00Z">
              <w:r>
                <w:rPr>
                  <w:sz w:val="15"/>
                  <w:szCs w:val="15"/>
                </w:rPr>
                <w:t>Animació sociocultural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11" w:author="SMO" w:date="2008-09-10T17:06:00Z">
              <w:r>
                <w:rPr>
                  <w:sz w:val="15"/>
                  <w:szCs w:val="15"/>
                </w:rPr>
                <w:t>Educació infantil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ins w:id="2912" w:author="SMO" w:date="2008-09-10T17:06:00Z">
              <w:r>
                <w:rPr>
                  <w:sz w:val="15"/>
                  <w:szCs w:val="15"/>
                </w:rPr>
                <w:t>Integració social</w:t>
              </w:r>
            </w:ins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13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Antoni Maura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14" w:author="SMO" w:date="2008-09-10T17:06:00Z">
              <w:r>
                <w:rPr>
                  <w:b/>
                  <w:sz w:val="15"/>
                  <w:szCs w:val="15"/>
                </w:rPr>
                <w:t xml:space="preserve">M 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15" w:author="SMO" w:date="2008-09-10T17:06:00Z">
              <w:r>
                <w:rPr>
                  <w:b/>
                  <w:sz w:val="15"/>
                  <w:szCs w:val="15"/>
                </w:rPr>
                <w:t>M/H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16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Arxiduc Lluís Salvador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17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18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Francesc de Borja Moll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19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20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21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22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23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24" w:author="SMO" w:date="2008-09-10T17:06:00Z">
              <w:r>
                <w:rPr>
                  <w:b/>
                  <w:sz w:val="15"/>
                  <w:szCs w:val="15"/>
                </w:rPr>
                <w:t>M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25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26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Guillem Sagrera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27" w:author="SMO" w:date="2008-09-10T17:06:00Z">
              <w:r>
                <w:rPr>
                  <w:sz w:val="15"/>
                  <w:szCs w:val="15"/>
                  <w:lang w:val="ca-ES"/>
                </w:rPr>
                <w:t>M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28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Josep Maria Llompart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29" w:author="SMO" w:date="2008-09-10T17:06:00Z">
              <w:r>
                <w:rPr>
                  <w:b/>
                  <w:sz w:val="15"/>
                  <w:szCs w:val="15"/>
                </w:rPr>
                <w:t>M</w:t>
              </w:r>
            </w:ins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30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Juníper Serra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31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32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33" w:author="SMO" w:date="2008-09-10T17:06:00Z">
              <w:r>
                <w:rPr>
                  <w:sz w:val="15"/>
                  <w:szCs w:val="15"/>
                  <w:lang w:val="ca-ES"/>
                </w:rPr>
                <w:t>M/H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34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35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36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37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38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39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Politècnic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40" w:author="SMO" w:date="2008-09-10T17:06:00Z">
              <w:r>
                <w:rPr>
                  <w:sz w:val="15"/>
                  <w:szCs w:val="15"/>
                  <w:lang w:val="ca-ES"/>
                </w:rPr>
                <w:t>M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41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42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43" w:author="SMO" w:date="2008-09-10T17:06:00Z">
              <w:r>
                <w:rPr>
                  <w:b/>
                  <w:sz w:val="15"/>
                  <w:szCs w:val="15"/>
                </w:rPr>
                <w:t>M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44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45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46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47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Ramon Llull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48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2949" w:author="SMO" w:date="2008-09-10T17:06:00Z">
              <w:r>
                <w:rPr>
                  <w:b/>
                  <w:sz w:val="16"/>
                  <w:szCs w:val="16"/>
                </w:rPr>
                <w:t>M/H</w:t>
              </w:r>
            </w:ins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50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Son Pacs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51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52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53" w:author="SMO" w:date="2008-09-10T17:06:00Z">
              <w:r>
                <w:rPr>
                  <w:b/>
                  <w:sz w:val="15"/>
                  <w:szCs w:val="15"/>
                </w:rPr>
                <w:t>M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54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IES Son Rulllan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55" w:author="SMO" w:date="2008-09-10T17:06:00Z">
              <w:r>
                <w:rPr>
                  <w:sz w:val="15"/>
                  <w:szCs w:val="15"/>
                  <w:lang w:val="ca-ES"/>
                </w:rPr>
                <w:t>M</w:t>
              </w:r>
            </w:ins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56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Escola de FP Nauticopesquera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5"/>
                <w:szCs w:val="15"/>
                <w:lang w:val="ca-ES"/>
              </w:rPr>
            </w:pPr>
            <w:ins w:id="2957" w:author="SMO" w:date="2008-09-10T17:06:00Z">
              <w:r>
                <w:rPr>
                  <w:sz w:val="15"/>
                  <w:szCs w:val="15"/>
                  <w:lang w:val="ca-ES"/>
                </w:rPr>
                <w:t>M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58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Sant Josep Obrer  (C.C.)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59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60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61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62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 xml:space="preserve">Sant Francesc (C.C.) 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63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64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Adema (P)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65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66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67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ins w:id="2968" w:author="SMO" w:date="2008-09-10T17:06:00Z">
              <w:r>
                <w:rPr>
                  <w:b/>
                  <w:sz w:val="15"/>
                  <w:szCs w:val="15"/>
                </w:rPr>
                <w:t>H</w:t>
              </w:r>
            </w:ins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5"/>
                <w:szCs w:val="15"/>
                <w:lang w:val="ca-ES"/>
              </w:rPr>
            </w:pPr>
            <w:ins w:id="2969" w:author="SMO" w:date="2008-09-10T17:06:00Z">
              <w:r>
                <w:rPr>
                  <w:rFonts w:cs="Times New Roman" w:ascii="Times New Roman" w:hAnsi="Times New Roman"/>
                  <w:b w:val="false"/>
                  <w:sz w:val="15"/>
                  <w:szCs w:val="15"/>
                  <w:lang w:val="ca-ES"/>
                </w:rPr>
                <w:t>Grup orientació empresarial (P)</w:t>
              </w:r>
            </w:ins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70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ins w:id="2971" w:author="SMO" w:date="2008-09-10T17:06:00Z">
              <w:r>
                <w:rPr>
                  <w:sz w:val="15"/>
                  <w:szCs w:val="15"/>
                  <w:lang w:val="ca-ES"/>
                </w:rPr>
                <w:t>H</w:t>
              </w:r>
            </w:ins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15"/>
                <w:szCs w:val="15"/>
                <w:lang w:val="ca-ES"/>
              </w:rPr>
            </w:pPr>
            <w:r>
              <w:rPr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r>
              <w:rPr>
                <w:b/>
                <w:sz w:val="15"/>
                <w:szCs w:val="15"/>
                <w:lang w:val="ca-E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sz w:val="30"/>
          <w:del w:id="2973" w:author="SMO" w:date="2008-09-10T17:08:00Z"/>
        </w:rPr>
      </w:pPr>
      <w:del w:id="2972" w:author="Estudi6" w:date="2007-07-27T13:51:00Z">
        <w:r>
          <w:rPr>
            <w:rFonts w:cs="Garamond" w:ascii="Garamond" w:hAnsi="Garamond"/>
            <w:b/>
            <w:sz w:val="30"/>
            <w:u w:val="single"/>
          </w:rPr>
          <w:delText>A MALLORCA</w:delText>
        </w:r>
      </w:del>
    </w:p>
    <w:p>
      <w:pPr>
        <w:pStyle w:val="Sangra3detindependiente"/>
        <w:spacing w:lineRule="auto" w:line="240"/>
        <w:ind w:left="0" w:right="-289" w:firstLine="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5120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596"/>
        <w:gridCol w:w="371"/>
        <w:gridCol w:w="374"/>
        <w:gridCol w:w="374"/>
        <w:gridCol w:w="373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82"/>
        <w:gridCol w:w="374"/>
        <w:gridCol w:w="374"/>
        <w:gridCol w:w="374"/>
      </w:tblGrid>
      <w:tr>
        <w:trPr>
          <w:trHeight w:val="1180" w:hRule="atLeast"/>
          <w:cantSplit w:val="true"/>
        </w:trPr>
        <w:tc>
          <w:tcPr>
            <w:tcW w:w="1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lang w:val="ca-ES"/>
              </w:rPr>
            </w:pPr>
            <w:r>
              <w:rPr>
                <w:b/>
                <w:sz w:val="16"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2974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FAMÍLIA PROFESSIONAL</w:delText>
              </w:r>
            </w:del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75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Administració i gest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2976" w:author="Estudi6" w:date="2007-07-27T13:51:00Z">
              <w:r>
                <w:rPr>
                  <w:b/>
                  <w:sz w:val="12"/>
                  <w:szCs w:val="14"/>
                  <w:lang w:val="ca-ES"/>
                </w:rPr>
                <w:delText>Activitats físiques i esportives</w:delText>
              </w:r>
            </w:del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77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Imatge i so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78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Comerç i màrqueting</w:delText>
              </w:r>
            </w:del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79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Electricitat i electrònica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0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Edificació i obra civil</w:delText>
              </w:r>
            </w:del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1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Hoteleria i turisme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2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Informàtica i comunicacion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3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Imatge personal</w:delText>
              </w:r>
            </w:del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4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Instal·lació i manteniment</w:delText>
              </w:r>
            </w:del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5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Transport i manteniment de vehicles</w:delText>
              </w:r>
            </w:del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6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Sanitat</w:delText>
              </w:r>
            </w:del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5"/>
                <w:szCs w:val="15"/>
                <w:lang w:val="ca-ES"/>
              </w:rPr>
            </w:pPr>
            <w:del w:id="2987" w:author="Estudi6" w:date="2007-07-27T13:51:00Z">
              <w:r>
                <w:rPr>
                  <w:b/>
                  <w:sz w:val="15"/>
                  <w:szCs w:val="15"/>
                  <w:lang w:val="ca-ES"/>
                </w:rPr>
                <w:delText>Serveis socioculturals i a la comunitat</w:delText>
              </w:r>
            </w:del>
          </w:p>
        </w:tc>
      </w:tr>
      <w:tr>
        <w:trPr>
          <w:trHeight w:val="2407" w:hRule="atLeast"/>
          <w:cantSplit w:val="true"/>
        </w:trPr>
        <w:tc>
          <w:tcPr>
            <w:tcW w:w="1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8"/>
                <w:lang w:val="ca-ES"/>
              </w:rPr>
            </w:pPr>
            <w:del w:id="2988" w:author="Estudi6" w:date="2007-07-27T13:51:00Z">
              <w:r>
                <w:rPr>
                  <w:b/>
                  <w:sz w:val="44"/>
                  <w:szCs w:val="18"/>
                  <w:lang w:val="ca-ES"/>
                </w:rPr>
                <w:delText>PALMA</w:delText>
              </w:r>
            </w:del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89" w:author="Estudi6" w:date="2007-07-27T13:51:00Z">
              <w:r>
                <w:rPr>
                  <w:sz w:val="14"/>
                  <w:szCs w:val="16"/>
                  <w:lang w:val="ca-ES"/>
                </w:rPr>
                <w:delText>CICLES FORMATIUS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0" w:author="Estudi6" w:date="2007-07-27T13:51:00Z">
              <w:r>
                <w:rPr>
                  <w:sz w:val="14"/>
                  <w:szCs w:val="16"/>
                  <w:lang w:val="ca-ES"/>
                </w:rPr>
                <w:delText>Administració i financ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1" w:author="Estudi6" w:date="2007-07-27T13:51:00Z">
              <w:r>
                <w:rPr>
                  <w:sz w:val="14"/>
                  <w:szCs w:val="16"/>
                  <w:lang w:val="ca-ES"/>
                </w:rPr>
                <w:delText>Secretariat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2" w:author="Estudi6" w:date="2007-07-27T13:51:00Z">
              <w:r>
                <w:rPr>
                  <w:sz w:val="14"/>
                  <w:szCs w:val="16"/>
                  <w:lang w:val="ca-ES"/>
                </w:rPr>
                <w:delText>Animació d’activitats fisicoesportives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3" w:author="Estudi6" w:date="2007-07-27T13:51:00Z">
              <w:r>
                <w:rPr>
                  <w:sz w:val="14"/>
                  <w:szCs w:val="16"/>
                  <w:lang w:val="ca-ES"/>
                </w:rPr>
                <w:delText>Imatge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4" w:author="Estudi6" w:date="2007-07-27T13:51:00Z">
              <w:r>
                <w:rPr>
                  <w:sz w:val="14"/>
                  <w:szCs w:val="16"/>
                  <w:lang w:val="ca-ES"/>
                </w:rPr>
                <w:delText>Audiovisuals i espectacl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5" w:author="Estudi6" w:date="2007-07-27T13:51:00Z">
              <w:r>
                <w:rPr>
                  <w:sz w:val="14"/>
                  <w:szCs w:val="16"/>
                  <w:lang w:val="ca-ES"/>
                </w:rPr>
                <w:delText>Gestió comercial i màrqueting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6" w:author="Estudi6" w:date="2007-07-27T13:51:00Z">
              <w:r>
                <w:rPr>
                  <w:sz w:val="14"/>
                  <w:szCs w:val="16"/>
                  <w:lang w:val="ca-ES"/>
                </w:rPr>
                <w:delText>Comerç internacional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7" w:author="Estudi6" w:date="2007-07-27T13:51:00Z">
              <w:r>
                <w:rPr>
                  <w:sz w:val="14"/>
                  <w:szCs w:val="16"/>
                  <w:lang w:val="ca-ES"/>
                </w:rPr>
                <w:delText>Desenv. Productes electròn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8" w:author="Estudi6" w:date="2007-07-27T13:51:00Z">
              <w:r>
                <w:rPr>
                  <w:sz w:val="14"/>
                  <w:szCs w:val="16"/>
                  <w:lang w:val="ca-ES"/>
                </w:rPr>
                <w:delText>Instal·lacions electrotècn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2999" w:author="Estudi6" w:date="2007-07-27T13:51:00Z">
              <w:r>
                <w:rPr>
                  <w:sz w:val="14"/>
                  <w:szCs w:val="16"/>
                  <w:lang w:val="ca-ES"/>
                </w:rPr>
                <w:delText>Sistemes de regulació i control automàt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0" w:author="Estudi6" w:date="2007-07-27T13:51:00Z">
              <w:r>
                <w:rPr>
                  <w:sz w:val="14"/>
                  <w:szCs w:val="16"/>
                  <w:lang w:val="ca-ES"/>
                </w:rPr>
                <w:delText>Sistemes de telecomunicacions i informàt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1" w:author="Estudi6" w:date="2007-07-27T13:51:00Z">
              <w:r>
                <w:rPr>
                  <w:sz w:val="14"/>
                  <w:szCs w:val="16"/>
                  <w:lang w:val="ca-ES"/>
                </w:rPr>
                <w:delText>Desenvolupament i aplicació de projectes de construcc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2" w:author="Estudi6" w:date="2007-07-27T13:51:00Z">
              <w:r>
                <w:rPr>
                  <w:sz w:val="14"/>
                  <w:szCs w:val="16"/>
                  <w:lang w:val="ca-ES"/>
                </w:rPr>
                <w:delText>Desenv. de projectes urbanístics i operacions topogràf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3" w:author="Estudi6" w:date="2007-07-27T13:51:00Z">
              <w:r>
                <w:rPr>
                  <w:sz w:val="14"/>
                  <w:szCs w:val="16"/>
                  <w:lang w:val="ca-ES"/>
                </w:rPr>
                <w:delText>Agències de viatge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4" w:author="Estudi6" w:date="2007-07-27T13:51:00Z">
              <w:r>
                <w:rPr>
                  <w:sz w:val="14"/>
                  <w:szCs w:val="16"/>
                  <w:lang w:val="ca-ES"/>
                </w:rPr>
                <w:delText>Allotjament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5" w:author="Estudi6" w:date="2007-07-27T13:51:00Z">
              <w:r>
                <w:rPr>
                  <w:sz w:val="14"/>
                  <w:szCs w:val="16"/>
                  <w:lang w:val="ca-ES"/>
                </w:rPr>
                <w:delText>Animació turística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6" w:author="Estudi6" w:date="2007-07-27T13:51:00Z">
              <w:r>
                <w:rPr>
                  <w:sz w:val="14"/>
                  <w:szCs w:val="16"/>
                  <w:lang w:val="ca-ES"/>
                </w:rPr>
                <w:delText>Informació i comercialització turíst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7" w:author="Estudi6" w:date="2007-07-27T13:51:00Z">
              <w:r>
                <w:rPr>
                  <w:sz w:val="14"/>
                  <w:szCs w:val="16"/>
                  <w:lang w:val="ca-ES"/>
                </w:rPr>
                <w:delText>Restaurac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8" w:author="Estudi6" w:date="2007-07-27T13:51:00Z">
              <w:r>
                <w:rPr>
                  <w:sz w:val="14"/>
                  <w:szCs w:val="16"/>
                  <w:lang w:val="ca-ES"/>
                </w:rPr>
                <w:delText>Administració de sistemes informàtic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09" w:author="Estudi6" w:date="2007-07-27T13:51:00Z">
              <w:r>
                <w:rPr>
                  <w:sz w:val="14"/>
                  <w:szCs w:val="16"/>
                  <w:lang w:val="ca-ES"/>
                </w:rPr>
                <w:delText>Desenvolupament  d’ aplicacions informàtique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0" w:author="Estudi6" w:date="2007-07-27T13:51:00Z">
              <w:r>
                <w:rPr>
                  <w:sz w:val="14"/>
                  <w:szCs w:val="16"/>
                  <w:lang w:val="ca-ES"/>
                </w:rPr>
                <w:delText>Assessoria d’imatge personal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1" w:author="Estudi6" w:date="2007-07-27T13:51:00Z">
              <w:r>
                <w:rPr>
                  <w:sz w:val="14"/>
                  <w:szCs w:val="16"/>
                  <w:lang w:val="ca-ES"/>
                </w:rPr>
                <w:delText>Muntatge i manteniment d’instal·lacions d’edificis i procé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2" w:author="Estudi6" w:date="2007-07-27T13:51:00Z">
              <w:r>
                <w:rPr>
                  <w:sz w:val="14"/>
                  <w:szCs w:val="16"/>
                  <w:lang w:val="ca-ES"/>
                </w:rPr>
                <w:delText>Prevenció de riscos professional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3" w:author="Estudi6" w:date="2007-07-27T13:51:00Z">
              <w:r>
                <w:rPr>
                  <w:sz w:val="14"/>
                  <w:szCs w:val="16"/>
                  <w:lang w:val="ca-ES"/>
                </w:rPr>
                <w:delText>Automoció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4" w:author="Estudi6" w:date="2007-07-27T13:51:00Z">
              <w:r>
                <w:rPr>
                  <w:sz w:val="14"/>
                  <w:szCs w:val="16"/>
                  <w:lang w:val="ca-ES"/>
                </w:rPr>
                <w:delText>Manteniment aeromecànic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5" w:author="Estudi6" w:date="2007-07-27T13:51:00Z">
              <w:r>
                <w:rPr>
                  <w:sz w:val="14"/>
                  <w:szCs w:val="16"/>
                  <w:lang w:val="ca-ES"/>
                </w:rPr>
                <w:delText>Laboratori de diagnòstic clínic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6" w:author="Estudi6" w:date="2007-07-27T13:51:00Z">
              <w:r>
                <w:rPr>
                  <w:sz w:val="14"/>
                  <w:szCs w:val="16"/>
                  <w:lang w:val="ca-ES"/>
                </w:rPr>
                <w:delText>Pròtesis dentals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7" w:author="Estudi6" w:date="2007-07-27T13:51:00Z">
              <w:r>
                <w:rPr>
                  <w:sz w:val="14"/>
                  <w:szCs w:val="16"/>
                  <w:lang w:val="ca-ES"/>
                </w:rPr>
                <w:delText>Higiene bucodenta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8" w:author="Estudi6" w:date="2007-07-27T13:51:00Z">
              <w:r>
                <w:rPr>
                  <w:sz w:val="14"/>
                  <w:szCs w:val="16"/>
                  <w:lang w:val="ca-ES"/>
                </w:rPr>
                <w:delText>Salut ambienta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19" w:author="Estudi6" w:date="2007-07-27T13:51:00Z">
              <w:r>
                <w:rPr>
                  <w:sz w:val="14"/>
                  <w:szCs w:val="16"/>
                  <w:lang w:val="ca-ES"/>
                </w:rPr>
                <w:delText>Imatge per al diagnòstic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20" w:author="Estudi6" w:date="2007-07-27T13:51:00Z">
              <w:r>
                <w:rPr>
                  <w:sz w:val="14"/>
                  <w:szCs w:val="16"/>
                  <w:lang w:val="ca-ES"/>
                </w:rPr>
                <w:delText>Dietètica</w:delText>
              </w:r>
            </w:del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21" w:author="Estudi6" w:date="2007-07-27T13:51:00Z">
              <w:r>
                <w:rPr>
                  <w:sz w:val="14"/>
                  <w:szCs w:val="16"/>
                  <w:lang w:val="ca-ES"/>
                </w:rPr>
                <w:delText>Documentació sanitària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22" w:author="Estudi6" w:date="2007-07-27T13:51:00Z">
              <w:r>
                <w:rPr>
                  <w:sz w:val="14"/>
                  <w:szCs w:val="16"/>
                  <w:lang w:val="ca-ES"/>
                </w:rPr>
                <w:delText>Animació sociocultura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23" w:author="Estudi6" w:date="2007-07-27T13:51:00Z">
              <w:r>
                <w:rPr>
                  <w:sz w:val="14"/>
                  <w:szCs w:val="16"/>
                  <w:lang w:val="ca-ES"/>
                </w:rPr>
                <w:delText>Educació infantil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ca-ES"/>
              </w:rPr>
            </w:pPr>
            <w:del w:id="3024" w:author="Estudi6" w:date="2007-07-27T13:51:00Z">
              <w:r>
                <w:rPr>
                  <w:sz w:val="14"/>
                  <w:szCs w:val="16"/>
                  <w:lang w:val="ca-ES"/>
                </w:rPr>
                <w:delText>Integració social</w:delText>
              </w:r>
            </w:del>
          </w:p>
        </w:tc>
      </w:tr>
      <w:tr>
        <w:trPr>
          <w:trHeight w:val="35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25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Antoni Maura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26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 xml:space="preserve">M 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27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M/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5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28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Arxiduc Lluís Salvador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29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3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30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Francesc de Borja Moll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31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32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33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34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35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36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37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7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38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Guillem Sagrera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39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4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40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Josep Maria Llompart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41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5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42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Juníper Serra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43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44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45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46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47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48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49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50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61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51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Politècnic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52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53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54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55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56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57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58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4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59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Ramon Llull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60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61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</w:tr>
      <w:tr>
        <w:trPr>
          <w:trHeight w:val="338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62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Son Pacs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63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64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65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4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66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IES Son Rulllan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67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M</w:delText>
              </w:r>
            </w:del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68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Sant Josep Obrer  (C.C.)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69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70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71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59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72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 xml:space="preserve">Sant Francesc (C.C.) 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73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74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Adema (P)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75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76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77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del w:id="3078" w:author="Estudi6" w:date="2007-07-27T13:51:00Z">
              <w:r>
                <w:rPr>
                  <w:b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  <w:tr>
        <w:trPr>
          <w:trHeight w:val="337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  <w:lang w:val="ca-ES"/>
              </w:rPr>
            </w:pPr>
            <w:del w:id="3079" w:author="Estudi6" w:date="2007-07-27T13:51:00Z">
              <w:r>
                <w:rPr>
                  <w:rFonts w:cs="Times New Roman" w:ascii="Times New Roman" w:hAnsi="Times New Roman"/>
                  <w:b w:val="false"/>
                  <w:sz w:val="14"/>
                  <w:szCs w:val="14"/>
                  <w:lang w:val="ca-ES"/>
                </w:rPr>
                <w:delText>Grup orientació empresarial (P)</w:delText>
              </w:r>
            </w:del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80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del w:id="3081" w:author="Estudi6" w:date="2007-07-27T13:51:00Z">
              <w:r>
                <w:rPr>
                  <w:rFonts w:cs="Times New Roman" w:ascii="Times New Roman" w:hAnsi="Times New Roman"/>
                  <w:sz w:val="14"/>
                  <w:szCs w:val="14"/>
                  <w:lang w:val="ca-ES"/>
                </w:rPr>
                <w:delText>H</w:delText>
              </w:r>
            </w:del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val="ca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ca-ES"/>
              </w:rPr>
            </w:pPr>
            <w:r>
              <w:rPr>
                <w:rFonts w:cs="Times New Roman"/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ca-ES"/>
              </w:rPr>
            </w:pPr>
            <w:r>
              <w:rPr>
                <w:b/>
                <w:sz w:val="14"/>
                <w:szCs w:val="14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rPr>
          <w:sz w:val="22"/>
          <w:lang w:val="ca-ES"/>
          <w:del w:id="3095" w:author="Estudi6" w:date="2007-07-27T13:51:00Z"/>
        </w:rPr>
      </w:pPr>
      <w:ins w:id="3082" w:author="Estudi6" w:date="2007-09-11T10:35:00Z">
        <w:del w:id="3083" w:author="ET3" w:date="2008-07-21T10:53:00Z">
          <w:r>
            <w:rPr>
              <w:lang w:val="ca-ES"/>
            </w:rPr>
            <w:drawing>
              <wp:inline distT="0" distB="0" distL="0" distR="0">
                <wp:extent cx="8890635" cy="510794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635" cy="5107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del>
      </w:ins>
      <w:del w:id="3084" w:author="Estudi6" w:date="2007-07-27T13:51:00Z">
        <w:r>
          <w:rPr>
            <w:b/>
            <w:u w:val="single"/>
            <w:lang w:val="ca-ES"/>
          </w:rPr>
          <w:delText>Horaris</w:delText>
        </w:r>
      </w:del>
      <w:del w:id="3085" w:author="Estudi6" w:date="2007-07-27T13:51:00Z">
        <w:r>
          <w:rPr>
            <w:b/>
            <w:lang w:val="ca-ES"/>
          </w:rPr>
          <w:delText>:</w:delText>
        </w:r>
      </w:del>
      <w:del w:id="3086" w:author="Estudi6" w:date="2007-07-27T13:51:00Z">
        <w:r>
          <w:rPr>
            <w:lang w:val="ca-ES"/>
          </w:rPr>
          <w:tab/>
        </w:r>
      </w:del>
      <w:del w:id="3087" w:author="Estudi6" w:date="2007-07-27T13:51:00Z">
        <w:r>
          <w:rPr>
            <w:b/>
            <w:lang w:val="ca-ES"/>
          </w:rPr>
          <w:delText>Matí:</w:delText>
        </w:r>
      </w:del>
      <w:del w:id="3088" w:author="Estudi6" w:date="2007-07-27T13:51:00Z">
        <w:r>
          <w:rPr>
            <w:lang w:val="ca-ES"/>
          </w:rPr>
          <w:delText xml:space="preserve"> 8-15 hores</w:delText>
          <w:tab/>
        </w:r>
      </w:del>
      <w:del w:id="3089" w:author="Estudi6" w:date="2007-07-27T13:51:00Z">
        <w:r>
          <w:rPr>
            <w:b/>
            <w:lang w:val="ca-ES"/>
          </w:rPr>
          <w:delText>Horabaixa:</w:delText>
        </w:r>
      </w:del>
      <w:del w:id="3090" w:author="Estudi6" w:date="2007-07-27T13:51:00Z">
        <w:r>
          <w:rPr>
            <w:lang w:val="ca-ES"/>
          </w:rPr>
          <w:delText xml:space="preserve"> 15-22 hores</w:delText>
          <w:tab/>
        </w:r>
      </w:del>
      <w:del w:id="3091" w:author="Estudi6" w:date="2007-07-27T13:51:00Z">
        <w:r>
          <w:rPr>
            <w:b/>
            <w:lang w:val="ca-ES"/>
          </w:rPr>
          <w:delText>CC:</w:delText>
        </w:r>
      </w:del>
      <w:del w:id="3092" w:author="Estudi6" w:date="2007-07-27T13:51:00Z">
        <w:r>
          <w:rPr>
            <w:lang w:val="ca-ES"/>
          </w:rPr>
          <w:delText xml:space="preserve"> Centre concertat</w:delText>
          <w:tab/>
        </w:r>
      </w:del>
      <w:del w:id="3093" w:author="Estudi6" w:date="2007-07-27T13:51:00Z">
        <w:r>
          <w:rPr>
            <w:b/>
            <w:lang w:val="ca-ES"/>
          </w:rPr>
          <w:delText>P:</w:delText>
        </w:r>
      </w:del>
      <w:del w:id="3094" w:author="Estudi6" w:date="2007-07-27T13:51:00Z">
        <w:r>
          <w:rPr>
            <w:lang w:val="ca-ES"/>
          </w:rPr>
          <w:delText xml:space="preserve"> Centre privat</w:delText>
        </w:r>
      </w:del>
      <w:r>
        <w:br w:type="page"/>
      </w:r>
    </w:p>
    <w:p>
      <w:pPr>
        <w:pStyle w:val="Normal"/>
        <w:widowControl/>
        <w:tabs>
          <w:tab w:val="clear" w:pos="709"/>
          <w:tab w:val="left" w:pos="960" w:leader="none"/>
          <w:tab w:val="left" w:pos="3480" w:leader="none"/>
          <w:tab w:val="left" w:pos="7440" w:leader="none"/>
          <w:tab w:val="left" w:pos="9960" w:leader="none"/>
        </w:tabs>
        <w:bidi w:val="0"/>
        <w:rPr>
          <w:del w:id="3097" w:author="ET3" w:date="2008-07-21T10:53:00Z"/>
        </w:rPr>
      </w:pPr>
      <w:del w:id="3096" w:author="ET3" w:date="2008-07-21T10:53:00Z">
        <w:r>
          <w:rPr/>
        </w:r>
      </w:del>
    </w:p>
    <w:p>
      <w:pPr>
        <w:pStyle w:val="Normal"/>
        <w:spacing w:lineRule="auto" w:line="240"/>
        <w:ind w:left="-360" w:right="-289" w:hanging="0"/>
        <w:jc w:val="left"/>
        <w:rPr>
          <w:ins w:id="3119" w:author="Estudi6" w:date="2007-07-27T13:48:00Z"/>
        </w:rPr>
      </w:pPr>
      <w:ins w:id="3098" w:author="Estudi6" w:date="2007-07-27T13:51:00Z">
        <w:del w:id="3099" w:author="ET3" w:date="2008-07-21T10:53:00Z">
          <w:r>
            <w:rPr>
              <w:b/>
              <w:u w:val="single"/>
            </w:rPr>
            <w:delText>Horaris</w:delText>
          </w:r>
        </w:del>
      </w:ins>
      <w:ins w:id="3100" w:author="Estudi6" w:date="2007-07-27T13:51:00Z">
        <w:del w:id="3101" w:author="ET3" w:date="2008-07-21T10:53:00Z">
          <w:r>
            <w:rPr>
              <w:b/>
            </w:rPr>
            <w:delText>:</w:delText>
          </w:r>
        </w:del>
      </w:ins>
      <w:ins w:id="3102" w:author="Estudi6" w:date="2007-07-27T13:51:00Z">
        <w:del w:id="3103" w:author="ET3" w:date="2008-07-21T10:53:00Z">
          <w:r>
            <w:rPr/>
            <w:tab/>
          </w:r>
        </w:del>
      </w:ins>
      <w:ins w:id="3104" w:author="Estudi6" w:date="2007-07-27T13:51:00Z">
        <w:del w:id="3105" w:author="ET3" w:date="2008-07-21T10:53:00Z">
          <w:r>
            <w:rPr>
              <w:b/>
            </w:rPr>
            <w:delText>Matí:</w:delText>
          </w:r>
        </w:del>
      </w:ins>
      <w:ins w:id="3106" w:author="Estudi6" w:date="2007-07-27T13:51:00Z">
        <w:del w:id="3107" w:author="ET3" w:date="2008-07-21T10:53:00Z">
          <w:r>
            <w:rPr/>
            <w:delText xml:space="preserve"> 8-15 hores</w:delText>
            <w:tab/>
          </w:r>
        </w:del>
      </w:ins>
      <w:ins w:id="3108" w:author="Estudi6" w:date="2007-07-27T13:51:00Z">
        <w:del w:id="3109" w:author="ET3" w:date="2008-07-21T10:53:00Z">
          <w:r>
            <w:rPr>
              <w:b/>
            </w:rPr>
            <w:delText>Horabaixa:</w:delText>
          </w:r>
        </w:del>
      </w:ins>
      <w:ins w:id="3110" w:author="Estudi6" w:date="2007-07-27T13:51:00Z">
        <w:del w:id="3111" w:author="ET3" w:date="2008-07-21T10:53:00Z">
          <w:r>
            <w:rPr/>
            <w:delText xml:space="preserve"> 15-22 hores</w:delText>
            <w:tab/>
          </w:r>
        </w:del>
      </w:ins>
      <w:ins w:id="3112" w:author="Estudi6" w:date="2007-07-27T13:51:00Z">
        <w:del w:id="3113" w:author="ET3" w:date="2008-07-21T10:53:00Z">
          <w:r>
            <w:rPr>
              <w:b/>
            </w:rPr>
            <w:delText>CC:</w:delText>
          </w:r>
        </w:del>
      </w:ins>
      <w:ins w:id="3114" w:author="Estudi6" w:date="2007-07-27T13:51:00Z">
        <w:del w:id="3115" w:author="ET3" w:date="2008-07-21T10:53:00Z">
          <w:r>
            <w:rPr/>
            <w:delText xml:space="preserve"> Centre concertat</w:delText>
            <w:tab/>
          </w:r>
        </w:del>
      </w:ins>
      <w:ins w:id="3116" w:author="Estudi6" w:date="2007-07-27T13:51:00Z">
        <w:del w:id="3117" w:author="ET3" w:date="2008-07-21T10:53:00Z">
          <w:r>
            <w:rPr>
              <w:b/>
            </w:rPr>
            <w:delText>P:</w:delText>
          </w:r>
        </w:del>
      </w:ins>
      <w:del w:id="3118" w:author="ET3" w:date="2008-07-21T10:53:00Z">
        <w:r>
          <w:rPr/>
          <w:delText xml:space="preserve"> Centre privat</w:delText>
        </w:r>
      </w:del>
      <w:r>
        <w:br w:type="page"/>
      </w:r>
    </w:p>
    <w:p>
      <w:pPr>
        <w:pStyle w:val="Sangra3detindependiente"/>
        <w:spacing w:lineRule="auto" w:line="240"/>
        <w:ind w:left="-360" w:right="-289" w:hanging="0"/>
        <w:jc w:val="left"/>
        <w:rPr>
          <w:sz w:val="4"/>
          <w:szCs w:val="4"/>
          <w:del w:id="3121" w:author="Estudi6" w:date="2007-09-11T10:37:00Z"/>
        </w:rPr>
      </w:pPr>
      <w:del w:id="3120" w:author="Estudi6" w:date="2007-09-11T10:37:00Z">
        <w:r>
          <w:rPr>
            <w:sz w:val="4"/>
            <w:szCs w:val="4"/>
          </w:rPr>
        </w:r>
      </w:del>
    </w:p>
    <w:p>
      <w:pPr>
        <w:pStyle w:val="Sangra3detindependiente"/>
        <w:spacing w:lineRule="auto" w:line="240"/>
        <w:ind w:left="-360" w:right="-289" w:hanging="0"/>
        <w:jc w:val="left"/>
        <w:rPr>
          <w:rFonts w:ascii="Garamond" w:hAnsi="Garamond" w:cs="Garamond"/>
          <w:b/>
          <w:b/>
          <w:sz w:val="4"/>
          <w:szCs w:val="4"/>
          <w:u w:val="single"/>
        </w:rPr>
      </w:pPr>
      <w:r>
        <w:rPr>
          <w:rFonts w:cs="Garamond" w:ascii="Garamond" w:hAnsi="Garamond"/>
          <w:b/>
          <w:sz w:val="4"/>
          <w:szCs w:val="4"/>
          <w:u w:val="single"/>
        </w:rPr>
      </w:r>
    </w:p>
    <w:p>
      <w:pPr>
        <w:pStyle w:val="Heading"/>
        <w:rPr>
          <w:sz w:val="24"/>
          <w:lang w:val="ca-ES"/>
        </w:rPr>
      </w:pPr>
      <w:ins w:id="3122" w:author="Estudi6" w:date="2007-07-27T13:53:00Z">
        <w:r>
          <w:rPr>
            <w:sz w:val="24"/>
            <w:lang w:val="ca-ES"/>
          </w:rPr>
          <w:t>CICLES FORMATIUS DE GRAU SUPERIOR -</w:t>
        </w:r>
      </w:ins>
      <w:ins w:id="3123" w:author="Estudi6" w:date="2007-07-27T13:53:00Z">
        <w:del w:id="3124" w:author="SMO" w:date="2008-09-16T13:38:00Z">
          <w:r>
            <w:rPr>
              <w:sz w:val="24"/>
              <w:lang w:val="ca-ES"/>
            </w:rPr>
            <w:delText xml:space="preserve">Altres municipis- </w:delText>
          </w:r>
        </w:del>
      </w:ins>
      <w:del w:id="3125" w:author="Estudi6" w:date="2007-07-27T13:52:00Z">
        <w:r>
          <w:rPr>
            <w:sz w:val="24"/>
            <w:lang w:val="ca-ES"/>
          </w:rPr>
          <w:delText>2006</w:delText>
        </w:r>
      </w:del>
      <w:ins w:id="3126" w:author="Estudi6" w:date="2007-07-27T13:53:00Z">
        <w:r>
          <w:rPr>
            <w:sz w:val="24"/>
            <w:lang w:val="ca-ES"/>
          </w:rPr>
          <w:t>200</w:t>
        </w:r>
      </w:ins>
      <w:ins w:id="3127" w:author="ET3" w:date="2008-07-17T12:36:00Z">
        <w:r>
          <w:rPr>
            <w:sz w:val="24"/>
            <w:lang w:val="ca-ES"/>
          </w:rPr>
          <w:t>8</w:t>
        </w:r>
      </w:ins>
      <w:ins w:id="3128" w:author="Estudi6" w:date="2007-07-27T13:53:00Z">
        <w:del w:id="3129" w:author="ET3" w:date="2008-07-17T12:36:00Z">
          <w:r>
            <w:rPr>
              <w:sz w:val="24"/>
              <w:lang w:val="ca-ES"/>
            </w:rPr>
            <w:delText>7</w:delText>
          </w:r>
        </w:del>
      </w:ins>
      <w:ins w:id="3130" w:author="Estudi6" w:date="2007-07-27T13:53:00Z">
        <w:r>
          <w:rPr>
            <w:sz w:val="24"/>
            <w:lang w:val="ca-ES"/>
          </w:rPr>
          <w:t>/</w:t>
        </w:r>
      </w:ins>
      <w:del w:id="3131" w:author="Estudi6" w:date="2007-07-27T13:52:00Z">
        <w:r>
          <w:rPr>
            <w:sz w:val="24"/>
            <w:lang w:val="ca-ES"/>
          </w:rPr>
          <w:delText>2007</w:delText>
        </w:r>
      </w:del>
      <w:ins w:id="3132" w:author="Estudi6" w:date="2007-07-27T13:53:00Z">
        <w:r>
          <w:rPr>
            <w:sz w:val="24"/>
            <w:lang w:val="ca-ES"/>
          </w:rPr>
          <w:t>200</w:t>
        </w:r>
      </w:ins>
      <w:ins w:id="3133" w:author="ET3" w:date="2008-07-17T12:36:00Z">
        <w:r>
          <w:rPr>
            <w:sz w:val="24"/>
            <w:lang w:val="ca-ES"/>
          </w:rPr>
          <w:t>9</w:t>
        </w:r>
      </w:ins>
      <w:del w:id="3134" w:author="ET3" w:date="2008-07-17T12:36:00Z">
        <w:r>
          <w:rPr>
            <w:sz w:val="24"/>
            <w:lang w:val="ca-ES"/>
          </w:rPr>
          <w:delText>8</w:delText>
        </w:r>
      </w:del>
    </w:p>
    <w:tbl>
      <w:tblPr>
        <w:tblW w:w="1513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9"/>
        <w:gridCol w:w="3083"/>
        <w:gridCol w:w="1082"/>
        <w:gridCol w:w="902"/>
        <w:gridCol w:w="814"/>
        <w:gridCol w:w="900"/>
        <w:gridCol w:w="720"/>
        <w:gridCol w:w="669"/>
        <w:gridCol w:w="828"/>
        <w:gridCol w:w="828"/>
        <w:gridCol w:w="745"/>
        <w:gridCol w:w="902"/>
        <w:gridCol w:w="902"/>
        <w:gridCol w:w="905"/>
      </w:tblGrid>
      <w:tr>
        <w:trPr>
          <w:trHeight w:val="1803" w:hRule="atLeast"/>
          <w:cantSplit w:val="true"/>
        </w:trPr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35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FAMÍLIA PROFESSIONAL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36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Administració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37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Activitats  agràrie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38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Activitats físiques i esportive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39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Comerç i  màrqueting</w:t>
              </w:r>
            </w:ins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40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Electricitat i electrònica</w:t>
              </w:r>
            </w:ins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41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Hoteleria i turisme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42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Informàtica i comunicacions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43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Manteniment de  vehicles  autopropulsats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44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Serveis socioculturals i a la comunitat</w:t>
              </w:r>
            </w:ins>
          </w:p>
        </w:tc>
      </w:tr>
      <w:tr>
        <w:trPr>
          <w:trHeight w:val="2363" w:hRule="atLeast"/>
          <w:cantSplit w:val="true"/>
        </w:trPr>
        <w:tc>
          <w:tcPr>
            <w:tcW w:w="18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  <w:ins w:id="3146" w:author="SMO" w:date="2008-09-16T12:56:00Z"/>
              </w:rPr>
            </w:pPr>
            <w:ins w:id="3145" w:author="SMO" w:date="2008-09-16T12:56:00Z">
              <w:r>
                <w:rPr>
                  <w:b/>
                  <w:sz w:val="16"/>
                  <w:szCs w:val="16"/>
                  <w:lang w:val="ca-ES"/>
                </w:rPr>
                <w:t>ALTRES MUNICPIS</w:t>
              </w:r>
            </w:ins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47" w:author="SMO" w:date="2008-09-16T12:56:00Z">
              <w:r>
                <w:rPr>
                  <w:b/>
                  <w:sz w:val="16"/>
                  <w:szCs w:val="16"/>
                  <w:lang w:val="ca-ES"/>
                </w:rPr>
                <w:t>DE MALLORCA</w:t>
              </w:r>
            </w:ins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48" w:author="SMO" w:date="2008-09-10T16:43:00Z">
              <w:r>
                <w:rPr>
                  <w:sz w:val="16"/>
                  <w:szCs w:val="16"/>
                  <w:lang w:val="ca-ES"/>
                </w:rPr>
                <w:t>CICLES FORMATIUS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49" w:author="SMO" w:date="2008-09-10T16:43:00Z">
              <w:r>
                <w:rPr>
                  <w:sz w:val="16"/>
                  <w:szCs w:val="16"/>
                  <w:lang w:val="ca-ES"/>
                </w:rPr>
                <w:t>Administració i finances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0" w:author="SMO" w:date="2008-09-10T16:43:00Z">
              <w:r>
                <w:rPr>
                  <w:sz w:val="16"/>
                  <w:szCs w:val="16"/>
                  <w:lang w:val="ca-ES"/>
                </w:rPr>
                <w:t>Gestió de recursos naturals i paisatgístics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1" w:author="SMO" w:date="2008-09-10T16:43:00Z">
              <w:r>
                <w:rPr>
                  <w:sz w:val="16"/>
                  <w:szCs w:val="16"/>
                  <w:lang w:val="ca-ES"/>
                </w:rPr>
                <w:t>Animació d’activitats fisicoesportives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ins w:id="3152" w:author="SMO" w:date="2008-09-10T16:43:00Z">
              <w:r>
                <w:rPr>
                  <w:b w:val="false"/>
                  <w:sz w:val="16"/>
                  <w:szCs w:val="16"/>
                  <w:lang w:val="ca-ES"/>
                </w:rPr>
                <w:t>Gestió comercial i màrqueting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3" w:author="SMO" w:date="2008-09-10T16:43:00Z">
              <w:r>
                <w:rPr>
                  <w:sz w:val="16"/>
                  <w:szCs w:val="16"/>
                  <w:lang w:val="ca-ES"/>
                </w:rPr>
                <w:t>Sistemes de telecomunicació i informàtics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4" w:author="SMO" w:date="2008-09-10T16:43:00Z">
              <w:r>
                <w:rPr>
                  <w:sz w:val="16"/>
                  <w:szCs w:val="16"/>
                  <w:lang w:val="ca-ES"/>
                </w:rPr>
                <w:t>Instal·lacions electrotècniques</w:t>
              </w:r>
            </w:ins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5" w:author="SMO" w:date="2008-09-10T16:43:00Z">
              <w:r>
                <w:rPr>
                  <w:sz w:val="16"/>
                  <w:szCs w:val="16"/>
                  <w:lang w:val="ca-ES"/>
                </w:rPr>
                <w:t>Agències de viatges</w:t>
              </w:r>
            </w:ins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6" w:author="SMO" w:date="2008-09-10T16:43:00Z">
              <w:r>
                <w:rPr>
                  <w:sz w:val="16"/>
                  <w:szCs w:val="16"/>
                  <w:lang w:val="ca-ES"/>
                </w:rPr>
                <w:t>Allotjament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7" w:author="SMO" w:date="2008-09-10T16:43:00Z">
              <w:r>
                <w:rPr>
                  <w:sz w:val="16"/>
                  <w:szCs w:val="16"/>
                  <w:lang w:val="ca-ES"/>
                </w:rPr>
                <w:t>Administració de sistemes informàtics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3158" w:author="SMO" w:date="2008-09-10T16:43:00Z">
              <w:r>
                <w:rPr>
                  <w:sz w:val="16"/>
                  <w:szCs w:val="16"/>
                  <w:lang w:val="ca-ES"/>
                </w:rPr>
                <w:t>Automoció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ins w:id="3159" w:author="SMO" w:date="2008-09-10T16:43:00Z">
              <w:r>
                <w:rPr>
                  <w:b w:val="false"/>
                  <w:sz w:val="16"/>
                  <w:szCs w:val="16"/>
                  <w:lang w:val="ca-ES"/>
                </w:rPr>
                <w:t>Educació infantil</w:t>
              </w:r>
            </w:ins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60" w:author="SMO" w:date="2008-09-10T16:43:00Z">
              <w:r>
                <w:rPr>
                  <w:sz w:val="16"/>
                  <w:szCs w:val="16"/>
                  <w:lang w:val="ca-ES"/>
                </w:rPr>
                <w:t>Alcúdia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61" w:author="SMO" w:date="2008-09-10T16:43:00Z">
              <w:r>
                <w:rPr>
                  <w:sz w:val="16"/>
                  <w:szCs w:val="16"/>
                  <w:lang w:val="ca-ES"/>
                </w:rPr>
                <w:t>IES Alcúdia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62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63" w:author="SMO" w:date="2008-09-10T16:43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64" w:author="SMO" w:date="2008-09-10T16:43:00Z">
              <w:r>
                <w:rPr>
                  <w:sz w:val="16"/>
                  <w:szCs w:val="16"/>
                  <w:lang w:val="ca-ES"/>
                </w:rPr>
                <w:t>Artà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65" w:author="SMO" w:date="2008-09-10T16:43:00Z">
              <w:r>
                <w:rPr>
                  <w:sz w:val="16"/>
                  <w:szCs w:val="16"/>
                  <w:lang w:val="ca-ES"/>
                </w:rPr>
                <w:t>IES Llorenç Garcies i Font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66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67" w:author="SMO" w:date="2008-09-10T16:43:00Z">
              <w:r>
                <w:rPr>
                  <w:sz w:val="16"/>
                  <w:szCs w:val="16"/>
                  <w:lang w:val="ca-ES"/>
                </w:rPr>
                <w:t>Calvià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68" w:author="SMO" w:date="2008-09-10T16:43:00Z">
              <w:r>
                <w:rPr>
                  <w:sz w:val="16"/>
                  <w:szCs w:val="16"/>
                  <w:lang w:val="ca-ES"/>
                </w:rPr>
                <w:t>IES Calvià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69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70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71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ca-ES"/>
              </w:rPr>
            </w:pPr>
            <w:r>
              <w:rPr>
                <w:b/>
                <w:bCs/>
                <w:sz w:val="16"/>
                <w:szCs w:val="16"/>
                <w:lang w:val="ca-E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72" w:author="SMO" w:date="2008-09-10T16:43:00Z">
              <w:r>
                <w:rPr>
                  <w:sz w:val="16"/>
                  <w:szCs w:val="16"/>
                  <w:lang w:val="ca-ES"/>
                </w:rPr>
                <w:t>IES Bendinat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73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74" w:author="SMO" w:date="2008-09-10T16:43:00Z">
              <w:r>
                <w:rPr>
                  <w:sz w:val="16"/>
                  <w:szCs w:val="16"/>
                  <w:lang w:val="ca-ES"/>
                </w:rPr>
                <w:t>Felanitx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75" w:author="SMO" w:date="2008-09-10T16:43:00Z">
              <w:r>
                <w:rPr>
                  <w:sz w:val="16"/>
                  <w:szCs w:val="16"/>
                  <w:lang w:val="ca-ES"/>
                </w:rPr>
                <w:t>IES Felanitx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76" w:author="SMO" w:date="2008-09-10T16:43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77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78" w:author="SMO" w:date="2008-09-10T16:43:00Z">
              <w:r>
                <w:rPr>
                  <w:sz w:val="16"/>
                  <w:szCs w:val="16"/>
                  <w:lang w:val="ca-ES"/>
                </w:rPr>
                <w:t>Inca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79" w:author="SMO" w:date="2008-09-10T16:43:00Z">
              <w:r>
                <w:rPr>
                  <w:sz w:val="16"/>
                  <w:szCs w:val="16"/>
                  <w:lang w:val="ca-ES"/>
                </w:rPr>
                <w:t>IES Berenguer d’Anoia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80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81" w:author="SMO" w:date="2008-09-10T16:43:00Z">
              <w:r>
                <w:rPr>
                  <w:sz w:val="16"/>
                  <w:szCs w:val="16"/>
                  <w:lang w:val="ca-ES"/>
                </w:rPr>
                <w:t>IES Pau Casesnoves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82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83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84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85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86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87" w:author="SMO" w:date="2008-09-10T16:43:00Z">
              <w:r>
                <w:rPr>
                  <w:sz w:val="16"/>
                  <w:szCs w:val="16"/>
                  <w:lang w:val="ca-ES"/>
                </w:rPr>
                <w:t>Llucmajor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88" w:author="SMO" w:date="2008-09-10T16:43:00Z">
              <w:r>
                <w:rPr>
                  <w:sz w:val="16"/>
                  <w:szCs w:val="16"/>
                  <w:lang w:val="ca-ES"/>
                </w:rPr>
                <w:t>IES Llucmajor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89" w:author="SMO" w:date="2008-09-10T16:43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  <w:lang w:val="ca-ES"/>
              </w:rPr>
            </w:pPr>
            <w:r>
              <w:rPr>
                <w:b w:val="false"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90" w:author="SMO" w:date="2008-09-10T16:43:00Z">
              <w:r>
                <w:rPr>
                  <w:sz w:val="16"/>
                  <w:szCs w:val="16"/>
                  <w:lang w:val="ca-ES"/>
                </w:rPr>
                <w:t>Manacor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91" w:author="SMO" w:date="2008-09-10T16:43:00Z">
              <w:r>
                <w:rPr>
                  <w:sz w:val="16"/>
                  <w:szCs w:val="16"/>
                  <w:lang w:val="ca-ES"/>
                </w:rPr>
                <w:t>IES Mossèn Alcover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92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</w:tr>
      <w:tr>
        <w:trPr>
          <w:trHeight w:val="37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93" w:author="SMO" w:date="2008-09-10T16:43:00Z">
              <w:r>
                <w:rPr>
                  <w:sz w:val="16"/>
                  <w:szCs w:val="16"/>
                  <w:lang w:val="ca-ES"/>
                </w:rPr>
                <w:t>IES Na Camel·la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94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195" w:author="SMO" w:date="2008-09-10T16:43:00Z">
              <w:r>
                <w:rPr>
                  <w:sz w:val="16"/>
                  <w:szCs w:val="16"/>
                  <w:lang w:val="ca-ES"/>
                </w:rPr>
                <w:t>H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96" w:author="SMO" w:date="2008-09-10T16:43:00Z">
              <w:r>
                <w:rPr>
                  <w:sz w:val="16"/>
                  <w:szCs w:val="16"/>
                  <w:lang w:val="ca-ES"/>
                </w:rPr>
                <w:t>Pollença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97" w:author="SMO" w:date="2008-09-10T16:43:00Z">
              <w:r>
                <w:rPr>
                  <w:sz w:val="16"/>
                  <w:szCs w:val="16"/>
                  <w:lang w:val="ca-ES"/>
                </w:rPr>
                <w:t>IES Guillem Cifre de Colonya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ins w:id="3198" w:author="SMO" w:date="2008-09-10T16:43:00Z">
              <w:r>
                <w:rPr>
                  <w:b/>
                  <w:sz w:val="16"/>
                  <w:szCs w:val="16"/>
                  <w:lang w:val="ca-ES"/>
                </w:rPr>
                <w:t xml:space="preserve">M 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199" w:author="SMO" w:date="2008-09-10T16:43:00Z">
              <w:r>
                <w:rPr>
                  <w:sz w:val="16"/>
                  <w:szCs w:val="16"/>
                  <w:lang w:val="ca-ES"/>
                </w:rPr>
                <w:t>Sa Pobla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200" w:author="SMO" w:date="2008-09-10T16:43:00Z">
              <w:r>
                <w:rPr>
                  <w:sz w:val="16"/>
                  <w:szCs w:val="16"/>
                  <w:lang w:val="ca-ES"/>
                </w:rPr>
                <w:t>IES Sa Pobla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201" w:author="SMO" w:date="2008-09-10T16:43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202" w:author="SMO" w:date="2008-09-10T16:43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7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203" w:author="SMO" w:date="2008-09-10T16:43:00Z">
              <w:r>
                <w:rPr>
                  <w:sz w:val="16"/>
                  <w:szCs w:val="16"/>
                  <w:lang w:val="ca-ES"/>
                </w:rPr>
                <w:t>Sóller</w:t>
              </w:r>
            </w:ins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ins w:id="3204" w:author="SMO" w:date="2008-09-10T16:43:00Z">
              <w:r>
                <w:rPr>
                  <w:sz w:val="16"/>
                  <w:szCs w:val="16"/>
                  <w:lang w:val="ca-ES"/>
                </w:rPr>
                <w:t>IES Guillem Colom Casesnoves</w:t>
              </w:r>
            </w:ins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ins w:id="3205" w:author="SMO" w:date="2008-09-10T16:43:00Z">
              <w:r>
                <w:rPr>
                  <w:sz w:val="16"/>
                  <w:szCs w:val="16"/>
                  <w:lang w:val="ca-ES"/>
                </w:rPr>
                <w:t>M</w:t>
              </w:r>
            </w:ins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20" w:leader="none"/>
        </w:tabs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</w:p>
    <w:tbl>
      <w:tblPr>
        <w:tblW w:w="12900" w:type="dxa"/>
        <w:jc w:val="left"/>
        <w:tblInd w:w="8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2218"/>
        <w:gridCol w:w="777"/>
        <w:gridCol w:w="649"/>
        <w:gridCol w:w="650"/>
        <w:gridCol w:w="597"/>
        <w:gridCol w:w="701"/>
        <w:gridCol w:w="570"/>
        <w:gridCol w:w="720"/>
        <w:gridCol w:w="600"/>
        <w:gridCol w:w="600"/>
        <w:gridCol w:w="600"/>
        <w:gridCol w:w="720"/>
        <w:gridCol w:w="720"/>
        <w:gridCol w:w="840"/>
        <w:gridCol w:w="600"/>
      </w:tblGrid>
      <w:tr>
        <w:trPr>
          <w:trHeight w:val="1555" w:hRule="atLeast"/>
          <w:cantSplit w:val="true"/>
        </w:trPr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ca-ES"/>
              </w:rPr>
            </w:pPr>
            <w:r>
              <w:rPr>
                <w:sz w:val="16"/>
                <w:szCs w:val="16"/>
                <w:lang w:val="ca-ES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06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FAMÍLIA PROFESSIONAL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07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Administració i gestió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08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09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0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aritimopesquera</w:delText>
              </w:r>
            </w:del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Comerç i  màrqueting</w:delText>
              </w:r>
            </w:del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2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Electricitat i electrònica</w:delText>
              </w:r>
            </w:del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3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4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5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Instal.lació i manteniment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6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Transport i manteniment de vehicles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17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Serveis socioculturals i a la comunitat</w:delText>
              </w:r>
            </w:del>
          </w:p>
        </w:tc>
      </w:tr>
      <w:tr>
        <w:trPr>
          <w:trHeight w:val="1843" w:hRule="atLeast"/>
          <w:cantSplit w:val="true"/>
        </w:trPr>
        <w:tc>
          <w:tcPr>
            <w:tcW w:w="3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center"/>
              <w:rPr>
                <w:b/>
                <w:b/>
                <w:sz w:val="48"/>
                <w:szCs w:val="48"/>
                <w:lang w:val="ca-ES"/>
              </w:rPr>
            </w:pPr>
            <w:del w:id="3218" w:author="ET3" w:date="2008-07-21T10:53:00Z">
              <w:r>
                <w:rPr>
                  <w:b/>
                  <w:sz w:val="48"/>
                  <w:szCs w:val="48"/>
                  <w:lang w:val="ca-ES"/>
                </w:rPr>
                <w:delText>ALTRES MUNICIPIS</w:delText>
              </w:r>
            </w:del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19" w:author="ET3" w:date="2008-07-21T10:53:00Z">
              <w:r>
                <w:rPr>
                  <w:sz w:val="16"/>
                  <w:szCs w:val="16"/>
                  <w:lang w:val="ca-ES"/>
                </w:rPr>
                <w:delText>CICLES FORMATIUS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0" w:author="ET3" w:date="2008-07-21T10:53:00Z">
              <w:r>
                <w:rPr>
                  <w:sz w:val="16"/>
                  <w:szCs w:val="16"/>
                  <w:lang w:val="ca-ES"/>
                </w:rPr>
                <w:delText>Administració i finances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1" w:author="ET3" w:date="2008-07-21T10:53:00Z">
              <w:r>
                <w:rPr>
                  <w:sz w:val="16"/>
                  <w:szCs w:val="16"/>
                  <w:lang w:val="ca-ES"/>
                </w:rPr>
                <w:delText>Gestió de recursos naturals i paisatgístics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2" w:author="ET3" w:date="2008-07-21T10:53:00Z">
              <w:r>
                <w:rPr>
                  <w:sz w:val="16"/>
                  <w:szCs w:val="16"/>
                  <w:lang w:val="ca-ES"/>
                </w:rPr>
                <w:delText>Animació d’activitats fisicoesportives</w:delText>
              </w:r>
            </w:del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3" w:author="ET3" w:date="2008-07-21T10:53:00Z">
              <w:r>
                <w:rPr>
                  <w:sz w:val="16"/>
                  <w:szCs w:val="16"/>
                  <w:lang w:val="ca-ES"/>
                </w:rPr>
                <w:delText>Navegació, pesca i transport marítim</w:delText>
              </w:r>
            </w:del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center"/>
              <w:rPr/>
            </w:pPr>
            <w:del w:id="3224" w:author="ET3" w:date="2008-07-21T10:53:00Z">
              <w:r>
                <w:rPr/>
                <w:delText>Gestió comercial i màrqueting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5" w:author="ET3" w:date="2008-07-21T10:53:00Z">
              <w:r>
                <w:rPr>
                  <w:sz w:val="16"/>
                  <w:szCs w:val="16"/>
                  <w:lang w:val="ca-ES"/>
                </w:rPr>
                <w:delText>Sistemes de telecomunicacions i informàtics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6" w:author="ET3" w:date="2008-07-21T10:53:00Z">
              <w:r>
                <w:rPr>
                  <w:sz w:val="16"/>
                  <w:szCs w:val="16"/>
                  <w:lang w:val="ca-ES"/>
                </w:rPr>
                <w:delText>Instal·lacions electrotècniques</w:delText>
              </w:r>
            </w:del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7" w:author="ET3" w:date="2008-07-21T10:53:00Z">
              <w:r>
                <w:rPr>
                  <w:sz w:val="16"/>
                  <w:szCs w:val="16"/>
                  <w:lang w:val="ca-ES"/>
                </w:rPr>
                <w:delText>Agències de viatges</w:delText>
              </w:r>
            </w:del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8" w:author="ET3" w:date="2008-07-21T10:53:00Z">
              <w:r>
                <w:rPr>
                  <w:sz w:val="16"/>
                  <w:szCs w:val="16"/>
                  <w:lang w:val="ca-ES"/>
                </w:rPr>
                <w:delText>Allotjament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29" w:author="ET3" w:date="2008-07-21T10:53:00Z">
              <w:r>
                <w:rPr>
                  <w:sz w:val="16"/>
                  <w:szCs w:val="16"/>
                  <w:lang w:val="ca-ES"/>
                </w:rPr>
                <w:delText>Administració de sistemes informàtic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30" w:author="ET3" w:date="2008-07-21T10:53:00Z">
              <w:r>
                <w:rPr>
                  <w:sz w:val="16"/>
                  <w:szCs w:val="16"/>
                  <w:lang w:val="ca-ES"/>
                </w:rPr>
                <w:delText>Muntatge i manteniment d’instal. d’edificis i procés</w:delText>
              </w:r>
            </w:del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31" w:author="ET3" w:date="2008-07-21T10:53:00Z">
              <w:r>
                <w:rPr>
                  <w:sz w:val="16"/>
                  <w:szCs w:val="16"/>
                  <w:lang w:val="ca-ES"/>
                </w:rPr>
                <w:delText>Automoció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232" w:author="ET3" w:date="2008-07-21T10:53:00Z">
              <w:r>
                <w:rPr>
                  <w:sz w:val="16"/>
                  <w:szCs w:val="16"/>
                  <w:lang w:val="ca-ES"/>
                </w:rPr>
                <w:delText>Educació infantil</w:delText>
              </w:r>
            </w:del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33" w:author="ET3" w:date="2008-07-21T10:53:00Z">
              <w:r>
                <w:rPr>
                  <w:sz w:val="16"/>
                  <w:szCs w:val="16"/>
                  <w:lang w:val="ca-ES"/>
                </w:rPr>
                <w:delText>Alcúdia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34" w:author="ET3" w:date="2008-07-21T10:53:00Z">
              <w:r>
                <w:rPr>
                  <w:sz w:val="16"/>
                  <w:szCs w:val="16"/>
                  <w:lang w:val="ca-ES"/>
                </w:rPr>
                <w:delText>IES Alcúdia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35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  <w:lang w:val="ca-ES"/>
              </w:rPr>
            </w:pPr>
            <w:del w:id="3236" w:author="ET3" w:date="2008-07-21T10:53:00Z">
              <w:r>
                <w:rPr>
                  <w:rFonts w:cs="Times New Roman" w:ascii="Times New Roman" w:hAnsi="Times New Roman"/>
                  <w:b/>
                  <w:bCs w:val="false"/>
                  <w:i w:val="false"/>
                  <w:iCs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37" w:author="ET3" w:date="2008-07-21T10:53:00Z">
              <w:r>
                <w:rPr>
                  <w:sz w:val="16"/>
                  <w:szCs w:val="16"/>
                  <w:lang w:val="ca-ES"/>
                </w:rPr>
                <w:delText>Artà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38" w:author="ET3" w:date="2008-07-21T10:53:00Z">
              <w:r>
                <w:rPr>
                  <w:sz w:val="16"/>
                  <w:szCs w:val="16"/>
                  <w:lang w:val="ca-ES"/>
                </w:rPr>
                <w:delText>IES Llorenç Garcies i Font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39" w:author="ET3" w:date="2008-07-21T10:53:00Z">
              <w:r>
                <w:rPr>
                  <w:sz w:val="16"/>
                  <w:szCs w:val="16"/>
                  <w:lang w:val="ca-ES"/>
                </w:rPr>
                <w:delText>Calvià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40" w:author="ET3" w:date="2008-07-21T10:53:00Z">
              <w:r>
                <w:rPr>
                  <w:sz w:val="16"/>
                  <w:szCs w:val="16"/>
                  <w:lang w:val="ca-ES"/>
                </w:rPr>
                <w:delText>IES Calvià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41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42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43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44" w:author="ET3" w:date="2008-07-21T10:53:00Z">
              <w:r>
                <w:rPr>
                  <w:sz w:val="16"/>
                  <w:szCs w:val="16"/>
                  <w:lang w:val="ca-ES"/>
                </w:rPr>
                <w:delText>IES Son Ferrer *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45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46" w:author="ET3" w:date="2008-07-21T10:53:00Z">
              <w:r>
                <w:rPr>
                  <w:sz w:val="16"/>
                  <w:szCs w:val="16"/>
                  <w:lang w:val="ca-ES"/>
                </w:rPr>
                <w:delText>IES Bendinat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3247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kern w:val="0"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48" w:author="ET3" w:date="2008-07-21T10:53:00Z">
              <w:r>
                <w:rPr>
                  <w:sz w:val="16"/>
                  <w:szCs w:val="16"/>
                  <w:lang w:val="ca-ES"/>
                </w:rPr>
                <w:delText>Felanitx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49" w:author="ET3" w:date="2008-07-21T10:53:00Z">
              <w:r>
                <w:rPr>
                  <w:sz w:val="16"/>
                  <w:szCs w:val="16"/>
                  <w:lang w:val="ca-ES"/>
                </w:rPr>
                <w:delText>IES Felanitx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50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del w:id="3251" w:author="ET3" w:date="2008-07-21T10:53:00Z">
              <w:r>
                <w:rPr>
                  <w:b/>
                  <w:color w:val="000000"/>
                  <w:sz w:val="16"/>
                  <w:szCs w:val="16"/>
                  <w:lang w:val="ca-ES"/>
                </w:rPr>
                <w:delText>M/H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52" w:author="ET3" w:date="2008-07-21T10:53:00Z">
              <w:r>
                <w:rPr>
                  <w:sz w:val="16"/>
                  <w:szCs w:val="16"/>
                  <w:lang w:val="ca-ES"/>
                </w:rPr>
                <w:delText>Inca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53" w:author="ET3" w:date="2008-07-21T10:53:00Z">
              <w:r>
                <w:rPr>
                  <w:sz w:val="16"/>
                  <w:szCs w:val="16"/>
                  <w:lang w:val="ca-ES"/>
                </w:rPr>
                <w:delText>IES Berenguer d’Anoia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del w:id="3254" w:author="ET3" w:date="2008-07-21T10:53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55" w:author="ET3" w:date="2008-07-21T10:53:00Z">
              <w:r>
                <w:rPr>
                  <w:sz w:val="16"/>
                  <w:szCs w:val="16"/>
                  <w:lang w:val="ca-ES"/>
                </w:rPr>
                <w:delText>IES Pau Casesnoves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56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57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del w:id="3258" w:author="ET3" w:date="2008-07-21T10:53:00Z">
              <w:r>
                <w:rPr/>
                <w:delText>H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del w:id="3259" w:author="ET3" w:date="2008-07-21T10:53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del w:id="3260" w:author="ET3" w:date="2008-07-21T10:53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napToGrid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0" w:after="0"/>
              <w:jc w:val="center"/>
              <w:rPr/>
            </w:pPr>
            <w:del w:id="3261" w:author="ET3" w:date="2008-07-21T10:53:00Z">
              <w:r>
                <w:rPr/>
                <w:delText>Llucmajor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62" w:author="ET3" w:date="2008-07-21T10:53:00Z">
              <w:r>
                <w:rPr>
                  <w:sz w:val="16"/>
                  <w:szCs w:val="16"/>
                  <w:lang w:val="ca-ES"/>
                </w:rPr>
                <w:delText>IES Llucmajor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63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i w:val="false"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64" w:author="ET3" w:date="2008-07-21T10:53:00Z">
              <w:r>
                <w:rPr>
                  <w:sz w:val="16"/>
                  <w:szCs w:val="16"/>
                  <w:lang w:val="ca-ES"/>
                </w:rPr>
                <w:delText>Manacor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65" w:author="ET3" w:date="2008-07-21T10:53:00Z">
              <w:r>
                <w:rPr>
                  <w:sz w:val="16"/>
                  <w:szCs w:val="16"/>
                  <w:lang w:val="ca-ES"/>
                </w:rPr>
                <w:delText>IES Mossèn Alcover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r>
              <w:rPr>
                <w:rFonts w:cs="Times New Roman"/>
                <w:b/>
                <w:bCs w:val="false"/>
                <w:kern w:val="0"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16"/>
                <w:szCs w:val="16"/>
                <w:lang w:val="ca-ES"/>
              </w:rPr>
            </w:pPr>
            <w:del w:id="3266" w:author="ET3" w:date="2008-07-21T10:53:00Z">
              <w:r>
                <w:rPr>
                  <w:rFonts w:cs="Times New Roman" w:ascii="Times New Roman" w:hAnsi="Times New Roman"/>
                  <w:b/>
                  <w:bCs w:val="false"/>
                  <w:kern w:val="0"/>
                  <w:sz w:val="16"/>
                  <w:szCs w:val="16"/>
                  <w:lang w:val="ca-ES"/>
                </w:rPr>
                <w:delText>H</w:delText>
              </w:r>
            </w:del>
          </w:p>
        </w:tc>
      </w:tr>
      <w:tr>
        <w:trPr>
          <w:trHeight w:val="331" w:hRule="exac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keepNext w:val="true"/>
              <w:widowControl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67" w:author="ET3" w:date="2008-07-21T10:53:00Z">
              <w:r>
                <w:rPr>
                  <w:sz w:val="16"/>
                  <w:szCs w:val="16"/>
                  <w:lang w:val="ca-ES"/>
                </w:rPr>
                <w:delText>IES Na Camel·la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68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69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70" w:author="ET3" w:date="2008-07-21T10:53:00Z">
              <w:r>
                <w:rPr>
                  <w:sz w:val="16"/>
                  <w:szCs w:val="16"/>
                  <w:lang w:val="ca-ES"/>
                </w:rPr>
                <w:delText>Pollença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71" w:author="ET3" w:date="2008-07-21T10:53:00Z">
              <w:r>
                <w:rPr>
                  <w:sz w:val="16"/>
                  <w:szCs w:val="16"/>
                  <w:lang w:val="ca-ES"/>
                </w:rPr>
                <w:delText>IES Guillem Cifre de Colonya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72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73" w:author="ET3" w:date="2008-07-21T10:53:00Z">
              <w:r>
                <w:rPr>
                  <w:sz w:val="16"/>
                  <w:szCs w:val="16"/>
                  <w:lang w:val="ca-ES"/>
                </w:rPr>
                <w:delText>Sa Pobla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74" w:author="ET3" w:date="2008-07-21T10:53:00Z">
              <w:r>
                <w:rPr>
                  <w:sz w:val="16"/>
                  <w:szCs w:val="16"/>
                  <w:lang w:val="ca-ES"/>
                </w:rPr>
                <w:delText>IES Sa Pobla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75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76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  <w:tr>
        <w:trPr>
          <w:trHeight w:val="331" w:hRule="exac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77" w:author="ET3" w:date="2008-07-21T10:53:00Z">
              <w:r>
                <w:rPr>
                  <w:sz w:val="16"/>
                  <w:szCs w:val="16"/>
                  <w:lang w:val="ca-ES"/>
                </w:rPr>
                <w:delText>Sóller</w:delText>
              </w:r>
            </w:del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ca-ES"/>
              </w:rPr>
            </w:pPr>
            <w:del w:id="3278" w:author="ET3" w:date="2008-07-21T10:53:00Z">
              <w:r>
                <w:rPr>
                  <w:sz w:val="16"/>
                  <w:szCs w:val="16"/>
                  <w:lang w:val="ca-ES"/>
                </w:rPr>
                <w:delText>IES Guillem Colom Casesnoves</w:delText>
              </w:r>
            </w:del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79" w:author="ET3" w:date="2008-07-21T10:53:00Z">
              <w:r>
                <w:rPr>
                  <w:b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r>
              <w:rPr>
                <w:b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420" w:leader="none"/>
        </w:tabs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</w:p>
    <w:tbl>
      <w:tblPr>
        <w:tblW w:w="13564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46"/>
        <w:gridCol w:w="786"/>
        <w:gridCol w:w="655"/>
        <w:gridCol w:w="656"/>
        <w:gridCol w:w="603"/>
        <w:gridCol w:w="708"/>
        <w:gridCol w:w="656"/>
        <w:gridCol w:w="655"/>
        <w:gridCol w:w="656"/>
        <w:gridCol w:w="655"/>
        <w:gridCol w:w="656"/>
        <w:gridCol w:w="655"/>
        <w:gridCol w:w="656"/>
        <w:gridCol w:w="655"/>
        <w:gridCol w:w="656"/>
        <w:gridCol w:w="656"/>
      </w:tblGrid>
      <w:tr>
        <w:trPr>
          <w:trHeight w:val="1629" w:hRule="atLeast"/>
          <w:cantSplit w:val="true"/>
        </w:trPr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ind w:hanging="790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2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ca-ES"/>
              </w:rPr>
            </w:pPr>
            <w:r>
              <w:rPr>
                <w:sz w:val="28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del w:id="3280" w:author="Estudi6" w:date="2007-07-27T13:55:00Z">
              <w:r>
                <w:rPr>
                  <w:b/>
                  <w:sz w:val="18"/>
                  <w:szCs w:val="18"/>
                  <w:lang w:val="ca-ES"/>
                </w:rPr>
                <w:delText>FAMÍLIA PROFESSIONAL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1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Administració i gestió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2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Agrària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3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Activitats físiques i esportives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4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Maritimopesquera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5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Comerç i  màrqueting</w:delText>
              </w:r>
            </w:del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6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Electricitat i electrònica</w:delText>
              </w:r>
            </w:del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7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Hoteleria i turisme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8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Informàtica i comunicacion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89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Instal.lació i mantenimen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90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Transport i manteniment de vehicles</w:delText>
              </w:r>
            </w:del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ca-ES"/>
              </w:rPr>
            </w:pPr>
            <w:del w:id="3291" w:author="Estudi6" w:date="2007-07-27T13:55:00Z">
              <w:r>
                <w:rPr>
                  <w:b/>
                  <w:sz w:val="16"/>
                  <w:szCs w:val="16"/>
                  <w:lang w:val="ca-ES"/>
                </w:rPr>
                <w:delText>Serveis socioculturals i a la comunitat</w:delText>
              </w:r>
            </w:del>
          </w:p>
        </w:tc>
      </w:tr>
      <w:tr>
        <w:trPr>
          <w:trHeight w:val="1791" w:hRule="atLeast"/>
          <w:cantSplit w:val="true"/>
        </w:trPr>
        <w:tc>
          <w:tcPr>
            <w:tcW w:w="1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  <w:lang w:val="ca-ES"/>
              </w:rPr>
            </w:pPr>
            <w:r>
              <w:rPr>
                <w:b/>
                <w:sz w:val="28"/>
                <w:szCs w:val="16"/>
                <w:lang w:val="ca-ES"/>
              </w:rPr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lang w:val="ca-ES"/>
              </w:rPr>
            </w:pPr>
            <w:r>
              <w:rPr>
                <w:b/>
                <w:sz w:val="28"/>
                <w:lang w:val="ca-ES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2" w:author="Estudi6" w:date="2007-07-27T13:55:00Z">
              <w:r>
                <w:rPr>
                  <w:sz w:val="18"/>
                  <w:szCs w:val="18"/>
                  <w:lang w:val="ca-ES"/>
                </w:rPr>
                <w:delText>CICLES FORMATIU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3" w:author="Estudi6" w:date="2007-07-27T13:55:00Z">
              <w:r>
                <w:rPr>
                  <w:sz w:val="18"/>
                  <w:szCs w:val="18"/>
                  <w:lang w:val="ca-ES"/>
                </w:rPr>
                <w:delText>Administració i finance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4" w:author="Estudi6" w:date="2007-07-27T13:55:00Z">
              <w:r>
                <w:rPr>
                  <w:sz w:val="18"/>
                  <w:szCs w:val="18"/>
                  <w:lang w:val="ca-ES"/>
                </w:rPr>
                <w:delText>Gestió de recursos naturals i paisatgístics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5" w:author="Estudi6" w:date="2007-07-27T13:55:00Z">
              <w:r>
                <w:rPr>
                  <w:sz w:val="18"/>
                  <w:szCs w:val="18"/>
                  <w:lang w:val="ca-ES"/>
                </w:rPr>
                <w:delText>Animació d’activitats fisicoesportives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6" w:author="Estudi6" w:date="2007-07-27T13:55:00Z">
              <w:r>
                <w:rPr>
                  <w:sz w:val="18"/>
                  <w:szCs w:val="18"/>
                  <w:lang w:val="ca-ES"/>
                </w:rPr>
                <w:delText>Navegació, pesca i transport maríti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7" w:author="Estudi6" w:date="2007-07-27T13:55:00Z">
              <w:r>
                <w:rPr>
                  <w:sz w:val="18"/>
                  <w:szCs w:val="18"/>
                  <w:lang w:val="ca-ES"/>
                </w:rPr>
                <w:delText>Gestió comercial i màrqueting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8" w:author="Estudi6" w:date="2007-07-27T13:55:00Z">
              <w:r>
                <w:rPr>
                  <w:sz w:val="18"/>
                  <w:szCs w:val="18"/>
                  <w:lang w:val="ca-ES"/>
                </w:rPr>
                <w:delText>Sistemes de telecomunicacions i informàtic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299" w:author="Estudi6" w:date="2007-07-27T13:55:00Z">
              <w:r>
                <w:rPr>
                  <w:sz w:val="18"/>
                  <w:szCs w:val="18"/>
                  <w:lang w:val="ca-ES"/>
                </w:rPr>
                <w:delText>Instal·lacions electrotècniques</w:delText>
              </w:r>
            </w:del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300" w:author="Estudi6" w:date="2007-07-27T13:55:00Z">
              <w:r>
                <w:rPr>
                  <w:sz w:val="18"/>
                  <w:szCs w:val="18"/>
                  <w:lang w:val="ca-ES"/>
                </w:rPr>
                <w:delText>Agències de viatges</w:delText>
              </w:r>
            </w:del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301" w:author="Estudi6" w:date="2007-07-27T13:55:00Z">
              <w:r>
                <w:rPr>
                  <w:sz w:val="18"/>
                  <w:szCs w:val="18"/>
                  <w:lang w:val="ca-ES"/>
                </w:rPr>
                <w:delText>Allotjamen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302" w:author="Estudi6" w:date="2007-07-27T13:55:00Z">
              <w:r>
                <w:rPr>
                  <w:sz w:val="18"/>
                  <w:szCs w:val="18"/>
                  <w:lang w:val="ca-ES"/>
                </w:rPr>
                <w:delText>Administració de sistemes informàtics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303" w:author="Estudi6" w:date="2007-07-27T13:55:00Z">
              <w:r>
                <w:rPr>
                  <w:sz w:val="16"/>
                  <w:szCs w:val="16"/>
                  <w:lang w:val="ca-ES"/>
                </w:rPr>
                <w:delText>Muntatge i manteniment d’instal. d’edificis i procé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304" w:author="Estudi6" w:date="2007-07-27T13:55:00Z">
              <w:r>
                <w:rPr>
                  <w:sz w:val="18"/>
                  <w:szCs w:val="18"/>
                  <w:lang w:val="ca-ES"/>
                </w:rPr>
                <w:delText>Automoció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del w:id="3305" w:author="Estudi6" w:date="2007-07-27T13:55:00Z">
              <w:r>
                <w:rPr>
                  <w:sz w:val="18"/>
                  <w:szCs w:val="18"/>
                  <w:lang w:val="ca-ES"/>
                </w:rPr>
                <w:delText>Animació sociocultural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8"/>
                <w:szCs w:val="18"/>
                <w:lang w:val="ca-ES"/>
              </w:rPr>
            </w:pPr>
            <w:del w:id="3306" w:author="Estudi6" w:date="2007-07-27T13:55:00Z">
              <w:r>
                <w:rPr>
                  <w:b w:val="false"/>
                  <w:sz w:val="18"/>
                  <w:szCs w:val="18"/>
                  <w:lang w:val="ca-ES"/>
                </w:rPr>
                <w:delText>Educació infantil</w:delText>
              </w:r>
            </w:del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07" w:author="Estudi6" w:date="2007-07-27T13:55:00Z">
              <w:r>
                <w:rPr>
                  <w:sz w:val="22"/>
                  <w:szCs w:val="22"/>
                  <w:lang w:val="ca-ES"/>
                </w:rPr>
                <w:delText>Alcúdi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08" w:author="Estudi6" w:date="2007-07-27T13:55:00Z">
              <w:r>
                <w:rPr>
                  <w:sz w:val="22"/>
                  <w:szCs w:val="22"/>
                  <w:lang w:val="ca-ES"/>
                </w:rPr>
                <w:delText>IES Alcúdi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3309" w:author="Estudi6" w:date="2007-07-27T13:55:00Z">
              <w:r>
                <w:rPr>
                  <w:rFonts w:cs="Times New Roman" w:ascii="Times New Roman" w:hAnsi="Times New Roman"/>
                  <w:b w:val="false"/>
                  <w:i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3310" w:author="Estudi6" w:date="2007-07-27T13:55:00Z">
              <w:r>
                <w:rPr>
                  <w:rFonts w:cs="Times New Roman" w:ascii="Times New Roman" w:hAnsi="Times New Roman"/>
                  <w:b w:val="false"/>
                  <w:i w:val="false"/>
                  <w:sz w:val="18"/>
                  <w:szCs w:val="18"/>
                  <w:lang w:val="ca-ES"/>
                </w:rPr>
                <w:delText xml:space="preserve">M 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11" w:author="Estudi6" w:date="2007-07-27T13:55:00Z">
              <w:r>
                <w:rPr>
                  <w:sz w:val="22"/>
                  <w:szCs w:val="22"/>
                  <w:lang w:val="ca-ES"/>
                </w:rPr>
                <w:delText>Artà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12" w:author="Estudi6" w:date="2007-07-27T13:55:00Z">
              <w:r>
                <w:rPr>
                  <w:sz w:val="22"/>
                  <w:szCs w:val="22"/>
                  <w:lang w:val="ca-ES"/>
                </w:rPr>
                <w:delText>IES Llorenç Garcies i Fon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3313" w:author="Estudi6" w:date="2007-07-27T13:55:00Z">
              <w:r>
                <w:rPr>
                  <w:rFonts w:cs="Times New Roman" w:ascii="Times New Roman" w:hAnsi="Times New Roman"/>
                  <w:b w:val="false"/>
                  <w:i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14" w:author="Estudi6" w:date="2007-07-27T13:55:00Z">
              <w:r>
                <w:rPr>
                  <w:sz w:val="22"/>
                  <w:szCs w:val="22"/>
                  <w:lang w:val="ca-ES"/>
                </w:rPr>
                <w:delText>Calvià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15" w:author="Estudi6" w:date="2007-07-27T13:55:00Z">
              <w:r>
                <w:rPr>
                  <w:sz w:val="22"/>
                  <w:szCs w:val="22"/>
                  <w:lang w:val="ca-ES"/>
                </w:rPr>
                <w:delText>IES Calvià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16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3317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3318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19" w:author="Estudi6" w:date="2007-07-27T13:55:00Z">
              <w:r>
                <w:rPr>
                  <w:sz w:val="22"/>
                  <w:szCs w:val="22"/>
                  <w:lang w:val="ca-ES"/>
                </w:rPr>
                <w:delText>IES Son Ferrer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3320" w:author="Estudi6" w:date="2007-07-27T13:55:00Z">
              <w:r>
                <w:rPr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21" w:author="Estudi6" w:date="2007-07-27T13:55:00Z">
              <w:r>
                <w:rPr>
                  <w:sz w:val="22"/>
                  <w:szCs w:val="22"/>
                  <w:lang w:val="ca-ES"/>
                </w:rPr>
                <w:delText>IES Bendinat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3322" w:author="Estudi6" w:date="2007-07-27T13:55:00Z">
              <w:r>
                <w:rPr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23" w:author="Estudi6" w:date="2007-07-27T13:55:00Z">
              <w:r>
                <w:rPr>
                  <w:sz w:val="22"/>
                  <w:szCs w:val="22"/>
                  <w:lang w:val="ca-ES"/>
                </w:rPr>
                <w:delText>Felanitx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24" w:author="Estudi6" w:date="2007-07-27T13:55:00Z">
              <w:r>
                <w:rPr>
                  <w:sz w:val="22"/>
                  <w:szCs w:val="22"/>
                  <w:lang w:val="ca-ES"/>
                </w:rPr>
                <w:delText>IES Felanitx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25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26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/H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27" w:author="Estudi6" w:date="2007-07-27T13:55:00Z">
              <w:r>
                <w:rPr>
                  <w:sz w:val="22"/>
                  <w:szCs w:val="22"/>
                  <w:lang w:val="ca-ES"/>
                </w:rPr>
                <w:delText>Inc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28" w:author="Estudi6" w:date="2007-07-27T13:55:00Z">
              <w:r>
                <w:rPr>
                  <w:sz w:val="22"/>
                  <w:szCs w:val="22"/>
                  <w:lang w:val="ca-ES"/>
                </w:rPr>
                <w:delText>IES Berenguer d’Anoi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29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30" w:author="Estudi6" w:date="2007-07-27T13:55:00Z">
              <w:r>
                <w:rPr>
                  <w:sz w:val="22"/>
                  <w:szCs w:val="22"/>
                  <w:lang w:val="ca-ES"/>
                </w:rPr>
                <w:delText>IES Pau Casesnove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3331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3332" w:author="Estudi6" w:date="2007-07-27T13:55:00Z">
              <w:r>
                <w:rPr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33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34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35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36" w:author="Estudi6" w:date="2007-07-27T13:55:00Z">
              <w:r>
                <w:rPr>
                  <w:sz w:val="22"/>
                  <w:szCs w:val="22"/>
                  <w:lang w:val="ca-ES"/>
                </w:rPr>
                <w:delText>Llucmajor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37" w:author="Estudi6" w:date="2007-07-27T13:55:00Z">
              <w:r>
                <w:rPr>
                  <w:sz w:val="22"/>
                  <w:szCs w:val="22"/>
                  <w:lang w:val="ca-ES"/>
                </w:rPr>
                <w:delText>IES Llucmajor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38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39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del w:id="3340" w:author="Estudi6" w:date="2007-07-27T13:55:00Z">
              <w:r>
                <w:rPr>
                  <w:b w:val="false"/>
                  <w:i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41" w:author="Estudi6" w:date="2007-07-27T13:55:00Z">
              <w:r>
                <w:rPr>
                  <w:sz w:val="22"/>
                  <w:szCs w:val="22"/>
                  <w:lang w:val="ca-ES"/>
                </w:rPr>
                <w:delText>Manacor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42" w:author="Estudi6" w:date="2007-07-27T13:55:00Z">
              <w:r>
                <w:rPr>
                  <w:sz w:val="22"/>
                  <w:szCs w:val="22"/>
                  <w:lang w:val="ca-ES"/>
                </w:rPr>
                <w:delText>IES Mossèn Alcover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43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</w:tr>
      <w:tr>
        <w:trPr>
          <w:trHeight w:val="340" w:hRule="atLeast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a-ES"/>
              </w:rPr>
            </w:pPr>
            <w:r>
              <w:rPr>
                <w:rFonts w:cs="Times New Roman"/>
                <w:b w:val="false"/>
                <w:sz w:val="22"/>
                <w:szCs w:val="22"/>
                <w:lang w:val="ca-ES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44" w:author="Estudi6" w:date="2007-07-27T13:55:00Z">
              <w:r>
                <w:rPr>
                  <w:sz w:val="22"/>
                  <w:szCs w:val="22"/>
                  <w:lang w:val="ca-ES"/>
                </w:rPr>
                <w:delText>IES Na Camel·l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45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46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H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47" w:author="Estudi6" w:date="2007-07-27T13:55:00Z">
              <w:r>
                <w:rPr>
                  <w:sz w:val="22"/>
                  <w:szCs w:val="22"/>
                  <w:lang w:val="ca-ES"/>
                </w:rPr>
                <w:delText>Pollenç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48" w:author="Estudi6" w:date="2007-07-27T13:55:00Z">
              <w:r>
                <w:rPr>
                  <w:sz w:val="22"/>
                  <w:szCs w:val="22"/>
                  <w:lang w:val="ca-ES"/>
                </w:rPr>
                <w:delText>IES Guillem Cifre de Colony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ca-ES"/>
              </w:rPr>
            </w:pPr>
            <w:del w:id="3349" w:author="Estudi6" w:date="2007-07-27T13:55:00Z">
              <w:r>
                <w:rPr>
                  <w:sz w:val="18"/>
                  <w:szCs w:val="18"/>
                  <w:lang w:val="ca-ES"/>
                </w:rPr>
                <w:delText xml:space="preserve">M </w:delText>
              </w:r>
            </w:del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50" w:author="Estudi6" w:date="2007-07-27T13:55:00Z">
              <w:r>
                <w:rPr>
                  <w:sz w:val="22"/>
                  <w:szCs w:val="22"/>
                  <w:lang w:val="ca-ES"/>
                </w:rPr>
                <w:delText>Sa Pobla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51" w:author="Estudi6" w:date="2007-07-27T13:55:00Z">
              <w:r>
                <w:rPr>
                  <w:sz w:val="22"/>
                  <w:szCs w:val="22"/>
                  <w:lang w:val="ca-ES"/>
                </w:rPr>
                <w:delText>IES Sa Pobla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52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53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54" w:author="Estudi6" w:date="2007-07-27T13:55:00Z">
              <w:r>
                <w:rPr>
                  <w:sz w:val="22"/>
                  <w:szCs w:val="22"/>
                  <w:lang w:val="ca-ES"/>
                </w:rPr>
                <w:delText>Sóller</w:delText>
              </w:r>
            </w:del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ca-ES"/>
              </w:rPr>
            </w:pPr>
            <w:del w:id="3355" w:author="Estudi6" w:date="2007-07-27T13:55:00Z">
              <w:r>
                <w:rPr>
                  <w:sz w:val="22"/>
                  <w:szCs w:val="22"/>
                  <w:lang w:val="ca-ES"/>
                </w:rPr>
                <w:delText>IES Guillem Colom Casesnoves</w:delText>
              </w:r>
            </w:del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del w:id="3356" w:author="Estudi6" w:date="2007-07-27T13:55:00Z">
              <w:r>
                <w:rPr>
                  <w:rFonts w:cs="Times New Roman" w:ascii="Times New Roman" w:hAnsi="Times New Roman"/>
                  <w:b w:val="false"/>
                  <w:sz w:val="18"/>
                  <w:szCs w:val="18"/>
                  <w:lang w:val="ca-ES"/>
                </w:rPr>
                <w:delText>M</w:delText>
              </w:r>
            </w:del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ca-ES"/>
              </w:rPr>
            </w:pPr>
            <w:r>
              <w:rPr>
                <w:rFonts w:cs="Times New Roman"/>
                <w:b w:val="false"/>
                <w:sz w:val="18"/>
                <w:szCs w:val="18"/>
                <w:lang w:val="ca-E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ca-ES"/>
              </w:rPr>
            </w:pPr>
            <w:r>
              <w:rPr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ind w:left="-540" w:hanging="0"/>
        <w:rPr>
          <w:sz w:val="18"/>
          <w:lang w:val="ca-ES"/>
          <w:del w:id="3358" w:author="Estudi6" w:date="2007-07-27T13:55:00Z"/>
        </w:rPr>
      </w:pPr>
      <w:del w:id="3357" w:author="Estudi6" w:date="2007-07-27T13:55:00Z">
        <w:r>
          <w:rPr>
            <w:sz w:val="18"/>
            <w:lang w:val="ca-ES"/>
          </w:rPr>
        </w:r>
      </w:del>
    </w:p>
    <w:p>
      <w:pPr>
        <w:sectPr>
          <w:footerReference w:type="default" r:id="rId53"/>
          <w:type w:val="nextPage"/>
          <w:pgSz w:orient="landscape" w:w="16838" w:h="11906"/>
          <w:pgMar w:left="1418" w:right="1418" w:gutter="0" w:header="0" w:top="397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  <w:tab w:val="left" w:pos="3420" w:leader="none"/>
        </w:tabs>
        <w:rPr>
          <w:del w:id="3375" w:author="Estudi6" w:date="2007-07-27T13:55:00Z"/>
        </w:rPr>
      </w:pPr>
      <w:del w:id="3359" w:author="Estudi6" w:date="2007-07-27T13:55:00Z">
        <w:r>
          <w:rPr>
            <w:b/>
            <w:sz w:val="22"/>
            <w:lang w:val="ca-ES"/>
          </w:rPr>
          <w:tab/>
          <w:delText>Horaris</w:delText>
        </w:r>
      </w:del>
      <w:del w:id="3360" w:author="Estudi6" w:date="2007-07-27T13:55:00Z">
        <w:r>
          <w:rPr>
            <w:sz w:val="22"/>
            <w:lang w:val="ca-ES"/>
          </w:rPr>
          <w:delText>:</w:delText>
          <w:tab/>
        </w:r>
      </w:del>
      <w:del w:id="3361" w:author="Estudi6" w:date="2007-07-27T13:55:00Z">
        <w:r>
          <w:rPr>
            <w:b/>
            <w:sz w:val="22"/>
            <w:lang w:val="ca-ES"/>
          </w:rPr>
          <w:delText>Matí:</w:delText>
        </w:r>
      </w:del>
      <w:del w:id="3362" w:author="Estudi6" w:date="2007-07-27T13:55:00Z">
        <w:r>
          <w:rPr>
            <w:sz w:val="22"/>
            <w:lang w:val="ca-ES"/>
          </w:rPr>
          <w:delText xml:space="preserve"> 8-15 hores</w:delText>
        </w:r>
      </w:del>
      <w:del w:id="3363" w:author="Estudi6" w:date="2007-07-27T13:55:00Z">
        <w:r>
          <w:rPr>
            <w:b/>
            <w:sz w:val="22"/>
            <w:lang w:val="ca-ES"/>
          </w:rPr>
          <w:tab/>
          <w:tab/>
          <w:delText>Horabaixa:</w:delText>
        </w:r>
      </w:del>
      <w:del w:id="3364" w:author="Estudi6" w:date="2007-07-27T13:55:00Z">
        <w:r>
          <w:rPr>
            <w:sz w:val="22"/>
            <w:lang w:val="ca-ES"/>
          </w:rPr>
          <w:delText xml:space="preserve"> 15-22 hores</w:delText>
        </w:r>
      </w:del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12. LA FORMACIÓ </w:t>
      </w:r>
      <w:r>
        <w:rPr>
          <w:rFonts w:cs="Garamond" w:ascii="Garamond" w:hAnsi="Garamond"/>
          <w:b/>
          <w:sz w:val="32"/>
          <w:u w:val="single"/>
          <w:lang w:val="ca-ES"/>
        </w:rPr>
        <w:t>PROFESSIONAL DE RÈGIM ESPECIAL</w:t>
      </w: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:</w:t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ins w:id="3376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t>QUÈ ÉS LA FP DE RÈGIM ESPECIAL?</w:t>
        </w:r>
      </w:ins>
      <w:del w:id="3377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delText>DEFINICIÓ:</w:delText>
        </w:r>
      </w:del>
      <w:r>
        <w:rPr>
          <w:rFonts w:eastAsia="MS Mincho;ＭＳ 明朝" w:cs="Garamond" w:ascii="Garamond" w:hAnsi="Garamond"/>
          <w:lang w:val="ca-ES"/>
        </w:rPr>
        <w:t xml:space="preserve"> </w:t>
      </w:r>
      <w:del w:id="3378" w:author="Estudi6" w:date="2007-07-30T10:01:00Z">
        <w:r>
          <w:rPr>
            <w:rFonts w:eastAsia="MS Mincho;ＭＳ 明朝" w:cs="Garamond" w:ascii="Garamond" w:hAnsi="Garamond"/>
            <w:lang w:val="ca-ES"/>
          </w:rPr>
          <w:delText>Són estudis de règim especial,</w:delText>
        </w:r>
      </w:del>
      <w:ins w:id="3379" w:author="Estudi6" w:date="2007-07-30T10:01:00Z">
        <w:r>
          <w:rPr>
            <w:rFonts w:eastAsia="MS Mincho;ＭＳ 明朝" w:cs="Garamond" w:ascii="Garamond" w:hAnsi="Garamond"/>
            <w:lang w:val="ca-ES"/>
          </w:rPr>
          <w:t>Són els estudis relacionats amb</w:t>
        </w:r>
      </w:ins>
      <w:r>
        <w:rPr>
          <w:rFonts w:eastAsia="MS Mincho;ＭＳ 明朝" w:cs="Garamond" w:ascii="Garamond" w:hAnsi="Garamond"/>
          <w:lang w:val="ca-ES"/>
        </w:rPr>
        <w:t xml:space="preserve"> les ensenyances oficials de formació professional d’arts plàstiques i disseny.</w:t>
      </w:r>
    </w:p>
    <w:p>
      <w:pPr>
        <w:pStyle w:val="Normal"/>
        <w:jc w:val="both"/>
        <w:rPr>
          <w:rFonts w:ascii="Garamond" w:hAnsi="Garamond" w:eastAsia="MS Mincho;ＭＳ 明朝" w:cs="Garamond"/>
          <w:lang w:val="ca-ES"/>
          <w:ins w:id="3381" w:author="Estudi6" w:date="2007-07-30T10:03:00Z"/>
        </w:rPr>
      </w:pPr>
      <w:ins w:id="3380" w:author="Estudi6" w:date="2007-07-30T10:0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MS Mincho;ＭＳ 明朝" w:cs="Garamond"/>
          <w:lang w:val="ca-ES"/>
        </w:rPr>
      </w:pPr>
      <w:ins w:id="3382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t>QUINS REQUISITS D’ACCÉS ET DEMANARAN?</w:t>
        </w:r>
      </w:ins>
      <w:del w:id="3383" w:author="Estudi6" w:date="2007-07-27T13:56:00Z">
        <w:r>
          <w:rPr>
            <w:rFonts w:eastAsia="MS Mincho;ＭＳ 明朝" w:cs="Garamond" w:ascii="Garamond" w:hAnsi="Garamond"/>
            <w:b/>
            <w:lang w:val="ca-ES"/>
          </w:rPr>
          <w:delText>ACCÉS:</w:delText>
        </w:r>
      </w:del>
      <w:r>
        <w:rPr>
          <w:rFonts w:eastAsia="MS Mincho;ＭＳ 明朝" w:cs="Garamond" w:ascii="Garamond" w:hAnsi="Garamond"/>
          <w:b/>
          <w:lang w:val="ca-E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MS Mincho;ＭＳ 明朝" w:cs="Garamond" w:ascii="Garamond" w:hAnsi="Garamond"/>
          <w:lang w:val="ca-ES"/>
        </w:rPr>
        <w:t>-</w:t>
      </w:r>
      <w:del w:id="3384" w:author="Estudi6" w:date="2007-07-30T10:02:00Z">
        <w:r>
          <w:rPr>
            <w:rFonts w:eastAsia="MS Mincho;ＭＳ 明朝" w:cs="Garamond" w:ascii="Garamond" w:hAnsi="Garamond"/>
            <w:lang w:val="ca-ES"/>
          </w:rPr>
          <w:delText xml:space="preserve"> </w:delText>
        </w:r>
      </w:del>
      <w:ins w:id="3385" w:author="Estudi6" w:date="2007-07-30T10:02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r>
        <w:rPr>
          <w:rFonts w:eastAsia="MS Mincho;ＭＳ 明朝" w:cs="Garamond" w:ascii="Garamond" w:hAnsi="Garamond"/>
          <w:b/>
          <w:lang w:val="ca-ES"/>
        </w:rPr>
        <w:t>Accés directe</w:t>
      </w:r>
      <w:r>
        <w:rPr>
          <w:rFonts w:eastAsia="MS Mincho;ＭＳ 明朝" w:cs="Garamond" w:ascii="Garamond" w:hAnsi="Garamond"/>
          <w:lang w:val="ca-ES"/>
        </w:rPr>
        <w:t xml:space="preserve">: </w:t>
      </w:r>
      <w:ins w:id="3386" w:author="Estudi6" w:date="2007-07-30T10:02:00Z">
        <w:r>
          <w:rPr>
            <w:rFonts w:eastAsia="MS Mincho;ＭＳ 明朝" w:cs="Garamond" w:ascii="Garamond" w:hAnsi="Garamond"/>
            <w:lang w:val="ca-ES"/>
          </w:rPr>
          <w:t xml:space="preserve">si has estudiat el </w:t>
        </w:r>
      </w:ins>
      <w:del w:id="3387" w:author="Estudi6" w:date="2007-07-30T10:02:00Z">
        <w:r>
          <w:rPr>
            <w:rFonts w:eastAsia="MS Mincho;ＭＳ 明朝" w:cs="Garamond" w:ascii="Garamond" w:hAnsi="Garamond"/>
            <w:lang w:val="ca-ES"/>
          </w:rPr>
          <w:delText xml:space="preserve">amb el </w:delText>
        </w:r>
      </w:del>
      <w:r>
        <w:rPr>
          <w:rFonts w:eastAsia="MS Mincho;ＭＳ 明朝" w:cs="Garamond" w:ascii="Garamond" w:hAnsi="Garamond"/>
          <w:lang w:val="ca-ES"/>
        </w:rPr>
        <w:t>batxillerat artístic.</w:t>
      </w:r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lang w:val="ca-ES"/>
        </w:rPr>
        <w:t>Accés mitjançant prova específica</w:t>
      </w:r>
      <w:r>
        <w:rPr>
          <w:rFonts w:eastAsia="MS Mincho;ＭＳ 明朝" w:cs="Garamond" w:ascii="Garamond" w:hAnsi="Garamond"/>
          <w:lang w:val="ca-ES"/>
        </w:rPr>
        <w:t xml:space="preserve">: </w:t>
      </w:r>
      <w:del w:id="3388" w:author="Estudi6" w:date="2007-07-30T10:03:00Z">
        <w:r>
          <w:rPr>
            <w:rFonts w:eastAsia="MS Mincho;ＭＳ 明朝" w:cs="Garamond" w:ascii="Garamond" w:hAnsi="Garamond"/>
            <w:lang w:val="ca-ES"/>
          </w:rPr>
          <w:delText>des de qualsevol altra modalitat de batxiller.</w:delText>
        </w:r>
      </w:del>
      <w:ins w:id="3389" w:author="Estudi6" w:date="2007-07-30T10:03:00Z">
        <w:r>
          <w:rPr>
            <w:rFonts w:eastAsia="MS Mincho;ＭＳ 明朝" w:cs="Garamond" w:ascii="Garamond" w:hAnsi="Garamond"/>
            <w:lang w:val="ca-ES"/>
          </w:rPr>
          <w:t>si has estudiat qualsevol altra modalitat de batxiller.</w:t>
        </w:r>
      </w:ins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lang w:val="ca-ES"/>
          <w:ins w:id="3393" w:author="Estudi6" w:date="2007-07-30T10:03:00Z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lang w:val="ca-ES"/>
        </w:rPr>
        <w:t>Accés mitjançant prova general i específica</w:t>
      </w:r>
      <w:r>
        <w:rPr>
          <w:rFonts w:eastAsia="MS Mincho;ＭＳ 明朝" w:cs="Garamond" w:ascii="Garamond" w:hAnsi="Garamond"/>
          <w:lang w:val="ca-ES"/>
        </w:rPr>
        <w:t xml:space="preserve">: </w:t>
      </w:r>
      <w:del w:id="3390" w:author="Estudi6" w:date="2007-07-27T13:57:00Z">
        <w:r>
          <w:rPr>
            <w:rFonts w:eastAsia="MS Mincho;ＭＳ 明朝" w:cs="Garamond" w:ascii="Garamond" w:hAnsi="Garamond"/>
            <w:lang w:val="ca-ES"/>
          </w:rPr>
          <w:delText>persones majors de 19 anys que no tinguin el batxiller.</w:delText>
        </w:r>
      </w:del>
      <w:ins w:id="3391" w:author="Estudi6" w:date="2007-07-27T13:57:00Z">
        <w:r>
          <w:rPr>
            <w:rFonts w:eastAsia="MS Mincho;ＭＳ 明朝" w:cs="Garamond" w:ascii="Garamond" w:hAnsi="Garamond"/>
            <w:lang w:val="ca-ES"/>
          </w:rPr>
          <w:t>si ets major de 19 anys i no tens el títol de batxillerat</w:t>
        </w:r>
      </w:ins>
      <w:ins w:id="3392" w:author="Estudi6" w:date="2007-07-30T10:03:00Z">
        <w:r>
          <w:rPr>
            <w:rFonts w:eastAsia="MS Mincho;ＭＳ 明朝" w:cs="Garamond" w:ascii="Garamond" w:hAnsi="Garamond"/>
            <w:lang w:val="ca-ES"/>
          </w:rPr>
          <w:t>.</w:t>
        </w:r>
      </w:ins>
    </w:p>
    <w:p>
      <w:pPr>
        <w:pStyle w:val="Normal"/>
        <w:ind w:left="0" w:hanging="0"/>
        <w:jc w:val="both"/>
        <w:rPr>
          <w:rFonts w:ascii="Garamond" w:hAnsi="Garamond" w:eastAsia="MS Mincho;ＭＳ 明朝" w:cs="Garamond"/>
          <w:lang w:val="ca-ES"/>
          <w:ins w:id="3395" w:author="Estudi6" w:date="2007-07-30T10:03:00Z"/>
        </w:rPr>
      </w:pPr>
      <w:ins w:id="3394" w:author="Estudi6" w:date="2007-07-30T10:0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ind w:left="54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ins w:id="3396" w:author="Estudi6" w:date="2007-07-27T13:57:00Z">
        <w:r>
          <w:rPr>
            <w:rFonts w:eastAsia="MS Mincho;ＭＳ 明朝" w:cs="Garamond" w:ascii="Garamond" w:hAnsi="Garamond"/>
            <w:b/>
            <w:lang w:val="ca-ES"/>
          </w:rPr>
          <w:t>QUINA ÉS L’</w:t>
        </w:r>
      </w:ins>
      <w:r>
        <w:rPr>
          <w:rFonts w:eastAsia="MS Mincho;ＭＳ 明朝" w:cs="Garamond" w:ascii="Garamond" w:hAnsi="Garamond"/>
          <w:b/>
          <w:lang w:val="ca-ES"/>
        </w:rPr>
        <w:t xml:space="preserve">OFERTA DE CICLES FORMATIUS DE RÈGIM ESPECIAL </w:t>
      </w:r>
      <w:ins w:id="3397" w:author="Estudi6" w:date="2007-07-27T13:57:00Z">
        <w:r>
          <w:rPr>
            <w:rFonts w:eastAsia="MS Mincho;ＭＳ 明朝" w:cs="Garamond" w:ascii="Garamond" w:hAnsi="Garamond"/>
            <w:b/>
            <w:lang w:val="ca-ES"/>
          </w:rPr>
          <w:t xml:space="preserve">QUE HI HA </w:t>
        </w:r>
      </w:ins>
      <w:r>
        <w:rPr>
          <w:rFonts w:eastAsia="MS Mincho;ＭＳ 明朝" w:cs="Garamond" w:ascii="Garamond" w:hAnsi="Garamond"/>
          <w:b/>
          <w:lang w:val="ca-ES"/>
        </w:rPr>
        <w:t>A MALLORCA</w:t>
      </w:r>
      <w:ins w:id="3398" w:author="Estudi6" w:date="2007-07-27T13:57:00Z">
        <w:r>
          <w:rPr>
            <w:rFonts w:eastAsia="MS Mincho;ＭＳ 明朝" w:cs="Garamond" w:ascii="Garamond" w:hAnsi="Garamond"/>
            <w:b/>
            <w:lang w:val="ca-ES"/>
          </w:rPr>
          <w:t>?</w:t>
        </w:r>
      </w:ins>
      <w:r>
        <w:rPr>
          <w:rFonts w:eastAsia="MS Mincho;ＭＳ 明朝" w:cs="Garamond" w:ascii="Garamond" w:hAnsi="Garamond"/>
          <w:b/>
          <w:lang w:val="ca-ES"/>
        </w:rPr>
        <w:t>:</w:t>
      </w:r>
    </w:p>
    <w:p>
      <w:pPr>
        <w:pStyle w:val="Normal"/>
        <w:jc w:val="both"/>
        <w:rPr/>
      </w:pPr>
      <w:r>
        <w:rPr>
          <w:rFonts w:eastAsia="MS Mincho;ＭＳ 明朝" w:cs="Garamond" w:ascii="Garamond" w:hAnsi="Garamond"/>
          <w:lang w:val="ca-ES"/>
        </w:rPr>
        <w:t>A Mallorca s</w:t>
      </w:r>
      <w:del w:id="3399" w:author="Estudi6" w:date="2007-07-30T10:03:00Z">
        <w:r>
          <w:rPr>
            <w:rFonts w:eastAsia="MS Mincho;ＭＳ 明朝" w:cs="Garamond" w:ascii="Garamond" w:hAnsi="Garamond"/>
            <w:lang w:val="ca-ES"/>
          </w:rPr>
          <w:delText>ón</w:delText>
        </w:r>
      </w:del>
      <w:ins w:id="3400" w:author="Estudi6" w:date="2007-07-30T10:03:00Z">
        <w:r>
          <w:rPr>
            <w:rFonts w:eastAsia="MS Mincho;ＭＳ 明朝" w:cs="Garamond" w:ascii="Garamond" w:hAnsi="Garamond"/>
            <w:lang w:val="ca-ES"/>
          </w:rPr>
          <w:t>ols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3401" w:author="Estudi6" w:date="2007-07-27T13:57:00Z">
        <w:r>
          <w:rPr>
            <w:rFonts w:eastAsia="MS Mincho;ＭＳ 明朝" w:cs="Garamond" w:ascii="Garamond" w:hAnsi="Garamond"/>
            <w:lang w:val="ca-ES"/>
          </w:rPr>
          <w:delText>els poden</w:delText>
        </w:r>
      </w:del>
      <w:ins w:id="3402" w:author="Estudi6" w:date="2007-07-27T13:57:00Z">
        <w:r>
          <w:rPr>
            <w:rFonts w:eastAsia="MS Mincho;ＭＳ 明朝" w:cs="Garamond" w:ascii="Garamond" w:hAnsi="Garamond"/>
            <w:lang w:val="ca-ES"/>
          </w:rPr>
          <w:t>podràs</w:t>
        </w:r>
      </w:ins>
      <w:r>
        <w:rPr>
          <w:rFonts w:eastAsia="MS Mincho;ＭＳ 明朝" w:cs="Garamond" w:ascii="Garamond" w:hAnsi="Garamond"/>
          <w:lang w:val="ca-ES"/>
        </w:rPr>
        <w:t xml:space="preserve"> estudiar cicles formatius de règim especial  de </w:t>
      </w:r>
      <w:r>
        <w:rPr>
          <w:rFonts w:eastAsia="MS Mincho;ＭＳ 明朝" w:cs="Garamond" w:ascii="Garamond" w:hAnsi="Garamond"/>
          <w:u w:val="single"/>
          <w:lang w:val="ca-ES"/>
        </w:rPr>
        <w:t>grau superior</w:t>
      </w:r>
      <w:r>
        <w:rPr>
          <w:rFonts w:eastAsia="MS Mincho;ＭＳ 明朝" w:cs="Garamond" w:ascii="Garamond" w:hAnsi="Garamond"/>
          <w:lang w:val="ca-ES"/>
        </w:rPr>
        <w:t xml:space="preserve"> a:</w:t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</w:r>
    </w:p>
    <w:p>
      <w:pPr>
        <w:pStyle w:val="Normal"/>
        <w:jc w:val="center"/>
        <w:rPr>
          <w:rFonts w:ascii="Garamond" w:hAnsi="Garamond" w:eastAsia="MS Mincho;ＭＳ 明朝" w:cs="Garamond"/>
          <w:b/>
          <w:b/>
          <w:lang w:val="ca-ES"/>
        </w:rPr>
      </w:pPr>
      <w:r>
        <w:rPr>
          <w:rFonts w:eastAsia="MS Mincho;ＭＳ 明朝" w:cs="Garamond" w:ascii="Garamond" w:hAnsi="Garamond"/>
          <w:b/>
          <w:lang w:val="ca-ES"/>
        </w:rPr>
        <w:t>Escola Superior de Disseny</w:t>
      </w:r>
    </w:p>
    <w:p>
      <w:pPr>
        <w:pStyle w:val="Normal"/>
        <w:jc w:val="center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>C/ Institut Balear, 5 07012 Palma</w:t>
      </w:r>
    </w:p>
    <w:p>
      <w:pPr>
        <w:pStyle w:val="Normal"/>
        <w:jc w:val="center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 xml:space="preserve">Tel.:971290000 </w:t>
      </w:r>
    </w:p>
    <w:p>
      <w:pPr>
        <w:pStyle w:val="Normal"/>
        <w:jc w:val="center"/>
        <w:rPr>
          <w:rFonts w:ascii="Garamond" w:hAnsi="Garamond" w:eastAsia="MS Mincho;ＭＳ 明朝" w:cs="Garamond"/>
          <w:lang w:val="ca-ES"/>
          <w:ins w:id="3403" w:author="ET3" w:date="2008-07-21T11:02:00Z"/>
        </w:rPr>
      </w:pPr>
      <w:hyperlink r:id="rId54">
        <w:r>
          <w:rPr>
            <w:rStyle w:val="InternetLink"/>
            <w:rFonts w:eastAsia="MS Mincho;ＭＳ 明朝" w:cs="Garamond" w:ascii="Garamond" w:hAnsi="Garamond"/>
            <w:lang w:val="ca-ES"/>
          </w:rPr>
          <w:t>http://www.escoladisseny.com</w:t>
        </w:r>
      </w:hyperlink>
    </w:p>
    <w:p>
      <w:pPr>
        <w:pStyle w:val="Normal"/>
        <w:jc w:val="center"/>
        <w:rPr>
          <w:rFonts w:ascii="Garamond" w:hAnsi="Garamond" w:eastAsia="MS Mincho;ＭＳ 明朝" w:cs="Garamond"/>
          <w:color w:val="FF0000"/>
          <w:sz w:val="28"/>
          <w:szCs w:val="28"/>
          <w:highlight w:val="green"/>
          <w:lang w:val="ca-ES"/>
          <w:del w:id="3405" w:author="SMO" w:date="2008-09-10T16:47:00Z"/>
        </w:rPr>
      </w:pPr>
      <w:del w:id="3404" w:author="SMO" w:date="2008-09-10T16:47:00Z">
        <w:r>
          <w:rPr>
            <w:rFonts w:eastAsia="MS Mincho;ＭＳ 明朝" w:cs="Garamond" w:ascii="Garamond" w:hAnsi="Garamond"/>
            <w:color w:val="FF0000"/>
            <w:sz w:val="28"/>
            <w:szCs w:val="28"/>
            <w:highlight w:val="green"/>
            <w:lang w:val="ca-ES"/>
          </w:rPr>
          <w:delText>(Ja està comprovat)</w:delText>
        </w:r>
      </w:del>
    </w:p>
    <w:p>
      <w:pPr>
        <w:pStyle w:val="Normal"/>
        <w:jc w:val="left"/>
        <w:rPr>
          <w:rFonts w:ascii="Garamond" w:hAnsi="Garamond" w:eastAsia="MS Mincho;ＭＳ 明朝" w:cs="Garamond"/>
          <w:color w:val="FF0000"/>
          <w:sz w:val="28"/>
          <w:szCs w:val="28"/>
          <w:lang w:val="ca-ES"/>
          <w:del w:id="3407" w:author="ET3" w:date="2008-07-21T11:03:00Z"/>
        </w:rPr>
      </w:pPr>
      <w:del w:id="3406" w:author="SMO" w:date="2008-09-10T17:03:00Z">
        <w:r>
          <w:rPr>
            <w:rFonts w:eastAsia="Wingdings" w:cs="Wingdings" w:ascii="Wingdings" w:hAnsi="Wingdings"/>
            <w:color w:val="FF0000"/>
            <w:sz w:val="28"/>
            <w:szCs w:val="28"/>
            <w:highlight w:val="green"/>
            <w:lang w:val="ca-ES"/>
          </w:rPr>
          <w:delText></w:delText>
        </w:r>
      </w:del>
    </w:p>
    <w:p>
      <w:pPr>
        <w:pStyle w:val="Normal"/>
        <w:jc w:val="left"/>
        <w:rPr>
          <w:rFonts w:ascii="Garamond" w:hAnsi="Garamond" w:eastAsia="MS Mincho;ＭＳ 明朝" w:cs="Garamond"/>
          <w:color w:val="FF0000"/>
          <w:sz w:val="28"/>
          <w:szCs w:val="28"/>
          <w:lang w:val="ca-ES"/>
        </w:rPr>
      </w:pPr>
      <w:r>
        <w:rPr>
          <w:rFonts w:eastAsia="MS Mincho;ＭＳ 明朝" w:cs="Garamond" w:ascii="Garamond" w:hAnsi="Garamond"/>
          <w:color w:val="FF0000"/>
          <w:sz w:val="28"/>
          <w:szCs w:val="28"/>
          <w:lang w:val="ca-ES"/>
        </w:rPr>
      </w:r>
    </w:p>
    <w:tbl>
      <w:tblPr>
        <w:tblW w:w="10476" w:type="dxa"/>
        <w:jc w:val="left"/>
        <w:tblInd w:w="-10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595"/>
        <w:gridCol w:w="595"/>
        <w:gridCol w:w="595"/>
        <w:gridCol w:w="595"/>
        <w:gridCol w:w="596"/>
        <w:gridCol w:w="595"/>
        <w:gridCol w:w="595"/>
        <w:gridCol w:w="595"/>
        <w:gridCol w:w="595"/>
        <w:gridCol w:w="587"/>
        <w:gridCol w:w="8"/>
        <w:gridCol w:w="595"/>
        <w:gridCol w:w="595"/>
        <w:gridCol w:w="595"/>
        <w:gridCol w:w="599"/>
      </w:tblGrid>
      <w:tr>
        <w:trPr/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08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GRAU MITJÀ</w:t>
              </w:r>
            </w:ins>
          </w:p>
        </w:tc>
        <w:tc>
          <w:tcPr>
            <w:tcW w:w="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09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GRAU SUPERIOR</w:t>
              </w:r>
            </w:ins>
          </w:p>
        </w:tc>
      </w:tr>
      <w:tr>
        <w:trPr/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0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Disseny gràfic</w:t>
              </w:r>
            </w:ins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1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Arts aplicades a l’escultur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2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Joieria artística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3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Arts aplic. indumen-tà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4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Arts aplic. als llibr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5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Ceràmic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6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Disseny interiors</w:t>
              </w:r>
            </w:ins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7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Disseny industrial</w:t>
              </w:r>
            </w:ins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8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Disseny gràfic</w:t>
              </w:r>
            </w:ins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19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Joieria artística</w:t>
              </w:r>
            </w:ins>
          </w:p>
        </w:tc>
      </w:tr>
      <w:tr>
        <w:trPr>
          <w:trHeight w:val="1871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0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Autoedició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1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Ebeniste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2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Forj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3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Proced. Joieria artística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4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Modelisme d’indumentà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5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Edició d’art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6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Ceràmic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7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Moblament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8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Mobiliari</w:t>
              </w:r>
            </w:ins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29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Modelisme i maqueitsme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30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Fotografia artístic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31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Gràfica publicitària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32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Il·lustració</w:t>
              </w:r>
            </w:ins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ca-ES"/>
              </w:rPr>
            </w:pPr>
            <w:ins w:id="3433" w:author="Estudi6" w:date="2007-07-30T11:52:00Z">
              <w:r>
                <w:rPr>
                  <w:rFonts w:cs="Arial Narrow" w:ascii="Arial Narrow" w:hAnsi="Arial Narrow"/>
                  <w:b/>
                  <w:bCs/>
                  <w:sz w:val="20"/>
                  <w:szCs w:val="20"/>
                  <w:lang w:val="ca-ES"/>
                </w:rPr>
                <w:t>Joieria</w:t>
              </w:r>
            </w:ins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a-ES"/>
                <w:ins w:id="3435" w:author="Estudi6" w:date="2007-07-30T11:52:00Z"/>
              </w:rPr>
            </w:pPr>
            <w:ins w:id="3434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  <w:highlight w:val="lightGray"/>
                  <w:lang w:val="ca-ES"/>
                </w:rPr>
                <w:t>ESCOLA D’ART D’EIVISSA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37" w:author="Estudi6" w:date="2007-07-30T11:52:00Z"/>
              </w:rPr>
            </w:pPr>
            <w:ins w:id="3436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Riu Duero, 5 (Can Cifre)</w:t>
              </w:r>
            </w:ins>
          </w:p>
          <w:p>
            <w:pPr>
              <w:pStyle w:val="Normal"/>
              <w:rPr>
                <w:ins w:id="3439" w:author="Estudi6" w:date="2007-07-30T11:52:00Z"/>
              </w:rPr>
            </w:pPr>
            <w:ins w:id="3438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07819 Sant Jordi Ses Salines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41" w:author="Estudi6" w:date="2007-07-30T11:52:00Z"/>
              </w:rPr>
            </w:pPr>
            <w:ins w:id="3440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(Sant Josep de Sa Talaya)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43" w:author="Estudi6" w:date="2007-07-30T11:52:00Z"/>
              </w:rPr>
            </w:pPr>
            <w:ins w:id="3442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Tel 971301228  Fax 971391653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4"/>
                <w:szCs w:val="14"/>
                <w:lang w:val="ca-ES"/>
              </w:rPr>
            </w:pPr>
            <w:ins w:id="3444" w:author="Estudi6" w:date="2007-07-30T11:52:00Z">
              <w:r>
                <w:rPr>
                  <w:rFonts w:cs="Arial Narrow" w:ascii="Arial Narrow" w:hAnsi="Arial Narrow"/>
                  <w:bCs/>
                  <w:sz w:val="14"/>
                  <w:szCs w:val="14"/>
                  <w:lang w:val="ca-ES"/>
                </w:rPr>
                <w:t>escoladart.eivissa@educacio.caib.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ins w:id="3445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val="ca-ES"/>
              </w:rPr>
            </w:pPr>
            <w:ins w:id="3446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ins w:id="3447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ins w:id="3448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ins w:id="3451" w:author="Estudi6" w:date="2007-07-30T11:52:00Z"/>
              </w:rPr>
            </w:pPr>
            <w:ins w:id="3449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  <w:highlight w:val="lightGray"/>
                  <w:lang w:val="ca-ES"/>
                </w:rPr>
                <w:t>ESCOLA SUPERIOR DISSENY CONSERVACIÓ I RESTAURACIÓ</w:t>
              </w:r>
            </w:ins>
            <w:ins w:id="3450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  <w:lang w:val="ca-ES"/>
                </w:rPr>
                <w:t xml:space="preserve"> DE BÉNS CULTURALS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53" w:author="Estudi6" w:date="2007-07-30T11:52:00Z"/>
              </w:rPr>
            </w:pPr>
            <w:ins w:id="3452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Institut Balear, 5   07012 Palma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55" w:author="Estudi6" w:date="2007-07-30T11:52:00Z"/>
              </w:rPr>
            </w:pPr>
            <w:ins w:id="3454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Tel. 971291577 Fax 971760177</w:t>
              </w:r>
            </w:ins>
          </w:p>
          <w:p>
            <w:pPr>
              <w:pStyle w:val="Normal"/>
              <w:rPr/>
            </w:pPr>
            <w:ins w:id="3456" w:author="Estudi6" w:date="2007-07-30T11:52:00Z">
              <w:r>
                <w:rPr>
                  <w:rFonts w:cs="Arial Narrow" w:ascii="Arial Narrow" w:hAnsi="Arial Narrow"/>
                  <w:bCs/>
                  <w:sz w:val="16"/>
                  <w:szCs w:val="16"/>
                  <w:lang w:val="ca-ES"/>
                </w:rPr>
                <w:t>escoladisseny@educacio.caib.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ins w:id="3457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ins w:id="3458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ins w:id="3459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a-ES"/>
                <w:ins w:id="3461" w:author="Estudi6" w:date="2007-07-30T11:52:00Z"/>
              </w:rPr>
            </w:pPr>
            <w:ins w:id="3460" w:author="Estudi6" w:date="2007-07-30T11:52:00Z">
              <w:r>
                <w:rPr>
                  <w:rFonts w:cs="Arial Narrow" w:ascii="Arial Narrow" w:hAnsi="Arial Narrow"/>
                  <w:b/>
                  <w:bCs/>
                  <w:sz w:val="18"/>
                  <w:szCs w:val="18"/>
                  <w:highlight w:val="lightGray"/>
                  <w:lang w:val="ca-ES"/>
                </w:rPr>
                <w:t>ESCOLA D’ART  MENORCA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63" w:author="Estudi6" w:date="2007-07-30T11:52:00Z"/>
              </w:rPr>
            </w:pPr>
            <w:ins w:id="3462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Av. Josep M. Quadrado, 33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65" w:author="Estudi6" w:date="2007-07-30T11:52:00Z"/>
              </w:rPr>
            </w:pPr>
            <w:ins w:id="3464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07703 Maó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  <w:lang w:val="ca-ES"/>
                <w:ins w:id="3467" w:author="Estudi6" w:date="2007-07-30T11:52:00Z"/>
              </w:rPr>
            </w:pPr>
            <w:ins w:id="3466" w:author="Estudi6" w:date="2007-07-30T11:52:00Z">
              <w:r>
                <w:rPr>
                  <w:rFonts w:cs="Arial Narrow" w:ascii="Arial Narrow" w:hAnsi="Arial Narrow"/>
                  <w:bCs/>
                  <w:sz w:val="18"/>
                  <w:szCs w:val="18"/>
                  <w:lang w:val="ca-ES"/>
                </w:rPr>
                <w:t>Tel. 971350827 Fax 971353044</w:t>
              </w:r>
            </w:ins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  <w:lang w:val="ca-ES"/>
              </w:rPr>
            </w:pPr>
            <w:ins w:id="3468" w:author="Estudi6" w:date="2007-07-30T11:52:00Z">
              <w:r>
                <w:rPr>
                  <w:rFonts w:cs="Arial Narrow" w:ascii="Arial Narrow" w:hAnsi="Arial Narrow"/>
                  <w:bCs/>
                  <w:sz w:val="16"/>
                  <w:szCs w:val="16"/>
                  <w:lang w:val="ca-ES"/>
                </w:rPr>
                <w:t>escoladart.mao@educacio.caib.es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lang w:val="ca-ES"/>
              </w:rPr>
            </w:pPr>
            <w:ins w:id="3469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ins w:id="3470" w:author="Estudi6" w:date="2007-07-30T11:52:00Z">
              <w:r>
                <w:rPr>
                  <w:rFonts w:cs="Arial Narrow" w:ascii="Arial Narrow" w:hAnsi="Arial Narrow"/>
                  <w:b/>
                  <w:bCs/>
                  <w:sz w:val="36"/>
                  <w:szCs w:val="36"/>
                  <w:lang w:val="ca-ES"/>
                </w:rPr>
                <w:t>●</w:t>
              </w:r>
            </w:ins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  <w:u w:val="single"/>
                <w:lang w:val="ca-ES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  <w:u w:val="single"/>
                <w:lang w:val="ca-ES"/>
              </w:rPr>
            </w:r>
          </w:p>
        </w:tc>
      </w:tr>
    </w:tbl>
    <w:p>
      <w:pPr>
        <w:pStyle w:val="Normal"/>
        <w:jc w:val="center"/>
        <w:rPr>
          <w:rFonts w:ascii="Garamond" w:hAnsi="Garamond" w:eastAsia="MS Mincho;ＭＳ 明朝" w:cs="Garamond"/>
          <w:lang w:val="ca-ES"/>
          <w:del w:id="3472" w:author="Estudi6" w:date="2007-07-30T11:52:00Z"/>
        </w:rPr>
      </w:pPr>
      <w:del w:id="3471" w:author="Estudi6" w:date="2007-07-30T11:52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del w:id="3474" w:author="Estudi6" w:date="2007-07-30T11:52:00Z"/>
        </w:rPr>
      </w:pPr>
      <w:del w:id="3473" w:author="Estudi6" w:date="2007-07-30T11:52:00Z">
        <w:r>
          <w:rPr>
            <w:rFonts w:eastAsia="MS Mincho;ＭＳ 明朝" w:cs="Garamond" w:ascii="Garamond" w:hAnsi="Garamond"/>
            <w:b/>
            <w:u w:val="single"/>
            <w:lang w:val="ca-ES"/>
          </w:rPr>
          <w:delText>Els cicles formatius de grau superior que podràs estudiar a l’Escola de Disseny són:</w:delText>
        </w:r>
      </w:del>
    </w:p>
    <w:p>
      <w:pPr>
        <w:pStyle w:val="Normal"/>
        <w:ind w:left="720" w:hanging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del w:id="3476" w:author="Estudi6" w:date="2007-07-30T11:52:00Z"/>
        </w:rPr>
      </w:pPr>
      <w:del w:id="3475" w:author="Estudi6" w:date="2007-07-30T11:5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3478" w:author="Estudi6" w:date="2007-07-30T11:52:00Z"/>
        </w:rPr>
      </w:pPr>
      <w:del w:id="3477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1. ARTS APLICADES AL LLIBRE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3480" w:author="Estudi6" w:date="2007-07-30T11:52:00Z"/>
        </w:rPr>
      </w:pPr>
      <w:del w:id="3479" w:author="Estudi6" w:date="2007-07-30T11:52:00Z">
        <w:r>
          <w:rPr>
            <w:rFonts w:eastAsia="MS Mincho;ＭＳ 明朝" w:cs="Garamond" w:ascii="Garamond" w:hAnsi="Garamond"/>
            <w:lang w:val="ca-ES"/>
          </w:rPr>
          <w:delText>- Edició d’art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sz w:val="16"/>
          <w:szCs w:val="16"/>
          <w:lang w:val="ca-ES"/>
          <w:del w:id="3482" w:author="Estudi6" w:date="2007-07-30T11:52:00Z"/>
        </w:rPr>
      </w:pPr>
      <w:del w:id="3481" w:author="Estudi6" w:date="2007-07-30T11:52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3484" w:author="Estudi6" w:date="2007-07-30T11:52:00Z"/>
        </w:rPr>
      </w:pPr>
      <w:del w:id="3483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2. CERÀMICA ARTÍSTICA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3486" w:author="Estudi6" w:date="2007-07-30T11:52:00Z"/>
        </w:rPr>
      </w:pPr>
      <w:del w:id="3485" w:author="Estudi6" w:date="2007-07-30T11:52:00Z">
        <w:r>
          <w:rPr>
            <w:rFonts w:eastAsia="MS Mincho;ＭＳ 明朝" w:cs="Garamond" w:ascii="Garamond" w:hAnsi="Garamond"/>
            <w:lang w:val="ca-ES"/>
          </w:rPr>
          <w:delText>- Ceràmica artística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sz w:val="16"/>
          <w:szCs w:val="16"/>
          <w:lang w:val="ca-ES"/>
          <w:del w:id="3488" w:author="Estudi6" w:date="2007-07-30T11:52:00Z"/>
        </w:rPr>
      </w:pPr>
      <w:del w:id="3487" w:author="Estudi6" w:date="2007-07-30T11:52:00Z">
        <w:r>
          <w:rPr>
            <w:rFonts w:eastAsia="MS Mincho;ＭＳ 明朝" w:cs="Garamond" w:ascii="Garamond" w:hAnsi="Garamond"/>
            <w:i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3490" w:author="Estudi6" w:date="2007-07-30T11:52:00Z"/>
        </w:rPr>
      </w:pPr>
      <w:del w:id="3489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3. DISSENY INDUSTRIAL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3492" w:author="Estudi6" w:date="2007-07-30T11:52:00Z"/>
        </w:rPr>
      </w:pPr>
      <w:del w:id="3491" w:author="Estudi6" w:date="2007-07-30T11:52:00Z">
        <w:r>
          <w:rPr>
            <w:rFonts w:eastAsia="MS Mincho;ＭＳ 明朝" w:cs="Garamond" w:ascii="Garamond" w:hAnsi="Garamond"/>
            <w:lang w:val="ca-ES"/>
          </w:rPr>
          <w:delText>- Mobiliari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3494" w:author="Estudi6" w:date="2007-07-30T11:52:00Z"/>
        </w:rPr>
      </w:pPr>
      <w:del w:id="3493" w:author="Estudi6" w:date="2007-07-30T11:52:00Z">
        <w:r>
          <w:rPr>
            <w:rFonts w:eastAsia="MS Mincho;ＭＳ 明朝" w:cs="Garamond" w:ascii="Garamond" w:hAnsi="Garamond"/>
            <w:lang w:val="ca-ES"/>
          </w:rPr>
          <w:delText>- Modelisme i maquetisme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sz w:val="16"/>
          <w:szCs w:val="16"/>
          <w:lang w:val="ca-ES"/>
          <w:del w:id="3496" w:author="Estudi6" w:date="2007-07-30T11:52:00Z"/>
        </w:rPr>
      </w:pPr>
      <w:del w:id="3495" w:author="Estudi6" w:date="2007-07-30T11:52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3498" w:author="Estudi6" w:date="2007-07-30T11:52:00Z"/>
        </w:rPr>
      </w:pPr>
      <w:del w:id="3497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4. DISSENY GRÀFIC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3500" w:author="Estudi6" w:date="2007-07-30T11:52:00Z"/>
        </w:rPr>
      </w:pPr>
      <w:del w:id="3499" w:author="Estudi6" w:date="2007-07-30T11:52:00Z">
        <w:r>
          <w:rPr>
            <w:rFonts w:eastAsia="MS Mincho;ＭＳ 明朝" w:cs="Garamond" w:ascii="Garamond" w:hAnsi="Garamond"/>
            <w:lang w:val="ca-ES"/>
          </w:rPr>
          <w:delText>- Fotografia artística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3502" w:author="Estudi6" w:date="2007-07-30T11:52:00Z"/>
        </w:rPr>
      </w:pPr>
      <w:del w:id="3501" w:author="Estudi6" w:date="2007-07-30T11:52:00Z">
        <w:r>
          <w:rPr>
            <w:rFonts w:eastAsia="MS Mincho;ＭＳ 明朝" w:cs="Garamond" w:ascii="Garamond" w:hAnsi="Garamond"/>
            <w:lang w:val="ca-ES"/>
          </w:rPr>
          <w:delText>- Il·lustració.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sz w:val="16"/>
          <w:szCs w:val="16"/>
          <w:lang w:val="ca-ES"/>
          <w:del w:id="3504" w:author="Estudi6" w:date="2007-07-30T11:52:00Z"/>
        </w:rPr>
      </w:pPr>
      <w:del w:id="3503" w:author="Estudi6" w:date="2007-07-30T11:52:00Z">
        <w:r>
          <w:rPr>
            <w:rFonts w:eastAsia="MS Mincho;ＭＳ 明朝" w:cs="Garamond" w:ascii="Garamond" w:hAnsi="Garamond"/>
            <w:sz w:val="16"/>
            <w:szCs w:val="16"/>
            <w:lang w:val="ca-ES"/>
          </w:rPr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i/>
          <w:i/>
          <w:lang w:val="ca-ES"/>
          <w:del w:id="3506" w:author="Estudi6" w:date="2007-07-30T11:52:00Z"/>
        </w:rPr>
      </w:pPr>
      <w:del w:id="3505" w:author="Estudi6" w:date="2007-07-30T11:52:00Z">
        <w:r>
          <w:rPr>
            <w:rFonts w:eastAsia="MS Mincho;ＭＳ 明朝" w:cs="Garamond" w:ascii="Garamond" w:hAnsi="Garamond"/>
            <w:i/>
            <w:lang w:val="ca-ES"/>
          </w:rPr>
          <w:delText>5. JOIERIA D’ARTS:</w:delText>
        </w:r>
      </w:del>
    </w:p>
    <w:p>
      <w:pPr>
        <w:pStyle w:val="Normal"/>
        <w:ind w:left="720" w:hanging="0"/>
        <w:jc w:val="center"/>
        <w:rPr>
          <w:rFonts w:ascii="Garamond" w:hAnsi="Garamond" w:eastAsia="MS Mincho;ＭＳ 明朝" w:cs="Garamond"/>
          <w:lang w:val="ca-ES"/>
          <w:del w:id="3508" w:author="Estudi6" w:date="2007-07-30T11:52:00Z"/>
        </w:rPr>
      </w:pPr>
      <w:del w:id="3507" w:author="Estudi6" w:date="2007-07-30T11:52:00Z">
        <w:r>
          <w:rPr>
            <w:rFonts w:eastAsia="MS Mincho;ＭＳ 明朝" w:cs="Garamond" w:ascii="Garamond" w:hAnsi="Garamond"/>
            <w:lang w:val="ca-ES"/>
          </w:rPr>
          <w:delText>- Joieria artística</w:delText>
        </w:r>
      </w:del>
      <w:r>
        <w:br w:type="page"/>
      </w:r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13. PROGRAMES D</w:t>
      </w:r>
      <w:ins w:id="3509" w:author="Estudi6" w:date="2007-09-04T12:13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E QUALIFICACIÓ</w:t>
        </w:r>
      </w:ins>
      <w:ins w:id="3510" w:author="Estudi6" w:date="2007-07-27T14:16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 xml:space="preserve"> PROFESSIONAL</w:t>
        </w:r>
      </w:ins>
      <w:ins w:id="3511" w:author="Estudi6" w:date="2007-09-04T12:13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 xml:space="preserve"> I INICIAL</w:t>
        </w:r>
      </w:ins>
      <w:del w:id="3512" w:author="Estudi6" w:date="2007-07-27T13:5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E</w:delText>
        </w:r>
      </w:del>
      <w:del w:id="3513" w:author="Estudi6" w:date="2007-07-27T14:16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 xml:space="preserve"> </w:delText>
        </w:r>
      </w:del>
      <w:del w:id="3514" w:author="Estudi6" w:date="2007-07-27T13:58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GARANTIA SOCIAL/PROGRAMES ISLA</w:delText>
        </w:r>
      </w:del>
    </w:p>
    <w:p>
      <w:pPr>
        <w:pStyle w:val="Normal"/>
        <w:rPr>
          <w:rFonts w:ascii="Garamond" w:hAnsi="Garamond" w:eastAsia="MS Mincho;ＭＳ 明朝" w:cs="Garamond"/>
          <w:b/>
          <w:b/>
          <w:sz w:val="32"/>
          <w:u w:val="single"/>
          <w:lang w:val="ca-ES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u w:val="none"/>
          <w:lang w:val="ca-ES"/>
          <w:del w:id="3517" w:author="Estudi6" w:date="2007-07-30T10:05:00Z"/>
        </w:rPr>
      </w:pPr>
      <w:del w:id="3515" w:author="Estudi6" w:date="2007-07-27T14:09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DEFINICIÓ</w:delText>
        </w:r>
      </w:del>
      <w:ins w:id="3516" w:author="Estudi6" w:date="2007-07-27T14:09:00Z">
        <w:r>
          <w:rPr>
            <w:rFonts w:eastAsia="MS Mincho;ＭＳ 明朝" w:cs="Garamond" w:ascii="Garamond" w:hAnsi="Garamond"/>
            <w:b/>
            <w:u w:val="none"/>
            <w:lang w:val="ca-ES"/>
          </w:rPr>
          <w:t>QUÈ SON ELS PROGRAMES D’INICIACIÓ PROFESSIONAL?</w:t>
        </w:r>
      </w:ins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6698" w:leader="none"/>
        </w:tabs>
        <w:bidi w:val="0"/>
        <w:ind w:hanging="0"/>
        <w:jc w:val="both"/>
        <w:rPr>
          <w:rFonts w:ascii="Garamond" w:hAnsi="Garamond" w:eastAsia="MS Mincho;ＭＳ 明朝" w:cs="Garamond"/>
          <w:lang w:val="ca-ES"/>
          <w:ins w:id="3519" w:author="Estudi6" w:date="2007-07-30T10:04:00Z"/>
        </w:rPr>
      </w:pPr>
      <w:ins w:id="3518" w:author="Estudi6" w:date="2007-07-30T10:04:00Z">
        <w:r>
          <w:rPr>
            <w:rFonts w:eastAsia="Garamond" w:cs="Garamond" w:ascii="Garamond" w:hAnsi="Garamond"/>
            <w:lang w:val="ca-ES"/>
          </w:rPr>
          <w:t xml:space="preserve"> 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526" w:author="Estudi6" w:date="2007-07-30T10:08:00Z"/>
        </w:rPr>
      </w:pPr>
      <w:del w:id="3520" w:author="Estudi6" w:date="2007-07-27T14:09:00Z">
        <w:r>
          <w:rPr>
            <w:rFonts w:eastAsia="MS Mincho;ＭＳ 明朝" w:cs="Garamond" w:ascii="Garamond" w:hAnsi="Garamond"/>
            <w:lang w:val="ca-ES"/>
          </w:rPr>
          <w:delText>Els Programes de Garantia Social/Programes ISLA</w:delText>
        </w:r>
      </w:del>
      <w:ins w:id="3521" w:author="Estudi6" w:date="2007-07-27T14:09:00Z">
        <w:r>
          <w:rPr>
            <w:rFonts w:eastAsia="MS Mincho;ＭＳ 明朝" w:cs="Garamond" w:ascii="Garamond" w:hAnsi="Garamond"/>
            <w:lang w:val="ca-ES"/>
          </w:rPr>
          <w:t>Aquests programes</w:t>
        </w:r>
      </w:ins>
      <w:r>
        <w:rPr>
          <w:rFonts w:eastAsia="MS Mincho;ＭＳ 明朝" w:cs="Garamond" w:ascii="Garamond" w:hAnsi="Garamond"/>
          <w:lang w:val="ca-ES"/>
        </w:rPr>
        <w:t xml:space="preserve"> </w:t>
      </w:r>
      <w:del w:id="3522" w:author="Estudi6" w:date="2007-07-27T14:09:00Z">
        <w:r>
          <w:rPr>
            <w:rFonts w:eastAsia="MS Mincho;ＭＳ 明朝" w:cs="Garamond" w:ascii="Garamond" w:hAnsi="Garamond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lang w:val="ca-ES"/>
        </w:rPr>
        <w:t xml:space="preserve">representen el </w:t>
      </w:r>
      <w:r>
        <w:rPr>
          <w:rFonts w:eastAsia="MS Mincho;ＭＳ 明朝" w:cs="Garamond" w:ascii="Garamond" w:hAnsi="Garamond"/>
          <w:b/>
          <w:lang w:val="ca-ES"/>
        </w:rPr>
        <w:t>nivell més elemental de la formació professional</w:t>
      </w:r>
      <w:r>
        <w:rPr>
          <w:rFonts w:eastAsia="MS Mincho;ＭＳ 明朝" w:cs="Garamond" w:ascii="Garamond" w:hAnsi="Garamond"/>
          <w:lang w:val="ca-ES"/>
        </w:rPr>
        <w:t xml:space="preserve"> </w:t>
      </w:r>
      <w:ins w:id="3523" w:author="SMO" w:date="2008-09-16T12:59:00Z">
        <w:r>
          <w:rPr>
            <w:rFonts w:eastAsia="MS Mincho;ＭＳ 明朝" w:cs="Garamond" w:ascii="Garamond" w:hAnsi="Garamond"/>
            <w:lang w:val="ca-ES"/>
          </w:rPr>
          <w:t xml:space="preserve">(Nivell 1) </w:t>
        </w:r>
      </w:ins>
      <w:r>
        <w:rPr>
          <w:rFonts w:eastAsia="MS Mincho;ＭＳ 明朝" w:cs="Garamond" w:ascii="Garamond" w:hAnsi="Garamond"/>
          <w:lang w:val="ca-ES"/>
        </w:rPr>
        <w:t xml:space="preserve">i </w:t>
      </w:r>
      <w:ins w:id="3524" w:author="Estudi6" w:date="2007-07-30T10:06:00Z">
        <w:r>
          <w:rPr>
            <w:rFonts w:eastAsia="MS Mincho;ＭＳ 明朝" w:cs="Garamond" w:ascii="Garamond" w:hAnsi="Garamond"/>
            <w:lang w:val="ca-ES"/>
          </w:rPr>
          <w:t>tenen l’objectiu de proporcionar una formació bàsica i professional que faciliti bé la incorporació en el mercat laboral</w:t>
        </w:r>
      </w:ins>
      <w:ins w:id="3525" w:author="Estudi6" w:date="2007-07-30T10:08:00Z">
        <w:r>
          <w:rPr>
            <w:rFonts w:eastAsia="MS Mincho;ＭＳ 明朝" w:cs="Garamond" w:ascii="Garamond" w:hAnsi="Garamond"/>
            <w:lang w:val="ca-ES"/>
          </w:rPr>
          <w:t>, bé la continuïtat dels estudi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528" w:author="Estudi6" w:date="2007-07-30T10:08:00Z"/>
        </w:rPr>
      </w:pPr>
      <w:ins w:id="3527" w:author="Estudi6" w:date="2007-07-30T10:08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545" w:author="Estudi6" w:date="2007-07-30T10:11:00Z"/>
        </w:rPr>
      </w:pPr>
      <w:ins w:id="3529" w:author="Estudi6" w:date="2007-07-30T10:08:00Z">
        <w:r>
          <w:rPr>
            <w:rFonts w:eastAsia="MS Mincho;ＭＳ 明朝" w:cs="Garamond" w:ascii="Garamond" w:hAnsi="Garamond"/>
            <w:lang w:val="ca-ES"/>
          </w:rPr>
          <w:t xml:space="preserve">Si </w:t>
        </w:r>
      </w:ins>
      <w:ins w:id="3530" w:author="Estudi6" w:date="2007-07-30T10:10:00Z">
        <w:r>
          <w:rPr>
            <w:rFonts w:eastAsia="MS Mincho;ＭＳ 明朝" w:cs="Garamond" w:ascii="Garamond" w:hAnsi="Garamond"/>
            <w:lang w:val="ca-ES"/>
          </w:rPr>
          <w:t xml:space="preserve">tens entre </w:t>
        </w:r>
      </w:ins>
      <w:ins w:id="3531" w:author="Estudi6" w:date="2007-07-30T10:10:00Z">
        <w:r>
          <w:rPr>
            <w:rFonts w:eastAsia="MS Mincho;ＭＳ 明朝" w:cs="Garamond" w:ascii="Garamond" w:hAnsi="Garamond"/>
            <w:u w:val="single"/>
            <w:lang w:val="ca-ES"/>
          </w:rPr>
          <w:t>16 i 21 anys</w:t>
        </w:r>
      </w:ins>
      <w:ins w:id="3532" w:author="Estudi6" w:date="2007-07-30T10:10:00Z">
        <w:r>
          <w:rPr>
            <w:rFonts w:eastAsia="MS Mincho;ＭＳ 明朝" w:cs="Garamond" w:ascii="Garamond" w:hAnsi="Garamond"/>
            <w:lang w:val="ca-ES"/>
          </w:rPr>
          <w:t xml:space="preserve"> i </w:t>
        </w:r>
      </w:ins>
      <w:ins w:id="3533" w:author="Estudi6" w:date="2007-07-30T10:08:00Z">
        <w:r>
          <w:rPr>
            <w:rFonts w:eastAsia="MS Mincho;ＭＳ 明朝" w:cs="Garamond" w:ascii="Garamond" w:hAnsi="Garamond"/>
            <w:u w:val="single"/>
            <w:lang w:val="ca-ES"/>
          </w:rPr>
          <w:t xml:space="preserve">no </w:t>
        </w:r>
      </w:ins>
      <w:ins w:id="3534" w:author="Estudi6" w:date="2007-07-30T10:10:00Z">
        <w:r>
          <w:rPr>
            <w:rFonts w:eastAsia="MS Mincho;ＭＳ 明朝" w:cs="Garamond" w:ascii="Garamond" w:hAnsi="Garamond"/>
            <w:u w:val="single"/>
            <w:lang w:val="ca-ES"/>
          </w:rPr>
          <w:t>has aconseguit</w:t>
        </w:r>
      </w:ins>
      <w:ins w:id="3535" w:author="Estudi6" w:date="2007-07-30T10:08:00Z">
        <w:r>
          <w:rPr>
            <w:rFonts w:eastAsia="MS Mincho;ＭＳ 明朝" w:cs="Garamond" w:ascii="Garamond" w:hAnsi="Garamond"/>
            <w:u w:val="single"/>
            <w:lang w:val="ca-ES"/>
          </w:rPr>
          <w:t xml:space="preserve"> el títol de graduat en ESO</w:t>
        </w:r>
      </w:ins>
      <w:ins w:id="3536" w:author="Estudi6" w:date="2007-07-30T10:08:00Z">
        <w:r>
          <w:rPr>
            <w:rFonts w:eastAsia="MS Mincho;ＭＳ 明朝" w:cs="Garamond" w:ascii="Garamond" w:hAnsi="Garamond"/>
            <w:lang w:val="ca-ES"/>
          </w:rPr>
          <w:t xml:space="preserve"> ni cap altr</w:t>
        </w:r>
      </w:ins>
      <w:ins w:id="3537" w:author="ET3" w:date="2008-07-23T10:53:00Z">
        <w:r>
          <w:rPr>
            <w:rFonts w:eastAsia="MS Mincho;ＭＳ 明朝" w:cs="Garamond" w:ascii="Garamond" w:hAnsi="Garamond"/>
            <w:lang w:val="ca-ES"/>
          </w:rPr>
          <w:t>e</w:t>
        </w:r>
      </w:ins>
      <w:ins w:id="3538" w:author="Estudi6" w:date="2007-07-30T10:08:00Z">
        <w:del w:id="3539" w:author="ET3" w:date="2008-07-23T10:53:00Z">
          <w:r>
            <w:rPr>
              <w:rFonts w:eastAsia="MS Mincho;ＭＳ 明朝" w:cs="Garamond" w:ascii="Garamond" w:hAnsi="Garamond"/>
              <w:lang w:val="ca-ES"/>
            </w:rPr>
            <w:delText>a</w:delText>
          </w:r>
        </w:del>
      </w:ins>
      <w:ins w:id="3540" w:author="Estudi6" w:date="2007-07-30T10:08:00Z">
        <w:r>
          <w:rPr>
            <w:rFonts w:eastAsia="MS Mincho;ＭＳ 明朝" w:cs="Garamond" w:ascii="Garamond" w:hAnsi="Garamond"/>
            <w:lang w:val="ca-ES"/>
          </w:rPr>
          <w:t xml:space="preserve"> títol de formació professional, </w:t>
        </w:r>
      </w:ins>
      <w:ins w:id="3541" w:author="Estudi6" w:date="2007-07-30T10:11:00Z">
        <w:r>
          <w:rPr>
            <w:rFonts w:eastAsia="MS Mincho;ＭＳ 明朝" w:cs="Garamond" w:ascii="Garamond" w:hAnsi="Garamond"/>
            <w:lang w:val="ca-ES"/>
          </w:rPr>
          <w:t>pots</w:t>
        </w:r>
      </w:ins>
      <w:ins w:id="3542" w:author="Estudi6" w:date="2007-07-30T10:09:00Z">
        <w:r>
          <w:rPr>
            <w:rFonts w:eastAsia="MS Mincho;ＭＳ 明朝" w:cs="Garamond" w:ascii="Garamond" w:hAnsi="Garamond"/>
            <w:lang w:val="ca-ES"/>
          </w:rPr>
          <w:t xml:space="preserve"> </w:t>
        </w:r>
      </w:ins>
      <w:ins w:id="3543" w:author="Estudi6" w:date="2007-07-30T10:12:00Z">
        <w:r>
          <w:rPr>
            <w:rFonts w:eastAsia="MS Mincho;ＭＳ 明朝" w:cs="Garamond" w:ascii="Garamond" w:hAnsi="Garamond"/>
            <w:lang w:val="ca-ES"/>
          </w:rPr>
          <w:t>matricular-te a</w:t>
        </w:r>
      </w:ins>
      <w:ins w:id="3544" w:author="Estudi6" w:date="2007-07-30T10:09:00Z">
        <w:r>
          <w:rPr>
            <w:rFonts w:eastAsia="MS Mincho;ＭＳ 明朝" w:cs="Garamond" w:ascii="Garamond" w:hAnsi="Garamond"/>
            <w:lang w:val="ca-ES"/>
          </w:rPr>
          <w:t xml:space="preserve"> algun d’aquests programes. 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547" w:author="Estudi6" w:date="2007-07-30T10:11:00Z"/>
        </w:rPr>
      </w:pPr>
      <w:ins w:id="3546" w:author="Estudi6" w:date="2007-07-30T10:11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del w:id="3549" w:author="ET3" w:date="2008-07-18T13:01:00Z"/>
        </w:rPr>
      </w:pPr>
      <w:ins w:id="3548" w:author="Estudi6" w:date="2007-07-30T10:09:00Z">
        <w:r>
          <w:rPr>
            <w:rFonts w:eastAsia="MS Mincho;ＭＳ 明朝" w:cs="Garamond" w:ascii="Garamond" w:hAnsi="Garamond"/>
            <w:lang w:val="ca-ES"/>
          </w:rPr>
          <w:t>A la vegada que tens l’oportunitat de treure’t el graduat en ESO se t’ensenyarà un ofici concret que t’ajudarà el dia de demà a trobar feina.</w:t>
        </w:r>
      </w:ins>
    </w:p>
    <w:p>
      <w:pPr>
        <w:pStyle w:val="Normal"/>
        <w:tabs>
          <w:tab w:val="clear" w:pos="709"/>
          <w:tab w:val="left" w:pos="6698" w:leader="none"/>
        </w:tabs>
        <w:ind w:left="540" w:hanging="0"/>
        <w:jc w:val="both"/>
        <w:rPr>
          <w:rFonts w:ascii="Garamond" w:hAnsi="Garamond" w:eastAsia="MS Mincho;ＭＳ 明朝" w:cs="Garamond"/>
          <w:lang w:val="ca-ES"/>
          <w:del w:id="3551" w:author="ET3" w:date="2008-07-18T13:01:00Z"/>
        </w:rPr>
      </w:pPr>
      <w:del w:id="3550" w:author="ET3" w:date="2008-07-18T13:01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553" w:author="Estudi6" w:date="2007-07-30T10:13:00Z"/>
        </w:rPr>
      </w:pPr>
      <w:ins w:id="3552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540" w:hanging="0"/>
        <w:jc w:val="both"/>
        <w:rPr>
          <w:rFonts w:ascii="Garamond" w:hAnsi="Garamond" w:eastAsia="MS Mincho;ＭＳ 明朝" w:cs="Garamond"/>
          <w:lang w:val="ca-ES"/>
          <w:ins w:id="3555" w:author="ET3" w:date="2008-07-18T13:01:00Z"/>
        </w:rPr>
      </w:pPr>
      <w:ins w:id="3554" w:author="ET3" w:date="2008-07-18T13:01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del w:id="3563" w:author="Estudi6" w:date="2007-07-30T10:11:00Z"/>
        </w:rPr>
      </w:pPr>
      <w:del w:id="3556" w:author="Estudi6" w:date="2007-07-30T10:11:00Z">
        <w:r>
          <w:rPr>
            <w:rFonts w:eastAsia="MS Mincho;ＭＳ 明朝" w:cs="Garamond" w:ascii="Garamond" w:hAnsi="Garamond"/>
            <w:lang w:val="ca-ES"/>
          </w:rPr>
          <w:delText xml:space="preserve">van destinats preferentment a </w:delText>
        </w:r>
      </w:del>
      <w:del w:id="3557" w:author="Estudi6" w:date="2007-07-30T10:11:00Z">
        <w:r>
          <w:rPr>
            <w:rFonts w:eastAsia="MS Mincho;ＭＳ 明朝" w:cs="Garamond" w:ascii="Garamond" w:hAnsi="Garamond"/>
            <w:b/>
            <w:lang w:val="ca-ES"/>
          </w:rPr>
          <w:delText>joves menors de 21 anys</w:delText>
        </w:r>
      </w:del>
      <w:del w:id="3558" w:author="Estudi6" w:date="2007-07-30T10:11:00Z">
        <w:r>
          <w:rPr>
            <w:rFonts w:eastAsia="MS Mincho;ＭＳ 明朝" w:cs="Garamond" w:ascii="Garamond" w:hAnsi="Garamond"/>
            <w:lang w:val="ca-ES"/>
          </w:rPr>
          <w:delText xml:space="preserve">, sempre que, com a mínim, </w:delText>
        </w:r>
      </w:del>
      <w:del w:id="3559" w:author="Estudi6" w:date="2007-07-30T10:11:00Z">
        <w:r>
          <w:rPr>
            <w:rFonts w:eastAsia="MS Mincho;ＭＳ 明朝" w:cs="Garamond" w:ascii="Garamond" w:hAnsi="Garamond"/>
            <w:b/>
            <w:lang w:val="ca-ES"/>
          </w:rPr>
          <w:delText xml:space="preserve">compleixen els 16 anys </w:delText>
        </w:r>
      </w:del>
      <w:del w:id="3560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delText xml:space="preserve">a </w:delText>
        </w:r>
      </w:del>
      <w:del w:id="3561" w:author="Estudi6" w:date="2007-07-30T10:11:00Z">
        <w:r>
          <w:rPr>
            <w:rFonts w:eastAsia="MS Mincho;ＭＳ 明朝" w:cs="Garamond" w:ascii="Garamond" w:hAnsi="Garamond"/>
            <w:b/>
            <w:lang w:val="ca-ES"/>
          </w:rPr>
          <w:delText>l’any natural en què inicien el programa</w:delText>
        </w:r>
      </w:del>
      <w:del w:id="3562" w:author="Estudi6" w:date="2007-07-30T10:11:00Z">
        <w:r>
          <w:rPr>
            <w:rFonts w:eastAsia="MS Mincho;ＭＳ 明朝" w:cs="Garamond" w:ascii="Garamond" w:hAnsi="Garamond"/>
            <w:lang w:val="ca-ES"/>
          </w:rPr>
          <w:delText>, i no hagin arribat a assolir els objectius de l’educació secundària obligatòria ni tinguin cap titulació de formació professional, amb la finalitat de proporcionar-los una formació bàsica i professional que els permeti incorporar-se a la vida activa o prosseguir els seus estudis.</w:delText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del w:id="3565" w:author="Estudi6" w:date="2007-07-30T10:13:00Z"/>
        </w:rPr>
      </w:pPr>
      <w:del w:id="3564" w:author="Estudi6" w:date="2007-07-30T10:13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del w:id="3567" w:author="Estudi6" w:date="2007-07-27T14:10:00Z"/>
        </w:rPr>
      </w:pPr>
      <w:del w:id="3566" w:author="Estudi6" w:date="2007-07-27T14:10:00Z">
        <w:r>
          <w:rPr>
            <w:rFonts w:eastAsia="MS Mincho;ＭＳ 明朝" w:cs="Garamond" w:ascii="Garamond" w:hAnsi="Garamond"/>
            <w:lang w:val="ca-ES"/>
          </w:rPr>
          <w:delText>Els Programes ISLA (programes d’integració social i laboral) són els Programes de Garantia Social que es realitzen a diferents tipus d’entitats col·laboradores: entitats locals, entitats sense ànim de lucre, associacions empresarials i centres educatius privats. És a dir, tots aquells programes que no es duen a terme ni a instituts d’educació secundària ni a centres educatius concertats.</w:delText>
        </w:r>
      </w:del>
    </w:p>
    <w:p>
      <w:pPr>
        <w:pStyle w:val="Normal"/>
        <w:tabs>
          <w:tab w:val="clear" w:pos="709"/>
          <w:tab w:val="left" w:pos="6698" w:leader="none"/>
        </w:tabs>
        <w:ind w:left="540" w:hanging="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ins w:id="3568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t xml:space="preserve">QUINA 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DURACIÓ</w:t>
      </w:r>
      <w:ins w:id="3569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t xml:space="preserve"> TENEN?</w:t>
        </w:r>
      </w:ins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</w:rPr>
      </w:pPr>
      <w:del w:id="3570" w:author="Estudi6" w:date="2007-07-27T14:10:00Z">
        <w:r>
          <w:rPr>
            <w:rFonts w:eastAsia="MS Mincho;ＭＳ 明朝" w:cs="Garamond" w:ascii="Garamond" w:hAnsi="Garamond"/>
            <w:lang w:val="ca-ES"/>
          </w:rPr>
          <w:delText>Els programes de Garantia Social/ Programes ISLA</w:delText>
        </w:r>
      </w:del>
      <w:ins w:id="3571" w:author="Estudi6" w:date="2007-07-27T14:10:00Z">
        <w:r>
          <w:rPr>
            <w:rFonts w:eastAsia="MS Mincho;ＭＳ 明朝" w:cs="Garamond" w:ascii="Garamond" w:hAnsi="Garamond"/>
            <w:lang w:val="ca-ES"/>
          </w:rPr>
          <w:t xml:space="preserve">Aquests programes </w:t>
        </w:r>
      </w:ins>
      <w:del w:id="3572" w:author="ET3" w:date="2008-07-18T12:24:00Z">
        <w:r>
          <w:rPr>
            <w:rFonts w:eastAsia="MS Mincho;ＭＳ 明朝" w:cs="Garamond" w:ascii="Garamond" w:hAnsi="Garamond"/>
            <w:lang w:val="ca-ES"/>
          </w:rPr>
          <w:delText xml:space="preserve"> </w:delText>
        </w:r>
      </w:del>
      <w:r>
        <w:rPr>
          <w:rFonts w:eastAsia="MS Mincho;ＭＳ 明朝" w:cs="Garamond" w:ascii="Garamond" w:hAnsi="Garamond"/>
          <w:lang w:val="ca-ES"/>
        </w:rPr>
        <w:t>tenen una durada d’un curs</w:t>
      </w:r>
      <w:r>
        <w:rPr>
          <w:rFonts w:eastAsia="MS Mincho;ＭＳ 明朝" w:cs="Garamond" w:ascii="Garamond" w:hAnsi="Garamond"/>
          <w:b w:val="false"/>
          <w:lang w:val="ca-ES"/>
        </w:rPr>
        <w:t xml:space="preserve"> escolar</w:t>
      </w:r>
      <w:ins w:id="3573" w:author="Estudi6" w:date="2007-07-27T14:10:00Z">
        <w:r>
          <w:rPr>
            <w:rFonts w:eastAsia="MS Mincho;ＭＳ 明朝" w:cs="Garamond" w:ascii="Garamond" w:hAnsi="Garamond"/>
            <w:b/>
            <w:lang w:val="ca-ES"/>
          </w:rPr>
          <w:t xml:space="preserve"> </w:t>
        </w:r>
      </w:ins>
      <w:ins w:id="3574" w:author="Estudi6" w:date="2007-07-27T14:10:00Z">
        <w:del w:id="3575" w:author="ET3" w:date="2008-07-18T12:23:00Z">
          <w:r>
            <w:rPr>
              <w:rFonts w:eastAsia="MS Mincho;ＭＳ 明朝" w:cs="Garamond" w:ascii="Garamond" w:hAnsi="Garamond"/>
              <w:b w:val="false"/>
              <w:lang w:val="ca-ES"/>
            </w:rPr>
            <w:delText>(990 hores)</w:delText>
          </w:r>
        </w:del>
      </w:ins>
      <w:del w:id="3576" w:author="ET3" w:date="2008-07-18T12:23:00Z">
        <w:r>
          <w:rPr>
            <w:rFonts w:eastAsia="MS Mincho;ＭＳ 明朝" w:cs="Garamond" w:ascii="Garamond" w:hAnsi="Garamond"/>
            <w:lang w:val="ca-ES"/>
          </w:rPr>
          <w:delText>.</w:delText>
        </w:r>
      </w:del>
      <w:ins w:id="3577" w:author="ET3" w:date="2008-07-18T12:23:00Z">
        <w:r>
          <w:rPr>
            <w:rFonts w:eastAsia="MS Mincho;ＭＳ 明朝" w:cs="Garamond" w:ascii="Garamond" w:hAnsi="Garamond"/>
            <w:lang w:val="ca-ES"/>
          </w:rPr>
          <w:t xml:space="preserve">si només </w:t>
        </w:r>
      </w:ins>
      <w:ins w:id="3578" w:author="ET3" w:date="2008-07-18T12:23:00Z">
        <w:del w:id="3579" w:author="SMO" w:date="2008-09-16T13:00:00Z">
          <w:r>
            <w:rPr>
              <w:rFonts w:eastAsia="MS Mincho;ＭＳ 明朝" w:cs="Garamond" w:ascii="Garamond" w:hAnsi="Garamond"/>
              <w:lang w:val="ca-ES"/>
            </w:rPr>
            <w:delText>es fan</w:delText>
          </w:r>
        </w:del>
      </w:ins>
      <w:ins w:id="3580" w:author="SMO" w:date="2008-09-16T13:00:00Z">
        <w:r>
          <w:rPr>
            <w:rFonts w:eastAsia="MS Mincho;ＭＳ 明朝" w:cs="Garamond" w:ascii="Garamond" w:hAnsi="Garamond"/>
            <w:lang w:val="ca-ES"/>
          </w:rPr>
          <w:t>realitzes</w:t>
        </w:r>
      </w:ins>
      <w:ins w:id="3581" w:author="ET3" w:date="2008-07-18T12:23:00Z">
        <w:r>
          <w:rPr>
            <w:rFonts w:eastAsia="MS Mincho;ＭＳ 明朝" w:cs="Garamond" w:ascii="Garamond" w:hAnsi="Garamond"/>
            <w:lang w:val="ca-ES"/>
          </w:rPr>
          <w:t xml:space="preserve"> els mòduls de caràcter general</w:t>
        </w:r>
      </w:ins>
      <w:ins w:id="3582" w:author="ET3" w:date="2008-07-18T12:23:00Z">
        <w:del w:id="3583" w:author="SMO" w:date="2008-09-16T13:00:00Z">
          <w:r>
            <w:rPr>
              <w:rFonts w:eastAsia="MS Mincho;ＭＳ 明朝" w:cs="Garamond" w:ascii="Garamond" w:hAnsi="Garamond"/>
              <w:lang w:val="ca-ES"/>
            </w:rPr>
            <w:delText>, però</w:delText>
          </w:r>
        </w:del>
      </w:ins>
      <w:ins w:id="3584" w:author="SMO" w:date="2008-09-16T13:00:00Z">
        <w:r>
          <w:rPr>
            <w:rFonts w:eastAsia="MS Mincho;ＭＳ 明朝" w:cs="Garamond" w:ascii="Garamond" w:hAnsi="Garamond"/>
            <w:lang w:val="ca-ES"/>
          </w:rPr>
          <w:t>. S</w:t>
        </w:r>
      </w:ins>
      <w:ins w:id="3585" w:author="ET3" w:date="2008-07-18T12:24:00Z">
        <w:del w:id="3586" w:author="SMO" w:date="2008-09-16T13:00:00Z">
          <w:r>
            <w:rPr>
              <w:rFonts w:eastAsia="MS Mincho;ＭＳ 明朝" w:cs="Garamond" w:ascii="Garamond" w:hAnsi="Garamond"/>
              <w:lang w:val="ca-ES"/>
            </w:rPr>
            <w:delText xml:space="preserve"> s</w:delText>
          </w:r>
        </w:del>
      </w:ins>
      <w:ins w:id="3587" w:author="ET3" w:date="2008-07-18T12:24:00Z">
        <w:r>
          <w:rPr>
            <w:rFonts w:eastAsia="MS Mincho;ＭＳ 明朝" w:cs="Garamond" w:ascii="Garamond" w:hAnsi="Garamond"/>
            <w:lang w:val="ca-ES"/>
          </w:rPr>
          <w:t xml:space="preserve">i </w:t>
        </w:r>
      </w:ins>
      <w:ins w:id="3588" w:author="ET3" w:date="2008-07-18T12:24:00Z">
        <w:del w:id="3589" w:author="SMO" w:date="2008-09-16T13:00:00Z">
          <w:r>
            <w:rPr>
              <w:rFonts w:eastAsia="MS Mincho;ＭＳ 明朝" w:cs="Garamond" w:ascii="Garamond" w:hAnsi="Garamond"/>
              <w:lang w:val="ca-ES"/>
            </w:rPr>
            <w:delText>l’alumn</w:delText>
          </w:r>
        </w:del>
      </w:ins>
      <w:ins w:id="3590" w:author="ET3" w:date="2008-07-18T12:24:00Z">
        <w:del w:id="3591" w:author="SMO" w:date="2008-09-10T16:52:00Z">
          <w:r>
            <w:rPr>
              <w:rFonts w:eastAsia="MS Mincho;ＭＳ 明朝" w:cs="Garamond" w:ascii="Garamond" w:hAnsi="Garamond"/>
              <w:lang w:val="ca-ES"/>
            </w:rPr>
            <w:delText>e</w:delText>
          </w:r>
        </w:del>
      </w:ins>
      <w:ins w:id="3592" w:author="ET3" w:date="2008-07-18T12:24:00Z">
        <w:del w:id="3593" w:author="SMO" w:date="2008-09-16T13:00:00Z">
          <w:r>
            <w:rPr>
              <w:rFonts w:eastAsia="MS Mincho;ＭＳ 明朝" w:cs="Garamond" w:ascii="Garamond" w:hAnsi="Garamond"/>
              <w:lang w:val="ca-ES"/>
            </w:rPr>
            <w:delText xml:space="preserve"> vol cursar </w:delText>
          </w:r>
        </w:del>
      </w:ins>
      <w:ins w:id="3594" w:author="ET3" w:date="2008-07-18T12:24:00Z">
        <w:r>
          <w:rPr>
            <w:rFonts w:eastAsia="MS Mincho;ＭＳ 明朝" w:cs="Garamond" w:ascii="Garamond" w:hAnsi="Garamond"/>
            <w:lang w:val="ca-ES"/>
          </w:rPr>
          <w:t xml:space="preserve">també </w:t>
        </w:r>
      </w:ins>
      <w:ins w:id="3595" w:author="SMO" w:date="2008-09-16T13:00:00Z">
        <w:r>
          <w:rPr>
            <w:rFonts w:eastAsia="MS Mincho;ＭＳ 明朝" w:cs="Garamond" w:ascii="Garamond" w:hAnsi="Garamond"/>
            <w:lang w:val="ca-ES"/>
          </w:rPr>
          <w:t xml:space="preserve">curses </w:t>
        </w:r>
      </w:ins>
      <w:ins w:id="3596" w:author="ET3" w:date="2008-07-18T12:24:00Z">
        <w:r>
          <w:rPr>
            <w:rFonts w:eastAsia="MS Mincho;ＭＳ 明朝" w:cs="Garamond" w:ascii="Garamond" w:hAnsi="Garamond"/>
            <w:lang w:val="ca-ES"/>
          </w:rPr>
          <w:t xml:space="preserve">els mòduls de caràcter voluntari </w:t>
        </w:r>
      </w:ins>
      <w:ins w:id="3597" w:author="SMO" w:date="2008-09-16T13:00:00Z">
        <w:r>
          <w:rPr>
            <w:rFonts w:eastAsia="MS Mincho;ＭＳ 明朝" w:cs="Garamond" w:ascii="Garamond" w:hAnsi="Garamond"/>
            <w:lang w:val="ca-ES"/>
          </w:rPr>
          <w:t xml:space="preserve">per treure’t el graduat en ESO, </w:t>
        </w:r>
      </w:ins>
      <w:ins w:id="3598" w:author="ET3" w:date="2008-07-18T12:24:00Z">
        <w:r>
          <w:rPr>
            <w:rFonts w:eastAsia="MS Mincho;ＭＳ 明朝" w:cs="Garamond" w:ascii="Garamond" w:hAnsi="Garamond"/>
            <w:lang w:val="ca-ES"/>
          </w:rPr>
          <w:t>haurà</w:t>
        </w:r>
      </w:ins>
      <w:ins w:id="3599" w:author="SMO" w:date="2008-09-16T13:00:00Z">
        <w:r>
          <w:rPr>
            <w:rFonts w:eastAsia="MS Mincho;ＭＳ 明朝" w:cs="Garamond" w:ascii="Garamond" w:hAnsi="Garamond"/>
            <w:lang w:val="ca-ES"/>
          </w:rPr>
          <w:t>s</w:t>
        </w:r>
      </w:ins>
      <w:ins w:id="3600" w:author="ET3" w:date="2008-07-18T12:24:00Z">
        <w:r>
          <w:rPr>
            <w:rFonts w:eastAsia="MS Mincho;ＭＳ 明朝" w:cs="Garamond" w:ascii="Garamond" w:hAnsi="Garamond"/>
            <w:lang w:val="ca-ES"/>
          </w:rPr>
          <w:t xml:space="preserve"> de fer un any més</w:t>
        </w:r>
      </w:ins>
      <w:ins w:id="3601" w:author="ET3" w:date="2008-07-18T12:24:00Z">
        <w:del w:id="3602" w:author="SMO" w:date="2008-09-16T13:17:00Z">
          <w:r>
            <w:rPr>
              <w:rFonts w:eastAsia="MS Mincho;ＭＳ 明朝" w:cs="Garamond" w:ascii="Garamond" w:hAnsi="Garamond"/>
              <w:lang w:val="ca-ES"/>
            </w:rPr>
            <w:delText xml:space="preserve">, </w:delText>
          </w:r>
        </w:del>
      </w:ins>
      <w:ins w:id="3603" w:author="SMO" w:date="2008-09-16T13:17:00Z">
        <w:r>
          <w:rPr>
            <w:rFonts w:eastAsia="MS Mincho;ＭＳ 明朝" w:cs="Garamond" w:ascii="Garamond" w:hAnsi="Garamond"/>
            <w:lang w:val="ca-ES"/>
          </w:rPr>
          <w:t xml:space="preserve"> i </w:t>
        </w:r>
      </w:ins>
      <w:ins w:id="3604" w:author="ET3" w:date="2008-07-18T12:24:00Z">
        <w:r>
          <w:rPr>
            <w:rFonts w:eastAsia="MS Mincho;ＭＳ 明朝" w:cs="Garamond" w:ascii="Garamond" w:hAnsi="Garamond"/>
            <w:lang w:val="ca-ES"/>
          </w:rPr>
          <w:t>en total seran dos anys.</w:t>
        </w:r>
      </w:ins>
      <w:ins w:id="3605" w:author="ET3" w:date="2008-07-23T10:28:00Z">
        <w:r>
          <w:rPr>
            <w:rFonts w:eastAsia="MS Mincho;ＭＳ 明朝" w:cs="Garamond" w:ascii="Garamond" w:hAnsi="Garamond"/>
            <w:color w:val="000000"/>
            <w:lang w:val="ca-ES"/>
          </w:rPr>
          <w:t xml:space="preserve"> </w:t>
        </w:r>
      </w:ins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del w:id="3607" w:author="ET3" w:date="2008-07-18T12:25:00Z"/>
        </w:rPr>
      </w:pPr>
      <w:del w:id="3606" w:author="ET3" w:date="2008-07-18T12:25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09" w:author="ET3" w:date="2008-07-18T13:01:00Z"/>
        </w:rPr>
      </w:pPr>
      <w:ins w:id="3608" w:author="ET3" w:date="2008-07-18T13:01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del w:id="3611" w:author="ET3" w:date="2008-07-18T12:25:00Z"/>
        </w:rPr>
      </w:pPr>
      <w:del w:id="3610" w:author="ET3" w:date="2008-07-18T12:25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tabs>
          <w:tab w:val="clear" w:pos="709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ins w:id="3612" w:author="Estudi6" w:date="2007-07-27T14:11:00Z">
        <w:r>
          <w:rPr>
            <w:rFonts w:eastAsia="MS Mincho;ＭＳ 明朝" w:cs="Garamond" w:ascii="Garamond" w:hAnsi="Garamond"/>
            <w:b/>
            <w:lang w:val="ca-ES"/>
          </w:rPr>
          <w:t xml:space="preserve">QUINA ÉS LA SEVA </w:t>
        </w:r>
      </w:ins>
      <w:r>
        <w:rPr>
          <w:rFonts w:eastAsia="MS Mincho;ＭＳ 明朝" w:cs="Garamond" w:ascii="Garamond" w:hAnsi="Garamond"/>
          <w:b/>
          <w:u w:val="none"/>
          <w:lang w:val="ca-ES"/>
        </w:rPr>
        <w:t>ESTRUCTURA</w:t>
      </w:r>
      <w:ins w:id="3613" w:author="Estudi6" w:date="2007-07-27T14:11:00Z">
        <w:r>
          <w:rPr>
            <w:rFonts w:eastAsia="MS Mincho;ＭＳ 明朝" w:cs="Garamond" w:ascii="Garamond" w:hAnsi="Garamond"/>
            <w:b/>
            <w:lang w:val="ca-ES"/>
          </w:rPr>
          <w:t>?</w:t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ins w:id="3614" w:author="Estudi6" w:date="2007-07-27T14:11:00Z">
        <w:r>
          <w:rPr>
            <w:rFonts w:eastAsia="MS Mincho;ＭＳ 明朝" w:cs="Garamond" w:ascii="Garamond" w:hAnsi="Garamond"/>
            <w:lang w:val="ca-ES"/>
          </w:rPr>
          <w:t xml:space="preserve">Mòduls de </w:t>
        </w:r>
      </w:ins>
      <w:del w:id="3615" w:author="Estudi6" w:date="2007-07-30T10:12:00Z">
        <w:r>
          <w:rPr>
            <w:rFonts w:eastAsia="MS Mincho;ＭＳ 明朝" w:cs="Garamond" w:ascii="Garamond" w:hAnsi="Garamond"/>
            <w:b/>
            <w:lang w:val="ca-ES"/>
          </w:rPr>
          <w:delText xml:space="preserve">Formació </w:delText>
        </w:r>
      </w:del>
      <w:ins w:id="3616" w:author="Estudi6" w:date="2007-07-30T10:12:00Z">
        <w:r>
          <w:rPr>
            <w:rFonts w:eastAsia="MS Mincho;ＭＳ 明朝" w:cs="Garamond" w:ascii="Garamond" w:hAnsi="Garamond"/>
            <w:b/>
            <w:lang w:val="ca-ES"/>
          </w:rPr>
          <w:t xml:space="preserve">formació </w:t>
        </w:r>
      </w:ins>
      <w:r>
        <w:rPr>
          <w:rFonts w:eastAsia="MS Mincho;ＭＳ 明朝" w:cs="Garamond" w:ascii="Garamond" w:hAnsi="Garamond"/>
          <w:b/>
          <w:lang w:val="ca-ES"/>
        </w:rPr>
        <w:t>professional</w:t>
      </w:r>
      <w:r>
        <w:rPr>
          <w:rFonts w:eastAsia="MS Mincho;ＭＳ 明朝" w:cs="Garamond" w:ascii="Garamond" w:hAnsi="Garamond"/>
          <w:lang w:val="ca-ES"/>
        </w:rPr>
        <w:t xml:space="preserve"> específica</w:t>
      </w:r>
      <w:ins w:id="3617" w:author="Estudi6" w:date="2007-07-27T14:11:00Z">
        <w:r>
          <w:rPr>
            <w:rFonts w:eastAsia="MS Mincho;ＭＳ 明朝" w:cs="Garamond" w:ascii="Garamond" w:hAnsi="Garamond"/>
            <w:lang w:val="ca-ES"/>
          </w:rPr>
          <w:t>: continguts relacionats amb l’ocupació que es vol aprendre</w:t>
        </w:r>
      </w:ins>
      <w:ins w:id="3618" w:author="Estudi6" w:date="2007-07-30T10:12:00Z">
        <w:r>
          <w:rPr>
            <w:rFonts w:eastAsia="MS Mincho;ＭＳ 明朝" w:cs="Garamond" w:ascii="Garamond" w:hAnsi="Garamond"/>
            <w:lang w:val="ca-ES"/>
          </w:rPr>
          <w:t>.</w:t>
        </w:r>
      </w:ins>
      <w:del w:id="3619" w:author="Estudi6" w:date="2007-07-27T14:11:00Z">
        <w:r>
          <w:rPr>
            <w:rFonts w:eastAsia="MS Mincho;ＭＳ 明朝" w:cs="Garamond" w:ascii="Garamond" w:hAnsi="Garamond"/>
            <w:lang w:val="ca-ES"/>
          </w:rPr>
          <w:delText>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ins w:id="3626" w:author="Estudi6" w:date="2007-07-27T14:12:00Z"/>
        </w:rPr>
      </w:pPr>
      <w:r>
        <w:rPr>
          <w:rFonts w:eastAsia="MS Mincho;ＭＳ 明朝" w:cs="Garamond" w:ascii="Garamond" w:hAnsi="Garamond"/>
          <w:lang w:val="ca-ES"/>
        </w:rPr>
        <w:t xml:space="preserve">- </w:t>
      </w:r>
      <w:ins w:id="3620" w:author="Estudi6" w:date="2007-07-27T14:11:00Z">
        <w:r>
          <w:rPr>
            <w:rFonts w:eastAsia="MS Mincho;ＭＳ 明朝" w:cs="Garamond" w:ascii="Garamond" w:hAnsi="Garamond"/>
            <w:lang w:val="ca-ES"/>
          </w:rPr>
          <w:t xml:space="preserve">Mòduls </w:t>
        </w:r>
      </w:ins>
      <w:ins w:id="3621" w:author="Estudi6" w:date="2007-07-30T10:12:00Z">
        <w:r>
          <w:rPr>
            <w:rFonts w:eastAsia="MS Mincho;ＭＳ 明朝" w:cs="Garamond" w:ascii="Garamond" w:hAnsi="Garamond"/>
            <w:lang w:val="ca-ES"/>
          </w:rPr>
          <w:t>f</w:t>
        </w:r>
      </w:ins>
      <w:ins w:id="3622" w:author="Estudi6" w:date="2007-07-27T14:12:00Z">
        <w:r>
          <w:rPr>
            <w:rFonts w:eastAsia="MS Mincho;ＭＳ 明朝" w:cs="Garamond" w:ascii="Garamond" w:hAnsi="Garamond"/>
            <w:lang w:val="ca-ES"/>
          </w:rPr>
          <w:t xml:space="preserve">ormatius de caràcter </w:t>
        </w:r>
      </w:ins>
      <w:ins w:id="3623" w:author="Estudi6" w:date="2007-07-27T14:12:00Z">
        <w:r>
          <w:rPr>
            <w:rFonts w:eastAsia="MS Mincho;ＭＳ 明朝" w:cs="Garamond" w:ascii="Garamond" w:hAnsi="Garamond"/>
            <w:b/>
            <w:lang w:val="ca-ES"/>
          </w:rPr>
          <w:t>general</w:t>
        </w:r>
      </w:ins>
      <w:ins w:id="3624" w:author="Estudi6" w:date="2007-07-27T14:12:00Z">
        <w:r>
          <w:rPr>
            <w:rFonts w:eastAsia="MS Mincho;ＭＳ 明朝" w:cs="Garamond" w:ascii="Garamond" w:hAnsi="Garamond"/>
            <w:lang w:val="ca-ES"/>
          </w:rPr>
          <w:t>: continguts relacionats amb competències bàsiques</w:t>
        </w:r>
      </w:ins>
      <w:ins w:id="3625" w:author="Estudi6" w:date="2007-07-30T10:12:00Z">
        <w:r>
          <w:rPr>
            <w:rFonts w:eastAsia="MS Mincho;ＭＳ 明朝" w:cs="Garamond" w:ascii="Garamond" w:hAnsi="Garamond"/>
            <w:lang w:val="ca-ES"/>
          </w:rPr>
          <w:t>.</w:t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</w:rPr>
      </w:pPr>
      <w:ins w:id="3627" w:author="Estudi6" w:date="2007-07-27T14:12:00Z">
        <w:r>
          <w:rPr>
            <w:rFonts w:eastAsia="MS Mincho;ＭＳ 明朝" w:cs="Garamond" w:ascii="Garamond" w:hAnsi="Garamond"/>
            <w:lang w:val="ca-ES"/>
          </w:rPr>
          <w:t xml:space="preserve">- Mòduls de caràcter </w:t>
        </w:r>
      </w:ins>
      <w:ins w:id="3628" w:author="Estudi6" w:date="2007-07-27T14:12:00Z">
        <w:r>
          <w:rPr>
            <w:rFonts w:eastAsia="MS Mincho;ＭＳ 明朝" w:cs="Garamond" w:ascii="Garamond" w:hAnsi="Garamond"/>
            <w:b/>
            <w:lang w:val="ca-ES"/>
          </w:rPr>
          <w:t xml:space="preserve">voluntari </w:t>
        </w:r>
      </w:ins>
      <w:ins w:id="3629" w:author="Estudi6" w:date="2007-07-27T14:12:00Z">
        <w:r>
          <w:rPr>
            <w:rFonts w:eastAsia="MS Mincho;ＭＳ 明朝" w:cs="Garamond" w:ascii="Garamond" w:hAnsi="Garamond"/>
            <w:lang w:val="ca-ES"/>
          </w:rPr>
          <w:t xml:space="preserve">que </w:t>
        </w:r>
      </w:ins>
      <w:ins w:id="3630" w:author="Estudi6" w:date="2007-07-30T10:12:00Z">
        <w:r>
          <w:rPr>
            <w:rFonts w:eastAsia="MS Mincho;ＭＳ 明朝" w:cs="Garamond" w:ascii="Garamond" w:hAnsi="Garamond"/>
            <w:lang w:val="ca-ES"/>
          </w:rPr>
          <w:t xml:space="preserve">si els curses </w:t>
        </w:r>
      </w:ins>
      <w:ins w:id="3631" w:author="Estudi6" w:date="2007-07-27T14:12:00Z">
        <w:r>
          <w:rPr>
            <w:rFonts w:eastAsia="MS Mincho;ＭＳ 明朝" w:cs="Garamond" w:ascii="Garamond" w:hAnsi="Garamond"/>
            <w:lang w:val="ca-ES"/>
          </w:rPr>
          <w:t>et permetran aconseguir el Graduat en ESO.</w:t>
        </w:r>
      </w:ins>
      <w:del w:id="3632" w:author="Estudi6" w:date="2007-07-27T14:12:00Z">
        <w:r>
          <w:rPr>
            <w:rFonts w:eastAsia="MS Mincho;ＭＳ 明朝" w:cs="Garamond" w:ascii="Garamond" w:hAnsi="Garamond"/>
            <w:lang w:val="ca-ES"/>
          </w:rPr>
          <w:delText>Formació bàsica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3634" w:author="Estudi6" w:date="2007-07-27T14:13:00Z"/>
        </w:rPr>
      </w:pPr>
      <w:del w:id="3633" w:author="Estudi6" w:date="2007-07-27T14:13:00Z">
        <w:r>
          <w:rPr>
            <w:rFonts w:eastAsia="MS Mincho;ＭＳ 明朝" w:cs="Garamond" w:ascii="Garamond" w:hAnsi="Garamond"/>
            <w:lang w:val="ca-ES"/>
          </w:rPr>
          <w:delText>- Formació i orientació laboral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3636" w:author="Estudi6" w:date="2007-07-27T14:13:00Z"/>
        </w:rPr>
      </w:pPr>
      <w:del w:id="3635" w:author="Estudi6" w:date="2007-07-27T14:13:00Z">
        <w:r>
          <w:rPr>
            <w:rFonts w:eastAsia="MS Mincho;ＭＳ 明朝" w:cs="Garamond" w:ascii="Garamond" w:hAnsi="Garamond"/>
            <w:lang w:val="ca-ES"/>
          </w:rPr>
          <w:delText>- Tutoria.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3638" w:author="Estudi6" w:date="2007-07-27T14:13:00Z"/>
        </w:rPr>
      </w:pPr>
      <w:del w:id="3637" w:author="Estudi6" w:date="2007-07-27T14:13:00Z">
        <w:r>
          <w:rPr>
            <w:rFonts w:eastAsia="MS Mincho;ＭＳ 明朝" w:cs="Garamond" w:ascii="Garamond" w:hAnsi="Garamond"/>
            <w:lang w:val="ca-ES"/>
          </w:rPr>
          <w:delText>- Activitats complementàries</w:delText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/>
      </w:pPr>
      <w:r>
        <w:rPr>
          <w:rFonts w:eastAsia="MS Mincho;ＭＳ 明朝" w:cs="Garamond" w:ascii="Garamond" w:hAnsi="Garamond"/>
          <w:lang w:val="ca-ES"/>
        </w:rPr>
        <w:t xml:space="preserve">- </w:t>
      </w:r>
      <w:r>
        <w:rPr>
          <w:rFonts w:eastAsia="MS Mincho;ＭＳ 明朝" w:cs="Garamond" w:ascii="Garamond" w:hAnsi="Garamond"/>
          <w:b/>
          <w:lang w:val="ca-ES"/>
        </w:rPr>
        <w:t>Pràctiques</w:t>
      </w:r>
      <w:r>
        <w:rPr>
          <w:rFonts w:eastAsia="MS Mincho;ＭＳ 明朝" w:cs="Garamond" w:ascii="Garamond" w:hAnsi="Garamond"/>
          <w:lang w:val="ca-ES"/>
        </w:rPr>
        <w:t xml:space="preserve"> en centres de treball.</w:t>
      </w:r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3640" w:author="ET3" w:date="2008-07-18T13:01:00Z"/>
        </w:rPr>
      </w:pPr>
      <w:del w:id="3639" w:author="ET3" w:date="2008-07-18T13:01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ins w:id="3642" w:author="ET3" w:date="2008-07-18T13:01:00Z"/>
        </w:rPr>
      </w:pPr>
      <w:ins w:id="3641" w:author="ET3" w:date="2008-07-18T13:01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  <w:del w:id="3644" w:author="ET3" w:date="2008-07-18T13:01:00Z"/>
        </w:rPr>
      </w:pPr>
      <w:del w:id="3643" w:author="ET3" w:date="2008-07-18T13:01:00Z">
        <w:r>
          <w:rPr>
            <w:rFonts w:eastAsia="MS Mincho;ＭＳ 明朝" w:cs="Garamond" w:ascii="Garamond" w:hAnsi="Garamond"/>
            <w:lang w:val="ca-ES"/>
          </w:rPr>
        </w:r>
      </w:del>
    </w:p>
    <w:p>
      <w:pPr>
        <w:pStyle w:val="Normal"/>
        <w:tabs>
          <w:tab w:val="clear" w:pos="709"/>
          <w:tab w:val="left" w:pos="6698" w:leader="none"/>
        </w:tabs>
        <w:ind w:left="720" w:hanging="180"/>
        <w:jc w:val="both"/>
        <w:rPr>
          <w:rFonts w:ascii="Garamond" w:hAnsi="Garamond" w:eastAsia="MS Mincho;ＭＳ 明朝" w:cs="Garamond"/>
          <w:lang w:val="ca-ES"/>
        </w:rPr>
      </w:pPr>
      <w:r>
        <w:rPr>
          <w:rFonts w:eastAsia="MS Mincho;ＭＳ 明朝" w:cs="Garamond" w:ascii="Garamond" w:hAnsi="Garamond"/>
          <w:lang w:val="ca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698" w:leader="none"/>
        </w:tabs>
        <w:jc w:val="both"/>
        <w:rPr>
          <w:rFonts w:ascii="Garamond" w:hAnsi="Garamond" w:eastAsia="MS Mincho;ＭＳ 明朝" w:cs="Garamond"/>
          <w:b/>
          <w:b/>
          <w:u w:val="single"/>
          <w:lang w:val="ca-ES"/>
        </w:rPr>
      </w:pPr>
      <w:ins w:id="3645" w:author="Estudi6" w:date="2007-07-27T14:13:00Z">
        <w:r>
          <w:rPr>
            <w:rFonts w:eastAsia="MS Mincho;ＭＳ 明朝" w:cs="Garamond" w:ascii="Garamond" w:hAnsi="Garamond"/>
            <w:b/>
            <w:lang w:val="ca-ES"/>
          </w:rPr>
          <w:t xml:space="preserve">QUINES SORTIDES TINDRÀS UN COP ACABAT EL </w:t>
        </w:r>
      </w:ins>
      <w:del w:id="3646" w:author="Estudi6" w:date="2007-07-27T14:13:00Z">
        <w:r>
          <w:rPr>
            <w:rFonts w:eastAsia="MS Mincho;ＭＳ 明朝" w:cs="Garamond" w:ascii="Garamond" w:hAnsi="Garamond"/>
            <w:b/>
            <w:u w:val="none"/>
            <w:lang w:val="ca-ES"/>
          </w:rPr>
          <w:delText>SORTIDES</w:delText>
        </w:r>
      </w:del>
      <w:ins w:id="3647" w:author="Estudi6" w:date="2007-07-27T14:13:00Z">
        <w:r>
          <w:rPr>
            <w:rFonts w:eastAsia="MS Mincho;ＭＳ 明朝" w:cs="Garamond" w:ascii="Garamond" w:hAnsi="Garamond"/>
            <w:b/>
            <w:lang w:val="ca-ES"/>
          </w:rPr>
          <w:t>PROGRAMA?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ins w:id="3653" w:author="Estudi6" w:date="2007-07-27T14:14:00Z"/>
        </w:rPr>
      </w:pPr>
      <w:del w:id="3648" w:author="Estudi6" w:date="2007-07-27T14:15:00Z">
        <w:r>
          <w:rPr>
            <w:rFonts w:eastAsia="MS Mincho;ＭＳ 明朝" w:cs="Garamond" w:ascii="Garamond" w:hAnsi="Garamond"/>
            <w:lang w:val="ca-ES"/>
          </w:rPr>
          <w:delText xml:space="preserve">Els Programes de garantia Social/ Programes ISLA </w:delText>
        </w:r>
      </w:del>
      <w:del w:id="3649" w:author="Estudi6" w:date="2007-07-27T14:15:00Z">
        <w:r>
          <w:rPr>
            <w:rFonts w:eastAsia="MS Mincho;ＭＳ 明朝" w:cs="Garamond" w:ascii="Garamond" w:hAnsi="Garamond"/>
            <w:b/>
            <w:sz w:val="32"/>
            <w:lang w:val="ca-ES"/>
          </w:rPr>
          <w:delText xml:space="preserve">NO </w:delText>
        </w:r>
      </w:del>
      <w:del w:id="3650" w:author="Estudi6" w:date="2007-07-27T14:15:00Z">
        <w:r>
          <w:rPr>
            <w:rFonts w:eastAsia="MS Mincho;ＭＳ 明朝" w:cs="Garamond" w:ascii="Garamond" w:hAnsi="Garamond"/>
            <w:lang w:val="ca-ES"/>
          </w:rPr>
          <w:delText>et conduiran al títol de Graduat en Educació Secundària. En acabar aquest programa pots posar-te a treballar amb el corresponent certificat o pots continuar estudiant un cicle formatiu de grau mitjà si abans superes la corresponent prova d’accés.</w:delText>
        </w:r>
      </w:del>
      <w:ins w:id="3651" w:author="Estudi6" w:date="2007-07-27T14:14:00Z">
        <w:r>
          <w:rPr>
            <w:rFonts w:eastAsia="MS Mincho;ＭＳ 明朝" w:cs="Garamond" w:ascii="Garamond" w:hAnsi="Garamond"/>
            <w:b/>
            <w:lang w:val="ca-ES"/>
          </w:rPr>
          <w:t>Si has realitzat els mòduls de caràcter voluntari</w:t>
        </w:r>
      </w:ins>
      <w:ins w:id="3652" w:author="Estudi6" w:date="2007-07-27T14:14:00Z">
        <w:r>
          <w:rPr>
            <w:rFonts w:eastAsia="MS Mincho;ＭＳ 明朝" w:cs="Garamond" w:ascii="Garamond" w:hAnsi="Garamond"/>
            <w:lang w:val="ca-ES"/>
          </w:rPr>
          <w:t xml:space="preserve"> i has aconseguit el Graduat en ESO, pots accedir directament al batxillerat o a un cicle formatiu de grau mitjà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ins w:id="3656" w:author="Estudi6" w:date="2007-07-27T14:14:00Z"/>
        </w:rPr>
      </w:pPr>
      <w:ins w:id="3654" w:author="Estudi6" w:date="2007-07-27T14:14:00Z">
        <w:r>
          <w:rPr>
            <w:rFonts w:eastAsia="MS Mincho;ＭＳ 明朝" w:cs="Garamond" w:ascii="Garamond" w:hAnsi="Garamond"/>
            <w:b/>
            <w:lang w:val="ca-ES"/>
          </w:rPr>
          <w:t xml:space="preserve">Si no has realitzat els mòduls voluntaris, </w:t>
        </w:r>
      </w:ins>
      <w:ins w:id="3655" w:author="Estudi6" w:date="2007-07-27T14:14:00Z">
        <w:r>
          <w:rPr>
            <w:rFonts w:eastAsia="MS Mincho;ＭＳ 明朝" w:cs="Garamond" w:ascii="Garamond" w:hAnsi="Garamond"/>
            <w:lang w:val="ca-ES"/>
          </w:rPr>
          <w:t>pots posar-te a treballar amb el corresponent certificat o pots continuar estudiant un cicle formatiu de grau mitjà si abans superes la corresponent prova d’accés.</w:t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58" w:author="Estudi6" w:date="2007-07-27T14:17:00Z"/>
        </w:rPr>
      </w:pPr>
      <w:ins w:id="3657" w:author="Estudi6" w:date="2007-07-27T14:17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60" w:author="Estudi6" w:date="2007-07-30T10:13:00Z"/>
        </w:rPr>
      </w:pPr>
      <w:ins w:id="3659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62" w:author="Estudi6" w:date="2007-07-30T10:13:00Z"/>
        </w:rPr>
      </w:pPr>
      <w:ins w:id="3661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64" w:author="Estudi6" w:date="2007-07-30T10:13:00Z"/>
        </w:rPr>
      </w:pPr>
      <w:ins w:id="3663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66" w:author="Estudi6" w:date="2007-07-30T10:13:00Z"/>
        </w:rPr>
      </w:pPr>
      <w:ins w:id="3665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68" w:author="Estudi6" w:date="2007-07-30T10:13:00Z"/>
        </w:rPr>
      </w:pPr>
      <w:ins w:id="3667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70" w:author="Estudi6" w:date="2007-07-30T10:13:00Z"/>
        </w:rPr>
      </w:pPr>
      <w:ins w:id="3669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72" w:author="Estudi6" w:date="2007-07-30T10:13:00Z"/>
        </w:rPr>
      </w:pPr>
      <w:ins w:id="3671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360" w:firstLine="180"/>
        <w:jc w:val="both"/>
        <w:rPr>
          <w:rFonts w:ascii="Garamond" w:hAnsi="Garamond" w:eastAsia="MS Mincho;ＭＳ 明朝" w:cs="Garamond"/>
          <w:lang w:val="ca-ES"/>
          <w:ins w:id="3674" w:author="Estudi6" w:date="2007-07-30T10:13:00Z"/>
        </w:rPr>
      </w:pPr>
      <w:ins w:id="3673" w:author="Estudi6" w:date="2007-07-30T10:13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tabs>
          <w:tab w:val="clear" w:pos="709"/>
          <w:tab w:val="left" w:pos="720" w:leader="none"/>
          <w:tab w:val="left" w:pos="6698" w:leader="none"/>
        </w:tabs>
        <w:ind w:left="0" w:hanging="0"/>
        <w:jc w:val="both"/>
        <w:rPr>
          <w:rFonts w:ascii="Garamond" w:hAnsi="Garamond" w:eastAsia="MS Mincho;ＭＳ 明朝" w:cs="Garamond"/>
          <w:lang w:val="ca-ES"/>
          <w:ins w:id="3676" w:author="Estudi6" w:date="2007-07-27T14:17:00Z"/>
        </w:rPr>
      </w:pPr>
      <w:ins w:id="3675" w:author="Estudi6" w:date="2007-07-27T14:17:00Z">
        <w:r>
          <w:rPr>
            <w:rFonts w:eastAsia="MS Mincho;ＭＳ 明朝" w:cs="Garamond" w:ascii="Garamond" w:hAnsi="Garamond"/>
            <w:lang w:val="ca-ES"/>
          </w:rPr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6698" w:leader="none"/>
        </w:tabs>
        <w:jc w:val="both"/>
        <w:rPr>
          <w:del w:id="3682" w:author="CorreuSMO" w:date="2008-07-18T10:01:00Z"/>
        </w:rPr>
      </w:pPr>
      <w:ins w:id="3677" w:author="Estudi6" w:date="2007-07-27T14:17:00Z">
        <w:del w:id="3678" w:author="CorreuSMO" w:date="2008-07-18T10:01:00Z">
          <w:r>
            <w:rPr>
              <w:rFonts w:eastAsia="MS Mincho;ＭＳ 明朝" w:cs="Garamond" w:ascii="Garamond" w:hAnsi="Garamond"/>
              <w:b/>
              <w:sz w:val="20"/>
              <w:szCs w:val="20"/>
              <w:lang w:val="ca-ES"/>
            </w:rPr>
            <w:delText>NOTA:</w:delText>
          </w:r>
        </w:del>
      </w:ins>
      <w:ins w:id="3679" w:author="Estudi6" w:date="2007-07-27T14:17:00Z">
        <w:del w:id="3680" w:author="CorreuSMO" w:date="2008-07-18T10:01:00Z">
          <w:r>
            <w:rPr>
              <w:rFonts w:eastAsia="MS Mincho;ＭＳ 明朝" w:cs="Garamond" w:ascii="Garamond" w:hAnsi="Garamond"/>
              <w:sz w:val="20"/>
              <w:szCs w:val="20"/>
              <w:lang w:val="ca-ES"/>
            </w:rPr>
            <w:delText xml:space="preserve"> Els programes d’Iniciació Professional es començaran a impartir durant el pròxim curs escolar 2008/2009</w:delText>
          </w:r>
        </w:del>
      </w:ins>
      <w:del w:id="3681" w:author="CorreuSMO" w:date="2008-07-18T10:01:00Z">
        <w:r>
          <w:rPr>
            <w:rFonts w:eastAsia="MS Mincho;ＭＳ 明朝" w:cs="Garamond" w:ascii="Garamond" w:hAnsi="Garamond"/>
            <w:color w:val="339966"/>
            <w:sz w:val="20"/>
            <w:szCs w:val="20"/>
            <w:lang w:val="ca-ES"/>
          </w:rPr>
          <w:delText>. Durant el present curs es segueixen impartint els programes de garantia social i programes ISLA.</w:delText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6698" w:leader="none"/>
        </w:tabs>
        <w:jc w:val="both"/>
        <w:rPr>
          <w:rFonts w:ascii="Garamond" w:hAnsi="Garamond" w:eastAsia="MS Mincho;ＭＳ 明朝" w:cs="Garamond"/>
          <w:lang w:val="ca-ES"/>
          <w:del w:id="3692" w:author="CorreuSMO" w:date="2008-07-18T10:01:00Z"/>
        </w:rPr>
      </w:pPr>
      <w:ins w:id="3683" w:author="Estudi6" w:date="2007-07-27T14:17:00Z">
        <w:del w:id="3684" w:author="CorreuSMO" w:date="2008-07-18T10:01:00Z">
          <w:r>
            <w:rPr>
              <w:rFonts w:eastAsia="MS Mincho;ＭＳ 明朝" w:cs="Garamond" w:ascii="Garamond" w:hAnsi="Garamond"/>
              <w:sz w:val="20"/>
              <w:szCs w:val="20"/>
              <w:lang w:val="ca-ES"/>
            </w:rPr>
            <w:delText>De moment, encara</w:delText>
          </w:r>
        </w:del>
      </w:ins>
      <w:ins w:id="3685" w:author="Estudi6" w:date="2007-07-27T14:17:00Z">
        <w:del w:id="3686" w:author="CorreuSMO" w:date="2008-07-18T10:01:00Z">
          <w:r>
            <w:rPr>
              <w:rFonts w:eastAsia="MS Mincho;ＭＳ 明朝" w:cs="Garamond" w:ascii="Garamond" w:hAnsi="Garamond"/>
              <w:lang w:val="ca-ES"/>
            </w:rPr>
            <w:delText xml:space="preserve"> </w:delText>
          </w:r>
        </w:del>
      </w:ins>
      <w:ins w:id="3687" w:author="Estudi6" w:date="2007-07-27T14:17:00Z">
        <w:del w:id="3688" w:author="CorreuSMO" w:date="2008-07-18T10:01:00Z">
          <w:r>
            <w:rPr>
              <w:rFonts w:eastAsia="MS Mincho;ＭＳ 明朝" w:cs="Garamond" w:ascii="Garamond" w:hAnsi="Garamond"/>
              <w:sz w:val="20"/>
              <w:szCs w:val="20"/>
              <w:lang w:val="ca-ES"/>
            </w:rPr>
            <w:delText>no es sap quina serà l’oferta de programes d’iniciació professional pe</w:delText>
          </w:r>
        </w:del>
      </w:ins>
      <w:ins w:id="3689" w:author="Estudi6" w:date="2007-07-30T10:13:00Z">
        <w:del w:id="3690" w:author="CorreuSMO" w:date="2008-07-18T10:01:00Z">
          <w:r>
            <w:rPr>
              <w:rFonts w:eastAsia="MS Mincho;ＭＳ 明朝" w:cs="Garamond" w:ascii="Garamond" w:hAnsi="Garamond"/>
              <w:sz w:val="20"/>
              <w:szCs w:val="20"/>
              <w:lang w:val="ca-ES"/>
            </w:rPr>
            <w:delText>l</w:delText>
          </w:r>
        </w:del>
      </w:ins>
      <w:del w:id="3691" w:author="CorreuSMO" w:date="2008-07-18T10:01:00Z">
        <w:r>
          <w:rPr>
            <w:rFonts w:eastAsia="MS Mincho;ＭＳ 明朝" w:cs="Garamond" w:ascii="Garamond" w:hAnsi="Garamond"/>
            <w:sz w:val="20"/>
            <w:szCs w:val="20"/>
            <w:lang w:val="ca-ES"/>
          </w:rPr>
          <w:delText xml:space="preserve"> proper curs escolar.</w:delText>
        </w:r>
      </w:del>
    </w:p>
    <w:p>
      <w:pPr>
        <w:sectPr>
          <w:footerReference w:type="default" r:id="rId55"/>
          <w:type w:val="nextPage"/>
          <w:pgSz w:w="11906" w:h="16838"/>
          <w:pgMar w:left="1701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6698" w:leader="none"/>
        </w:tabs>
        <w:bidi w:val="0"/>
        <w:ind w:hanging="0"/>
        <w:jc w:val="both"/>
        <w:rPr>
          <w:rFonts w:ascii="Garamond" w:hAnsi="Garamond" w:eastAsia="MS Mincho;ＭＳ 明朝" w:cs="Garamond"/>
          <w:sz w:val="16"/>
          <w:lang w:val="ca-ES"/>
          <w:del w:id="3704" w:author="CorreuSMO" w:date="2008-07-18T10:01:00Z"/>
        </w:rPr>
      </w:pPr>
      <w:del w:id="3693" w:author="CorreuSMO" w:date="2008-07-18T10:01:00Z">
        <w:r>
          <w:rPr>
            <w:rFonts w:eastAsia="MS Mincho;ＭＳ 明朝" w:cs="Garamond" w:ascii="Garamond" w:hAnsi="Garamond"/>
            <w:sz w:val="16"/>
            <w:lang w:val="ca-ES"/>
          </w:rPr>
        </w:r>
      </w:del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20" w:leader="none"/>
          <w:tab w:val="left" w:pos="6698" w:leader="none"/>
        </w:tabs>
        <w:bidi w:val="0"/>
        <w:jc w:val="both"/>
        <w:rPr>
          <w:rFonts w:ascii="Garamond" w:hAnsi="Garamond" w:eastAsia="MS Mincho;ＭＳ 明朝" w:cs="Garamond"/>
          <w:b/>
          <w:b/>
          <w:sz w:val="32"/>
          <w:u w:val="single"/>
          <w:lang w:val="ca-ES"/>
          <w:del w:id="3717" w:author="Estudi6" w:date="2007-07-30T10:18:00Z"/>
        </w:rPr>
      </w:pPr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14. OFERTA DE PROGRAMES </w:t>
      </w:r>
      <w:del w:id="3705" w:author="ET3" w:date="2008-07-21T10:54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 xml:space="preserve">DE GARANTIA SOCIAL I  PROGRAMES </w:delText>
        </w:r>
      </w:del>
      <w:ins w:id="3706" w:author="ET3" w:date="2008-07-21T10:54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DE QUALIFICACIÓ PROFESSIONAL INICIAL</w:t>
        </w:r>
      </w:ins>
      <w:del w:id="3707" w:author="ET3" w:date="2008-07-21T10:54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ISLA</w:delText>
        </w:r>
      </w:del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 xml:space="preserve">  </w:t>
      </w:r>
      <w:del w:id="3708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2006</w:delText>
        </w:r>
      </w:del>
      <w:ins w:id="3709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200</w:t>
        </w:r>
      </w:ins>
      <w:ins w:id="3710" w:author="ET3" w:date="2008-07-21T10:54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8</w:t>
        </w:r>
      </w:ins>
      <w:ins w:id="3711" w:author="Estudi6" w:date="2007-07-27T14:22:00Z">
        <w:del w:id="3712" w:author="ET3" w:date="2008-07-21T10:54:00Z">
          <w:r>
            <w:rPr>
              <w:rFonts w:eastAsia="MS Mincho;ＭＳ 明朝" w:cs="Garamond" w:ascii="Garamond" w:hAnsi="Garamond"/>
              <w:b/>
              <w:sz w:val="32"/>
              <w:u w:val="single"/>
              <w:lang w:val="ca-ES"/>
            </w:rPr>
            <w:delText>7</w:delText>
          </w:r>
        </w:del>
      </w:ins>
      <w:r>
        <w:rPr>
          <w:rFonts w:eastAsia="MS Mincho;ＭＳ 明朝" w:cs="Garamond" w:ascii="Garamond" w:hAnsi="Garamond"/>
          <w:b/>
          <w:sz w:val="32"/>
          <w:u w:val="single"/>
          <w:lang w:val="ca-ES"/>
        </w:rPr>
        <w:t>/</w:t>
      </w:r>
      <w:del w:id="3713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2007</w:delText>
        </w:r>
      </w:del>
      <w:ins w:id="3714" w:author="Estudi6" w:date="2007-07-27T14:22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200</w:t>
        </w:r>
      </w:ins>
      <w:ins w:id="3715" w:author="ET3" w:date="2008-07-21T10:54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t>9</w:t>
        </w:r>
      </w:ins>
      <w:del w:id="3716" w:author="ET3" w:date="2008-07-21T10:54:00Z">
        <w:r>
          <w:rPr>
            <w:rFonts w:eastAsia="MS Mincho;ＭＳ 明朝" w:cs="Garamond" w:ascii="Garamond" w:hAnsi="Garamond"/>
            <w:b/>
            <w:sz w:val="32"/>
            <w:u w:val="single"/>
            <w:lang w:val="ca-ES"/>
          </w:rPr>
          <w:delText>8</w:delText>
        </w:r>
      </w:del>
    </w:p>
    <w:p>
      <w:pPr>
        <w:pStyle w:val="Normal"/>
        <w:jc w:val="both"/>
        <w:rPr>
          <w:rFonts w:eastAsia="MS Mincho;ＭＳ 明朝"/>
          <w:b/>
          <w:b/>
          <w:lang w:val="ca-ES"/>
        </w:rPr>
      </w:pPr>
      <w:del w:id="3718" w:author="Estudi6" w:date="2007-07-30T10:18:00Z">
        <w:r>
          <w:rPr>
            <w:rFonts w:eastAsia="MS Mincho;ＭＳ 明朝"/>
            <w:b/>
            <w:lang w:val="ca-ES"/>
          </w:rPr>
          <w:delText>PROGRAMES DE GARANTIA SOCIAL</w:delText>
        </w:r>
      </w:del>
    </w:p>
    <w:tbl>
      <w:tblPr>
        <w:tblW w:w="127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0"/>
        <w:gridCol w:w="720"/>
        <w:gridCol w:w="720"/>
        <w:gridCol w:w="540"/>
        <w:gridCol w:w="630"/>
        <w:gridCol w:w="630"/>
        <w:gridCol w:w="540"/>
        <w:gridCol w:w="540"/>
        <w:gridCol w:w="720"/>
        <w:gridCol w:w="720"/>
        <w:gridCol w:w="900"/>
        <w:gridCol w:w="720"/>
        <w:gridCol w:w="900"/>
        <w:gridCol w:w="900"/>
      </w:tblGrid>
      <w:tr>
        <w:trPr>
          <w:trHeight w:val="1941" w:hRule="atLeast"/>
          <w:cantSplit w:val="true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ca-ES"/>
              </w:rPr>
            </w:pPr>
            <w:del w:id="3719" w:author="Estudi6" w:date="2007-07-30T10:16:00Z">
              <w:r>
                <w:rPr>
                  <w:b/>
                  <w:sz w:val="22"/>
                  <w:szCs w:val="22"/>
                  <w:lang w:val="ca-ES"/>
                </w:rPr>
                <w:delText>FAMILIA PROFESSIONA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0" w:author="Estudi6" w:date="2007-07-30T10:16:00Z">
              <w:r>
                <w:rPr>
                  <w:b/>
                  <w:sz w:val="20"/>
                  <w:lang w:val="ca-ES"/>
                </w:rPr>
                <w:delText>Activitats  Agràries</w:delText>
              </w:r>
            </w:del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0"/>
                <w:lang w:val="ca-ES"/>
              </w:rPr>
            </w:pPr>
            <w:del w:id="3721" w:author="Estudi6" w:date="2007-07-30T10:16:00Z">
              <w:r>
                <w:rPr>
                  <w:sz w:val="20"/>
                  <w:lang w:val="ca-ES"/>
                </w:rPr>
                <w:delText xml:space="preserve">Administració 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2" w:author="Estudi6" w:date="2007-07-30T10:16:00Z">
              <w:r>
                <w:rPr>
                  <w:b/>
                  <w:sz w:val="20"/>
                  <w:lang w:val="ca-ES"/>
                </w:rPr>
                <w:delText>Electrònica i electricitat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3" w:author="Estudi6" w:date="2007-07-30T10:16:00Z">
              <w:r>
                <w:rPr>
                  <w:b/>
                  <w:sz w:val="20"/>
                  <w:lang w:val="ca-ES"/>
                </w:rPr>
                <w:delText>Comerç i Màrqueting</w:delText>
              </w:r>
            </w:del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4" w:author="Estudi6" w:date="2007-07-30T10:16:00Z">
              <w:r>
                <w:rPr>
                  <w:b/>
                  <w:sz w:val="20"/>
                  <w:lang w:val="ca-ES"/>
                </w:rPr>
                <w:delText>Hoteleria i turisme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5" w:author="Estudi6" w:date="2007-07-30T10:16:00Z">
              <w:r>
                <w:rPr>
                  <w:b/>
                  <w:sz w:val="20"/>
                  <w:lang w:val="ca-ES"/>
                </w:rPr>
                <w:delText>Imatge persona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6" w:author="Estudi6" w:date="2007-07-30T10:16:00Z">
              <w:r>
                <w:rPr>
                  <w:b/>
                  <w:sz w:val="20"/>
                  <w:lang w:val="ca-ES"/>
                </w:rPr>
                <w:delText>Fusta, moble  i suro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7" w:author="Estudi6" w:date="2007-07-30T10:16:00Z">
              <w:r>
                <w:rPr>
                  <w:b/>
                  <w:sz w:val="20"/>
                  <w:lang w:val="ca-ES"/>
                </w:rPr>
                <w:delText>Manteniment de vehicles autopropulsats</w:delText>
              </w:r>
            </w:del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ca-ES"/>
              </w:rPr>
            </w:pPr>
            <w:del w:id="3728" w:author="Estudi6" w:date="2007-07-30T10:16:00Z">
              <w:r>
                <w:rPr>
                  <w:b/>
                  <w:sz w:val="20"/>
                  <w:lang w:val="ca-ES"/>
                </w:rPr>
                <w:delText>Manteniment i Serveis a la producció</w:delText>
              </w:r>
            </w:del>
          </w:p>
        </w:tc>
      </w:tr>
      <w:tr>
        <w:trPr>
          <w:trHeight w:val="1797" w:hRule="atLeast"/>
          <w:cantSplit w:val="true"/>
        </w:trPr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ca-ES"/>
              </w:rPr>
            </w:pPr>
            <w:del w:id="3729" w:author="Estudi6" w:date="2007-07-27T14:24:00Z">
              <w:r>
                <w:rPr>
                  <w:b/>
                  <w:sz w:val="40"/>
                  <w:szCs w:val="40"/>
                  <w:lang w:val="ca-ES"/>
                </w:rPr>
                <w:delText>PALM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widowControl/>
              <w:bidi w:val="0"/>
              <w:ind w:hanging="0"/>
              <w:jc w:val="center"/>
              <w:rPr>
                <w:b/>
                <w:b/>
                <w:lang w:val="ca-ES"/>
              </w:rPr>
            </w:pPr>
            <w:del w:id="3730" w:author="Estudi6" w:date="2007-07-30T10:16:00Z">
              <w:r>
                <w:rPr>
                  <w:b/>
                  <w:lang w:val="ca-ES"/>
                </w:rPr>
                <w:delText>PROGRAM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31" w:author="Estudi6" w:date="2007-07-30T10:16:00Z">
              <w:r>
                <w:rPr>
                  <w:sz w:val="20"/>
                  <w:lang w:val="ca-ES"/>
                </w:rPr>
                <w:delText>Operari de vivers i jardin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lang w:val="ca-ES"/>
              </w:rPr>
            </w:pPr>
            <w:del w:id="3732" w:author="Estudi6" w:date="2007-07-30T10:16:00Z">
              <w:r>
                <w:rPr>
                  <w:b w:val="false"/>
                  <w:sz w:val="20"/>
                  <w:lang w:val="ca-ES"/>
                </w:rPr>
                <w:delText>Serveis auxiliars d’oficina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0"/>
                <w:lang w:val="ca-ES"/>
              </w:rPr>
            </w:pPr>
            <w:del w:id="3733" w:author="Estudi6" w:date="2007-07-30T10:16:00Z">
              <w:r>
                <w:rPr>
                  <w:b w:val="false"/>
                  <w:sz w:val="20"/>
                  <w:lang w:val="ca-ES"/>
                </w:rPr>
                <w:delText>Auxiliar d’ofimàtica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734" w:author="Estudi6" w:date="2007-07-30T10:16:00Z">
              <w:r>
                <w:rPr>
                  <w:sz w:val="16"/>
                  <w:szCs w:val="16"/>
                  <w:lang w:val="ca-ES"/>
                </w:rPr>
                <w:delText>Operari d’instal·lacions elèctriques de baixa tensió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3735" w:author="Estudi6" w:date="2007-07-30T10:16:00Z">
              <w:r>
                <w:rPr>
                  <w:sz w:val="16"/>
                  <w:szCs w:val="16"/>
                  <w:lang w:val="ca-ES"/>
                </w:rPr>
                <w:delText>Auxiliar de dependent de comerç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36" w:author="Estudi6" w:date="2007-07-30T10:16:00Z">
              <w:r>
                <w:rPr>
                  <w:sz w:val="20"/>
                  <w:lang w:val="ca-ES"/>
                </w:rPr>
                <w:delText>Ajudant de restaurant  i bar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37" w:author="Estudi6" w:date="2007-07-30T10:16:00Z">
              <w:r>
                <w:rPr>
                  <w:sz w:val="20"/>
                  <w:lang w:val="ca-ES"/>
                </w:rPr>
                <w:delText>Ajudant de cuin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38" w:author="Estudi6" w:date="2007-07-30T10:16:00Z">
              <w:r>
                <w:rPr>
                  <w:sz w:val="20"/>
                  <w:lang w:val="ca-ES"/>
                </w:rPr>
                <w:delText>Auxiliar de perruqueri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39" w:author="Estudi6" w:date="2007-07-30T10:16:00Z">
              <w:r>
                <w:rPr>
                  <w:sz w:val="20"/>
                  <w:lang w:val="ca-ES"/>
                </w:rPr>
                <w:delText>Operari de fusteria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40" w:author="Estudi6" w:date="2007-07-30T10:16:00Z">
              <w:r>
                <w:rPr>
                  <w:sz w:val="20"/>
                  <w:lang w:val="ca-ES"/>
                </w:rPr>
                <w:delText>Auxiliar de reparació de vehicle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41" w:author="Estudi6" w:date="2007-07-30T10:16:00Z">
              <w:r>
                <w:rPr>
                  <w:sz w:val="20"/>
                  <w:lang w:val="ca-ES"/>
                </w:rPr>
                <w:delText>Auxiliar de carrosseria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42" w:author="Estudi6" w:date="2007-07-30T10:16:00Z">
              <w:r>
                <w:rPr>
                  <w:sz w:val="20"/>
                  <w:lang w:val="ca-ES"/>
                </w:rPr>
                <w:delText>Operari de manteniment  bàsic d’edificis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ca-ES"/>
              </w:rPr>
            </w:pPr>
            <w:del w:id="3743" w:author="Estudi6" w:date="2007-07-30T10:16:00Z">
              <w:r>
                <w:rPr>
                  <w:sz w:val="20"/>
                  <w:lang w:val="ca-ES"/>
                </w:rPr>
                <w:delText>Operari de refrigeració i climatització</w:delText>
              </w:r>
            </w:del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44" w:author="Estudi6" w:date="2007-07-30T10:16:00Z">
              <w:r>
                <w:rPr>
                  <w:lang w:val="ca-ES"/>
                </w:rPr>
                <w:delText>IES Francesc de Borja Mol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45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H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46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47" w:author="Estudi6" w:date="2007-07-30T10:16:00Z">
              <w:r>
                <w:rPr>
                  <w:lang w:val="ca-ES"/>
                </w:rPr>
                <w:delText>IES Josep Sureda i Blane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48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49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50" w:author="Estudi6" w:date="2007-07-30T10:16:00Z">
              <w:r>
                <w:rPr>
                  <w:lang w:val="ca-ES"/>
                </w:rPr>
                <w:delText>IES Juníper Serr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51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52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53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H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54" w:author="Estudi6" w:date="2007-07-30T10:16:00Z">
              <w:r>
                <w:rPr>
                  <w:lang w:val="ca-ES"/>
                </w:rPr>
                <w:delText>IES Politècnic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55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56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57" w:author="Estudi6" w:date="2007-07-30T10:16:00Z">
              <w:r>
                <w:rPr>
                  <w:lang w:val="ca-ES"/>
                </w:rPr>
                <w:delText>IES Son Pacs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58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H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3759" w:author="Estudi6" w:date="2007-07-30T10:16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H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60" w:author="Estudi6" w:date="2007-07-30T10:16:00Z">
              <w:r>
                <w:rPr>
                  <w:lang w:val="ca-ES"/>
                </w:rPr>
                <w:delText>IES Aurora Picornell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61" w:author="Estudi6" w:date="2007-07-30T10:16:00Z">
              <w:r>
                <w:rPr>
                  <w:sz w:val="20"/>
                  <w:szCs w:val="20"/>
                  <w:lang w:val="ca-ES"/>
                </w:rPr>
                <w:delText>H</w:delText>
              </w:r>
            </w:del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62" w:author="Estudi6" w:date="2007-07-30T10:16:00Z">
              <w:r>
                <w:rPr>
                  <w:lang w:val="ca-ES"/>
                </w:rPr>
                <w:delText>IES Joan Alcover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63" w:author="Estudi6" w:date="2007-07-30T10:16:00Z">
              <w:r>
                <w:rPr>
                  <w:sz w:val="20"/>
                  <w:szCs w:val="20"/>
                  <w:lang w:val="ca-ES"/>
                </w:rPr>
                <w:delText>H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64" w:author="Estudi6" w:date="2007-07-30T10:16:00Z">
              <w:r>
                <w:rPr>
                  <w:lang w:val="ca-ES"/>
                </w:rPr>
                <w:delText>Sant Josep Obrer (CC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65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66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67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68" w:author="Estudi6" w:date="2007-07-30T10:16:00Z">
              <w:r>
                <w:rPr>
                  <w:lang w:val="ca-ES"/>
                </w:rPr>
                <w:delText>CEPA La Balanguera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69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70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71" w:author="Estudi6" w:date="2007-07-30T10:16:00Z">
              <w:r>
                <w:rPr>
                  <w:lang w:val="ca-ES"/>
                </w:rPr>
                <w:delText>Son Ferriol (E.E.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72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73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ca-ES"/>
              </w:rPr>
            </w:pPr>
            <w:del w:id="3774" w:author="Estudi6" w:date="2007-07-30T10:16:00Z">
              <w:r>
                <w:rPr>
                  <w:lang w:val="ca-ES"/>
                </w:rPr>
                <w:delText>Sant Felip Neri (CC)</w:delText>
              </w:r>
            </w:del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ca-ES"/>
              </w:rPr>
            </w:pPr>
            <w:del w:id="3775" w:author="Estudi6" w:date="2007-07-30T10:16:00Z">
              <w:r>
                <w:rPr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left"/>
        <w:rPr>
          <w:sz w:val="2"/>
          <w:szCs w:val="2"/>
          <w:lang w:val="ca-ES"/>
          <w:del w:id="3777" w:author="Unknown" w:date="0-00-00T00:00:00Z"/>
        </w:rPr>
      </w:pPr>
      <w:del w:id="3776" w:author="Unknown" w:date="0-00-00T00:00:00Z">
        <w:r>
          <w:rPr>
            <w:sz w:val="2"/>
            <w:szCs w:val="2"/>
            <w:lang w:val="ca-ES"/>
          </w:rPr>
        </w:r>
      </w:del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7956550" cy="614553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0" cy="614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191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78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PROGRAMES DE GARANTIA SOCI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7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FAMÍLIA PROFESSIO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80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dministració i gest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del w:id="3781" w:author="ET3" w:date="2008-07-21T10:54:00Z">
                                    <w:r>
                                      <w:rPr/>
                                      <w:delText>Agrà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del w:id="3782" w:author="ET3" w:date="2008-07-21T10:54:00Z">
                                    <w:r>
                                      <w:rPr/>
                                      <w:delText>Arts gràfiqu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del w:id="3783" w:author="ET3" w:date="2008-07-21T10:54:00Z">
                                    <w:r>
                                      <w:rPr/>
                                      <w:delText>Comerç i màrquetin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84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Electricitat i electròn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85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Fusta, moble i suro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8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oteleria i turism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87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matge perso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del w:id="3788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nstal·lació i mantenime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8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arítimopesqu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90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Transport i manteniment de vehicl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91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Vidre i ceràmica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ca-ES"/>
                                    </w:rPr>
                                  </w:pPr>
                                  <w:del w:id="3792" w:author="ET3" w:date="2008-07-21T10:54:00Z">
                                    <w:r>
                                      <w:rPr>
                                        <w:b/>
                                        <w:sz w:val="28"/>
                                        <w:szCs w:val="28"/>
                                        <w:lang w:val="ca-ES"/>
                                      </w:rPr>
                                      <w:delText>MALLOR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9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PROGRAM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9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uxiliar d’ofimàt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9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erveis auxiliars d’oficin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del w:id="3796" w:author="ET3" w:date="2008-07-21T10:54:00Z">
                                    <w:r>
                                      <w:rPr/>
                                      <w:delText>Operari de vivers i jardi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97" w:author="ET3" w:date="2008-07-21T10:54:00Z">
                                    <w:r>
                                      <w:rPr/>
                                      <w:delText>Operari d’impremta ràpida i manipulat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798" w:author="ET3" w:date="2008-07-21T10:54:00Z">
                                    <w:r>
                                      <w:rPr>
                                        <w:b w:val="false"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uxiliar de dependent de comerç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del w:id="3799" w:author="ET3" w:date="2008-07-21T10:54:00Z">
                                    <w:r>
                                      <w:rPr/>
                                      <w:delText>Operari d’instal·lacions elèctriques de baixa tens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0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Operari de fuste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1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judant de cuin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judant de restaurant  i ba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3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uxiliar de perruque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Operari de manteniment  bàsic d’edifici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Operari de refrigeració i climatitzac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6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judant de manteniment d’embarcacio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7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uxiliar de carrosse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uxiliar de reparació de vehicl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09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Operrari de terrisseria/ceràmica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  <w:del w:id="3811" w:author="ET3" w:date="2008-07-21T10:54:00Z"/>
                                    </w:rPr>
                                  </w:pPr>
                                  <w:del w:id="3810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Palm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1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Francesc de Borja Mol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13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napToGrid w:val="tru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napToGrid w:val="tru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napToGrid w:val="tru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14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1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Josep Sureda i Blan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del w:id="3816" w:author="ET3" w:date="2008-07-21T10:54:00Z">
                                    <w:r>
                                      <w:rPr/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17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1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Juníper Ser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19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0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1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Politècnic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4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on Pac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6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napToGrid w:val="tru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napToGrid w:val="tru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keepNext w:val="true"/>
                                    <w:widowControl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7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Aurora Picornel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2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0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Joan Alcov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1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ant Josep Obrer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4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5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6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CEPA La Balangu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7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8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39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on Ferriol (CEE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0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1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ant Felip Neri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lcúd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Alcúd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7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4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ndra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ins w:id="3849" w:author="Estudi6" w:date="2007-07-30T10:19:00Z">
                                    <w:del w:id="3850" w:author="ET3" w:date="2008-07-21T10:54:00Z">
                                      <w:r>
                                        <w:rPr>
                                          <w:sz w:val="16"/>
                                          <w:szCs w:val="16"/>
                                          <w:lang w:val="ca-ES"/>
                                        </w:rPr>
                                        <w:delText>Centre Ram</w:delText>
                                      </w:r>
                                    </w:del>
                                  </w:ins>
                                  <w:ins w:id="3851" w:author="Estudi6" w:date="2007-07-30T10:35:00Z">
                                    <w:del w:id="3852" w:author="ET3" w:date="2008-07-21T10:54:00Z">
                                      <w:r>
                                        <w:rPr>
                                          <w:sz w:val="16"/>
                                          <w:szCs w:val="16"/>
                                          <w:lang w:val="ca-ES"/>
                                        </w:rPr>
                                        <w:delText>o</w:delText>
                                      </w:r>
                                    </w:del>
                                  </w:ins>
                                  <w:del w:id="3853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n Llull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54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5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Artà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56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Llorenç Garcias i Fo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57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5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Calvià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59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Calvià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0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1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on Ferr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4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5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6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Campo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7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Damià Hugue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8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69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Capdep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0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Capdep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1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2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3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Felani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Felani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5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7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n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Berenguer d’Ano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7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0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Pau Casesnov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1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CEPA Francesc de Borja Mol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Llucmajo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Llucmajo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7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’Are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8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0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1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anaco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2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Na Camel·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4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CEPA Lleva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7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arratx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Es Liceu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89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0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1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Marratx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2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Pollenç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G. Cifre de Colony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7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antany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antany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0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0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a Pob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1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a Pob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2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3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anta Margalid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anta Margalid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5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7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ine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8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ine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19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0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óll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1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G.Colom Casasnov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2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3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4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Son Serv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5" w:author="ET3" w:date="2008-07-21T10:54:00Z">
                                    <w:r>
                                      <w:rPr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IES Son Serv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6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7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del w:id="3928" w:author="ET3" w:date="2008-07-21T10:54:00Z">
                                    <w:r>
                                      <w:rPr>
                                        <w:b/>
                                        <w:sz w:val="16"/>
                                        <w:szCs w:val="16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tru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5pt;height:483.9pt;mso-wrap-distance-left:7.05pt;mso-wrap-distance-right:7.05pt;mso-wrap-distance-top:0pt;mso-wrap-distance-bottom:0pt;margin-top:0.05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191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29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PROGRAMES DE GARANTIA SOCIA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3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FAMÍLIA PROFESSIONAL</w:delText>
                              </w:r>
                            </w:del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31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Administració i gestió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del w:id="3932" w:author="ET3" w:date="2008-07-21T10:54:00Z">
                              <w:r>
                                <w:rPr/>
                                <w:delText>Agràr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del w:id="3933" w:author="ET3" w:date="2008-07-21T10:54:00Z">
                              <w:r>
                                <w:rPr/>
                                <w:delText>Arts gràfiqu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del w:id="3934" w:author="ET3" w:date="2008-07-21T10:54:00Z">
                              <w:r>
                                <w:rPr/>
                                <w:delText>Comerç i màrqueting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35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Electricitat i electrònic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36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Fusta, moble i suro</w:delText>
                              </w:r>
                            </w:del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3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Hoteleria i turisme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38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Imatge personal</w:delText>
                              </w:r>
                            </w:del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del w:id="3939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Instal·lació i mantenimen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arítimopesquera</w:delText>
                              </w:r>
                            </w:del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1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Transport i manteniment de vehicl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2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Vidre i ceràmica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1070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del w:id="3943" w:author="ET3" w:date="2008-07-21T10:54:00Z">
                              <w:r>
                                <w:rPr>
                                  <w:b/>
                                  <w:sz w:val="28"/>
                                  <w:szCs w:val="28"/>
                                  <w:lang w:val="ca-ES"/>
                                </w:rPr>
                                <w:delText>MALLORC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PROGRAM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uxiliar d’ofimàtic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erveis auxiliars d’oficin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del w:id="3947" w:author="ET3" w:date="2008-07-21T10:54:00Z">
                              <w:r>
                                <w:rPr/>
                                <w:delText>Operari de vivers i jardin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8" w:author="ET3" w:date="2008-07-21T10:54:00Z">
                              <w:r>
                                <w:rPr/>
                                <w:delText>Operari d’impremta ràpida i manipulat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49" w:author="ET3" w:date="2008-07-21T10:54:00Z">
                              <w:r>
                                <w:rPr>
                                  <w:b w:val="false"/>
                                  <w:sz w:val="16"/>
                                  <w:szCs w:val="16"/>
                                  <w:lang w:val="ca-ES"/>
                                </w:rPr>
                                <w:delText>Auxiliar de dependent de comerç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del w:id="3950" w:author="ET3" w:date="2008-07-21T10:54:00Z">
                              <w:r>
                                <w:rPr/>
                                <w:delText>Operari d’instal·lacions elèctriques de baixa tensió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1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Operari de fuster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2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judant de cuin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judant de restaurant  i ba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4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uxiliar de perruquer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Operari de manteniment  bàsic d’edifici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Operari de refrigeració i climatització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7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judant de manteniment d’embarcacion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8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uxiliar de carrosser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5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uxiliar de reparació de vehicl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60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Operrari de terrisseria/ceràmica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  <w:del w:id="3962" w:author="ET3" w:date="2008-07-21T10:54:00Z"/>
                              </w:rPr>
                            </w:pPr>
                            <w:del w:id="3961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Palma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6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Francesc de Borja Mol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64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napToGrid w:val="tru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napToGrid w:val="tru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napToGrid w:val="tru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65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6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Josep Sureda i Blan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del w:id="3967" w:author="ET3" w:date="2008-07-21T10:54:00Z">
                              <w:r>
                                <w:rPr/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68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6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Juníper Ser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0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1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2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Politècnic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5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on Pac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7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napToGrid w:val="tru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napToGrid w:val="tru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keepNext w:val="true"/>
                              <w:widowControl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8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7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Aurora Picornel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1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Joan Alcove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2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ant Josep Obrer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5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6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7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CEPA La Balangue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8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89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0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on Ferriol (CEE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1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2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ant Felip Neri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lcúdia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Alcúd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8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399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ndratx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4000" w:author="Estudi6" w:date="2007-07-30T10:19:00Z">
                              <w:del w:id="4001" w:author="ET3" w:date="2008-07-21T10:54:00Z">
                                <w:r>
                                  <w:rPr>
                                    <w:sz w:val="16"/>
                                    <w:szCs w:val="16"/>
                                    <w:lang w:val="ca-ES"/>
                                  </w:rPr>
                                  <w:delText>Centre Ram</w:delText>
                                </w:r>
                              </w:del>
                            </w:ins>
                            <w:ins w:id="4002" w:author="Estudi6" w:date="2007-07-30T10:35:00Z">
                              <w:del w:id="4003" w:author="ET3" w:date="2008-07-21T10:54:00Z">
                                <w:r>
                                  <w:rPr>
                                    <w:sz w:val="16"/>
                                    <w:szCs w:val="16"/>
                                    <w:lang w:val="ca-ES"/>
                                  </w:rPr>
                                  <w:delText>o</w:delText>
                                </w:r>
                              </w:del>
                            </w:ins>
                            <w:del w:id="4004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n Llull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05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0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Artà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07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Llorenç Garcias i Fon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08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0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Calvià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0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Calvià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1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2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on Ferre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5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6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7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Campos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8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Damià Hugue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19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0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Capdepera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1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Capdepe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2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3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4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Felanitx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Felanitx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6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8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nca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2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Berenguer d’Ano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1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Pau Casesnov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2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CEPA Francesc de Borja Mol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Llucmajor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Llucmajo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8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3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’Arena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1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2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Manacor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3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Na Camel·l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5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CEPA Llevan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8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Marratxí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4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Es Liceu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1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2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Marratxí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3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Pollença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G. Cifre de Colony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8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antanyí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5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antanyí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1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a Pobla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2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a Pobl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3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4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anta Margalida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anta Margalid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6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8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ineu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69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ineu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0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1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óller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2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G.Colom Casasnov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3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4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5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Son Servera</w:delText>
                              </w:r>
                            </w:del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6" w:author="ET3" w:date="2008-07-21T10:54:00Z">
                              <w:r>
                                <w:rPr>
                                  <w:sz w:val="16"/>
                                  <w:szCs w:val="16"/>
                                  <w:lang w:val="ca-ES"/>
                                </w:rPr>
                                <w:delText>IES Son Serve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7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8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del w:id="4079" w:author="ET3" w:date="2008-07-21T10:54:00Z">
                              <w:r>
                                <w:rPr>
                                  <w:b/>
                                  <w:sz w:val="16"/>
                                  <w:szCs w:val="16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napToGrid w:val="tru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ca-ES"/>
        </w:rPr>
      </w:pPr>
      <w:r>
        <w:rPr>
          <w:sz w:val="2"/>
          <w:szCs w:val="2"/>
          <w:lang w:val="ca-ES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450"/>
        <w:gridCol w:w="932"/>
        <w:gridCol w:w="933"/>
        <w:gridCol w:w="702"/>
        <w:gridCol w:w="1163"/>
        <w:gridCol w:w="933"/>
        <w:gridCol w:w="933"/>
        <w:gridCol w:w="933"/>
        <w:gridCol w:w="932"/>
        <w:gridCol w:w="933"/>
        <w:gridCol w:w="933"/>
        <w:gridCol w:w="933"/>
      </w:tblGrid>
      <w:tr>
        <w:trPr>
          <w:trHeight w:val="1048" w:hRule="atLeas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MÍLIA PROFESSION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ministració i gesti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àr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rç i màrqueting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ctricitat i electròni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sta, moble i suro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teleria i turism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atge persona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al·lació i manteniment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ransport i manteniment de vehicles</w:t>
            </w:r>
          </w:p>
        </w:tc>
      </w:tr>
      <w:tr>
        <w:trPr>
          <w:trHeight w:val="937" w:hRule="atLeast"/>
          <w:cantSplit w:val="true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PROGRAM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 d’ofic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14"/>
                <w:szCs w:val="14"/>
              </w:rPr>
              <w:t>Auxiliar de jardins, vivers i parc</w:t>
            </w:r>
            <w:r>
              <w:rPr>
                <w:b w:val="false"/>
                <w:sz w:val="16"/>
                <w:szCs w:val="16"/>
              </w:rPr>
              <w:t>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uxiliar de dependent de comer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uxiliar d’instal·lacions electrotècniques i de </w:t>
            </w:r>
            <w:r>
              <w:rPr>
                <w:sz w:val="12"/>
                <w:szCs w:val="12"/>
              </w:rPr>
              <w:t>telecomunicacion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fuster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cuin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serveis de restauraci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perruqueri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lampisteria i climatització domèstic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manteniment de carrosseria de vehicle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xiliar de manteniment d’electromecànica de vehicle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ins w:id="4081" w:author="SMO" w:date="2008-09-10T16:56:00Z"/>
              </w:rPr>
            </w:pPr>
            <w:ins w:id="4080" w:author="SMO" w:date="2008-09-10T16:56:00Z">
              <w:r>
                <w:rPr>
                  <w:sz w:val="16"/>
                  <w:szCs w:val="16"/>
                </w:rPr>
                <w:t>Palma</w:t>
              </w:r>
            </w:ins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082" w:author="SMO" w:date="2008-09-10T16:56:00Z">
              <w:r>
                <w:rPr>
                  <w:sz w:val="16"/>
                  <w:szCs w:val="16"/>
                </w:rPr>
                <w:t>IES Francesc de Borja Mo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083" w:author="SMO" w:date="2008-09-10T16:5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084" w:author="SMO" w:date="2008-09-10T16:5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085" w:author="SMO" w:date="2008-09-10T16:56:00Z">
              <w:r>
                <w:rPr>
                  <w:sz w:val="16"/>
                  <w:szCs w:val="16"/>
                  <w:lang w:val="en-GB"/>
                </w:rPr>
                <w:t>IES Josep Sureda i Blane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ins w:id="4086" w:author="SMO" w:date="2008-09-10T16:56:00Z">
              <w:r>
                <w:rPr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087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088" w:author="SMO" w:date="2008-09-10T16:56:00Z">
              <w:r>
                <w:rPr>
                  <w:sz w:val="16"/>
                  <w:szCs w:val="16"/>
                </w:rPr>
                <w:t>IES Juníper Serr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ins w:id="4089" w:author="SMO" w:date="2008-09-10T16:56:00Z">
              <w:r>
                <w:rPr>
                  <w:sz w:val="16"/>
                  <w:szCs w:val="16"/>
                </w:rPr>
                <w:t>M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ins w:id="4090" w:author="SMO" w:date="2008-09-10T16:56:00Z">
              <w:r>
                <w:rPr>
                  <w:sz w:val="16"/>
                  <w:szCs w:val="16"/>
                </w:rPr>
                <w:t>H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ins w:id="4091" w:author="SMO" w:date="2008-09-10T16:56:00Z">
              <w:r>
                <w:rPr>
                  <w:sz w:val="16"/>
                  <w:szCs w:val="16"/>
                </w:rPr>
                <w:t>M</w:t>
              </w:r>
            </w:ins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092" w:author="SMO" w:date="2008-09-10T16:56:00Z">
              <w:r>
                <w:rPr>
                  <w:sz w:val="16"/>
                  <w:szCs w:val="16"/>
                </w:rPr>
                <w:t>IES Politècnic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093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094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095" w:author="SMO" w:date="2008-09-10T16:56:00Z">
              <w:r>
                <w:rPr>
                  <w:sz w:val="16"/>
                  <w:szCs w:val="16"/>
                </w:rPr>
                <w:t>IES Ses Estacion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096" w:author="SMO" w:date="2008-09-10T16:5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097" w:author="SMO" w:date="2008-09-10T16:56:00Z">
              <w:r>
                <w:rPr>
                  <w:sz w:val="16"/>
                  <w:szCs w:val="16"/>
                </w:rPr>
                <w:t>IES Son Pac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ins w:id="4098" w:author="SMO" w:date="2008-09-10T16:56:00Z">
              <w:r>
                <w:rPr>
                  <w:sz w:val="16"/>
                  <w:szCs w:val="16"/>
                </w:rPr>
                <w:t>H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16"/>
                <w:szCs w:val="16"/>
              </w:rPr>
            </w:pPr>
            <w:ins w:id="4099" w:author="SMO" w:date="2008-09-10T16:56:00Z">
              <w:r>
                <w:rPr>
                  <w:sz w:val="16"/>
                  <w:szCs w:val="16"/>
                </w:rPr>
                <w:t>H</w:t>
              </w:r>
            </w:ins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00" w:author="SMO" w:date="2008-09-10T16:56:00Z">
              <w:r>
                <w:rPr>
                  <w:sz w:val="16"/>
                  <w:szCs w:val="16"/>
                </w:rPr>
                <w:t>IES Aurora Picorne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01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02" w:author="SMO" w:date="2008-09-10T16:56:00Z">
              <w:r>
                <w:rPr>
                  <w:sz w:val="16"/>
                  <w:szCs w:val="16"/>
                </w:rPr>
                <w:t>IES Joan Alcover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03" w:author="SMO" w:date="2008-09-10T16:5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04" w:author="SMO" w:date="2008-09-10T16:56:00Z">
              <w:r>
                <w:rPr>
                  <w:sz w:val="16"/>
                  <w:szCs w:val="16"/>
                </w:rPr>
                <w:t>Sant Josep Obrer (CC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05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06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07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08" w:author="SMO" w:date="2008-09-10T16:56:00Z">
              <w:r>
                <w:rPr>
                  <w:sz w:val="16"/>
                  <w:szCs w:val="16"/>
                </w:rPr>
                <w:t>CEPA La Balanguer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09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10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11" w:author="SMO" w:date="2008-09-10T16:56:00Z">
              <w:r>
                <w:rPr>
                  <w:sz w:val="16"/>
                  <w:szCs w:val="16"/>
                </w:rPr>
                <w:t>Son Ferriol (CEE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12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13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14" w:author="SMO" w:date="2008-09-10T16:56:00Z">
              <w:r>
                <w:rPr>
                  <w:sz w:val="16"/>
                  <w:szCs w:val="16"/>
                </w:rPr>
                <w:t>Sant Felip Neri (CC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15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16" w:author="SMO" w:date="2008-09-10T16:56:00Z">
              <w:r>
                <w:rPr>
                  <w:sz w:val="16"/>
                  <w:szCs w:val="16"/>
                </w:rPr>
                <w:t>Alcúdia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17" w:author="SMO" w:date="2008-09-10T16:56:00Z">
              <w:r>
                <w:rPr>
                  <w:sz w:val="16"/>
                  <w:szCs w:val="16"/>
                </w:rPr>
                <w:t>IES Alcúdi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18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19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20" w:author="SMO" w:date="2008-09-10T16:56:00Z">
              <w:r>
                <w:rPr>
                  <w:sz w:val="16"/>
                  <w:szCs w:val="16"/>
                </w:rPr>
                <w:t>Andratx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21" w:author="SMO" w:date="2008-09-10T16:56:00Z">
              <w:r>
                <w:rPr>
                  <w:sz w:val="16"/>
                  <w:szCs w:val="16"/>
                </w:rPr>
                <w:t>Centre Ramón Llull (CC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22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23" w:author="SMO" w:date="2008-09-10T16:56:00Z">
              <w:r>
                <w:rPr>
                  <w:sz w:val="16"/>
                  <w:szCs w:val="16"/>
                </w:rPr>
                <w:t>Artà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24" w:author="SMO" w:date="2008-09-10T16:56:00Z">
              <w:r>
                <w:rPr>
                  <w:sz w:val="16"/>
                  <w:szCs w:val="16"/>
                </w:rPr>
                <w:t>IES Llorenç Garcias i Font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25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26" w:author="SMO" w:date="2008-09-10T16:56:00Z">
              <w:r>
                <w:rPr>
                  <w:sz w:val="16"/>
                  <w:szCs w:val="16"/>
                </w:rPr>
                <w:t>Calvià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27" w:author="SMO" w:date="2008-09-10T16:56:00Z">
              <w:r>
                <w:rPr>
                  <w:sz w:val="16"/>
                  <w:szCs w:val="16"/>
                </w:rPr>
                <w:t>IES Calvià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28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29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30" w:author="SMO" w:date="2008-09-10T16:56:00Z">
              <w:r>
                <w:rPr>
                  <w:sz w:val="16"/>
                  <w:szCs w:val="16"/>
                </w:rPr>
                <w:t>IES Son Ferrer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31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32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33" w:author="SMO" w:date="2008-09-10T16:56:00Z">
              <w:r>
                <w:rPr>
                  <w:sz w:val="16"/>
                  <w:szCs w:val="16"/>
                </w:rPr>
                <w:t>Campos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34" w:author="SMO" w:date="2008-09-10T16:56:00Z">
              <w:r>
                <w:rPr>
                  <w:sz w:val="16"/>
                  <w:szCs w:val="16"/>
                </w:rPr>
                <w:t>IES Damià Huguet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35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36" w:author="SMO" w:date="2008-09-10T16:56:00Z">
              <w:r>
                <w:rPr>
                  <w:sz w:val="16"/>
                  <w:szCs w:val="16"/>
                </w:rPr>
                <w:t>Capdepera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37" w:author="SMO" w:date="2008-09-10T16:56:00Z">
              <w:r>
                <w:rPr>
                  <w:sz w:val="16"/>
                  <w:szCs w:val="16"/>
                </w:rPr>
                <w:t>IES Capdeper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38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39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40" w:author="SMO" w:date="2008-09-10T16:56:00Z">
              <w:r>
                <w:rPr>
                  <w:sz w:val="16"/>
                  <w:szCs w:val="16"/>
                </w:rPr>
                <w:t>Felanitx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41" w:author="SMO" w:date="2008-09-10T16:56:00Z">
              <w:r>
                <w:rPr>
                  <w:sz w:val="16"/>
                  <w:szCs w:val="16"/>
                </w:rPr>
                <w:t>IES Felanitx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42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43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44" w:author="SMO" w:date="2008-09-10T16:56:00Z">
              <w:r>
                <w:rPr>
                  <w:sz w:val="16"/>
                  <w:szCs w:val="16"/>
                </w:rPr>
                <w:t>Inca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45" w:author="SMO" w:date="2008-09-10T16:56:00Z">
              <w:r>
                <w:rPr>
                  <w:sz w:val="16"/>
                  <w:szCs w:val="16"/>
                </w:rPr>
                <w:t>IES Berenguer d’Anoi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46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47" w:author="SMO" w:date="2008-09-10T16:56:00Z">
              <w:r>
                <w:rPr>
                  <w:sz w:val="16"/>
                  <w:szCs w:val="16"/>
                  <w:lang w:val="en-GB"/>
                </w:rPr>
                <w:t>IES Pau Casesnove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48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49" w:author="SMO" w:date="2008-09-10T16:56:00Z">
              <w:r>
                <w:rPr>
                  <w:sz w:val="16"/>
                  <w:szCs w:val="16"/>
                </w:rPr>
                <w:t>CEPA Francesc de Borja Mol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50" w:author="SMO" w:date="2008-09-10T16:56:00Z">
              <w:r>
                <w:rPr>
                  <w:sz w:val="16"/>
                  <w:szCs w:val="16"/>
                </w:rPr>
                <w:t>Llucmajor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51" w:author="SMO" w:date="2008-09-10T16:56:00Z">
              <w:r>
                <w:rPr>
                  <w:sz w:val="16"/>
                  <w:szCs w:val="16"/>
                </w:rPr>
                <w:t>IES Llucmajor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52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53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54" w:author="SMO" w:date="2008-09-10T16:56:00Z">
              <w:r>
                <w:rPr>
                  <w:sz w:val="16"/>
                  <w:szCs w:val="16"/>
                </w:rPr>
                <w:t>IES S’Arenal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55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56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57" w:author="SMO" w:date="2008-09-10T16:56:00Z">
              <w:r>
                <w:rPr>
                  <w:sz w:val="16"/>
                  <w:szCs w:val="16"/>
                </w:rPr>
                <w:t>Manacor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58" w:author="SMO" w:date="2008-09-10T16:56:00Z">
              <w:r>
                <w:rPr>
                  <w:sz w:val="16"/>
                  <w:szCs w:val="16"/>
                </w:rPr>
                <w:t>IES Na Camel·l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59" w:author="SMO" w:date="2008-09-10T16:5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60" w:author="SMO" w:date="2008-09-10T16:56:00Z">
              <w:r>
                <w:rPr>
                  <w:b/>
                  <w:sz w:val="16"/>
                  <w:szCs w:val="16"/>
                </w:rPr>
                <w:t>H</w:t>
              </w:r>
            </w:ins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61" w:author="SMO" w:date="2008-09-10T16:56:00Z">
              <w:r>
                <w:rPr>
                  <w:sz w:val="16"/>
                  <w:szCs w:val="16"/>
                </w:rPr>
                <w:t>CEPA Llevant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62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63" w:author="SMO" w:date="2008-09-10T16:56:00Z">
              <w:r>
                <w:rPr>
                  <w:sz w:val="16"/>
                  <w:szCs w:val="16"/>
                </w:rPr>
                <w:t>Marratxí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64" w:author="SMO" w:date="2008-09-10T16:56:00Z">
              <w:r>
                <w:rPr>
                  <w:sz w:val="16"/>
                  <w:szCs w:val="16"/>
                </w:rPr>
                <w:t>IES Es Liceu (CC)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65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66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67" w:author="SMO" w:date="2008-09-10T16:56:00Z">
              <w:r>
                <w:rPr>
                  <w:sz w:val="16"/>
                  <w:szCs w:val="16"/>
                </w:rPr>
                <w:t>IES Marratxí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68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69" w:author="SMO" w:date="2008-09-10T16:56:00Z">
              <w:r>
                <w:rPr>
                  <w:sz w:val="16"/>
                  <w:szCs w:val="16"/>
                  <w:lang w:val="en-GB"/>
                </w:rPr>
                <w:t>Pollença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70" w:author="SMO" w:date="2008-09-10T16:56:00Z">
              <w:r>
                <w:rPr>
                  <w:sz w:val="16"/>
                  <w:szCs w:val="16"/>
                </w:rPr>
                <w:t>IES G. Cifre de Colony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71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72" w:author="SMO" w:date="2008-09-10T16:56:00Z">
              <w:r>
                <w:rPr>
                  <w:sz w:val="16"/>
                  <w:szCs w:val="16"/>
                  <w:lang w:val="en-GB"/>
                </w:rPr>
                <w:t>Santanyí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73" w:author="SMO" w:date="2008-09-10T16:56:00Z">
              <w:r>
                <w:rPr>
                  <w:sz w:val="16"/>
                  <w:szCs w:val="16"/>
                </w:rPr>
                <w:t>IES Santanyí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74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75" w:author="SMO" w:date="2008-09-10T16:56:00Z">
              <w:r>
                <w:rPr>
                  <w:sz w:val="16"/>
                  <w:szCs w:val="16"/>
                </w:rPr>
                <w:t>Sa Pobla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76" w:author="SMO" w:date="2008-09-10T16:56:00Z">
              <w:r>
                <w:rPr>
                  <w:sz w:val="16"/>
                  <w:szCs w:val="16"/>
                </w:rPr>
                <w:t>IES Sa Pobl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77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78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79" w:author="SMO" w:date="2008-09-10T16:56:00Z">
              <w:r>
                <w:rPr>
                  <w:sz w:val="16"/>
                  <w:szCs w:val="16"/>
                </w:rPr>
                <w:t>Santa Margalida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80" w:author="SMO" w:date="2008-09-10T16:56:00Z">
              <w:r>
                <w:rPr>
                  <w:sz w:val="16"/>
                  <w:szCs w:val="16"/>
                </w:rPr>
                <w:t>IES Santa Margalid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81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82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ins w:id="4183" w:author="SMO" w:date="2008-09-10T16:56:00Z">
              <w:r>
                <w:rPr>
                  <w:sz w:val="16"/>
                  <w:szCs w:val="16"/>
                </w:rPr>
                <w:t>Sineu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84" w:author="SMO" w:date="2008-09-10T16:56:00Z">
              <w:r>
                <w:rPr>
                  <w:sz w:val="16"/>
                  <w:szCs w:val="16"/>
                  <w:lang w:val="en-GB"/>
                </w:rPr>
                <w:t>IES Sineu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85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86" w:author="SMO" w:date="2008-09-10T16:56:00Z">
              <w:r>
                <w:rPr>
                  <w:sz w:val="16"/>
                  <w:szCs w:val="16"/>
                  <w:lang w:val="en-GB"/>
                </w:rPr>
                <w:t>Sóller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87" w:author="SMO" w:date="2008-09-10T16:56:00Z">
              <w:r>
                <w:rPr>
                  <w:sz w:val="16"/>
                  <w:szCs w:val="16"/>
                  <w:lang w:val="en-GB"/>
                </w:rPr>
                <w:t>IES G.Colom Casasnoves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88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89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90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91" w:author="SMO" w:date="2008-09-10T16:56:00Z">
              <w:r>
                <w:rPr>
                  <w:sz w:val="16"/>
                  <w:szCs w:val="16"/>
                  <w:lang w:val="en-GB"/>
                </w:rPr>
                <w:t>Son Servera</w:t>
              </w:r>
            </w:ins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ins w:id="4192" w:author="SMO" w:date="2008-09-10T16:56:00Z">
              <w:r>
                <w:rPr>
                  <w:sz w:val="16"/>
                  <w:szCs w:val="16"/>
                  <w:lang w:val="en-GB"/>
                </w:rPr>
                <w:t>IES Son Servera</w:t>
              </w:r>
            </w:ins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93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ins w:id="4194" w:author="SMO" w:date="2008-09-10T16:56:00Z">
              <w:r>
                <w:rPr>
                  <w:b/>
                  <w:sz w:val="16"/>
                  <w:szCs w:val="16"/>
                </w:rPr>
                <w:t>M</w:t>
              </w:r>
            </w:ins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del w:id="4197" w:author="Estudi6" w:date="2007-07-30T10:16:00Z"/>
        </w:rPr>
      </w:pPr>
      <w:del w:id="4195" w:author="Estudi6" w:date="2007-07-30T10:16:00Z">
        <w:r>
          <w:rPr>
            <w:b/>
            <w:lang w:val="ca-ES"/>
          </w:rPr>
          <w:delText>Horaris</w:delText>
        </w:r>
      </w:del>
      <w:del w:id="4196" w:author="Estudi6" w:date="2007-07-30T10:16:00Z">
        <w:r>
          <w:rPr>
            <w:lang w:val="ca-ES"/>
          </w:rPr>
          <w:delText>: Matí: 8-15 h          Horabaixa: 15-22 h</w:delText>
        </w:r>
      </w:del>
    </w:p>
    <w:p>
      <w:pPr>
        <w:pStyle w:val="Normal"/>
        <w:jc w:val="both"/>
        <w:rPr>
          <w:rFonts w:ascii="Garamond" w:hAnsi="Garamond" w:eastAsia="MS Mincho;ＭＳ 明朝" w:cs="Garamond"/>
          <w:b/>
          <w:b/>
          <w:sz w:val="16"/>
          <w:szCs w:val="16"/>
          <w:u w:val="single"/>
          <w:lang w:val="ca-ES"/>
          <w:del w:id="4199" w:author="ET3" w:date="2008-07-21T10:54:00Z"/>
        </w:rPr>
      </w:pPr>
      <w:del w:id="4198" w:author="ET3" w:date="2008-07-21T10:54:00Z">
        <w:r>
          <w:rPr>
            <w:rFonts w:eastAsia="MS Mincho;ＭＳ 明朝" w:cs="Garamond" w:ascii="Garamond" w:hAnsi="Garamond"/>
            <w:b/>
            <w:sz w:val="16"/>
            <w:szCs w:val="16"/>
            <w:u w:val="single"/>
            <w:lang w:val="ca-ES"/>
          </w:rPr>
        </w:r>
      </w:del>
    </w:p>
    <w:p>
      <w:pPr>
        <w:pStyle w:val="Normal"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ind w:left="708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none"/>
          <w:lang w:val="ca-ES"/>
          <w:del w:id="4213" w:author="Estudi6" w:date="2007-07-30T10:20:00Z"/>
        </w:rPr>
      </w:pPr>
      <w:ins w:id="4200" w:author="Estudi6" w:date="2007-07-30T10:18:00Z">
        <w:del w:id="4201" w:author="ET3" w:date="2008-07-21T10:54:00Z">
          <w:r>
            <w:rPr>
              <w:b/>
              <w:sz w:val="16"/>
              <w:szCs w:val="16"/>
              <w:lang w:val="ca-ES"/>
            </w:rPr>
            <w:delText>Horaris:</w:delText>
            <w:tab/>
          </w:r>
        </w:del>
      </w:ins>
      <w:ins w:id="4202" w:author="Estudi6" w:date="2007-07-30T10:18:00Z">
        <w:del w:id="4203" w:author="ET3" w:date="2008-07-21T10:54:00Z">
          <w:r>
            <w:rPr>
              <w:sz w:val="16"/>
              <w:szCs w:val="16"/>
              <w:lang w:val="ca-ES"/>
            </w:rPr>
            <w:delText>Matí</w:delText>
          </w:r>
        </w:del>
      </w:ins>
      <w:ins w:id="4204" w:author="Estudi6" w:date="2007-07-30T10:18:00Z">
        <w:del w:id="4205" w:author="ET3" w:date="2008-07-21T10:54:00Z">
          <w:r>
            <w:rPr>
              <w:sz w:val="16"/>
              <w:szCs w:val="22"/>
              <w:lang w:val="ca-ES"/>
            </w:rPr>
            <w:delText>: 8,00 a 15,00</w:delText>
            <w:tab/>
            <w:delText>Horabaixa: 15,30 a 22,00</w:delText>
            <w:tab/>
            <w:delText>C</w:delText>
          </w:r>
        </w:del>
      </w:ins>
      <w:ins w:id="4206" w:author="Estudi6" w:date="2007-07-30T10:18:00Z">
        <w:r>
          <w:rPr>
            <w:sz w:val="16"/>
            <w:szCs w:val="22"/>
            <w:lang w:val="ca-ES"/>
          </w:rPr>
          <w:t>.</w:t>
        </w:r>
      </w:ins>
      <w:ins w:id="4207" w:author="ET3" w:date="2008-07-21T10:54:00Z">
        <w:r>
          <w:rPr>
            <w:sz w:val="16"/>
            <w:szCs w:val="22"/>
            <w:lang w:val="ca-ES"/>
          </w:rPr>
          <w:t xml:space="preserve"> </w:t>
        </w:r>
      </w:ins>
      <w:ins w:id="4208" w:author="Estudi6" w:date="2007-07-30T10:18:00Z">
        <w:del w:id="4209" w:author="ET3" w:date="2008-07-21T10:54:00Z">
          <w:r>
            <w:rPr>
              <w:sz w:val="16"/>
              <w:szCs w:val="22"/>
              <w:lang w:val="ca-ES"/>
            </w:rPr>
            <w:delText>C: Centre concertat</w:delText>
          </w:r>
        </w:del>
      </w:ins>
      <w:ins w:id="4210" w:author="Estudi6" w:date="2007-07-30T10:27:00Z">
        <w:del w:id="4211" w:author="ET3" w:date="2008-07-21T10:54:00Z">
          <w:r>
            <w:rPr>
              <w:sz w:val="16"/>
              <w:szCs w:val="22"/>
              <w:lang w:val="ca-ES"/>
            </w:rPr>
            <w:tab/>
          </w:r>
        </w:del>
      </w:ins>
      <w:del w:id="4212" w:author="ET3" w:date="2008-07-21T10:54:00Z">
        <w:r>
          <w:rPr>
            <w:sz w:val="16"/>
            <w:szCs w:val="22"/>
            <w:lang w:val="ca-ES"/>
          </w:rPr>
          <w:tab/>
          <w:delText>CEE: Centre d’educació especial</w:delText>
        </w:r>
      </w:del>
      <w:r>
        <w:br w:type="page"/>
      </w:r>
    </w:p>
    <w:p>
      <w:pPr>
        <w:pStyle w:val="Normal"/>
        <w:widowControl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bidi w:val="0"/>
        <w:ind w:left="708" w:hanging="0"/>
        <w:jc w:val="both"/>
        <w:rPr>
          <w:rFonts w:eastAsia="Times New Roman"/>
          <w:b/>
          <w:b/>
          <w:sz w:val="22"/>
          <w:highlight w:val="red"/>
          <w:lang w:val="ca-ES"/>
          <w:del w:id="4219" w:author="Estudi6" w:date="2007-07-30T10:26:00Z"/>
        </w:rPr>
      </w:pPr>
      <w:del w:id="4214" w:author="Estudi6" w:date="2007-07-30T10:26:00Z">
        <w:r>
          <w:rPr>
            <w:rFonts w:eastAsia="Times New Roman"/>
            <w:b/>
            <w:sz w:val="22"/>
            <w:highlight w:val="red"/>
            <w:lang w:val="ca-ES"/>
          </w:rPr>
          <w:delText xml:space="preserve">PROGRAMES DE GARANTIA SOCIAL </w:delText>
        </w:r>
      </w:del>
      <w:del w:id="4215" w:author="Estudi6" w:date="2007-07-30T10:21:00Z">
        <w:r>
          <w:rPr>
            <w:rFonts w:eastAsia="Times New Roman"/>
            <w:b/>
            <w:sz w:val="22"/>
            <w:highlight w:val="red"/>
            <w:lang w:val="ca-ES"/>
          </w:rPr>
          <w:delText>2006</w:delText>
        </w:r>
      </w:del>
      <w:del w:id="4216" w:author="Estudi6" w:date="2007-07-30T10:26:00Z">
        <w:r>
          <w:rPr>
            <w:rFonts w:eastAsia="Times New Roman"/>
            <w:b/>
            <w:sz w:val="22"/>
            <w:highlight w:val="red"/>
            <w:lang w:val="ca-ES"/>
          </w:rPr>
          <w:delText>/</w:delText>
        </w:r>
      </w:del>
      <w:del w:id="4217" w:author="Estudi6" w:date="2007-07-30T10:21:00Z">
        <w:r>
          <w:rPr>
            <w:rFonts w:eastAsia="Times New Roman"/>
            <w:b/>
            <w:sz w:val="22"/>
            <w:highlight w:val="red"/>
            <w:lang w:val="ca-ES"/>
          </w:rPr>
          <w:delText>2007</w:delText>
        </w:r>
      </w:del>
      <w:del w:id="4218" w:author="Estudi6" w:date="2007-07-30T10:26:00Z">
        <w:r>
          <w:rPr>
            <w:rFonts w:eastAsia="Times New Roman"/>
            <w:b/>
            <w:sz w:val="22"/>
            <w:highlight w:val="red"/>
            <w:lang w:val="ca-ES"/>
          </w:rPr>
          <w:delText>_Altres municipis de Mallorca</w:delText>
        </w:r>
      </w:del>
    </w:p>
    <w:p>
      <w:pPr>
        <w:pStyle w:val="Normal"/>
        <w:widowControl/>
        <w:tabs>
          <w:tab w:val="clear" w:pos="709"/>
          <w:tab w:val="left" w:pos="1440" w:leader="none"/>
          <w:tab w:val="left" w:pos="3240" w:leader="none"/>
          <w:tab w:val="left" w:pos="5400" w:leader="none"/>
          <w:tab w:val="left" w:pos="7200" w:leader="none"/>
        </w:tabs>
        <w:bidi w:val="0"/>
        <w:ind w:left="708" w:hanging="0"/>
        <w:jc w:val="both"/>
        <w:rPr>
          <w:rFonts w:eastAsia="Times New Roman"/>
          <w:b/>
          <w:b/>
          <w:sz w:val="22"/>
          <w:highlight w:val="red"/>
          <w:lang w:val="ca-ES"/>
        </w:rPr>
      </w:pPr>
      <w:r>
        <w:rPr>
          <w:rFonts w:eastAsia="Times New Roman"/>
          <w:b/>
          <w:sz w:val="22"/>
          <w:highlight w:val="red"/>
          <w:lang w:val="ca-ES"/>
        </w:rPr>
      </w:r>
    </w:p>
    <w:p>
      <w:pPr>
        <w:pStyle w:val="Normal"/>
        <w:rPr>
          <w:b/>
          <w:b/>
          <w:sz w:val="22"/>
          <w:lang w:val="ca-ES"/>
          <w:del w:id="4221" w:author="Estudi6" w:date="2007-07-30T10:26:00Z"/>
        </w:rPr>
      </w:pPr>
      <w:del w:id="4220" w:author="Estudi6" w:date="2007-07-30T10:26:00Z">
        <w:r>
          <w:rPr>
            <w:b/>
            <w:sz w:val="22"/>
            <w:lang w:val="ca-ES"/>
          </w:rPr>
        </w:r>
      </w:del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4450</wp:posOffset>
                </wp:positionH>
                <wp:positionV relativeFrom="paragraph">
                  <wp:posOffset>5715</wp:posOffset>
                </wp:positionV>
                <wp:extent cx="7306945" cy="725360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945" cy="725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1427"/>
                              <w:gridCol w:w="733"/>
                              <w:gridCol w:w="540"/>
                              <w:gridCol w:w="610"/>
                              <w:gridCol w:w="540"/>
                              <w:gridCol w:w="540"/>
                              <w:gridCol w:w="720"/>
                              <w:gridCol w:w="360"/>
                              <w:gridCol w:w="540"/>
                              <w:gridCol w:w="637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FAMÍLIA PROFESSIO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gràr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1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dministració i gest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omerç i màrqueting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Electricitat i electròn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oteleria i turism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nteniment i reparació de vehicl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2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nstal·lació i mantenime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3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erveis socioculturals i a la comunita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4232" w:author="Estudi6" w:date="2007-07-30T10:26:00Z"/>
                                    </w:rPr>
                                  </w:pPr>
                                  <w:del w:id="423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ritimo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3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pesqu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3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Vidre i ceràm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3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rts gràfique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142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4237" w:author="Estudi6" w:date="2007-07-30T10:26:00Z"/>
                                    </w:rPr>
                                  </w:pPr>
                                  <w:del w:id="423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4239" w:author="Estudi6" w:date="2007-07-30T10:26:00Z"/>
                                    </w:rPr>
                                  </w:pPr>
                                  <w:del w:id="423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PROGRAM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e vivers i jardi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erveis auxiliars d’oficin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’ofimàt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e depenent de comerç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’instal·lacions elèctriques  de baixa tensió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judant de cuin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judant de restaurant i ba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e reparació de  vehicl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e manteniment bàsic d’edifici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4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uxiliar d’ajuda a domicili i residències assistid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judant de manteniment d’embarcacion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e terrissaire/ceràmic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Operari d’impremta ràpida i manipulats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lcúd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Alcúd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ndra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entre Ramon Llull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59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Artà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Llorenç Garcias i Fo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4264" w:author="Estudi6" w:date="2007-07-30T10:26:00Z"/>
                                    </w:rPr>
                                  </w:pPr>
                                  <w:del w:id="426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alvià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Calvià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6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7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on Ferr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6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 xml:space="preserve">M 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ampo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Damià Hugue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apdep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Capdep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7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7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Felani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Felanitx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1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2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4284" w:author="Estudi6" w:date="2007-07-30T10:26:00Z"/>
                                    </w:rPr>
                                  </w:pPr>
                                  <w:del w:id="428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nca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Berenguer d’Anoi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6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Pau Casesnov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8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8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EPA Francesc de Borja Mol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9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4292" w:author="Estudi6" w:date="2007-07-30T10:26:00Z"/>
                                    </w:rPr>
                                  </w:pPr>
                                  <w:del w:id="429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Llucmajor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9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Llucmajo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9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9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9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’Arenal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97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29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  <w:del w:id="4300" w:author="Estudi6" w:date="2007-07-30T10:26:00Z"/>
                                    </w:rPr>
                                  </w:pPr>
                                  <w:del w:id="429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nacor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Mossèn Alcov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Na Camel·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4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H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CEPA Llevant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7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arratx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0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Es Liceu (CC)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Marratx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Pollenç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G. Cifre de Colony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6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antany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antanyí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19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a Pob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a Pobl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2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3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ta Margalid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ta. Margalid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6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7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ine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8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ineu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29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0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óller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1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G.Colom Casasnov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2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3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4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Son Serv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5" w:author="Estudi6" w:date="2007-07-30T10:26:00Z">
                                    <w:r>
                                      <w:rPr>
                                        <w:b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IES Son Servera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6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del w:id="4337" w:author="Estudi6" w:date="2007-07-30T10:26:00Z">
                                    <w:r>
                                      <w:rPr>
                                        <w:rFonts w:cs="Times New Roman" w:ascii="Times New Roman" w:hAnsi="Times New Roman"/>
                                        <w:sz w:val="22"/>
                                        <w:highlight w:val="red"/>
                                        <w:lang w:val="ca-ES"/>
                                      </w:rPr>
                                      <w:delText>M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highlight w:val="red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5pt;height:571.15pt;mso-wrap-distance-left:0pt;mso-wrap-distance-right:7.05pt;mso-wrap-distance-top:0pt;mso-wrap-distance-bottom:0pt;margin-top:0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5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1427"/>
                        <w:gridCol w:w="733"/>
                        <w:gridCol w:w="540"/>
                        <w:gridCol w:w="610"/>
                        <w:gridCol w:w="540"/>
                        <w:gridCol w:w="540"/>
                        <w:gridCol w:w="720"/>
                        <w:gridCol w:w="360"/>
                        <w:gridCol w:w="540"/>
                        <w:gridCol w:w="637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3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FAMÍLIA PROFESSIONA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3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grària</w:delText>
                              </w:r>
                            </w:del>
                          </w:p>
                        </w:tc>
                        <w:tc>
                          <w:tcPr>
                            <w:tcW w:w="11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dministració i gestió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omerç i màrqueting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Electricitat i electrònica</w:delText>
                              </w:r>
                            </w:del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Hoteleria i turisme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nteniment i reparació de vehicle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nstal·lació i manteniment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erveis socioculturals i a la comunitat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4348" w:author="Estudi6" w:date="2007-07-30T10:26:00Z"/>
                              </w:rPr>
                            </w:pPr>
                            <w:del w:id="434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ritimo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4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pesquera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5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Vidre i ceràmica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5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rts gràfiques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142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4353" w:author="Estudi6" w:date="2007-07-30T10:26:00Z"/>
                              </w:rPr>
                            </w:pPr>
                            <w:del w:id="435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4355" w:author="Estudi6" w:date="2007-07-30T10:26:00Z"/>
                              </w:rPr>
                            </w:pPr>
                            <w:del w:id="435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PROGRAMA</w:delText>
                              </w:r>
                            </w:del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5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e vivers i jardins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5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erveis auxiliars d’oficin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5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’ofimàtic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5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e depenent de comerç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’instal·lacions elèctriques  de baixa tensió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judant de cuin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judant de restaurant i bar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e reparació de  vehicle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e manteniment bàsic d’edifici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uxiliar d’ajuda a domicili i residències assistide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judant de manteniment d’embarcacions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e terrissaire/ceràmica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Operari d’impremta ràpida i manipulats</w:delText>
                              </w:r>
                            </w:del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6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lcúdi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Alcúd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ndratx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entre Ramon Llull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5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Artà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Llorenç Garcias i Fon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7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4380" w:author="Estudi6" w:date="2007-07-30T10:26:00Z"/>
                              </w:rPr>
                            </w:pPr>
                            <w:del w:id="437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alvià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Calvià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2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3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on Ferre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 xml:space="preserve">M 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ampos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8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Damià Hugue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apdeper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Capdepe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3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Felanitx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Felanitx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7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398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4400" w:author="Estudi6" w:date="2007-07-30T10:26:00Z"/>
                              </w:rPr>
                            </w:pPr>
                            <w:del w:id="439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nca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0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Berenguer d’Anoi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02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0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Pau Casesnov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04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0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EPA Francesc de Borja Mol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0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4408" w:author="Estudi6" w:date="2007-07-30T10:26:00Z"/>
                              </w:rPr>
                            </w:pPr>
                            <w:del w:id="440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Llucmajo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0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Llucmajo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’Arenal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3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  <w:del w:id="4416" w:author="Estudi6" w:date="2007-07-30T10:26:00Z"/>
                              </w:rPr>
                            </w:pPr>
                            <w:del w:id="441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nacor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Mossèn Alcover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1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Na Camel·l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0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H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CEPA Llevant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3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arratxí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Es Liceu (CC)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Marratxí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2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Pollenç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G. Cifre de Colony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2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antanyí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antanyí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5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a Pobl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a Pobl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8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39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ta Margalid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ta. Margalid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2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3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ineu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4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ineu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5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6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óller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7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G.Colom Casasnoves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8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49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50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Son Servera</w:delText>
                              </w:r>
                            </w:del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51" w:author="Estudi6" w:date="2007-07-30T10:26:00Z">
                              <w:r>
                                <w:rPr>
                                  <w:b/>
                                  <w:sz w:val="22"/>
                                  <w:highlight w:val="red"/>
                                  <w:lang w:val="ca-ES"/>
                                </w:rPr>
                                <w:delText>IES Son Servera</w:delText>
                              </w:r>
                            </w:del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52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del w:id="4453" w:author="Estudi6" w:date="2007-07-30T10:26:00Z"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highlight w:val="red"/>
                                  <w:lang w:val="ca-ES"/>
                                </w:rPr>
                                <w:delText>M</w:delText>
                              </w:r>
                            </w:del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highlight w:val="red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2"/>
                                <w:highlight w:val="red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2"/>
          <w:lang w:val="ca-ES"/>
          <w:del w:id="4455" w:author="Estudi6" w:date="2007-07-30T10:26:00Z"/>
        </w:rPr>
      </w:pPr>
      <w:del w:id="4454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57" w:author="Estudi6" w:date="2007-07-30T10:26:00Z"/>
        </w:rPr>
      </w:pPr>
      <w:del w:id="4456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59" w:author="Estudi6" w:date="2007-07-30T10:26:00Z"/>
        </w:rPr>
      </w:pPr>
      <w:del w:id="4458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61" w:author="Estudi6" w:date="2007-07-30T10:26:00Z"/>
        </w:rPr>
      </w:pPr>
      <w:del w:id="4460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0" w:hanging="0"/>
        <w:rPr>
          <w:b/>
          <w:b/>
          <w:sz w:val="22"/>
          <w:lang w:val="ca-ES"/>
          <w:del w:id="4463" w:author="Estudi6" w:date="2007-10-01T11:38:00Z"/>
        </w:rPr>
      </w:pPr>
      <w:del w:id="4462" w:author="Estudi6" w:date="2007-10-01T11:38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65" w:author="Estudi6" w:date="2007-07-30T10:26:00Z"/>
        </w:rPr>
      </w:pPr>
      <w:del w:id="4464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67" w:author="Estudi6" w:date="2007-07-30T10:26:00Z"/>
        </w:rPr>
      </w:pPr>
      <w:del w:id="4466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69" w:author="Estudi6" w:date="2007-07-30T10:26:00Z"/>
        </w:rPr>
      </w:pPr>
      <w:del w:id="4468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71" w:author="Estudi6" w:date="2007-07-30T10:26:00Z"/>
        </w:rPr>
      </w:pPr>
      <w:del w:id="4470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73" w:author="Estudi6" w:date="2007-07-30T10:26:00Z"/>
        </w:rPr>
      </w:pPr>
      <w:del w:id="4472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75" w:author="Estudi6" w:date="2007-07-30T10:26:00Z"/>
        </w:rPr>
      </w:pPr>
      <w:del w:id="4474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77" w:author="Estudi6" w:date="2007-07-30T10:26:00Z"/>
        </w:rPr>
      </w:pPr>
      <w:del w:id="4476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79" w:author="Estudi6" w:date="2007-07-30T10:26:00Z"/>
        </w:rPr>
      </w:pPr>
      <w:del w:id="4478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81" w:author="Estudi6" w:date="2007-07-30T10:26:00Z"/>
        </w:rPr>
      </w:pPr>
      <w:del w:id="4480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83" w:author="Estudi6" w:date="2007-07-30T10:26:00Z"/>
        </w:rPr>
      </w:pPr>
      <w:del w:id="4482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85" w:author="Estudi6" w:date="2007-07-30T10:26:00Z"/>
        </w:rPr>
      </w:pPr>
      <w:del w:id="4484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87" w:author="Estudi6" w:date="2007-07-30T10:26:00Z"/>
        </w:rPr>
      </w:pPr>
      <w:del w:id="4486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89" w:author="Estudi6" w:date="2007-07-30T10:26:00Z"/>
        </w:rPr>
      </w:pPr>
      <w:del w:id="4488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91" w:author="Estudi6" w:date="2007-07-30T10:26:00Z"/>
        </w:rPr>
      </w:pPr>
      <w:del w:id="4490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93" w:author="Estudi6" w:date="2007-07-30T10:26:00Z"/>
        </w:rPr>
      </w:pPr>
      <w:del w:id="4492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rPr>
          <w:b/>
          <w:b/>
          <w:sz w:val="22"/>
          <w:lang w:val="ca-ES"/>
          <w:del w:id="4495" w:author="Estudi6" w:date="2007-07-30T10:26:00Z"/>
        </w:rPr>
      </w:pPr>
      <w:del w:id="4494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b/>
          <w:b/>
          <w:sz w:val="22"/>
          <w:lang w:val="ca-ES"/>
          <w:del w:id="4497" w:author="Estudi6" w:date="2007-07-30T10:26:00Z"/>
        </w:rPr>
      </w:pPr>
      <w:del w:id="4496" w:author="Estudi6" w:date="2007-07-30T10:26:00Z">
        <w:r>
          <w:rPr>
            <w:b/>
            <w:sz w:val="22"/>
            <w:lang w:val="ca-ES"/>
          </w:rPr>
        </w:r>
      </w:del>
    </w:p>
    <w:p>
      <w:pPr>
        <w:pStyle w:val="Normal"/>
        <w:ind w:left="708" w:hanging="0"/>
        <w:rPr>
          <w:sz w:val="22"/>
          <w:lang w:val="ca-ES"/>
          <w:del w:id="4499" w:author="Estudi6" w:date="2007-07-30T10:26:00Z"/>
        </w:rPr>
      </w:pPr>
      <w:del w:id="4498" w:author="Estudi6" w:date="2007-07-30T10:26:00Z">
        <w:r>
          <w:rPr>
            <w:sz w:val="22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32"/>
          <w:u w:val="single"/>
          <w:lang w:val="ca-ES"/>
          <w:del w:id="4501" w:author="Estudi6" w:date="2007-07-30T10:26:00Z"/>
        </w:rPr>
      </w:pPr>
      <w:del w:id="4500" w:author="Estudi6" w:date="2007-07-30T10:26:00Z">
        <w:r>
          <w:rPr>
            <w:rFonts w:cs="Garamond" w:ascii="Garamond" w:hAnsi="Garamond"/>
            <w:b/>
            <w:color w:val="000000"/>
            <w:sz w:val="32"/>
            <w:u w:val="single"/>
            <w:lang w:val="ca-ES"/>
          </w:rPr>
        </w:r>
      </w:del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32"/>
          <w:u w:val="single"/>
          <w:lang w:val="ca-ES"/>
          <w:del w:id="4503" w:author="Estudi6" w:date="2007-07-30T10:26:00Z"/>
        </w:rPr>
      </w:pPr>
      <w:del w:id="4502" w:author="Estudi6" w:date="2007-07-30T10:26:00Z">
        <w:r>
          <w:rPr>
            <w:rFonts w:cs="Garamond" w:ascii="Garamond" w:hAnsi="Garamond"/>
            <w:b/>
            <w:color w:val="000000"/>
            <w:sz w:val="32"/>
            <w:u w:val="single"/>
            <w:lang w:val="ca-ES"/>
          </w:rPr>
        </w:r>
      </w:del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6"/>
          <w:u w:val="single"/>
          <w:lang w:val="ca-ES"/>
          <w:del w:id="4505" w:author="Estudi6" w:date="2007-07-30T10:26:00Z"/>
        </w:rPr>
      </w:pPr>
      <w:del w:id="4504" w:author="Estudi6" w:date="2007-07-30T10:26:00Z">
        <w:r>
          <w:rPr>
            <w:rFonts w:cs="Arial Black" w:ascii="Arial Black" w:hAnsi="Arial Black"/>
            <w:b/>
            <w:color w:val="000000"/>
            <w:sz w:val="16"/>
            <w:u w:val="single"/>
            <w:lang w:val="ca-ES"/>
          </w:rPr>
        </w:r>
      </w:del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lang w:val="ca-ES"/>
          <w:del w:id="4507" w:author="Estudi6" w:date="2007-07-30T10:26:00Z"/>
        </w:rPr>
      </w:pPr>
      <w:del w:id="4506" w:author="Estudi6" w:date="2007-07-30T10:26:00Z">
        <w:r>
          <w:rPr>
            <w:rFonts w:cs="Arial Black" w:ascii="Arial Black" w:hAnsi="Arial Black"/>
            <w:color w:val="000000"/>
            <w:sz w:val="16"/>
            <w:lang w:val="ca-ES"/>
          </w:rPr>
        </w:r>
      </w:del>
    </w:p>
    <w:p>
      <w:pPr>
        <w:pStyle w:val="Normal"/>
        <w:jc w:val="center"/>
        <w:rPr>
          <w:rFonts w:ascii="Arial Black" w:hAnsi="Arial Black" w:eastAsia="Arial Black" w:cs="Arial Black"/>
          <w:color w:val="000000"/>
          <w:sz w:val="28"/>
          <w:lang w:val="ca-ES"/>
          <w:del w:id="4509" w:author="Estudi6" w:date="2007-07-30T10:26:00Z"/>
        </w:rPr>
      </w:pPr>
      <w:del w:id="4508" w:author="Estudi6" w:date="2007-07-30T10:26:00Z">
        <w:r>
          <w:rPr>
            <w:rFonts w:eastAsia="Arial Black" w:cs="Arial Black" w:ascii="Arial Black" w:hAnsi="Arial Black"/>
            <w:color w:val="000000"/>
            <w:sz w:val="28"/>
            <w:lang w:val="ca-ES"/>
          </w:rPr>
          <w:delText xml:space="preserve"> </w:delText>
        </w:r>
      </w:del>
    </w:p>
    <w:p>
      <w:pPr>
        <w:pStyle w:val="Normal"/>
        <w:jc w:val="both"/>
        <w:rPr>
          <w:rFonts w:ascii="Arial Black" w:hAnsi="Arial Black" w:cs="Arial Black"/>
          <w:color w:val="000000"/>
          <w:sz w:val="32"/>
          <w:lang w:val="ca-ES"/>
          <w:del w:id="4511" w:author="Estudi6" w:date="2007-07-30T10:26:00Z"/>
        </w:rPr>
      </w:pPr>
      <w:del w:id="4510" w:author="Estudi6" w:date="2007-07-30T10:26:00Z">
        <w:r>
          <w:rPr>
            <w:rFonts w:cs="Arial Black" w:ascii="Arial Black" w:hAnsi="Arial Black"/>
            <w:color w:val="000000"/>
            <w:sz w:val="32"/>
            <w:lang w:val="ca-ES"/>
          </w:rPr>
        </w:r>
      </w:del>
    </w:p>
    <w:p>
      <w:pPr>
        <w:pStyle w:val="Normal"/>
        <w:ind w:left="708" w:hanging="0"/>
        <w:rPr>
          <w:del w:id="4514" w:author="Estudi6" w:date="2007-07-30T10:26:00Z"/>
        </w:rPr>
      </w:pPr>
      <w:del w:id="4512" w:author="Estudi6" w:date="2007-07-30T10:26:00Z">
        <w:r>
          <w:rPr>
            <w:b/>
            <w:sz w:val="22"/>
            <w:lang w:val="ca-ES"/>
          </w:rPr>
          <w:delText>Horaris:</w:delText>
        </w:r>
      </w:del>
      <w:del w:id="4513" w:author="Estudi6" w:date="2007-07-30T10:26:00Z">
        <w:r>
          <w:rPr>
            <w:sz w:val="22"/>
            <w:lang w:val="ca-ES"/>
          </w:rPr>
          <w:delText xml:space="preserve"> Matí:  (M) 8-15 h        Horabaixa:(H) 15.30-22 h       CC: Centre concertat</w:delText>
        </w:r>
      </w:del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PROGRAMES </w:t>
      </w:r>
      <w:del w:id="4515" w:author="SMO" w:date="2008-09-29T10:52:00Z">
        <w:r>
          <w:rPr>
            <w:b/>
            <w:lang w:val="ca-ES"/>
          </w:rPr>
          <w:delText>ISLA</w:delText>
        </w:r>
      </w:del>
      <w:ins w:id="4516" w:author="SMO" w:date="2008-09-29T10:52:00Z">
        <w:r>
          <w:rPr>
            <w:b/>
            <w:lang w:val="ca-ES"/>
          </w:rPr>
          <w:t>CAPI</w:t>
        </w:r>
      </w:ins>
      <w:r>
        <w:rPr>
          <w:b/>
          <w:lang w:val="ca-ES"/>
        </w:rPr>
        <w:t xml:space="preserve"> </w:t>
      </w:r>
      <w:del w:id="4517" w:author="Estudi6" w:date="2007-07-30T10:27:00Z">
        <w:r>
          <w:rPr>
            <w:b/>
            <w:lang w:val="ca-ES"/>
          </w:rPr>
          <w:delText>2006</w:delText>
        </w:r>
      </w:del>
      <w:ins w:id="4518" w:author="Estudi6" w:date="2007-07-30T10:27:00Z">
        <w:r>
          <w:rPr>
            <w:b/>
            <w:lang w:val="ca-ES"/>
          </w:rPr>
          <w:t>200</w:t>
        </w:r>
      </w:ins>
      <w:ins w:id="4519" w:author="Estudi6" w:date="2007-07-30T10:27:00Z">
        <w:del w:id="4520" w:author="SMO" w:date="2008-09-29T10:52:00Z">
          <w:r>
            <w:rPr>
              <w:b/>
              <w:lang w:val="ca-ES"/>
            </w:rPr>
            <w:delText>7</w:delText>
          </w:r>
        </w:del>
      </w:ins>
      <w:ins w:id="4521" w:author="SMO" w:date="2008-09-29T10:52:00Z">
        <w:r>
          <w:rPr>
            <w:b/>
            <w:lang w:val="ca-ES"/>
          </w:rPr>
          <w:t>8</w:t>
        </w:r>
      </w:ins>
      <w:r>
        <w:rPr>
          <w:b/>
          <w:lang w:val="ca-ES"/>
        </w:rPr>
        <w:t>/</w:t>
      </w:r>
      <w:del w:id="4522" w:author="Estudi6" w:date="2007-07-30T10:27:00Z">
        <w:r>
          <w:rPr>
            <w:b/>
            <w:lang w:val="ca-ES"/>
          </w:rPr>
          <w:delText>2007</w:delText>
        </w:r>
      </w:del>
      <w:ins w:id="4523" w:author="Estudi6" w:date="2007-07-30T10:27:00Z">
        <w:r>
          <w:rPr>
            <w:b/>
            <w:lang w:val="ca-ES"/>
          </w:rPr>
          <w:t>200</w:t>
        </w:r>
      </w:ins>
      <w:ins w:id="4524" w:author="Estudi6" w:date="2007-07-30T10:27:00Z">
        <w:del w:id="4525" w:author="SMO" w:date="2008-09-29T10:52:00Z">
          <w:r>
            <w:rPr>
              <w:b/>
              <w:lang w:val="ca-ES"/>
            </w:rPr>
            <w:delText>8</w:delText>
          </w:r>
        </w:del>
      </w:ins>
      <w:ins w:id="4526" w:author="SMO" w:date="2008-09-29T10:52:00Z">
        <w:r>
          <w:rPr>
            <w:b/>
            <w:lang w:val="ca-ES"/>
          </w:rPr>
          <w:t>9</w:t>
        </w:r>
      </w:ins>
      <w:ins w:id="4527" w:author="Estudi6" w:date="2007-10-01T11:45:00Z">
        <w:r>
          <w:rPr>
            <w:b/>
            <w:lang w:val="ca-ES"/>
          </w:rPr>
          <w:t xml:space="preserve"> (PALMA)</w:t>
        </w:r>
      </w:ins>
      <w:ins w:id="4528" w:author="CorreuSMO" w:date="2008-07-18T10:01:00Z">
        <w:r>
          <w:rPr>
            <w:b/>
            <w:lang w:val="ca-ES"/>
          </w:rPr>
          <w:t xml:space="preserve"> </w:t>
        </w:r>
      </w:ins>
      <w:del w:id="4529" w:author="SMO" w:date="2008-09-29T10:53:00Z">
        <w:r>
          <w:rPr>
            <w:b/>
            <w:color w:val="FF0000"/>
            <w:lang w:val="ca-ES"/>
          </w:rPr>
          <w:delText>pendent setembre</w:delText>
        </w:r>
      </w:del>
    </w:p>
    <w:tbl>
      <w:tblPr>
        <w:tblW w:w="148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388"/>
        <w:gridCol w:w="615"/>
        <w:gridCol w:w="720"/>
        <w:gridCol w:w="497"/>
        <w:gridCol w:w="900"/>
        <w:gridCol w:w="480"/>
        <w:gridCol w:w="480"/>
        <w:gridCol w:w="557"/>
        <w:gridCol w:w="600"/>
        <w:gridCol w:w="720"/>
        <w:gridCol w:w="960"/>
        <w:gridCol w:w="1037"/>
        <w:gridCol w:w="540"/>
        <w:gridCol w:w="540"/>
        <w:gridCol w:w="1260"/>
        <w:gridCol w:w="540"/>
        <w:gridCol w:w="1170"/>
      </w:tblGrid>
      <w:tr>
        <w:trPr>
          <w:trHeight w:val="1728" w:hRule="atLeast"/>
          <w:cantSplit w:val="true"/>
        </w:trPr>
        <w:tc>
          <w:tcPr>
            <w:tcW w:w="890" w:type="dxa"/>
            <w:tcBorders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 xml:space="preserve">FAMILIA </w:t>
            </w:r>
            <w:r>
              <w:rPr>
                <w:b/>
                <w:sz w:val="18"/>
                <w:szCs w:val="18"/>
                <w:lang w:val="fr-FR"/>
              </w:rPr>
              <w:t>PROFESSI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dministració i gestió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erç i màrqu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lectricita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Hoteleria </w:t>
            </w:r>
            <w:ins w:id="4530" w:author="SMO" w:date="2008-10-08T10:30:00Z">
              <w:r>
                <w:rPr>
                  <w:b/>
                  <w:sz w:val="18"/>
                  <w:szCs w:val="18"/>
                  <w:lang w:val="en-GB"/>
                </w:rPr>
                <w:t>i</w:t>
              </w:r>
            </w:ins>
            <w:r>
              <w:rPr>
                <w:b/>
                <w:sz w:val="18"/>
                <w:szCs w:val="18"/>
                <w:lang w:val="en-GB"/>
              </w:rPr>
              <w:t xml:space="preserve"> turisme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matge perso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ficació i obra civi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al.lació i mantenimen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teniment de vehicles autopropulsat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Agr</w:t>
            </w:r>
            <w:ins w:id="4531" w:author="SMO" w:date="2008-10-08T10:30:00Z">
              <w:r>
                <w:rPr>
                  <w:b/>
                  <w:sz w:val="18"/>
                  <w:szCs w:val="18"/>
                </w:rPr>
                <w:t>à</w:t>
              </w:r>
            </w:ins>
            <w:del w:id="4532" w:author="SMO" w:date="2008-10-08T10:30:00Z">
              <w:r>
                <w:rPr>
                  <w:b/>
                  <w:sz w:val="18"/>
                  <w:szCs w:val="18"/>
                </w:rPr>
                <w:delText>a</w:delText>
              </w:r>
            </w:del>
            <w:r>
              <w:rPr>
                <w:b/>
                <w:sz w:val="18"/>
                <w:szCs w:val="18"/>
              </w:rPr>
              <w:t>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àtica i comunicac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sta i mob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del w:id="4533" w:author="SMO" w:date="2008-09-29T12:17:00Z">
              <w:r>
                <w:rPr>
                  <w:sz w:val="18"/>
                  <w:szCs w:val="18"/>
                </w:rPr>
                <w:delText>Auxiliar de fusteria</w:delText>
              </w:r>
            </w:del>
          </w:p>
        </w:tc>
      </w:tr>
      <w:tr>
        <w:trPr>
          <w:trHeight w:val="1841" w:hRule="atLeast"/>
          <w:cantSplit w:val="true"/>
        </w:trPr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 d’oficin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pendent de comer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uxiliar d’intal·lacions electrotècniques i de telecomunicacion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juxiliar de cuina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s-ES"/>
              </w:rPr>
              <w:t>Auxiliar de serveis de restaurac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ó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en tècniques estètiqu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perruqu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xiliar de lampisteria i climatització domèstic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fr-FR"/>
              </w:rPr>
            </w:pPr>
            <w:del w:id="4534" w:author="SMO" w:date="2008-09-29T12:01:00Z">
              <w:r>
                <w:rPr>
                  <w:sz w:val="18"/>
                  <w:szCs w:val="18"/>
                  <w:lang w:val="fr-FR"/>
                </w:rPr>
                <w:delText>Operari de manteniment  bàsic edificis</w:delText>
              </w:r>
            </w:del>
            <w:ins w:id="4535" w:author="SMO" w:date="2008-09-29T12:01:00Z">
              <w:r>
                <w:rPr>
                  <w:sz w:val="18"/>
                  <w:szCs w:val="18"/>
                  <w:lang w:val="fr-FR"/>
                </w:rPr>
                <w:t xml:space="preserve">Auxiliar de lampisteria i </w:t>
              </w:r>
            </w:ins>
            <w:ins w:id="4536" w:author="SMO" w:date="2008-09-29T12:11:00Z">
              <w:r>
                <w:rPr>
                  <w:sz w:val="18"/>
                  <w:szCs w:val="18"/>
                  <w:lang w:val="fr-FR"/>
                </w:rPr>
                <w:t>climatització domèstica</w:t>
              </w:r>
            </w:ins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del w:id="4537" w:author="SMO" w:date="2008-09-29T12:12:00Z">
              <w:r>
                <w:rPr>
                  <w:sz w:val="18"/>
                  <w:szCs w:val="18"/>
                </w:rPr>
                <w:delText>Auxiliar de puericultura</w:delText>
              </w:r>
            </w:del>
            <w:ins w:id="4538" w:author="SMO" w:date="2008-09-29T12:12:00Z">
              <w:r>
                <w:rPr>
                  <w:sz w:val="18"/>
                  <w:szCs w:val="18"/>
                </w:rPr>
                <w:t>Auxiliar de manteniment d’electromecànica de vahicles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xiliar de floriste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4539" w:author="SMO" w:date="2008-09-29T12:12:00Z">
              <w:r>
                <w:rPr>
                  <w:sz w:val="18"/>
                  <w:szCs w:val="18"/>
                </w:rPr>
                <w:t>Auxiliar de jardins, vivers i parcs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4540" w:author="SMO" w:date="2008-09-29T12:00:00Z">
              <w:r>
                <w:rPr>
                  <w:sz w:val="18"/>
                  <w:szCs w:val="18"/>
                </w:rPr>
                <w:t>Auxiliar de muntatge i manteniment de sistemes microinformàtics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4541" w:author="SMO" w:date="2008-09-29T12:17:00Z">
              <w:r>
                <w:rPr>
                  <w:sz w:val="18"/>
                  <w:szCs w:val="18"/>
                </w:rPr>
                <w:t>Auxiliar de fusteria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ins w:id="4542" w:author="SMO" w:date="2008-09-29T12:17:00Z">
              <w:r>
                <w:rPr>
                  <w:sz w:val="18"/>
                  <w:szCs w:val="18"/>
                </w:rPr>
                <w:t>Auxiliar de cortinatge i complements de decoració</w:t>
              </w:r>
            </w:ins>
          </w:p>
        </w:tc>
      </w:tr>
      <w:tr>
        <w:trPr>
          <w:trHeight w:val="570" w:hRule="exac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ALLER PROFESSIONAL AMB CONTRACTACI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lma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IN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/>
                <w:b/>
                <w:sz w:val="20"/>
              </w:rPr>
            </w:pPr>
            <w:ins w:id="4543" w:author="SMO" w:date="2008-10-03T11:43:00Z">
              <w:r>
                <w:rPr>
                  <w:color w:val="000000"/>
                  <w:sz w:val="20"/>
                </w:rPr>
                <w:t>M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ME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/>
                <w:b/>
                <w:sz w:val="20"/>
              </w:rPr>
            </w:pPr>
            <w:ins w:id="4544" w:author="SMO" w:date="2008-10-03T11:43:00Z">
              <w:r>
                <w:rPr>
                  <w:color w:val="000000"/>
                  <w:sz w:val="20"/>
                </w:rPr>
                <w:t>M</w:t>
              </w:r>
            </w:ins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deració Perruqueria i Estè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45" w:author="SMO" w:date="2008-10-03T11:44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ALLER PROFESSIONAL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2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0"/>
                <w:lang w:val="en-GB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ociació Aula cultu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46" w:author="SMO" w:date="2008-10-03T11:45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47" w:author="SMO" w:date="2008-10-03T11:44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48" w:author="SMO" w:date="2008-10-03T11:44:00Z">
              <w:r>
                <w:rPr>
                  <w:b/>
                  <w:color w:val="000000"/>
                  <w:sz w:val="20"/>
                </w:rPr>
                <w:t>H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o ECCA Fundaci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49" w:author="SMO" w:date="2008-10-03T11:45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undació Patronat Obrer Sant Jose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50" w:author="SMO" w:date="2008-10-03T11:45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51" w:author="SMO" w:date="2008-10-03T11:45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Fundació Projecte Jo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ins w:id="4552" w:author="SMO" w:date="2008-10-03T11:46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üm projecte socioeducat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/>
                <w:b/>
                <w:sz w:val="20"/>
              </w:rPr>
            </w:pPr>
            <w:ins w:id="4553" w:author="SMO" w:date="2008-10-03T11:46:00Z">
              <w:r>
                <w:rPr>
                  <w:color w:val="000000"/>
                  <w:sz w:val="20"/>
                </w:rPr>
                <w:t>M</w:t>
              </w:r>
            </w:ins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sociació Cultural Git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en-GB"/>
              </w:rPr>
            </w:pPr>
            <w:r>
              <w:rPr>
                <w:b/>
                <w:sz w:val="20"/>
                <w:szCs w:val="16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/>
                <w:b/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ins w:id="4554" w:author="SMO" w:date="2008-10-03T11:46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GB"/>
              </w:rPr>
            </w:pPr>
            <w:r>
              <w:rPr>
                <w:b/>
                <w:sz w:val="22"/>
                <w:szCs w:val="20"/>
                <w:lang w:val="en-GB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ALLER ESPECÍFI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fr-FR"/>
              </w:rPr>
            </w:pPr>
            <w:r>
              <w:rPr>
                <w:b/>
                <w:sz w:val="20"/>
                <w:szCs w:val="16"/>
                <w:lang w:val="fr-FR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/>
                <w:b/>
                <w:sz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del w:id="4555" w:author="SMO" w:date="2008-09-29T12:30:00Z">
              <w:r>
                <w:rPr>
                  <w:b/>
                  <w:sz w:val="22"/>
                </w:rPr>
                <w:delText>Palma</w:delText>
              </w:r>
            </w:del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 Puríss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56" w:author="SMO" w:date="2008-10-03T11:47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</w:tr>
      <w:tr>
        <w:trPr>
          <w:trHeight w:val="284" w:hRule="exact"/>
        </w:trPr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DI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ins w:id="4557" w:author="SMO" w:date="2008-10-03T11:47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ins w:id="4558" w:author="SMO" w:date="2008-10-03T11:47:00Z">
              <w:r>
                <w:rPr>
                  <w:rFonts w:cs="Times New Roman" w:ascii="Times New Roman" w:hAnsi="Times New Roman"/>
                  <w:color w:val="000000"/>
                  <w:sz w:val="20"/>
                </w:rPr>
                <w:t>M</w:t>
              </w:r>
            </w:ins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firstLine="708"/>
        <w:rPr>
          <w:lang w:val="ca-ES"/>
          <w:ins w:id="4560" w:author="SMO" w:date="2008-09-29T11:34:00Z"/>
        </w:rPr>
      </w:pPr>
      <w:ins w:id="4559" w:author="SMO" w:date="2008-09-29T11:34:00Z">
        <w:r>
          <w:rPr>
            <w:lang w:val="ca-ES"/>
          </w:rPr>
        </w:r>
      </w:ins>
    </w:p>
    <w:p>
      <w:pPr>
        <w:pStyle w:val="Normal"/>
        <w:ind w:firstLine="708"/>
        <w:rPr>
          <w:lang w:val="ca-ES"/>
        </w:rPr>
      </w:pPr>
      <w:r>
        <w:rPr>
          <w:lang w:val="ca-ES"/>
        </w:rPr>
      </w:r>
    </w:p>
    <w:p>
      <w:pPr>
        <w:pStyle w:val="Normal"/>
        <w:ind w:firstLine="708"/>
        <w:rPr/>
      </w:pPr>
      <w:r>
        <w:rPr>
          <w:lang w:val="ca-ES"/>
        </w:rPr>
        <w:t>Horari  Matí: 8.30-14.30 h        Horabaixa: 15</w:t>
      </w:r>
      <w:ins w:id="4561" w:author="Estudi6" w:date="2007-10-01T12:47:00Z">
        <w:r>
          <w:rPr>
            <w:lang w:val="ca-ES"/>
          </w:rPr>
          <w:t>.00</w:t>
        </w:r>
      </w:ins>
      <w:r>
        <w:rPr>
          <w:lang w:val="ca-ES"/>
        </w:rPr>
        <w:t>-21</w:t>
      </w:r>
      <w:ins w:id="4562" w:author="Estudi6" w:date="2007-10-01T12:47:00Z">
        <w:r>
          <w:rPr>
            <w:lang w:val="ca-ES"/>
          </w:rPr>
          <w:t>.00</w:t>
        </w:r>
      </w:ins>
      <w:r>
        <w:rPr>
          <w:lang w:val="ca-ES"/>
        </w:rPr>
        <w:t xml:space="preserve"> h</w:t>
      </w:r>
    </w:p>
    <w:p>
      <w:pPr>
        <w:pStyle w:val="Normal"/>
        <w:rPr>
          <w:lang w:val="ca-ES"/>
          <w:del w:id="4564" w:author="Estudi6" w:date="2007-10-01T11:44:00Z"/>
        </w:rPr>
      </w:pPr>
      <w:del w:id="4563" w:author="Estudi6" w:date="2007-10-01T11:44:00Z">
        <w:r>
          <w:rPr>
            <w:lang w:val="ca-ES"/>
          </w:rPr>
        </w:r>
      </w:del>
      <w:r>
        <w:br w:type="page"/>
      </w:r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  <w:t xml:space="preserve">PROGRAMES </w:t>
      </w:r>
      <w:del w:id="4565" w:author="SMO" w:date="2008-09-29T10:53:00Z">
        <w:r>
          <w:rPr>
            <w:b/>
            <w:lang w:val="ca-ES"/>
          </w:rPr>
          <w:delText>ISLA</w:delText>
        </w:r>
      </w:del>
      <w:ins w:id="4566" w:author="SMO" w:date="2008-09-29T10:53:00Z">
        <w:r>
          <w:rPr>
            <w:b/>
            <w:lang w:val="ca-ES"/>
          </w:rPr>
          <w:t>CAPI</w:t>
        </w:r>
      </w:ins>
      <w:r>
        <w:rPr>
          <w:b/>
          <w:lang w:val="ca-ES"/>
        </w:rPr>
        <w:t xml:space="preserve"> </w:t>
      </w:r>
      <w:del w:id="4567" w:author="Estudi6" w:date="2007-07-30T10:28:00Z">
        <w:r>
          <w:rPr>
            <w:b/>
            <w:lang w:val="ca-ES"/>
          </w:rPr>
          <w:delText>2006</w:delText>
        </w:r>
      </w:del>
      <w:ins w:id="4568" w:author="Estudi6" w:date="2007-07-30T10:28:00Z">
        <w:r>
          <w:rPr>
            <w:b/>
            <w:lang w:val="ca-ES"/>
          </w:rPr>
          <w:t>200</w:t>
        </w:r>
      </w:ins>
      <w:ins w:id="4569" w:author="Estudi6" w:date="2007-07-30T10:28:00Z">
        <w:del w:id="4570" w:author="SMO" w:date="2008-09-29T10:53:00Z">
          <w:r>
            <w:rPr>
              <w:b/>
              <w:lang w:val="ca-ES"/>
            </w:rPr>
            <w:delText>7</w:delText>
          </w:r>
        </w:del>
      </w:ins>
      <w:ins w:id="4571" w:author="SMO" w:date="2008-09-29T10:53:00Z">
        <w:r>
          <w:rPr>
            <w:b/>
            <w:lang w:val="ca-ES"/>
          </w:rPr>
          <w:t>8</w:t>
        </w:r>
      </w:ins>
      <w:r>
        <w:rPr>
          <w:b/>
          <w:lang w:val="ca-ES"/>
        </w:rPr>
        <w:t>/</w:t>
      </w:r>
      <w:del w:id="4572" w:author="Estudi6" w:date="2007-07-30T10:28:00Z">
        <w:r>
          <w:rPr>
            <w:b/>
            <w:lang w:val="ca-ES"/>
          </w:rPr>
          <w:delText xml:space="preserve">2007 </w:delText>
        </w:r>
      </w:del>
      <w:ins w:id="4573" w:author="Estudi6" w:date="2007-07-30T10:28:00Z">
        <w:r>
          <w:rPr>
            <w:b/>
            <w:lang w:val="ca-ES"/>
          </w:rPr>
          <w:t>200</w:t>
        </w:r>
      </w:ins>
      <w:ins w:id="4574" w:author="Estudi6" w:date="2007-07-30T10:28:00Z">
        <w:del w:id="4575" w:author="SMO" w:date="2008-09-29T10:53:00Z">
          <w:r>
            <w:rPr>
              <w:b/>
              <w:lang w:val="ca-ES"/>
            </w:rPr>
            <w:delText xml:space="preserve">8 </w:delText>
          </w:r>
        </w:del>
      </w:ins>
      <w:ins w:id="4576" w:author="SMO" w:date="2008-09-29T10:53:00Z">
        <w:r>
          <w:rPr>
            <w:b/>
            <w:lang w:val="ca-ES"/>
          </w:rPr>
          <w:t>9</w:t>
        </w:r>
      </w:ins>
      <w:r>
        <w:rPr>
          <w:b/>
          <w:lang w:val="ca-ES"/>
        </w:rPr>
        <w:t>(altres municipis de Mallorca)</w:t>
      </w:r>
      <w:ins w:id="4577" w:author="CorreuSMO" w:date="2008-07-18T10:02:00Z">
        <w:r>
          <w:rPr>
            <w:b/>
            <w:lang w:val="ca-ES"/>
          </w:rPr>
          <w:t xml:space="preserve"> </w:t>
        </w:r>
      </w:ins>
      <w:del w:id="4578" w:author="SMO" w:date="2008-09-29T10:53:00Z">
        <w:r>
          <w:rPr>
            <w:b/>
            <w:color w:val="FF0000"/>
            <w:lang w:val="ca-ES"/>
          </w:rPr>
          <w:delText>pendent setembre</w:delText>
        </w:r>
      </w:del>
    </w:p>
    <w:p>
      <w:pPr>
        <w:pStyle w:val="Normal"/>
        <w:jc w:val="center"/>
        <w:rPr>
          <w:b/>
          <w:b/>
          <w:lang w:val="ca-ES"/>
        </w:rPr>
      </w:pPr>
      <w:r>
        <w:rPr>
          <w:b/>
          <w:lang w:val="ca-ES"/>
        </w:rPr>
      </w:r>
    </w:p>
    <w:tbl>
      <w:tblPr>
        <w:tblW w:w="154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540"/>
        <w:gridCol w:w="1344"/>
        <w:gridCol w:w="1006"/>
        <w:gridCol w:w="1581"/>
        <w:gridCol w:w="470"/>
        <w:gridCol w:w="163"/>
        <w:gridCol w:w="1334"/>
        <w:gridCol w:w="2068"/>
        <w:gridCol w:w="2092"/>
      </w:tblGrid>
      <w:tr>
        <w:trPr>
          <w:trHeight w:val="1779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a-ES"/>
              </w:rPr>
            </w:pPr>
            <w:r>
              <w:rPr>
                <w:b/>
                <w:lang w:val="ca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del w:id="4579" w:author="ET3" w:date="2008-07-23T10:36:00Z">
              <w:r>
                <w:rPr>
                  <w:b/>
                  <w:sz w:val="18"/>
                  <w:szCs w:val="18"/>
                  <w:lang w:val="ca-ES"/>
                </w:rPr>
                <w:delText>FAMIL</w:delText>
              </w:r>
            </w:del>
            <w:ins w:id="4580" w:author="ET3" w:date="2008-07-23T10:36:00Z">
              <w:r>
                <w:rPr>
                  <w:b/>
                  <w:sz w:val="18"/>
                  <w:szCs w:val="18"/>
                  <w:lang w:val="ca-ES"/>
                </w:rPr>
                <w:t xml:space="preserve">FAMÍLIA </w:t>
              </w:r>
            </w:ins>
            <w:del w:id="4581" w:author="ET3" w:date="2008-07-23T10:36:00Z">
              <w:r>
                <w:rPr>
                  <w:b/>
                  <w:sz w:val="18"/>
                  <w:szCs w:val="18"/>
                  <w:lang w:val="ca-ES"/>
                </w:rPr>
                <w:delText xml:space="preserve">AI </w:delText>
              </w:r>
            </w:del>
            <w:r>
              <w:rPr>
                <w:b/>
                <w:sz w:val="18"/>
                <w:szCs w:val="18"/>
                <w:lang w:val="ca-ES"/>
              </w:rPr>
              <w:t>PROFESSION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ins w:id="4582" w:author="SMO" w:date="2008-09-29T12:44:00Z">
              <w:r>
                <w:rPr>
                  <w:b/>
                  <w:sz w:val="18"/>
                  <w:lang w:val="ca-ES"/>
                </w:rPr>
                <w:t>Informàtica i comunicacions</w:t>
              </w:r>
            </w:ins>
            <w:del w:id="4583" w:author="SMO" w:date="2008-09-29T12:36:00Z">
              <w:r>
                <w:rPr>
                  <w:b/>
                  <w:sz w:val="18"/>
                  <w:lang w:val="ca-ES"/>
                </w:rPr>
                <w:delText>Instal.lació</w:delText>
              </w:r>
            </w:del>
            <w:ins w:id="4584" w:author="ET3" w:date="2008-07-23T10:36:00Z">
              <w:del w:id="4585" w:author="SMO" w:date="2008-09-29T12:36:00Z">
                <w:r>
                  <w:rPr>
                    <w:b/>
                    <w:sz w:val="18"/>
                    <w:lang w:val="ca-ES"/>
                  </w:rPr>
                  <w:delText>Instal·lació</w:delText>
                </w:r>
              </w:del>
            </w:ins>
            <w:del w:id="4586" w:author="SMO" w:date="2008-09-29T12:36:00Z">
              <w:r>
                <w:rPr>
                  <w:b/>
                  <w:sz w:val="18"/>
                  <w:lang w:val="ca-ES"/>
                </w:rPr>
                <w:delText xml:space="preserve"> i manteniment</w:delText>
              </w:r>
            </w:del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ins w:id="4587" w:author="SMO" w:date="2008-09-29T12:45:00Z">
              <w:r>
                <w:rPr>
                  <w:b/>
                  <w:sz w:val="18"/>
                  <w:lang w:val="ca-ES"/>
                </w:rPr>
                <w:t>Administració</w:t>
              </w:r>
            </w:ins>
            <w:del w:id="4588" w:author="SMO" w:date="2008-09-29T12:36:00Z">
              <w:r>
                <w:rPr>
                  <w:b/>
                  <w:sz w:val="18"/>
                  <w:lang w:val="ca-ES"/>
                </w:rPr>
                <w:delText>Edificació i obra civil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ins w:id="4589" w:author="SMO" w:date="2008-09-29T12:45:00Z">
              <w:r>
                <w:rPr>
                  <w:b/>
                  <w:sz w:val="18"/>
                  <w:lang w:val="ca-ES"/>
                </w:rPr>
                <w:t>Hoteleria i turisme</w:t>
              </w:r>
            </w:ins>
            <w:del w:id="4590" w:author="SMO" w:date="2008-09-29T12:36:00Z">
              <w:r>
                <w:rPr>
                  <w:b/>
                  <w:sz w:val="18"/>
                  <w:lang w:val="ca-ES"/>
                </w:rPr>
                <w:delText>Transport i manteniment de vehicles</w:delText>
              </w:r>
            </w:del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ins w:id="4591" w:author="SMO" w:date="2008-09-29T12:45:00Z">
              <w:r>
                <w:rPr>
                  <w:b/>
                  <w:sz w:val="18"/>
                  <w:lang w:val="ca-ES"/>
                </w:rPr>
                <w:t>Electricitat i electrònica</w:t>
              </w:r>
            </w:ins>
            <w:del w:id="4592" w:author="SMO" w:date="2008-09-29T12:36:00Z">
              <w:r>
                <w:rPr>
                  <w:b/>
                  <w:sz w:val="18"/>
                  <w:lang w:val="ca-ES"/>
                </w:rPr>
                <w:delText>Administració i gestió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ins w:id="4593" w:author="SMO" w:date="2008-09-29T12:45:00Z">
              <w:r>
                <w:rPr>
                  <w:b/>
                  <w:sz w:val="18"/>
                  <w:lang w:val="ca-ES"/>
                </w:rPr>
                <w:t>Manteniment de vehicles autopropulsats</w:t>
              </w:r>
            </w:ins>
            <w:del w:id="4594" w:author="SMO" w:date="2008-09-29T12:36:00Z">
              <w:r>
                <w:rPr>
                  <w:b/>
                  <w:sz w:val="18"/>
                  <w:lang w:val="ca-ES"/>
                </w:rPr>
                <w:delText>Serveis socioculturals i a la comunitat</w:delText>
              </w:r>
            </w:del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lang w:val="ca-ES"/>
              </w:rPr>
            </w:pPr>
            <w:ins w:id="4595" w:author="SMO" w:date="2008-09-29T12:46:00Z">
              <w:r>
                <w:rPr>
                  <w:b/>
                  <w:sz w:val="18"/>
                  <w:lang w:val="ca-ES"/>
                </w:rPr>
                <w:t>Manteniment</w:t>
              </w:r>
            </w:ins>
            <w:del w:id="4596" w:author="SMO" w:date="2008-09-29T12:36:00Z">
              <w:r>
                <w:rPr>
                  <w:b/>
                  <w:sz w:val="18"/>
                  <w:lang w:val="ca-ES"/>
                </w:rPr>
                <w:delText>Electricitat i electrònica</w:delText>
              </w:r>
            </w:del>
          </w:p>
        </w:tc>
      </w:tr>
      <w:tr>
        <w:trPr>
          <w:trHeight w:val="1400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ca-ES"/>
              </w:rPr>
            </w:pPr>
            <w:ins w:id="4597" w:author="Estudi6" w:date="2007-07-30T10:27:00Z">
              <w:r>
                <w:rPr>
                  <w:b/>
                  <w:lang w:val="ca-ES"/>
                </w:rPr>
                <w:t>ALTRES MUNICIPIS</w:t>
              </w:r>
            </w:ins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ca-ES"/>
              </w:rPr>
            </w:pPr>
            <w:r>
              <w:rPr>
                <w:b/>
                <w:sz w:val="18"/>
                <w:szCs w:val="18"/>
                <w:lang w:val="ca-ES"/>
              </w:rPr>
              <w:t>PROGRAM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18"/>
                <w:szCs w:val="18"/>
                <w:lang w:val="ca-ES"/>
              </w:rPr>
            </w:pPr>
            <w:ins w:id="4598" w:author="SMO" w:date="2008-09-29T12:36:00Z">
              <w:r>
                <w:rPr>
                  <w:sz w:val="16"/>
                  <w:szCs w:val="16"/>
                  <w:lang w:val="ca-ES"/>
                </w:rPr>
                <w:t>Aux. de muntatge i manten.</w:t>
              </w:r>
            </w:ins>
            <w:ins w:id="4599" w:author="SMO" w:date="2008-09-29T12:38:00Z">
              <w:r>
                <w:rPr>
                  <w:sz w:val="16"/>
                  <w:szCs w:val="16"/>
                  <w:lang w:val="ca-ES"/>
                </w:rPr>
                <w:t xml:space="preserve"> de </w:t>
              </w:r>
            </w:ins>
            <w:ins w:id="4600" w:author="SMO" w:date="2008-09-29T12:36:00Z">
              <w:r>
                <w:rPr>
                  <w:sz w:val="16"/>
                  <w:szCs w:val="16"/>
                  <w:lang w:val="ca-ES"/>
                </w:rPr>
                <w:t>sist</w:t>
              </w:r>
            </w:ins>
            <w:ins w:id="4601" w:author="SMO" w:date="2008-09-29T12:38:00Z">
              <w:r>
                <w:rPr>
                  <w:sz w:val="16"/>
                  <w:szCs w:val="16"/>
                  <w:lang w:val="ca-ES"/>
                </w:rPr>
                <w:t xml:space="preserve">emes </w:t>
              </w:r>
            </w:ins>
            <w:ins w:id="4602" w:author="SMO" w:date="2008-09-29T12:36:00Z">
              <w:r>
                <w:rPr>
                  <w:sz w:val="16"/>
                  <w:szCs w:val="16"/>
                  <w:lang w:val="ca-ES"/>
                </w:rPr>
                <w:t>microinformàtic</w:t>
              </w:r>
            </w:ins>
            <w:ins w:id="4603" w:author="SMO" w:date="2008-10-08T10:31:00Z">
              <w:r>
                <w:rPr>
                  <w:sz w:val="16"/>
                  <w:szCs w:val="16"/>
                  <w:lang w:val="ca-ES"/>
                </w:rPr>
                <w:t>s</w:t>
              </w:r>
            </w:ins>
            <w:del w:id="4604" w:author="SMO" w:date="2008-09-29T12:36:00Z">
              <w:r>
                <w:rPr>
                  <w:sz w:val="18"/>
                  <w:szCs w:val="18"/>
                  <w:lang w:val="ca-ES"/>
                </w:rPr>
                <w:delText xml:space="preserve">Operari de refrigeració i climatització </w:delText>
              </w:r>
            </w:del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4605" w:author="SMO" w:date="2008-09-29T12:38:00Z">
              <w:r>
                <w:rPr>
                  <w:sz w:val="16"/>
                  <w:szCs w:val="16"/>
                  <w:lang w:val="ca-ES"/>
                </w:rPr>
                <w:t>Auxiliar d’oficina</w:t>
              </w:r>
            </w:ins>
            <w:del w:id="4606" w:author="SMO" w:date="2008-09-29T12:36:00Z">
              <w:r>
                <w:rPr>
                  <w:sz w:val="16"/>
                  <w:szCs w:val="16"/>
                  <w:lang w:val="ca-ES"/>
                </w:rPr>
                <w:delText>Operari de pedrera</w:delText>
              </w:r>
            </w:del>
            <w:del w:id="4607" w:author="SMO" w:date="2008-09-29T12:36:00Z">
              <w:r>
                <w:rPr>
                  <w:sz w:val="16"/>
                  <w:szCs w:val="16"/>
                  <w:lang w:val="ca-ES"/>
                </w:rPr>
                <w:delText>manteniment bàsic d’edificis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del w:id="4612" w:author="SMO" w:date="2008-09-29T12:36:00Z"/>
              </w:rPr>
            </w:pPr>
            <w:ins w:id="4608" w:author="SMO" w:date="2008-09-29T12:39:00Z">
              <w:r>
                <w:rPr>
                  <w:sz w:val="16"/>
                  <w:szCs w:val="16"/>
                  <w:lang w:val="ca-ES"/>
                </w:rPr>
                <w:t>Auxiliar de serveis de re</w:t>
              </w:r>
            </w:ins>
            <w:ins w:id="4609" w:author="SMO" w:date="2008-09-29T12:41:00Z">
              <w:r>
                <w:rPr>
                  <w:sz w:val="16"/>
                  <w:szCs w:val="16"/>
                  <w:lang w:val="ca-ES"/>
                </w:rPr>
                <w:t>s</w:t>
              </w:r>
            </w:ins>
            <w:ins w:id="4610" w:author="SMO" w:date="2008-09-29T12:39:00Z">
              <w:r>
                <w:rPr>
                  <w:sz w:val="16"/>
                  <w:szCs w:val="16"/>
                  <w:lang w:val="ca-ES"/>
                </w:rPr>
                <w:t>tauració</w:t>
              </w:r>
            </w:ins>
            <w:del w:id="4611" w:author="SMO" w:date="2008-09-29T12:36:00Z">
              <w:r>
                <w:rPr>
                  <w:sz w:val="16"/>
                  <w:szCs w:val="16"/>
                  <w:lang w:val="ca-ES"/>
                </w:rPr>
                <w:delText>Ajudant</w:delText>
              </w:r>
            </w:del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4613" w:author="SMO" w:date="2008-09-29T12:36:00Z">
              <w:r>
                <w:rPr>
                  <w:sz w:val="16"/>
                  <w:szCs w:val="16"/>
                  <w:lang w:val="ca-ES"/>
                </w:rPr>
                <w:delText>de reparació de vehicles</w:delText>
              </w:r>
            </w:del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del w:id="4614" w:author="SMO" w:date="2008-09-29T12:36:00Z">
              <w:r>
                <w:rPr>
                  <w:sz w:val="16"/>
                  <w:szCs w:val="16"/>
                  <w:lang w:val="ca-ES"/>
                </w:rPr>
                <w:delText>Auxiliar d’ofimàtica</w:delText>
              </w:r>
            </w:del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val="ca-ES"/>
                <w:del w:id="4617" w:author="SMO" w:date="2008-09-29T12:43:00Z"/>
              </w:rPr>
            </w:pPr>
            <w:ins w:id="4615" w:author="SMO" w:date="2008-09-29T12:42:00Z">
              <w:r>
                <w:rPr>
                  <w:sz w:val="16"/>
                  <w:szCs w:val="16"/>
                  <w:lang w:val="ca-ES"/>
                </w:rPr>
                <w:t>Aux. d’intsal·lacions electrotècnqiues i de telecomunicac.</w:t>
              </w:r>
            </w:ins>
            <w:del w:id="4616" w:author="SMO" w:date="2008-09-29T12:36:00Z">
              <w:r>
                <w:rPr>
                  <w:sz w:val="16"/>
                  <w:szCs w:val="16"/>
                  <w:lang w:val="ca-ES"/>
                </w:rPr>
                <w:delText>Serveis auxiliars d’oficina</w:delText>
              </w:r>
            </w:del>
          </w:p>
          <w:p>
            <w:pPr>
              <w:pStyle w:val="Normal"/>
              <w:widowControl/>
              <w:bidi w:val="0"/>
              <w:spacing w:before="100" w:after="10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ca-ES"/>
              </w:rPr>
            </w:pPr>
            <w:del w:id="4618" w:author="SMO" w:date="2008-09-29T12:41:00Z">
              <w:r>
                <w:rPr>
                  <w:rFonts w:cs="Times New Roman"/>
                  <w:b w:val="false"/>
                  <w:sz w:val="16"/>
                  <w:szCs w:val="16"/>
                  <w:lang w:val="ca-ES"/>
                </w:rPr>
                <w:delText>P</w:delText>
              </w:r>
            </w:del>
            <w:del w:id="4619" w:author="SMO" w:date="2008-09-29T12:41:00Z">
              <w:r>
                <w:rPr>
                  <w:rFonts w:cs="Times New Roman"/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  <w:p>
            <w:pPr>
              <w:pStyle w:val="Heading1"/>
              <w:spacing w:before="100" w:after="100"/>
              <w:jc w:val="center"/>
              <w:rPr>
                <w:sz w:val="16"/>
                <w:szCs w:val="16"/>
                <w:lang w:val="ca-ES"/>
              </w:rPr>
            </w:pPr>
            <w:del w:id="4620" w:author="SMO" w:date="2008-09-29T12:41:00Z">
              <w:r>
                <w:rPr>
                  <w:rFonts w:cs="Times New Roman" w:ascii="Times New Roman" w:hAnsi="Times New Roman"/>
                  <w:b w:val="false"/>
                  <w:sz w:val="16"/>
                  <w:szCs w:val="16"/>
                  <w:lang w:val="ca-ES"/>
                </w:rPr>
                <w:delText>M</w:delText>
              </w:r>
            </w:del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val="ca-ES"/>
                <w:ins w:id="4622" w:author="SMO" w:date="2008-10-03T11:49:00Z"/>
              </w:rPr>
            </w:pPr>
            <w:ins w:id="4621" w:author="SMO" w:date="2008-10-03T11:49:00Z">
              <w:r>
                <w:rPr>
                  <w:sz w:val="16"/>
                  <w:szCs w:val="16"/>
                  <w:lang w:val="ca-ES"/>
                </w:rPr>
              </w:r>
            </w:ins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4623" w:author="SMO" w:date="2008-09-29T12:43:00Z">
              <w:r>
                <w:rPr>
                  <w:sz w:val="16"/>
                  <w:szCs w:val="16"/>
                  <w:lang w:val="ca-ES"/>
                </w:rPr>
                <w:t>Aux. de manteniment d’electromecànica de vehicles</w:t>
              </w:r>
            </w:ins>
            <w:del w:id="4624" w:author="SMO" w:date="2008-09-29T12:36:00Z">
              <w:r>
                <w:rPr>
                  <w:sz w:val="16"/>
                  <w:szCs w:val="16"/>
                  <w:lang w:val="ca-ES"/>
                </w:rPr>
                <w:delText>Auxiliar de pure</w:delText>
              </w:r>
            </w:del>
            <w:ins w:id="4625" w:author="ET3" w:date="2008-07-23T10:36:00Z">
              <w:del w:id="4626" w:author="SMO" w:date="2008-09-29T12:36:00Z">
                <w:r>
                  <w:rPr>
                    <w:sz w:val="16"/>
                    <w:szCs w:val="16"/>
                    <w:lang w:val="ca-ES"/>
                  </w:rPr>
                  <w:delText>r</w:delText>
                </w:r>
              </w:del>
            </w:ins>
            <w:del w:id="4627" w:author="SMO" w:date="2008-09-29T12:36:00Z">
              <w:r>
                <w:rPr>
                  <w:sz w:val="16"/>
                  <w:szCs w:val="16"/>
                  <w:lang w:val="ca-ES"/>
                </w:rPr>
                <w:delText>icultura</w:delText>
              </w:r>
            </w:del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ca-ES"/>
                <w:ins w:id="4629" w:author="SMO" w:date="2008-10-03T11:49:00Z"/>
              </w:rPr>
            </w:pPr>
            <w:ins w:id="4628" w:author="SMO" w:date="2008-10-03T11:49:00Z">
              <w:r>
                <w:rPr>
                  <w:sz w:val="16"/>
                  <w:szCs w:val="16"/>
                  <w:lang w:val="ca-ES"/>
                </w:rPr>
              </w:r>
            </w:ins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ca-ES"/>
                <w:ins w:id="4631" w:author="SMO" w:date="2008-10-03T11:49:00Z"/>
              </w:rPr>
            </w:pPr>
            <w:ins w:id="4630" w:author="SMO" w:date="2008-10-03T11:49:00Z">
              <w:r>
                <w:rPr>
                  <w:sz w:val="16"/>
                  <w:szCs w:val="16"/>
                  <w:lang w:val="ca-ES"/>
                </w:rPr>
              </w:r>
            </w:ins>
          </w:p>
          <w:p>
            <w:pPr>
              <w:pStyle w:val="Normal"/>
              <w:spacing w:before="100" w:after="100"/>
              <w:ind w:left="113" w:right="113" w:hanging="0"/>
              <w:jc w:val="center"/>
              <w:rPr>
                <w:sz w:val="16"/>
                <w:szCs w:val="16"/>
                <w:lang w:val="ca-ES"/>
              </w:rPr>
            </w:pPr>
            <w:ins w:id="4632" w:author="SMO" w:date="2008-09-29T12:43:00Z">
              <w:r>
                <w:rPr>
                  <w:sz w:val="16"/>
                  <w:szCs w:val="16"/>
                  <w:lang w:val="ca-ES"/>
                </w:rPr>
                <w:t>Aux. de lampisteria i climatització domèstica</w:t>
              </w:r>
            </w:ins>
            <w:del w:id="4633" w:author="SMO" w:date="2008-09-29T12:36:00Z">
              <w:r>
                <w:rPr>
                  <w:sz w:val="16"/>
                  <w:szCs w:val="16"/>
                  <w:lang w:val="ca-ES"/>
                </w:rPr>
                <w:delText>Operari muntador equips informàtics</w:delText>
              </w:r>
            </w:del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18"/>
                <w:lang w:val="ca-ES"/>
              </w:rPr>
              <w:t>TALLER PROFESSIONAL AMB CONTRACTACIÓ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5"/>
              <w:snapToGrid w:val="false"/>
              <w:spacing w:before="0" w:after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snapToGrid w:val="false"/>
              <w:spacing w:before="0" w:after="0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lar</w:t>
            </w:r>
            <w:ins w:id="4634" w:author="Estudi6" w:date="2007-10-01T11:59:00Z">
              <w:r>
                <w:rPr>
                  <w:b/>
                  <w:sz w:val="22"/>
                  <w:lang w:val="ca-ES"/>
                </w:rPr>
                <w:t>ó</w:t>
              </w:r>
            </w:ins>
            <w:del w:id="4635" w:author="Estudi6" w:date="2007-10-01T11:59:00Z">
              <w:r>
                <w:rPr>
                  <w:b/>
                  <w:sz w:val="22"/>
                  <w:lang w:val="ca-ES"/>
                </w:rPr>
                <w:delText>ò</w:delText>
              </w:r>
            </w:del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juntament d’Alar</w:t>
            </w:r>
            <w:ins w:id="4636" w:author="Estudi6" w:date="2007-10-01T11:59:00Z">
              <w:r>
                <w:rPr>
                  <w:sz w:val="22"/>
                  <w:lang w:val="ca-ES"/>
                </w:rPr>
                <w:t>ó</w:t>
              </w:r>
            </w:ins>
            <w:del w:id="4637" w:author="Estudi6" w:date="2007-10-01T11:59:00Z">
              <w:r>
                <w:rPr>
                  <w:sz w:val="22"/>
                  <w:lang w:val="ca-ES"/>
                </w:rPr>
                <w:delText>ò</w:delText>
              </w:r>
            </w:del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del w:id="4638" w:author="SMO" w:date="2008-09-29T12:47:00Z">
              <w:r>
                <w:rPr>
                  <w:b/>
                  <w:sz w:val="20"/>
                  <w:szCs w:val="20"/>
                  <w:lang w:val="ca-ES"/>
                </w:rPr>
                <w:delText>P</w:delText>
              </w:r>
            </w:del>
            <w:del w:id="4639" w:author="SMO" w:date="2008-09-29T12:47:00Z">
              <w:r>
                <w:rPr>
                  <w:b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sz w:val="20"/>
                <w:szCs w:val="20"/>
                <w:lang w:val="ca-ES"/>
              </w:rPr>
            </w:pPr>
            <w:ins w:id="4640" w:author="SMO" w:date="2008-09-29T12:50:00Z">
              <w:r>
                <w:rPr>
                  <w:color w:val="000000"/>
                  <w:sz w:val="20"/>
                </w:rPr>
                <w:t>M</w:t>
              </w:r>
            </w:ins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5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 xml:space="preserve">Calvià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juntament de Calvi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del w:id="4641" w:author="SMO" w:date="2008-09-29T12:47:00Z">
              <w:r>
                <w:rPr>
                  <w:rFonts w:cs="Times New Roman" w:ascii="Times New Roman" w:hAnsi="Times New Roman"/>
                  <w:b/>
                  <w:sz w:val="20"/>
                  <w:szCs w:val="20"/>
                  <w:lang w:val="ca-ES"/>
                </w:rPr>
                <w:delText>P</w:delText>
              </w:r>
            </w:del>
            <w:del w:id="4642" w:author="SMO" w:date="2008-09-29T12:47:00Z">
              <w:r>
                <w:rPr>
                  <w:rFonts w:cs="Times New Roman" w:ascii="Times New Roman" w:hAnsi="Times New Roman"/>
                  <w:b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ins w:id="4643" w:author="SMO" w:date="2008-10-03T11:50:00Z">
              <w:r>
                <w:rPr>
                  <w:color w:val="000000"/>
                  <w:sz w:val="20"/>
                </w:rPr>
                <w:t>M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del w:id="4644" w:author="SMO" w:date="2008-09-29T12:47:00Z">
              <w:r>
                <w:rPr>
                  <w:rFonts w:cs="Times New Roman" w:ascii="Times New Roman" w:hAnsi="Times New Roman"/>
                  <w:b/>
                  <w:sz w:val="20"/>
                  <w:szCs w:val="20"/>
                  <w:lang w:val="ca-ES"/>
                </w:rPr>
                <w:delText>P</w:delText>
              </w:r>
            </w:del>
            <w:del w:id="4645" w:author="SMO" w:date="2008-09-29T12:47:00Z">
              <w:r>
                <w:rPr>
                  <w:rFonts w:cs="Times New Roman" w:ascii="Times New Roman" w:hAnsi="Times New Roman"/>
                  <w:b/>
                  <w:sz w:val="20"/>
                  <w:szCs w:val="20"/>
                  <w:lang w:val="ca-ES"/>
                </w:rPr>
                <w:delText>M</w:delText>
              </w:r>
            </w:del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ins w:id="4646" w:author="SMO" w:date="2008-10-03T11:50:00Z">
              <w:r>
                <w:rPr>
                  <w:color w:val="000000"/>
                  <w:sz w:val="20"/>
                </w:rPr>
                <w:t>M</w:t>
              </w:r>
            </w:ins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ins w:id="4647" w:author="SMO" w:date="2008-10-03T11:50:00Z">
              <w:r>
                <w:rPr>
                  <w:color w:val="000000"/>
                  <w:sz w:val="20"/>
                </w:rPr>
                <w:t>M</w:t>
              </w:r>
            </w:ins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Son Server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Ajuntament de Son Serve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ins w:id="4648" w:author="SMO" w:date="2008-10-03T11:51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Andratx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ca-ES"/>
              </w:rPr>
            </w:pPr>
            <w:r>
              <w:rPr>
                <w:color w:val="000000"/>
                <w:sz w:val="22"/>
                <w:lang w:val="ca-ES"/>
              </w:rPr>
              <w:t>Ajuntament d’Andrat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ca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ins w:id="4649" w:author="SMO" w:date="2008-10-03T11:52:00Z">
              <w:r>
                <w:rPr>
                  <w:color w:val="000000"/>
                  <w:sz w:val="20"/>
                </w:rPr>
                <w:t>H</w:t>
              </w:r>
            </w:ins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lang w:val="ca-ES"/>
              </w:rPr>
            </w:pPr>
            <w:r>
              <w:rPr>
                <w:rFonts w:cs="Times New Roman"/>
                <w:b/>
                <w:bCs/>
                <w:sz w:val="22"/>
                <w:szCs w:val="20"/>
                <w:lang w:val="ca-E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ca-ES"/>
              </w:rPr>
            </w:pPr>
            <w:r>
              <w:rPr>
                <w:b/>
                <w:sz w:val="18"/>
                <w:lang w:val="ca-ES"/>
              </w:rPr>
              <w:t>TALLER PROFESSIONAL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Binissalem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4650" w:author="Estudi6" w:date="2007-10-01T11:55:00Z">
              <w:r>
                <w:rPr>
                  <w:sz w:val="22"/>
                  <w:lang w:val="ca-ES"/>
                </w:rPr>
                <w:t xml:space="preserve">Associació </w:t>
              </w:r>
            </w:ins>
            <w:r>
              <w:rPr>
                <w:sz w:val="22"/>
                <w:lang w:val="ca-ES"/>
              </w:rPr>
              <w:t>Mallorca Patrimon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ins w:id="4651" w:author="SMO" w:date="2008-10-03T11:52:00Z">
              <w:r>
                <w:rPr>
                  <w:color w:val="000000"/>
                  <w:sz w:val="20"/>
                </w:rPr>
                <w:t>M</w:t>
              </w:r>
            </w:ins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ins w:id="4652" w:author="SMO" w:date="2008-10-03T11:52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del w:id="4653" w:author="Estudi6" w:date="2007-10-01T11:56:00Z">
              <w:r>
                <w:rPr>
                  <w:rFonts w:cs="Times New Roman" w:ascii="Times New Roman" w:hAnsi="Times New Roman"/>
                  <w:b/>
                  <w:sz w:val="20"/>
                  <w:szCs w:val="20"/>
                  <w:lang w:val="ca-ES"/>
                </w:rPr>
                <w:delText>M</w:delText>
              </w:r>
            </w:del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r>
              <w:rPr>
                <w:b/>
                <w:sz w:val="22"/>
                <w:lang w:val="ca-ES"/>
              </w:rPr>
              <w:t>Manaco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r>
              <w:rPr>
                <w:sz w:val="22"/>
                <w:lang w:val="ca-ES"/>
              </w:rPr>
              <w:t>Institut de Reinserció Social (IRES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0"/>
                <w:szCs w:val="20"/>
                <w:lang w:val="ca-ES"/>
              </w:rPr>
            </w:pPr>
            <w:ins w:id="4654" w:author="SMO" w:date="2008-10-03T11:53:00Z">
              <w:r>
                <w:rPr>
                  <w:b/>
                  <w:color w:val="000000"/>
                  <w:sz w:val="20"/>
                </w:rPr>
                <w:t>M</w:t>
              </w:r>
            </w:ins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ca-ES"/>
              </w:rPr>
            </w:pPr>
            <w:del w:id="4655" w:author="SMO" w:date="2008-09-29T12:34:00Z">
              <w:r>
                <w:rPr>
                  <w:b/>
                  <w:sz w:val="22"/>
                  <w:lang w:val="ca-ES"/>
                </w:rPr>
                <w:delText>Santa Maria</w:delText>
              </w:r>
            </w:del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ca-ES"/>
              </w:rPr>
            </w:pPr>
            <w:del w:id="4656" w:author="SMO" w:date="2008-09-29T12:34:00Z">
              <w:r>
                <w:rPr>
                  <w:b w:val="false"/>
                  <w:sz w:val="22"/>
                  <w:szCs w:val="22"/>
                  <w:lang w:val="ca-ES"/>
                </w:rPr>
                <w:delText>AULA PROFESSIONAL</w:delText>
              </w:r>
            </w:del>
            <w:del w:id="4657" w:author="SMO" w:date="2008-09-29T12:34:00Z">
              <w:r>
                <w:rPr>
                  <w:b w:val="false"/>
                  <w:sz w:val="22"/>
                  <w:szCs w:val="22"/>
                  <w:lang w:val="ca-ES"/>
                </w:rPr>
                <w:delText>Associació Mallorca Patrimoni</w:delText>
              </w:r>
            </w:del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4658" w:author="SMO" w:date="2008-09-29T12:34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M</w:delText>
              </w:r>
            </w:del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spacing w:before="100" w:after="100"/>
              <w:jc w:val="center"/>
              <w:rPr/>
            </w:pPr>
            <w:del w:id="4659" w:author="Estudi6" w:date="2007-10-01T11:54:00Z">
              <w:r>
                <w:rPr/>
                <w:delText>Felanitx</w:delText>
              </w:r>
            </w:del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ca-ES"/>
              </w:rPr>
            </w:pPr>
            <w:del w:id="4660" w:author="Estudi6" w:date="2007-10-01T11:54:00Z">
              <w:r>
                <w:rPr>
                  <w:sz w:val="22"/>
                  <w:lang w:val="ca-ES"/>
                </w:rPr>
                <w:delText>Col.legi San Alfons</w:delText>
              </w:r>
            </w:del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del w:id="4661" w:author="Estudi6" w:date="2007-10-01T11:54:00Z">
              <w:r>
                <w:rPr>
                  <w:rFonts w:cs="Times New Roman" w:ascii="Times New Roman" w:hAnsi="Times New Roman"/>
                  <w:b w:val="false"/>
                  <w:sz w:val="20"/>
                  <w:szCs w:val="20"/>
                  <w:lang w:val="ca-ES"/>
                </w:rPr>
                <w:delText>M/H</w:delText>
              </w:r>
            </w:del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ca-E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b/>
          <w:b/>
          <w:lang w:val="ca-ES"/>
          <w:ins w:id="4663" w:author="SMO" w:date="2008-09-29T12:34:00Z"/>
        </w:rPr>
      </w:pPr>
      <w:ins w:id="4662" w:author="SMO" w:date="2008-09-29T12:34:00Z">
        <w:r>
          <w:rPr>
            <w:b/>
            <w:lang w:val="ca-ES"/>
          </w:rPr>
        </w:r>
      </w:ins>
    </w:p>
    <w:p>
      <w:pPr>
        <w:pStyle w:val="Normal"/>
        <w:rPr>
          <w:lang w:val="ca-ES"/>
          <w:del w:id="4671" w:author="ET3" w:date="2008-07-23T10:29:00Z"/>
        </w:rPr>
      </w:pPr>
      <w:r>
        <w:rPr>
          <w:b/>
          <w:lang w:val="ca-ES"/>
        </w:rPr>
        <w:t>Horaris</w:t>
      </w:r>
      <w:r>
        <w:rPr>
          <w:lang w:val="ca-ES"/>
        </w:rPr>
        <w:t>:    Matí: 8</w:t>
      </w:r>
      <w:ins w:id="4664" w:author="Estudi6" w:date="2007-10-01T12:06:00Z">
        <w:r>
          <w:rPr>
            <w:lang w:val="ca-ES"/>
          </w:rPr>
          <w:t>,00</w:t>
        </w:r>
      </w:ins>
      <w:r>
        <w:rPr>
          <w:lang w:val="ca-ES"/>
        </w:rPr>
        <w:t>-15</w:t>
      </w:r>
      <w:ins w:id="4665" w:author="Estudi6" w:date="2007-10-01T12:06:00Z">
        <w:r>
          <w:rPr>
            <w:lang w:val="ca-ES"/>
          </w:rPr>
          <w:t>,00</w:t>
        </w:r>
      </w:ins>
      <w:r>
        <w:rPr>
          <w:lang w:val="ca-ES"/>
        </w:rPr>
        <w:t xml:space="preserve"> h       Horabaixa: 15</w:t>
      </w:r>
      <w:del w:id="4666" w:author="Estudi6" w:date="2007-10-01T12:06:00Z">
        <w:r>
          <w:rPr>
            <w:lang w:val="ca-ES"/>
          </w:rPr>
          <w:delText>.</w:delText>
        </w:r>
      </w:del>
      <w:ins w:id="4667" w:author="Estudi6" w:date="2007-10-01T12:06:00Z">
        <w:r>
          <w:rPr>
            <w:lang w:val="ca-ES"/>
          </w:rPr>
          <w:t>,</w:t>
        </w:r>
      </w:ins>
      <w:r>
        <w:rPr>
          <w:lang w:val="ca-ES"/>
        </w:rPr>
        <w:t>30-20</w:t>
      </w:r>
      <w:del w:id="4668" w:author="Estudi6" w:date="2007-10-01T12:06:00Z">
        <w:r>
          <w:rPr>
            <w:lang w:val="ca-ES"/>
          </w:rPr>
          <w:delText>.</w:delText>
        </w:r>
      </w:del>
      <w:ins w:id="4669" w:author="Estudi6" w:date="2007-10-01T12:06:00Z">
        <w:r>
          <w:rPr>
            <w:lang w:val="ca-ES"/>
          </w:rPr>
          <w:t>,</w:t>
        </w:r>
      </w:ins>
      <w:r>
        <w:rPr>
          <w:lang w:val="ca-ES"/>
        </w:rPr>
        <w:t>30 h</w:t>
      </w:r>
      <w:ins w:id="4670" w:author="ET3" w:date="2008-07-23T10:29:00Z">
        <w:r>
          <w:rPr>
            <w:b/>
            <w:lang w:val="ca-ES"/>
          </w:rPr>
          <w:t xml:space="preserve">  </w:t>
        </w:r>
      </w:ins>
    </w:p>
    <w:p>
      <w:pPr>
        <w:sectPr>
          <w:footerReference w:type="default" r:id="rId56"/>
          <w:type w:val="nextPage"/>
          <w:pgSz w:orient="landscape" w:w="16838" w:h="11906"/>
          <w:pgMar w:left="1418" w:right="1418" w:gutter="0" w:header="0" w:top="1259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a-ES"/>
        </w:rPr>
      </w:pPr>
      <w:del w:id="4672" w:author="SMO" w:date="2008-09-29T12:51:00Z">
        <w:r>
          <w:rPr>
            <w:b/>
            <w:lang w:val="ca-ES"/>
          </w:rPr>
          <w:delText>P=</w:delText>
        </w:r>
      </w:del>
      <w:del w:id="4673" w:author="SMO" w:date="2008-09-29T12:51:00Z">
        <w:r>
          <w:rPr>
            <w:lang w:val="ca-ES"/>
          </w:rPr>
          <w:delText xml:space="preserve"> Pendent de confirmació.</w:delText>
        </w:r>
      </w:del>
    </w:p>
    <w:p>
      <w:pPr>
        <w:pStyle w:val="TextBodyIndent"/>
        <w:pBdr>
          <w:bottom w:val="single" w:sz="18" w:space="1" w:color="000000"/>
        </w:pBdr>
        <w:ind w:left="0" w:hanging="0"/>
        <w:jc w:val="left"/>
        <w:rPr>
          <w:ins w:id="4689" w:author="Estudi6" w:date="2007-09-26T11:37:00Z"/>
        </w:rPr>
      </w:pPr>
      <w:ins w:id="4684" w:author="Estudi6" w:date="2007-09-26T11:37:00Z">
        <w:r>
          <w:rPr>
            <w:rFonts w:cs="Garamond" w:ascii="Garamond" w:hAnsi="Garamond"/>
            <w:b/>
            <w:sz w:val="32"/>
            <w:szCs w:val="32"/>
          </w:rPr>
          <w:t>15.</w:t>
        </w:r>
      </w:ins>
      <w:del w:id="4685" w:author="Estudi6" w:date="2007-09-26T11:37:00Z">
        <w:r>
          <w:rPr>
            <w:rFonts w:cs="Garamond" w:ascii="Garamond" w:hAnsi="Garamond"/>
            <w:b/>
            <w:sz w:val="32"/>
            <w:u w:val="single"/>
          </w:rPr>
          <w:delText xml:space="preserve">15. </w:delText>
        </w:r>
      </w:del>
      <w:ins w:id="4686" w:author="Estudi6" w:date="2007-09-26T11:37:00Z">
        <w:r>
          <w:rPr>
            <w:rFonts w:cs="Garamond" w:ascii="Garamond" w:hAnsi="Garamond"/>
            <w:b/>
            <w:sz w:val="32"/>
            <w:szCs w:val="32"/>
          </w:rPr>
          <w:t xml:space="preserve"> </w:t>
        </w:r>
      </w:ins>
      <w:ins w:id="4687" w:author="Estudi6" w:date="2007-09-26T12:47:00Z">
        <w:r>
          <w:rPr>
            <w:rFonts w:cs="Garamond" w:ascii="Garamond" w:hAnsi="Garamond"/>
            <w:b/>
            <w:sz w:val="32"/>
            <w:szCs w:val="32"/>
          </w:rPr>
          <w:t xml:space="preserve">BEQUES I </w:t>
        </w:r>
      </w:ins>
      <w:ins w:id="4688" w:author="Estudi6" w:date="2007-09-26T11:37:00Z">
        <w:r>
          <w:rPr>
            <w:rFonts w:cs="Garamond" w:ascii="Garamond" w:hAnsi="Garamond"/>
            <w:b/>
            <w:sz w:val="32"/>
            <w:szCs w:val="32"/>
          </w:rPr>
          <w:t>SUPORT A L’ESTUDI</w:t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ca-ES"/>
          <w:ins w:id="4691" w:author="Estudi6" w:date="2007-09-26T12:43:00Z"/>
        </w:rPr>
      </w:pPr>
      <w:ins w:id="4690" w:author="Estudi6" w:date="2007-09-26T12:43:00Z">
        <w:r>
          <w:rPr>
            <w:rFonts w:cs="Arial" w:ascii="Arial" w:hAnsi="Arial"/>
            <w:b/>
            <w:bCs/>
            <w:sz w:val="22"/>
            <w:szCs w:val="22"/>
            <w:u w:val="single"/>
            <w:lang w:val="ca-ES"/>
          </w:rPr>
        </w:r>
      </w:ins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ca-ES"/>
          <w:ins w:id="4693" w:author="Estudi6" w:date="2007-09-26T12:43:00Z"/>
        </w:rPr>
      </w:pPr>
      <w:ins w:id="4692" w:author="Estudi6" w:date="2007-09-26T12:43:00Z">
        <w:r>
          <w:rPr>
            <w:rFonts w:cs="Arial" w:ascii="Arial" w:hAnsi="Arial"/>
            <w:b/>
            <w:bCs/>
            <w:sz w:val="22"/>
            <w:szCs w:val="22"/>
            <w:u w:val="single"/>
            <w:lang w:val="ca-ES"/>
          </w:rPr>
        </w:r>
      </w:ins>
    </w:p>
    <w:p>
      <w:pPr>
        <w:pStyle w:val="Normal"/>
        <w:spacing w:lineRule="auto" w:line="360"/>
        <w:jc w:val="both"/>
        <w:rPr>
          <w:ins w:id="4699" w:author="Estudi6" w:date="2007-09-26T11:37:00Z"/>
        </w:rPr>
      </w:pPr>
      <w:ins w:id="4694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El MINISTERI D’EDUCACIÓ I CIÈNCIA (MEC), convoca beques que es poden sol·licitar per fer estudis de </w:t>
        </w:r>
      </w:ins>
      <w:ins w:id="4695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batxillerat</w:t>
        </w:r>
      </w:ins>
      <w:ins w:id="4696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 i estudis de </w:t>
        </w:r>
      </w:ins>
      <w:ins w:id="4697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formació professional</w:t>
        </w:r>
      </w:ins>
      <w:ins w:id="4698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 (grau mitjà i superior).</w:t>
        </w:r>
      </w:ins>
    </w:p>
    <w:p>
      <w:pPr>
        <w:pStyle w:val="Normal"/>
        <w:spacing w:lineRule="auto" w:line="360"/>
        <w:jc w:val="both"/>
        <w:rPr>
          <w:ins w:id="4703" w:author="Estudi6" w:date="2007-09-26T11:37:00Z"/>
        </w:rPr>
      </w:pPr>
      <w:ins w:id="4700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Les condicions per poder-les sol·licitar, són de </w:t>
        </w:r>
      </w:ins>
      <w:ins w:id="4701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tipus econòmic</w:t>
        </w:r>
      </w:ins>
      <w:ins w:id="4702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>: les rendes familiars no han de superar els umbrals que el MEC fixa per a cada convocatòria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4705" w:author="Estudi6" w:date="2007-10-01T12:07:00Z"/>
        </w:rPr>
      </w:pPr>
      <w:ins w:id="4704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4707" w:author="Estudi6" w:date="2007-10-01T12:07:00Z"/>
        </w:rPr>
      </w:pPr>
      <w:ins w:id="4706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4709" w:author="Estudi6" w:date="2007-09-26T11:37:00Z"/>
        </w:rPr>
      </w:pPr>
      <w:ins w:id="4708" w:author="Estudi6" w:date="2007-09-26T11:3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ins w:id="4713" w:author="Estudi6" w:date="2007-09-26T11:37:00Z"/>
        </w:rPr>
      </w:pPr>
      <w:ins w:id="4710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>Es pot sol·licitar una beca pels següents</w:t>
        </w:r>
      </w:ins>
      <w:ins w:id="4711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 xml:space="preserve"> conceptes</w:t>
        </w:r>
      </w:ins>
      <w:ins w:id="4712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>: material escolar, distància (transport interurbà), residència i ajut compensatori.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4715" w:author="Estudi6" w:date="2007-10-01T12:07:00Z"/>
        </w:rPr>
      </w:pPr>
      <w:ins w:id="4714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4717" w:author="Estudi6" w:date="2007-10-01T12:07:00Z"/>
        </w:rPr>
      </w:pPr>
      <w:ins w:id="4716" w:author="Estudi6" w:date="2007-10-01T12:0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  <w:lang w:val="ca-ES"/>
          <w:ins w:id="4719" w:author="Estudi6" w:date="2007-09-26T11:37:00Z"/>
        </w:rPr>
      </w:pPr>
      <w:ins w:id="4718" w:author="Estudi6" w:date="2007-09-26T11:37:00Z">
        <w:r>
          <w:rPr>
            <w:rFonts w:cs="Arial" w:ascii="Arial" w:hAnsi="Arial"/>
            <w:bCs/>
            <w:sz w:val="8"/>
            <w:szCs w:val="8"/>
            <w:lang w:val="ca-ES"/>
          </w:rPr>
        </w:r>
      </w:ins>
    </w:p>
    <w:p>
      <w:pPr>
        <w:pStyle w:val="Normal"/>
        <w:spacing w:lineRule="auto" w:line="360"/>
        <w:jc w:val="both"/>
        <w:rPr>
          <w:ins w:id="4725" w:author="Estudi6" w:date="2007-09-26T11:37:00Z"/>
        </w:rPr>
      </w:pPr>
      <w:ins w:id="4720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Per </w:t>
        </w:r>
      </w:ins>
      <w:ins w:id="4721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 xml:space="preserve">sol·licitar </w:t>
        </w:r>
      </w:ins>
      <w:ins w:id="4722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una beca, es poden aconseguir els impresos a través d’internet: </w:t>
        </w:r>
      </w:ins>
      <w:hyperlink r:id="rId57">
        <w:ins w:id="4723" w:author="Estudi6" w:date="2007-09-26T11:37:00Z">
          <w:r>
            <w:rPr>
              <w:rStyle w:val="InternetLink"/>
              <w:rFonts w:cs="Arial" w:ascii="Arial" w:hAnsi="Arial"/>
              <w:bCs/>
              <w:sz w:val="22"/>
              <w:szCs w:val="22"/>
              <w:lang w:val="ca-ES"/>
            </w:rPr>
            <w:t>www.mec.es/mecd/becas</w:t>
          </w:r>
        </w:ins>
      </w:hyperlink>
      <w:ins w:id="4724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 o be es poden comprar a un estanc. Aquests impresos s’han d’entregar al centre on  es cursarà el batxillerat o el cicle formatiu.</w:t>
        </w:r>
      </w:ins>
    </w:p>
    <w:p>
      <w:pPr>
        <w:pStyle w:val="Normal"/>
        <w:spacing w:lineRule="auto" w:line="360"/>
        <w:jc w:val="both"/>
        <w:rPr>
          <w:ins w:id="4729" w:author="Estudi6" w:date="2007-09-26T11:37:00Z"/>
        </w:rPr>
      </w:pPr>
      <w:ins w:id="4726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Els terminis per sol·licitar una beca solen ser </w:t>
        </w:r>
      </w:ins>
      <w:ins w:id="4727" w:author="Estudi6" w:date="2007-09-26T11:37:00Z">
        <w:r>
          <w:rPr>
            <w:rFonts w:cs="Arial" w:ascii="Arial" w:hAnsi="Arial"/>
            <w:b/>
            <w:bCs/>
            <w:sz w:val="22"/>
            <w:szCs w:val="22"/>
            <w:lang w:val="ca-ES"/>
          </w:rPr>
          <w:t>fins al 31 d’octubre</w:t>
        </w:r>
      </w:ins>
      <w:ins w:id="4728" w:author="Estudi6" w:date="2007-09-26T11:37:00Z">
        <w:r>
          <w:rPr>
            <w:rFonts w:cs="Arial" w:ascii="Arial" w:hAnsi="Arial"/>
            <w:bCs/>
            <w:sz w:val="22"/>
            <w:szCs w:val="22"/>
            <w:lang w:val="ca-ES"/>
          </w:rPr>
          <w:t xml:space="preserve">. </w:t>
        </w:r>
      </w:ins>
    </w:p>
    <w:p>
      <w:pPr>
        <w:pStyle w:val="Normal"/>
        <w:jc w:val="both"/>
        <w:rPr>
          <w:rFonts w:ascii="Garamond" w:hAnsi="Garamond" w:cs="Garamond"/>
          <w:b/>
          <w:b/>
          <w:bCs/>
          <w:sz w:val="32"/>
          <w:szCs w:val="22"/>
          <w:u w:val="single"/>
          <w:lang w:val="ca-ES"/>
          <w:ins w:id="4731" w:author="Estudi6" w:date="2007-09-26T11:37:00Z"/>
        </w:rPr>
      </w:pPr>
      <w:ins w:id="4730" w:author="Estudi6" w:date="2007-09-26T11:37:00Z">
        <w:r>
          <w:rPr>
            <w:rFonts w:cs="Garamond" w:ascii="Garamond" w:hAnsi="Garamond"/>
            <w:b/>
            <w:bCs/>
            <w:sz w:val="32"/>
            <w:szCs w:val="22"/>
            <w:u w:val="single"/>
            <w:lang w:val="ca-ES"/>
          </w:rPr>
        </w:r>
      </w:ins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u w:val="single"/>
          <w:lang w:val="ca-ES"/>
          <w:del w:id="4733" w:author="Estudi6" w:date="2007-07-30T11:13:00Z"/>
        </w:rPr>
      </w:pPr>
      <w:ins w:id="4732" w:author="Estudi6" w:date="2007-09-26T11:37:00Z">
        <w:r>
          <w:rPr>
            <w:rFonts w:cs="Garamond" w:ascii="Garamond" w:hAnsi="Garamond"/>
            <w:b/>
            <w:sz w:val="32"/>
            <w:u w:val="single"/>
            <w:lang w:val="ca-ES"/>
          </w:rPr>
          <w:t xml:space="preserve">16. </w:t>
        </w:r>
      </w:ins>
      <w:r>
        <w:rPr>
          <w:rFonts w:cs="Garamond" w:ascii="Garamond" w:hAnsi="Garamond"/>
          <w:b/>
          <w:sz w:val="32"/>
          <w:u w:val="single"/>
          <w:lang w:val="ca-ES"/>
        </w:rPr>
        <w:t>ADRECES D´INTERÈS</w:t>
      </w:r>
    </w:p>
    <w:p>
      <w:pPr>
        <w:pStyle w:val="Normal"/>
        <w:widowControl/>
        <w:bidi w:val="0"/>
        <w:ind w:hanging="0"/>
        <w:jc w:val="both"/>
        <w:rPr>
          <w:rFonts w:ascii="Garamond" w:hAnsi="Garamond" w:cs="Garamond"/>
          <w:b/>
          <w:b/>
          <w:sz w:val="16"/>
          <w:u w:val="single"/>
          <w:lang w:val="ca-ES"/>
        </w:rPr>
      </w:pPr>
      <w:r>
        <w:rPr>
          <w:rFonts w:cs="Garamond" w:ascii="Garamond" w:hAnsi="Garamond"/>
          <w:b/>
          <w:sz w:val="16"/>
          <w:u w:val="single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 xml:space="preserve">Servei Municipal d’Orientació i Suport a l’Educació i la Formació (SMO): 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e Gregorio Marañón, s/n 07007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242642</w:t>
        <w:tab/>
        <w:tab/>
        <w:tab/>
        <w:t>Fax: 971 249670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58">
        <w:r>
          <w:rPr>
            <w:rStyle w:val="InternetLink"/>
            <w:rFonts w:cs="Garamond" w:ascii="Garamond" w:hAnsi="Garamond"/>
            <w:sz w:val="22"/>
            <w:lang w:val="ca-ES"/>
          </w:rPr>
          <w:t>infoeduca@edu.a-palma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rFonts w:eastAsia="Garamond" w:cs="Garamond" w:ascii="Garamond" w:hAnsi="Garamond"/>
          <w:lang w:val="ca-ES"/>
        </w:rPr>
        <w:t xml:space="preserve"> </w:t>
      </w:r>
      <w:r>
        <w:rPr>
          <w:rFonts w:cs="Garamond" w:ascii="Garamond" w:hAnsi="Garamond"/>
          <w:b/>
          <w:lang w:val="ca-ES"/>
        </w:rPr>
        <w:t>Servei Municipal d’Educació d’Adults. CEPA Son Malferit (SMEA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e Gregorio Marañón, s/n 07007 Palma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Tel: 971 244976 </w:t>
        <w:tab/>
        <w:tab/>
        <w:tab/>
        <w:t>Fax: 971 249670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59">
        <w:r>
          <w:rPr>
            <w:rStyle w:val="InternetLink"/>
            <w:rFonts w:cs="Garamond" w:ascii="Garamond" w:hAnsi="Garamond"/>
            <w:sz w:val="22"/>
            <w:lang w:val="ca-ES"/>
          </w:rPr>
          <w:t>educacio@edu.a-palma.es</w:t>
        </w:r>
      </w:hyperlink>
    </w:p>
    <w:p>
      <w:pPr>
        <w:pStyle w:val="Normal"/>
        <w:ind w:left="357" w:firstLine="181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b/>
          <w:b/>
          <w:lang w:val="ca-ES"/>
          <w:ins w:id="4735" w:author="Estudi6" w:date="2007-07-30T11:04:00Z"/>
        </w:rPr>
      </w:pPr>
      <w:ins w:id="4734" w:author="Estudi6" w:date="2007-07-30T11:04:00Z">
        <w:r>
          <w:rPr>
            <w:b/>
            <w:lang w:val="ca-ES"/>
          </w:rPr>
          <w:t>Centre Èxit: Centre d’Orientació i Suport a l’Estudi</w:t>
        </w:r>
      </w:ins>
    </w:p>
    <w:p>
      <w:pPr>
        <w:pStyle w:val="Normal"/>
        <w:ind w:left="357" w:firstLine="181"/>
        <w:jc w:val="both"/>
        <w:rPr>
          <w:del w:id="4737" w:author="ET3" w:date="2008-07-18T12:17:00Z"/>
        </w:rPr>
      </w:pPr>
      <w:del w:id="4736" w:author="ET3" w:date="2008-07-18T12:17:00Z">
        <w:r>
          <w:rPr>
            <w:rFonts w:cs="Garamond" w:ascii="Garamond" w:hAnsi="Garamond"/>
            <w:sz w:val="22"/>
            <w:lang w:val="ca-ES"/>
          </w:rPr>
          <w:delText>C/ dels Blanquers, 3 07001 Palma</w:delText>
        </w:r>
      </w:del>
    </w:p>
    <w:p>
      <w:pPr>
        <w:pStyle w:val="Normal"/>
        <w:widowControl/>
        <w:bidi w:val="0"/>
        <w:ind w:left="357" w:firstLine="181"/>
        <w:jc w:val="both"/>
        <w:rPr>
          <w:rFonts w:ascii="Garamond" w:hAnsi="Garamond" w:cs="Garamond"/>
          <w:sz w:val="22"/>
          <w:lang w:val="ca-ES"/>
          <w:ins w:id="4746" w:author="Estudi6" w:date="2007-07-30T11:05:00Z"/>
        </w:rPr>
      </w:pPr>
      <w:ins w:id="4738" w:author="Estudi6" w:date="2007-07-30T11:04:00Z">
        <w:r>
          <w:rPr>
            <w:rFonts w:cs="Garamond" w:ascii="Garamond" w:hAnsi="Garamond"/>
            <w:sz w:val="22"/>
            <w:lang w:val="ca-ES"/>
          </w:rPr>
          <w:t xml:space="preserve">Tel: 971 </w:t>
        </w:r>
      </w:ins>
      <w:ins w:id="4739" w:author="ET3" w:date="2008-07-18T12:17:00Z">
        <w:r>
          <w:rPr>
            <w:rFonts w:cs="Garamond" w:ascii="Garamond" w:hAnsi="Garamond"/>
            <w:sz w:val="22"/>
            <w:lang w:val="ca-ES"/>
          </w:rPr>
          <w:t>449447/8</w:t>
        </w:r>
      </w:ins>
      <w:ins w:id="4740" w:author="Estudi6" w:date="2007-07-30T11:05:00Z">
        <w:del w:id="4741" w:author="ET3" w:date="2008-07-18T12:17:00Z">
          <w:r>
            <w:rPr>
              <w:rFonts w:cs="Garamond" w:ascii="Garamond" w:hAnsi="Garamond"/>
              <w:sz w:val="22"/>
              <w:lang w:val="ca-ES"/>
            </w:rPr>
            <w:delText xml:space="preserve">726673 </w:delText>
          </w:r>
        </w:del>
      </w:ins>
      <w:ins w:id="4742" w:author="Estudi6" w:date="2007-07-30T11:05:00Z">
        <w:r>
          <w:rPr>
            <w:rFonts w:cs="Garamond" w:ascii="Garamond" w:hAnsi="Garamond"/>
            <w:sz w:val="22"/>
            <w:lang w:val="ca-ES"/>
          </w:rPr>
          <w:tab/>
        </w:r>
      </w:ins>
      <w:ins w:id="4743" w:author="Estudi6" w:date="2007-07-30T11:05:00Z">
        <w:del w:id="4744" w:author="SMO" w:date="2008-09-24T12:29:00Z">
          <w:r>
            <w:rPr>
              <w:rFonts w:cs="Garamond" w:ascii="Garamond" w:hAnsi="Garamond"/>
              <w:sz w:val="22"/>
              <w:lang w:val="ca-ES"/>
            </w:rPr>
            <w:tab/>
            <w:tab/>
          </w:r>
        </w:del>
      </w:ins>
      <w:del w:id="4745" w:author="ET3" w:date="2008-07-18T12:17:00Z">
        <w:r>
          <w:rPr>
            <w:rFonts w:cs="Garamond" w:ascii="Garamond" w:hAnsi="Garamond"/>
            <w:sz w:val="22"/>
            <w:lang w:val="ca-ES"/>
          </w:rPr>
          <w:delText>Fax: 971 720630</w:delText>
        </w:r>
      </w:del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  <w:ins w:id="4749" w:author="Estudi6" w:date="2007-07-30T11:05:00Z"/>
        </w:rPr>
      </w:pPr>
      <w:ins w:id="4747" w:author="Estudi6" w:date="2007-07-30T11:05:00Z">
        <w:r>
          <w:rPr>
            <w:rFonts w:cs="Garamond" w:ascii="Garamond" w:hAnsi="Garamond"/>
            <w:sz w:val="22"/>
            <w:lang w:val="ca-ES"/>
          </w:rPr>
          <w:t xml:space="preserve">E-mail: </w:t>
        </w:r>
      </w:ins>
      <w:hyperlink r:id="rId60">
        <w:ins w:id="4748" w:author="Estudi6" w:date="2007-07-30T11:05:00Z">
          <w:r>
            <w:rPr>
              <w:rStyle w:val="InternetLink"/>
              <w:rFonts w:cs="Garamond" w:ascii="Garamond" w:hAnsi="Garamond"/>
              <w:sz w:val="22"/>
              <w:lang w:val="ca-ES"/>
            </w:rPr>
            <w:t>centreexit1@edu.a-palma.es</w:t>
          </w:r>
        </w:ins>
      </w:hyperlink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lang w:val="ca-ES"/>
          <w:ins w:id="4751" w:author="Estudi6" w:date="2007-07-30T10:29:00Z"/>
        </w:rPr>
      </w:pPr>
      <w:ins w:id="4750" w:author="Estudi6" w:date="2007-07-30T10:29:00Z">
        <w:r>
          <w:rPr>
            <w:rFonts w:cs="Garamond" w:ascii="Garamond" w:hAnsi="Garamond"/>
            <w:b/>
            <w:sz w:val="22"/>
            <w:lang w:val="ca-ES"/>
          </w:rPr>
        </w:r>
      </w:ins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b/>
          <w:lang w:val="ca-ES"/>
        </w:rPr>
        <w:t xml:space="preserve">Regidoria </w:t>
      </w:r>
      <w:ins w:id="4752" w:author="Estudi6" w:date="2007-07-30T11:07:00Z">
        <w:r>
          <w:rPr>
            <w:b/>
            <w:lang w:val="ca-ES"/>
          </w:rPr>
          <w:t>d’</w:t>
        </w:r>
      </w:ins>
      <w:del w:id="4753" w:author="Estudi6" w:date="2007-07-30T11:07:00Z">
        <w:r>
          <w:rPr>
            <w:b/>
            <w:lang w:val="ca-ES"/>
          </w:rPr>
          <w:delText xml:space="preserve">de </w:delText>
        </w:r>
      </w:del>
      <w:del w:id="4754" w:author="Estudi6" w:date="2007-07-30T11:07:00Z">
        <w:r>
          <w:rPr>
            <w:rFonts w:cs="Garamond" w:ascii="Garamond" w:hAnsi="Garamond"/>
            <w:b/>
            <w:lang w:val="ca-ES"/>
          </w:rPr>
          <w:delText>Cultura</w:delText>
        </w:r>
      </w:del>
      <w:del w:id="4755" w:author="Estudi6" w:date="2007-07-30T11:07:00Z">
        <w:r>
          <w:rPr>
            <w:b/>
            <w:lang w:val="ca-ES"/>
          </w:rPr>
          <w:delText xml:space="preserve"> i </w:delText>
        </w:r>
      </w:del>
      <w:r>
        <w:rPr>
          <w:b/>
          <w:lang w:val="ca-ES"/>
        </w:rPr>
        <w:t>Educació: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2"/>
          <w:lang w:val="ca-ES"/>
        </w:rPr>
        <w:t>Avda. de Gabriel Alomar i Villalonga, 18, 2n 07006 Palma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2"/>
          <w:lang w:val="ca-ES"/>
        </w:rPr>
        <w:t xml:space="preserve">Tel: 971 </w:t>
      </w:r>
      <w:del w:id="4756" w:author="SMO" w:date="2008-09-24T12:29:00Z">
        <w:r>
          <w:rPr>
            <w:rFonts w:cs="Garamond" w:ascii="Garamond" w:hAnsi="Garamond"/>
            <w:sz w:val="22"/>
            <w:lang w:val="ca-ES"/>
          </w:rPr>
          <w:delText>449448</w:delText>
        </w:r>
      </w:del>
      <w:ins w:id="4757" w:author="SMO" w:date="2008-09-24T12:29:00Z">
        <w:r>
          <w:rPr>
            <w:rFonts w:cs="Garamond" w:ascii="Garamond" w:hAnsi="Garamond"/>
            <w:sz w:val="22"/>
            <w:lang w:val="ca-ES"/>
          </w:rPr>
          <w:t>449447/8</w:t>
        </w:r>
      </w:ins>
      <w:r>
        <w:rPr>
          <w:rFonts w:cs="Garamond" w:ascii="Garamond" w:hAnsi="Garamond"/>
          <w:sz w:val="22"/>
          <w:lang w:val="ca-ES"/>
        </w:rPr>
        <w:tab/>
        <w:tab/>
        <w:tab/>
        <w:t>Fax: 971 44942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Institut Municipal de Formació, Ocupació i Feina (IMFOF):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’en Morey, 7, baixos. 07001 Palma</w:t>
      </w:r>
    </w:p>
    <w:p>
      <w:pPr>
        <w:pStyle w:val="Normal"/>
        <w:ind w:left="357" w:firstLine="181"/>
        <w:jc w:val="both"/>
        <w:rPr/>
      </w:pPr>
      <w:r>
        <w:rPr>
          <w:rFonts w:cs="Garamond" w:ascii="Garamond" w:hAnsi="Garamond"/>
          <w:sz w:val="22"/>
          <w:lang w:val="ca-ES"/>
        </w:rPr>
        <w:t xml:space="preserve">Tel: 900 139138 </w:t>
        <w:tab/>
        <w:tab/>
        <w:tab/>
        <w:t>Fax: 971 726400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1">
        <w:r>
          <w:rPr>
            <w:rStyle w:val="InternetLink"/>
            <w:rFonts w:cs="Garamond" w:ascii="Garamond" w:hAnsi="Garamond"/>
            <w:sz w:val="22"/>
            <w:lang w:val="ca-ES"/>
          </w:rPr>
          <w:t>orientacio@imfof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rFonts w:cs="Garamond" w:ascii="Garamond" w:hAnsi="Garamond"/>
          <w:b/>
          <w:lang w:val="ca-ES"/>
        </w:rPr>
        <w:t xml:space="preserve">Centre d’Informació </w:t>
      </w:r>
      <w:del w:id="4758" w:author="Estudi6" w:date="2007-07-30T11:12:00Z">
        <w:r>
          <w:rPr>
            <w:rFonts w:cs="Garamond" w:ascii="Garamond" w:hAnsi="Garamond"/>
            <w:b/>
            <w:lang w:val="ca-ES"/>
          </w:rPr>
          <w:delText xml:space="preserve">Juvenil </w:delText>
        </w:r>
      </w:del>
      <w:ins w:id="4759" w:author="Estudi6" w:date="2007-07-30T11:12:00Z">
        <w:r>
          <w:rPr>
            <w:rFonts w:cs="Garamond" w:ascii="Garamond" w:hAnsi="Garamond"/>
            <w:b/>
            <w:lang w:val="ca-ES"/>
          </w:rPr>
          <w:t xml:space="preserve">Jove </w:t>
        </w:r>
      </w:ins>
      <w:r>
        <w:rPr>
          <w:rFonts w:cs="Garamond" w:ascii="Garamond" w:hAnsi="Garamond"/>
          <w:b/>
          <w:lang w:val="ca-ES"/>
        </w:rPr>
        <w:t>(CIJ):</w:t>
      </w:r>
    </w:p>
    <w:p>
      <w:pPr>
        <w:pStyle w:val="Normal"/>
        <w:ind w:left="357" w:firstLine="181"/>
        <w:jc w:val="both"/>
        <w:rPr/>
      </w:pPr>
      <w:r>
        <w:rPr>
          <w:rFonts w:eastAsia="Garamond" w:cs="Garamond" w:ascii="Garamond" w:hAnsi="Garamond"/>
          <w:b/>
          <w:sz w:val="22"/>
          <w:lang w:val="ca-ES"/>
        </w:rPr>
        <w:t xml:space="preserve"> </w:t>
      </w:r>
      <w:r>
        <w:rPr>
          <w:rFonts w:cs="Garamond" w:ascii="Garamond" w:hAnsi="Garamond"/>
          <w:sz w:val="22"/>
          <w:lang w:val="ca-ES"/>
        </w:rPr>
        <w:t>C/Ferreria, 11 07002 Palma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725501</w:t>
        <w:tab/>
        <w:tab/>
        <w:tab/>
        <w:t>Fax: 971425803</w:t>
      </w:r>
    </w:p>
    <w:p>
      <w:pPr>
        <w:pStyle w:val="Normal"/>
        <w:ind w:left="357" w:firstLine="181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2">
        <w:r>
          <w:rPr>
            <w:rStyle w:val="InternetLink"/>
            <w:rFonts w:cs="Garamond" w:ascii="Garamond" w:hAnsi="Garamond"/>
            <w:sz w:val="22"/>
            <w:lang w:val="ca-ES"/>
          </w:rPr>
          <w:t>cij@a-palma.es</w:t>
        </w:r>
      </w:hyperlink>
    </w:p>
    <w:p>
      <w:pPr>
        <w:pStyle w:val="Normal"/>
        <w:ind w:left="360" w:hanging="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Punt d’informació de la UIB (edifici Ramon Llull)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tra. de Valldemossa, km 7.5 07071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172939</w:t>
        <w:tab/>
        <w:tab/>
        <w:tab/>
        <w:t>Fax: 971 173473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3">
        <w:r>
          <w:rPr>
            <w:rStyle w:val="InternetLink"/>
            <w:rFonts w:cs="Garamond" w:ascii="Garamond" w:hAnsi="Garamond"/>
            <w:sz w:val="22"/>
            <w:lang w:val="ca-ES"/>
          </w:rPr>
          <w:t>uibinfo@uib.es</w:t>
        </w:r>
      </w:hyperlink>
    </w:p>
    <w:p>
      <w:pPr>
        <w:pStyle w:val="Normal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Conselleria d’Educació i Cultur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Capità Salom, 29 07004_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f: 971 176500</w:t>
        <w:tab/>
        <w:tab/>
        <w:tab/>
        <w:t>Fax: 971 177248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lang w:val="ca-ES"/>
        </w:rPr>
      </w:pPr>
      <w:r>
        <w:rPr>
          <w:rFonts w:cs="Garamond" w:ascii="Garamond" w:hAnsi="Garamond"/>
          <w:b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lang w:val="ca-ES"/>
        </w:rPr>
      </w:pPr>
      <w:r>
        <w:rPr>
          <w:rFonts w:cs="Garamond" w:ascii="Garamond" w:hAnsi="Garamond"/>
          <w:b/>
          <w:lang w:val="ca-ES"/>
        </w:rPr>
        <w:t>Conselleria de Treball i Formació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Gremi Teixidors, 38 07009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176300</w:t>
        <w:tab/>
        <w:tab/>
        <w:tab/>
        <w:t>Fax: 971 176319</w:t>
      </w:r>
    </w:p>
    <w:p>
      <w:pPr>
        <w:pStyle w:val="Normal"/>
        <w:ind w:left="360" w:firstLine="180"/>
        <w:jc w:val="both"/>
        <w:rPr>
          <w:rFonts w:ascii="Garamond" w:hAnsi="Garamond" w:cs="Garamond"/>
          <w:b/>
          <w:b/>
          <w:sz w:val="28"/>
          <w:lang w:val="ca-ES"/>
          <w:del w:id="4764" w:author="Estudi6" w:date="2007-07-30T11:12:00Z"/>
        </w:rPr>
      </w:pPr>
      <w:r>
        <w:rPr>
          <w:rFonts w:eastAsia="Garamond" w:cs="Garamond" w:ascii="Garamond" w:hAnsi="Garamond"/>
          <w:i/>
          <w:sz w:val="22"/>
          <w:lang w:val="ca-ES"/>
        </w:rPr>
        <w:t xml:space="preserve"> </w:t>
      </w:r>
      <w:r>
        <w:rPr>
          <w:rFonts w:cs="Garamond" w:ascii="Garamond" w:hAnsi="Garamond"/>
          <w:i/>
          <w:sz w:val="22"/>
          <w:lang w:val="ca-ES"/>
        </w:rPr>
        <w:t>INFORMACIÓ CURSOS</w:t>
      </w:r>
      <w:ins w:id="4760" w:author="Estudi6" w:date="2007-07-30T11:12:00Z">
        <w:r>
          <w:rPr>
            <w:rFonts w:cs="Garamond" w:ascii="Garamond" w:hAnsi="Garamond"/>
            <w:i/>
            <w:sz w:val="22"/>
            <w:lang w:val="ca-ES"/>
          </w:rPr>
          <w:t xml:space="preserve">: </w:t>
        </w:r>
      </w:ins>
      <w:r>
        <w:rPr>
          <w:rFonts w:cs="Garamond" w:ascii="Garamond" w:hAnsi="Garamond"/>
          <w:i/>
          <w:sz w:val="22"/>
          <w:lang w:val="ca-ES"/>
        </w:rPr>
        <w:t xml:space="preserve"> </w:t>
      </w:r>
      <w:del w:id="4761" w:author="Estudi6" w:date="2007-07-30T11:12:00Z">
        <w:r>
          <w:rPr>
            <w:rFonts w:cs="Garamond" w:ascii="Garamond" w:hAnsi="Garamond"/>
            <w:i/>
            <w:sz w:val="22"/>
            <w:lang w:val="ca-ES"/>
          </w:rPr>
          <w:delText>PLA ENLLAÇ</w:delText>
        </w:r>
      </w:del>
      <w:del w:id="4762" w:author="Estudi6" w:date="2007-07-30T11:12:00Z">
        <w:r>
          <w:rPr>
            <w:rFonts w:cs="Garamond" w:ascii="Garamond" w:hAnsi="Garamond"/>
            <w:i/>
            <w:sz w:val="28"/>
            <w:lang w:val="ca-ES"/>
          </w:rPr>
          <w:delText xml:space="preserve"> </w:delText>
        </w:r>
      </w:del>
      <w:r>
        <w:rPr>
          <w:rFonts w:cs="Garamond" w:ascii="Garamond" w:hAnsi="Garamond"/>
          <w:b/>
          <w:sz w:val="28"/>
          <w:lang w:val="ca-ES"/>
        </w:rPr>
        <w:t>900559090</w:t>
      </w:r>
      <w:ins w:id="4763" w:author="Estudi6" w:date="2007-07-30T11:12:00Z">
        <w:r>
          <w:rPr>
            <w:rFonts w:cs="Garamond" w:ascii="Garamond" w:hAnsi="Garamond"/>
            <w:b/>
            <w:sz w:val="28"/>
            <w:lang w:val="ca-ES"/>
          </w:rPr>
          <w:t xml:space="preserve"> 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b/>
          <w:b/>
          <w:sz w:val="28"/>
          <w:lang w:val="ca-ES"/>
        </w:rPr>
      </w:pPr>
      <w:r>
        <w:rPr>
          <w:rFonts w:cs="Garamond" w:ascii="Garamond" w:hAnsi="Garamond"/>
          <w:b/>
          <w:sz w:val="28"/>
          <w:lang w:val="ca-ES"/>
        </w:rPr>
        <w:t>http://www.formaciocaib.es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lang w:val="ca-ES"/>
        </w:rPr>
      </w:pPr>
      <w:r>
        <w:rPr>
          <w:rFonts w:cs="Garamond" w:ascii="Garamond" w:hAnsi="Garamond"/>
          <w:b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Escola Oficial d’Idiomes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’Aragó, 59 07005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421314</w:t>
        <w:tab/>
        <w:tab/>
        <w:tab/>
        <w:t>Fax: 971 421208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4">
        <w:r>
          <w:rPr>
            <w:rStyle w:val="InternetLink"/>
            <w:rFonts w:cs="Garamond" w:ascii="Garamond" w:hAnsi="Garamond"/>
            <w:sz w:val="22"/>
            <w:lang w:val="ca-ES"/>
          </w:rPr>
          <w:t>eoi.palma@educacio.caib.es</w:t>
        </w:r>
      </w:hyperlink>
    </w:p>
    <w:p>
      <w:pPr>
        <w:pStyle w:val="Normal"/>
        <w:ind w:left="360" w:firstLine="180"/>
        <w:jc w:val="both"/>
        <w:rPr>
          <w:rFonts w:ascii="Garamond" w:hAnsi="Garamond" w:cs="Garamond"/>
          <w:sz w:val="16"/>
          <w:lang w:val="ca-ES"/>
        </w:rPr>
      </w:pPr>
      <w:r>
        <w:rPr>
          <w:rFonts w:cs="Garamond" w:ascii="Garamond" w:hAnsi="Garamond"/>
          <w:sz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  <w:t>Conservatori Superior i Professional de Música i Dansa de Palma: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del Capità Salom, 64 07004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: 971 763444</w:t>
        <w:tab/>
        <w:tab/>
        <w:tab/>
        <w:t>Fax: 971 763189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  <w:del w:id="4766" w:author="Estudi6" w:date="2007-07-30T11:12:00Z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5">
        <w:r>
          <w:rPr>
            <w:rStyle w:val="InternetLink"/>
            <w:rFonts w:cs="Garamond" w:ascii="Garamond" w:hAnsi="Garamond"/>
            <w:sz w:val="22"/>
            <w:lang w:val="ca-ES"/>
          </w:rPr>
          <w:t>conservatoriprofessional.palma@educacio.caib.es</w:t>
        </w:r>
      </w:hyperlink>
      <w:ins w:id="4765" w:author="Estudi6" w:date="2007-07-30T11:12:00Z">
        <w:r>
          <w:rPr>
            <w:rFonts w:cs="Garamond" w:ascii="Garamond" w:hAnsi="Garamond"/>
            <w:sz w:val="22"/>
            <w:lang w:val="ca-ES"/>
          </w:rPr>
          <w:t>/</w:t>
        </w:r>
      </w:ins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hyperlink r:id="rId66">
        <w:r>
          <w:rPr>
            <w:rStyle w:val="InternetLink"/>
            <w:rFonts w:cs="Garamond" w:ascii="Garamond" w:hAnsi="Garamond"/>
            <w:sz w:val="22"/>
            <w:lang w:val="ca-ES"/>
          </w:rPr>
          <w:t>conservatorisuperior@educacio.caib.es</w:t>
        </w:r>
      </w:hyperlink>
    </w:p>
    <w:p>
      <w:pPr>
        <w:pStyle w:val="Normal"/>
        <w:ind w:left="1260" w:hanging="0"/>
        <w:jc w:val="both"/>
        <w:rPr>
          <w:rFonts w:ascii="Garamond" w:hAnsi="Garamond" w:cs="Garamond"/>
          <w:sz w:val="16"/>
          <w:szCs w:val="16"/>
          <w:lang w:val="ca-ES"/>
        </w:rPr>
      </w:pPr>
      <w:r>
        <w:rPr>
          <w:rFonts w:cs="Garamond" w:ascii="Garamond" w:hAnsi="Garamond"/>
          <w:sz w:val="16"/>
          <w:szCs w:val="16"/>
          <w:lang w:val="ca-ES"/>
        </w:rPr>
      </w:r>
    </w:p>
    <w:p>
      <w:pPr>
        <w:pStyle w:val="Normal"/>
        <w:numPr>
          <w:ilvl w:val="0"/>
          <w:numId w:val="3"/>
        </w:numPr>
        <w:ind w:left="360" w:firstLine="180"/>
        <w:jc w:val="both"/>
        <w:rPr/>
      </w:pPr>
      <w:r>
        <w:rPr>
          <w:rFonts w:cs="Garamond" w:ascii="Garamond" w:hAnsi="Garamond"/>
          <w:b/>
          <w:lang w:val="ca-ES"/>
        </w:rPr>
        <w:t>Escola Superior de Disseny. Conservació i Restauració de Béns Culturals</w:t>
      </w:r>
      <w:r>
        <w:rPr>
          <w:rFonts w:cs="Garamond" w:ascii="Garamond" w:hAnsi="Garamond"/>
          <w:sz w:val="22"/>
          <w:lang w:val="ca-ES"/>
        </w:rPr>
        <w:t>.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C/ Institut Balear, 5 07012 Palma</w:t>
      </w:r>
    </w:p>
    <w:p>
      <w:pPr>
        <w:pStyle w:val="Normal"/>
        <w:ind w:left="360" w:firstLine="18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  <w:t>Tel. 971 290000</w:t>
        <w:tab/>
        <w:tab/>
        <w:tab/>
        <w:t>Fax: 971760177</w:t>
      </w:r>
    </w:p>
    <w:p>
      <w:pPr>
        <w:pStyle w:val="Normal"/>
        <w:ind w:left="540" w:hanging="0"/>
        <w:jc w:val="both"/>
        <w:rPr>
          <w:rFonts w:ascii="Garamond" w:hAnsi="Garamond" w:cs="Garamond"/>
          <w:sz w:val="22"/>
          <w:lang w:val="ca-ES"/>
          <w:ins w:id="4767" w:author="Estudi6" w:date="2007-07-30T11:13:00Z"/>
        </w:rPr>
      </w:pPr>
      <w:r>
        <w:rPr>
          <w:rFonts w:cs="Garamond" w:ascii="Garamond" w:hAnsi="Garamond"/>
          <w:sz w:val="22"/>
          <w:lang w:val="ca-ES"/>
        </w:rPr>
        <w:t xml:space="preserve">E-mail: </w:t>
      </w:r>
      <w:hyperlink r:id="rId67">
        <w:r>
          <w:rPr>
            <w:rStyle w:val="InternetLink"/>
            <w:rFonts w:cs="Garamond" w:ascii="Garamond" w:hAnsi="Garamond"/>
            <w:sz w:val="22"/>
            <w:lang w:val="ca-ES"/>
          </w:rPr>
          <w:t>escoladisseny@educacio.caib.es</w:t>
        </w:r>
      </w:hyperlink>
    </w:p>
    <w:p>
      <w:pPr>
        <w:pStyle w:val="Normal"/>
        <w:ind w:left="0" w:hanging="0"/>
        <w:jc w:val="both"/>
        <w:rPr>
          <w:rFonts w:ascii="Garamond" w:hAnsi="Garamond" w:cs="Garamond"/>
          <w:sz w:val="22"/>
          <w:lang w:val="ca-ES"/>
          <w:del w:id="4769" w:author="Estudi6" w:date="2007-07-30T11:13:00Z"/>
        </w:rPr>
      </w:pPr>
      <w:del w:id="4768" w:author="Estudi6" w:date="2007-07-30T11:13:00Z">
        <w:r>
          <w:rPr>
            <w:rFonts w:cs="Garamond" w:ascii="Garamond" w:hAnsi="Garamond"/>
            <w:sz w:val="22"/>
            <w:lang w:val="ca-ES"/>
          </w:rPr>
        </w:r>
      </w:del>
      <w:r>
        <w:br w:type="page"/>
      </w:r>
    </w:p>
    <w:p>
      <w:pPr>
        <w:pStyle w:val="Normal"/>
        <w:ind w:left="0" w:hanging="0"/>
        <w:jc w:val="both"/>
        <w:rPr>
          <w:rFonts w:ascii="Garamond" w:hAnsi="Garamond" w:cs="Garamond"/>
          <w:sz w:val="22"/>
          <w:lang w:val="ca-ES"/>
        </w:rPr>
      </w:pPr>
      <w:r>
        <w:rPr>
          <w:rFonts w:cs="Garamond" w:ascii="Garamond" w:hAnsi="Garamond"/>
          <w:sz w:val="22"/>
          <w:lang w:val="ca-ES"/>
        </w:rPr>
      </w:r>
    </w:p>
    <w:p>
      <w:pPr>
        <w:pStyle w:val="Normal"/>
        <w:jc w:val="both"/>
        <w:rPr/>
      </w:pPr>
      <w:del w:id="4770" w:author="Estudi6" w:date="2007-09-26T12:48:00Z">
        <w:r>
          <w:rPr>
            <w:rFonts w:cs="Garamond" w:ascii="Garamond" w:hAnsi="Garamond"/>
            <w:b/>
            <w:sz w:val="32"/>
            <w:u w:val="single"/>
            <w:lang w:val="ca-ES"/>
          </w:rPr>
          <w:delText>16</w:delText>
        </w:r>
      </w:del>
      <w:ins w:id="4771" w:author="Estudi6" w:date="2007-09-26T12:48:00Z">
        <w:r>
          <w:rPr>
            <w:rFonts w:cs="Garamond" w:ascii="Garamond" w:hAnsi="Garamond"/>
            <w:b/>
            <w:sz w:val="32"/>
            <w:u w:val="single"/>
            <w:lang w:val="ca-ES"/>
          </w:rPr>
          <w:t>17</w:t>
        </w:r>
      </w:ins>
      <w:r>
        <w:rPr>
          <w:rFonts w:cs="Garamond" w:ascii="Garamond" w:hAnsi="Garamond"/>
          <w:b/>
          <w:sz w:val="32"/>
          <w:u w:val="single"/>
          <w:lang w:val="ca-ES"/>
        </w:rPr>
        <w:t>. WEBS D’INTERÈS</w:t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  <w:lang w:val="ca-ES"/>
        </w:rPr>
      </w:pPr>
      <w:r>
        <w:rPr>
          <w:rFonts w:cs="Garamond" w:ascii="Garamond" w:hAnsi="Garamond"/>
          <w:b/>
          <w:sz w:val="32"/>
          <w:u w:val="single"/>
          <w:lang w:val="ca-ES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20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ind w:firstLine="180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INSTITUCIÓ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240" w:after="60"/>
              <w:ind w:firstLine="180"/>
              <w:jc w:val="center"/>
              <w:rPr>
                <w:rFonts w:ascii="Garamond" w:hAnsi="Garamond" w:cs="Garamond"/>
                <w:lang w:val="ca-ES"/>
              </w:rPr>
            </w:pPr>
            <w:r>
              <w:rPr>
                <w:rFonts w:cs="Garamond" w:ascii="Garamond" w:hAnsi="Garamond"/>
                <w:lang w:val="ca-ES"/>
              </w:rPr>
              <w:t>WEB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 xml:space="preserve">Servei Municipal </w:t>
            </w:r>
            <w:del w:id="4772" w:author="Estudi6" w:date="2007-07-30T11:13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delText xml:space="preserve">d’orientació </w:delText>
              </w:r>
            </w:del>
            <w:ins w:id="4773" w:author="Estudi6" w:date="2007-07-30T11:13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 xml:space="preserve">d’Orientació </w:t>
              </w:r>
            </w:ins>
            <w:r>
              <w:rPr>
                <w:rFonts w:cs="Garamond" w:ascii="Garamond" w:hAnsi="Garamond"/>
                <w:b/>
                <w:sz w:val="22"/>
                <w:lang w:val="ca-ES"/>
              </w:rPr>
              <w:t>(SMO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Servei d’Educació d’Adults (SMEA)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(Ajuntament de Palma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68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palmademallorca.es/educacio</w:t>
              </w:r>
            </w:hyperlink>
            <w:r>
              <w:rPr>
                <w:rFonts w:cs="Garamond" w:ascii="Garamond" w:hAnsi="Garamond"/>
                <w:b/>
                <w:color w:val="0000FF"/>
                <w:sz w:val="22"/>
                <w:u w:val="single"/>
                <w:lang w:val="ca-ES"/>
              </w:rPr>
              <w:t>/smo</w:t>
            </w:r>
          </w:p>
          <w:p>
            <w:pPr>
              <w:pStyle w:val="Normal"/>
              <w:spacing w:lineRule="auto" w:line="360"/>
              <w:rPr/>
            </w:pPr>
            <w:hyperlink r:id="rId69">
              <w:r>
                <w:rPr>
                  <w:rStyle w:val="InternetLink"/>
                  <w:rFonts w:cs="Garamond" w:ascii="Garamond" w:hAnsi="Garamond"/>
                  <w:b/>
                  <w:sz w:val="22"/>
                  <w:szCs w:val="22"/>
                  <w:lang w:val="ca-ES"/>
                </w:rPr>
                <w:t>www.palmademallorca.es/educacio</w:t>
              </w:r>
            </w:hyperlink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u w:val="single"/>
                <w:lang w:val="ca-ES"/>
              </w:rPr>
              <w:t>/smea</w:t>
            </w:r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szCs w:val="22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szCs w:val="22"/>
                <w:u w:val="single"/>
                <w:lang w:val="ca-ES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Agència de Col·locació Municipal (IMFOF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0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imfof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 xml:space="preserve">Centre d’Informació </w:t>
            </w:r>
            <w:del w:id="4774" w:author="Estudi6" w:date="2007-07-30T11:1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delText xml:space="preserve">Juvenil </w:delText>
              </w:r>
            </w:del>
            <w:ins w:id="4775" w:author="Estudi6" w:date="2007-07-30T11:1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 xml:space="preserve">Jove </w:t>
              </w:r>
            </w:ins>
            <w:r>
              <w:rPr>
                <w:rFonts w:cs="Garamond" w:ascii="Garamond" w:hAnsi="Garamond"/>
                <w:b/>
                <w:sz w:val="22"/>
                <w:lang w:val="ca-ES"/>
              </w:rPr>
              <w:t>(CIJ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1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palmademallorca.es/cij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Ajuntament de Palm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2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palmademallorca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Conselleria d’Educació i Cultur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3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weib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  <w:ins w:id="4779" w:author="Estudi6" w:date="2007-07-30T12:04:00Z"/>
              </w:rPr>
            </w:pPr>
            <w:del w:id="4776" w:author="Estudi6" w:date="2007-07-30T11:57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delText>Conselleria de Treball i Formació</w:delText>
              </w:r>
            </w:del>
            <w:ins w:id="4777" w:author="Estudi6" w:date="2007-07-30T11:57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>Cursos Formació</w:t>
              </w:r>
            </w:ins>
            <w:ins w:id="4778" w:author="Estudi6" w:date="2007-07-30T12:0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 xml:space="preserve"> Ocupacional</w:t>
              </w:r>
            </w:ins>
          </w:p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ins w:id="4780" w:author="Estudi6" w:date="2007-07-30T12:04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>_Conselleria de Treball i Formació_</w:t>
              </w:r>
            </w:ins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4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formacio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Formació profession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5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formacioprofessional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Servei d’Informació Juveni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6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infojove.ca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firstLine="187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Conservatori Superior de Música i Dansa de les Illes Balear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7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consup-ib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cola Oficial d’Idiom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8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oipalma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cola Superior de Disseny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79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scoladisseny.com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Universitat de les Illes Balear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0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uib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cola Superior d’Art Dramàtic de les Illes Balears (ESA</w:t>
            </w:r>
            <w:ins w:id="4781" w:author="ET3" w:date="2008-07-23T10:31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t>D</w:t>
              </w:r>
            </w:ins>
            <w:del w:id="4782" w:author="ET3" w:date="2008-07-23T10:31:00Z">
              <w:r>
                <w:rPr>
                  <w:rFonts w:cs="Garamond" w:ascii="Garamond" w:hAnsi="Garamond"/>
                  <w:b/>
                  <w:sz w:val="22"/>
                  <w:lang w:val="ca-ES"/>
                </w:rPr>
                <w:delText>S</w:delText>
              </w:r>
            </w:del>
            <w:r>
              <w:rPr>
                <w:rFonts w:cs="Garamond" w:ascii="Garamond" w:hAnsi="Garamond"/>
                <w:b/>
                <w:sz w:val="22"/>
                <w:lang w:val="ca-ES"/>
              </w:rPr>
              <w:t>IB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color w:val="0000FF"/>
                <w:sz w:val="22"/>
                <w:u w:val="single"/>
                <w:lang w:val="ca-ES"/>
              </w:rPr>
            </w:pPr>
            <w:r>
              <w:rPr>
                <w:rFonts w:cs="Garamond" w:ascii="Garamond" w:hAnsi="Garamond"/>
                <w:b/>
                <w:color w:val="0000FF"/>
                <w:sz w:val="22"/>
                <w:u w:val="single"/>
                <w:lang w:val="ca-ES"/>
              </w:rPr>
              <w:t>http://esadib.caib.es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Ministeri d’Educació i Ciènci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/>
            </w:pPr>
            <w:hyperlink r:id="rId81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mec.es</w:t>
              </w:r>
            </w:hyperlink>
            <w:r>
              <w:rPr>
                <w:rFonts w:cs="Garamond" w:ascii="Garamond" w:hAnsi="Garamond"/>
                <w:b/>
                <w:sz w:val="22"/>
                <w:lang w:val="ca-ES"/>
              </w:rPr>
              <w:t xml:space="preserve">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Beque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2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becas.com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3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becas.mec.es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ducació en general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4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ducaweb.com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5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educalia.org</w:t>
              </w:r>
            </w:hyperlink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r>
              <w:rPr>
                <w:rFonts w:cs="Garamond" w:ascii="Garamond" w:hAnsi="Garamond"/>
                <w:b/>
                <w:sz w:val="22"/>
                <w:lang w:val="ca-ES"/>
              </w:rPr>
              <w:t>Estudis universitaris i universitats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6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www.universia.es</w:t>
              </w:r>
            </w:hyperlink>
          </w:p>
          <w:p>
            <w:pPr>
              <w:pStyle w:val="Normal"/>
              <w:spacing w:lineRule="auto" w:line="360"/>
              <w:ind w:left="360" w:firstLine="180"/>
              <w:jc w:val="center"/>
              <w:rPr>
                <w:rFonts w:ascii="Garamond" w:hAnsi="Garamond" w:cs="Garamond"/>
                <w:b/>
                <w:b/>
                <w:sz w:val="22"/>
                <w:lang w:val="ca-ES"/>
              </w:rPr>
            </w:pPr>
            <w:hyperlink r:id="rId87">
              <w:r>
                <w:rPr>
                  <w:rStyle w:val="InternetLink"/>
                  <w:rFonts w:cs="Garamond" w:ascii="Garamond" w:hAnsi="Garamond"/>
                  <w:b/>
                  <w:sz w:val="22"/>
                  <w:lang w:val="ca-ES"/>
                </w:rPr>
                <w:t>http://estudiafuera.com</w:t>
              </w:r>
            </w:hyperlink>
          </w:p>
        </w:tc>
      </w:tr>
    </w:tbl>
    <w:p>
      <w:pPr>
        <w:sectPr>
          <w:footerReference w:type="default" r:id="rId88"/>
          <w:type w:val="nextPage"/>
          <w:pgSz w:w="11906" w:h="16838"/>
          <w:pgMar w:left="1701" w:right="1287" w:gutter="0" w:header="0" w:top="1134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180"/>
        <w:jc w:val="center"/>
        <w:rPr>
          <w:rFonts w:ascii="Garamond" w:hAnsi="Garamond" w:cs="Garamond"/>
          <w:b/>
          <w:b/>
          <w:lang w:val="ca-ES"/>
        </w:rPr>
      </w:pPr>
      <w:r>
        <w:rPr>
          <w:rFonts w:cs="Garamond" w:ascii="Garamond" w:hAnsi="Garamond"/>
          <w:b/>
          <w:lang w:val="ca-ES"/>
        </w:rPr>
      </w:r>
    </w:p>
    <w:p>
      <w:pPr>
        <w:pStyle w:val="Normal"/>
        <w:ind w:left="-1620" w:right="-1162" w:hanging="0"/>
        <w:rPr>
          <w:rFonts w:ascii="Garamond" w:hAnsi="Garamond" w:eastAsia="MS Mincho;ＭＳ 明朝" w:cs="Garamond"/>
          <w:b/>
          <w:b/>
          <w:lang w:val="ca-ES" w:eastAsia="en-US"/>
        </w:rPr>
      </w:pPr>
      <w:r>
        <w:rPr>
          <w:rFonts w:eastAsia="MS Mincho;ＭＳ 明朝" w:cs="Garamond" w:ascii="Garamond" w:hAnsi="Garamond"/>
          <w:b/>
          <w:lang w:val="ca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4400</wp:posOffset>
            </wp:positionH>
            <wp:positionV relativeFrom="paragraph">
              <wp:posOffset>228600</wp:posOffset>
            </wp:positionV>
            <wp:extent cx="7193915" cy="102870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90"/>
      <w:type w:val="nextPage"/>
      <w:pgSz w:w="11906" w:h="16838"/>
      <w:pgMar w:left="1701" w:right="1287" w:gutter="0" w:header="0" w:top="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0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2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62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62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7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8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080"/>
      <w:gridCol w:w="54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0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 xml:space="preserve">Quadern de treball per a l’alumnat (curs </w:t>
          </w:r>
          <w:del w:id="3365" w:author="Estudi6" w:date="2007-07-27T14:16:00Z">
            <w:r>
              <w:rPr>
                <w:sz w:val="16"/>
                <w:lang w:val="ca-ES"/>
              </w:rPr>
              <w:delText>2006</w:delText>
            </w:r>
          </w:del>
          <w:ins w:id="3366" w:author="Estudi6" w:date="2007-07-27T14:16:00Z">
            <w:r>
              <w:rPr>
                <w:sz w:val="16"/>
                <w:lang w:val="ca-ES"/>
              </w:rPr>
              <w:t>200</w:t>
            </w:r>
          </w:ins>
          <w:ins w:id="3367" w:author="Estudi6" w:date="2007-07-27T14:16:00Z">
            <w:del w:id="3368" w:author="SMO" w:date="2008-09-10T16:28:00Z">
              <w:r>
                <w:rPr>
                  <w:sz w:val="16"/>
                  <w:lang w:val="ca-ES"/>
                </w:rPr>
                <w:delText>7</w:delText>
              </w:r>
            </w:del>
          </w:ins>
          <w:ins w:id="3369" w:author="SMO" w:date="2008-09-10T16:28:00Z">
            <w:r>
              <w:rPr>
                <w:sz w:val="16"/>
                <w:lang w:val="ca-ES"/>
              </w:rPr>
              <w:t>8</w:t>
            </w:r>
          </w:ins>
          <w:r>
            <w:rPr>
              <w:sz w:val="16"/>
              <w:lang w:val="ca-ES"/>
            </w:rPr>
            <w:t>-</w:t>
          </w:r>
          <w:del w:id="3370" w:author="Estudi6" w:date="2007-07-27T14:16:00Z">
            <w:r>
              <w:rPr>
                <w:sz w:val="16"/>
                <w:lang w:val="ca-ES"/>
              </w:rPr>
              <w:delText>07</w:delText>
            </w:r>
          </w:del>
          <w:ins w:id="3371" w:author="Estudi6" w:date="2007-07-27T14:16:00Z">
            <w:r>
              <w:rPr>
                <w:sz w:val="16"/>
                <w:lang w:val="ca-ES"/>
              </w:rPr>
              <w:t>0</w:t>
            </w:r>
          </w:ins>
          <w:ins w:id="3372" w:author="Estudi6" w:date="2007-07-27T14:16:00Z">
            <w:del w:id="3373" w:author="SMO" w:date="2008-09-10T16:28:00Z">
              <w:r>
                <w:rPr>
                  <w:sz w:val="16"/>
                  <w:lang w:val="ca-ES"/>
                </w:rPr>
                <w:delText>8</w:delText>
              </w:r>
            </w:del>
          </w:ins>
          <w:ins w:id="3374" w:author="SMO" w:date="2008-09-10T16:28:00Z">
            <w:r>
              <w:rPr>
                <w:sz w:val="16"/>
                <w:lang w:val="ca-ES"/>
              </w:rPr>
              <w:t>9</w:t>
            </w:r>
          </w:ins>
          <w:r>
            <w:rPr>
              <w:sz w:val="16"/>
              <w:lang w:val="ca-ES"/>
            </w:rPr>
            <w:t>)</w:t>
          </w:r>
        </w:p>
      </w:tc>
      <w:tc>
        <w:tcPr>
          <w:tcW w:w="54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47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 xml:space="preserve">Quadern de treball per a l’alumnat (Curs </w:t>
          </w:r>
          <w:del w:id="3694" w:author="Estudi6" w:date="2007-07-27T14:20:00Z">
            <w:r>
              <w:rPr>
                <w:sz w:val="16"/>
                <w:lang w:val="ca-ES"/>
              </w:rPr>
              <w:delText>2006</w:delText>
            </w:r>
          </w:del>
          <w:ins w:id="3695" w:author="Estudi6" w:date="2007-07-27T14:20:00Z">
            <w:r>
              <w:rPr>
                <w:sz w:val="16"/>
                <w:lang w:val="ca-ES"/>
              </w:rPr>
              <w:t>200</w:t>
            </w:r>
          </w:ins>
          <w:ins w:id="3696" w:author="Estudi6" w:date="2007-07-27T14:20:00Z">
            <w:del w:id="3697" w:author="SMO" w:date="2008-09-10T16:51:00Z">
              <w:r>
                <w:rPr>
                  <w:sz w:val="16"/>
                  <w:lang w:val="ca-ES"/>
                </w:rPr>
                <w:delText>7</w:delText>
              </w:r>
            </w:del>
          </w:ins>
          <w:ins w:id="3698" w:author="SMO" w:date="2008-09-10T16:51:00Z">
            <w:r>
              <w:rPr>
                <w:sz w:val="16"/>
                <w:lang w:val="ca-ES"/>
              </w:rPr>
              <w:t>8</w:t>
            </w:r>
          </w:ins>
          <w:r>
            <w:rPr>
              <w:sz w:val="16"/>
              <w:lang w:val="ca-ES"/>
            </w:rPr>
            <w:t>-</w:t>
          </w:r>
          <w:del w:id="3699" w:author="Estudi6" w:date="2007-07-27T14:20:00Z">
            <w:r>
              <w:rPr>
                <w:sz w:val="16"/>
                <w:lang w:val="ca-ES"/>
              </w:rPr>
              <w:delText>07</w:delText>
            </w:r>
          </w:del>
          <w:ins w:id="3700" w:author="Estudi6" w:date="2007-07-27T14:20:00Z">
            <w:r>
              <w:rPr>
                <w:sz w:val="16"/>
                <w:lang w:val="ca-ES"/>
              </w:rPr>
              <w:t>0</w:t>
            </w:r>
          </w:ins>
          <w:ins w:id="3701" w:author="Estudi6" w:date="2007-07-27T14:20:00Z">
            <w:del w:id="3702" w:author="SMO" w:date="2008-09-10T16:51:00Z">
              <w:r>
                <w:rPr>
                  <w:sz w:val="16"/>
                  <w:lang w:val="ca-ES"/>
                </w:rPr>
                <w:delText>8</w:delText>
              </w:r>
            </w:del>
          </w:ins>
          <w:ins w:id="3703" w:author="SMO" w:date="2008-09-10T16:51:00Z">
            <w:r>
              <w:rPr>
                <w:sz w:val="16"/>
                <w:lang w:val="ca-ES"/>
              </w:rPr>
              <w:t>9</w:t>
            </w:r>
          </w:ins>
          <w:r>
            <w:rPr>
              <w:sz w:val="16"/>
              <w:lang w:val="ca-ES"/>
            </w:rPr>
            <w:t>)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52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10260"/>
      <w:gridCol w:w="72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102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 xml:space="preserve">Quadern de treball per a l’alumnat (Curs </w:t>
          </w:r>
          <w:del w:id="4674" w:author="Estudi6" w:date="2007-07-27T14:20:00Z">
            <w:r>
              <w:rPr>
                <w:sz w:val="16"/>
                <w:lang w:val="ca-ES"/>
              </w:rPr>
              <w:delText>2006</w:delText>
            </w:r>
          </w:del>
          <w:ins w:id="4675" w:author="Estudi6" w:date="2007-07-27T14:20:00Z">
            <w:r>
              <w:rPr>
                <w:sz w:val="16"/>
                <w:lang w:val="ca-ES"/>
              </w:rPr>
              <w:t>200</w:t>
            </w:r>
          </w:ins>
          <w:ins w:id="4676" w:author="Estudi6" w:date="2007-07-27T14:20:00Z">
            <w:del w:id="4677" w:author="SMO" w:date="2008-09-10T17:01:00Z">
              <w:r>
                <w:rPr>
                  <w:sz w:val="16"/>
                  <w:lang w:val="ca-ES"/>
                </w:rPr>
                <w:delText>7</w:delText>
              </w:r>
            </w:del>
          </w:ins>
          <w:ins w:id="4678" w:author="SMO" w:date="2008-09-10T17:01:00Z">
            <w:r>
              <w:rPr>
                <w:sz w:val="16"/>
                <w:lang w:val="ca-ES"/>
              </w:rPr>
              <w:t>8</w:t>
            </w:r>
          </w:ins>
          <w:r>
            <w:rPr>
              <w:sz w:val="16"/>
              <w:lang w:val="ca-ES"/>
            </w:rPr>
            <w:t>-</w:t>
          </w:r>
          <w:del w:id="4679" w:author="Estudi6" w:date="2007-07-27T14:20:00Z">
            <w:r>
              <w:rPr>
                <w:sz w:val="16"/>
                <w:lang w:val="ca-ES"/>
              </w:rPr>
              <w:delText>07</w:delText>
            </w:r>
          </w:del>
          <w:ins w:id="4680" w:author="Estudi6" w:date="2007-07-27T14:20:00Z">
            <w:r>
              <w:rPr>
                <w:sz w:val="16"/>
                <w:lang w:val="ca-ES"/>
              </w:rPr>
              <w:t>0</w:t>
            </w:r>
          </w:ins>
          <w:ins w:id="4681" w:author="Estudi6" w:date="2007-07-27T14:20:00Z">
            <w:del w:id="4682" w:author="SMO" w:date="2008-09-10T17:01:00Z">
              <w:r>
                <w:rPr>
                  <w:sz w:val="16"/>
                  <w:lang w:val="ca-ES"/>
                </w:rPr>
                <w:delText>8</w:delText>
              </w:r>
            </w:del>
          </w:ins>
          <w:ins w:id="4683" w:author="SMO" w:date="2008-09-10T17:01:00Z">
            <w:r>
              <w:rPr>
                <w:sz w:val="16"/>
                <w:lang w:val="ca-ES"/>
              </w:rPr>
              <w:t>9</w:t>
            </w:r>
          </w:ins>
          <w:r>
            <w:rPr>
              <w:sz w:val="16"/>
              <w:lang w:val="ca-ES"/>
            </w:rPr>
            <w:t>)</w:t>
          </w:r>
        </w:p>
      </w:tc>
      <w:tc>
        <w:tcPr>
          <w:tcW w:w="72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60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760"/>
      <w:gridCol w:w="54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76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54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65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b/>
              <w:b/>
              <w:sz w:val="16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>
              <w:b/>
              <w:b/>
              <w:sz w:val="16"/>
              <w:lang w:val="ca-ES"/>
            </w:rPr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2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3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5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8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11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20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24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68"/>
      <w:gridCol w:w="5580"/>
      <w:gridCol w:w="1260"/>
    </w:tblGrid>
    <w:tr>
      <w:trPr/>
      <w:tc>
        <w:tcPr>
          <w:tcW w:w="3168" w:type="dxa"/>
          <w:tcBorders/>
          <w:vAlign w:val="center"/>
        </w:tcPr>
        <w:p>
          <w:pPr>
            <w:pStyle w:val="Footer"/>
            <w:ind w:right="360" w:hanging="0"/>
            <w:rPr>
              <w:b/>
              <w:b/>
              <w:sz w:val="22"/>
              <w:lang w:val="ca-ES"/>
            </w:rPr>
          </w:pPr>
          <w:r>
            <w:rPr>
              <w:b/>
              <w:sz w:val="22"/>
              <w:lang w:val="ca-ES"/>
            </w:rPr>
            <w:t>Ajuntament de Palma</w:t>
          </w:r>
        </w:p>
        <w:p>
          <w:pPr>
            <w:pStyle w:val="Footer"/>
            <w:ind w:right="360" w:hanging="0"/>
            <w:rPr>
              <w:sz w:val="18"/>
              <w:lang w:val="ca-ES"/>
            </w:rPr>
          </w:pPr>
          <w:r>
            <w:rPr>
              <w:sz w:val="18"/>
              <w:lang w:val="ca-ES"/>
            </w:rPr>
            <w:t>Servei Municipal d’Orientació</w:t>
          </w:r>
        </w:p>
      </w:tc>
      <w:tc>
        <w:tcPr>
          <w:tcW w:w="5580" w:type="dxa"/>
          <w:tcBorders/>
          <w:vAlign w:val="center"/>
        </w:tcPr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b/>
              <w:b/>
              <w:sz w:val="16"/>
              <w:lang w:val="ca-ES"/>
            </w:rPr>
          </w:pPr>
          <w:r>
            <w:rPr>
              <w:b/>
              <w:sz w:val="16"/>
              <w:lang w:val="ca-ES"/>
            </w:rPr>
            <w:t>47. I després de l´ESO... què?</w:t>
          </w:r>
        </w:p>
        <w:p>
          <w:pPr>
            <w:pStyle w:val="Footer"/>
            <w:tabs>
              <w:tab w:val="center" w:pos="4252" w:leader="none"/>
              <w:tab w:val="left" w:pos="5364" w:leader="none"/>
              <w:tab w:val="right" w:pos="8504" w:leader="none"/>
            </w:tabs>
            <w:jc w:val="right"/>
            <w:rPr>
              <w:sz w:val="16"/>
              <w:lang w:val="ca-ES"/>
            </w:rPr>
          </w:pPr>
          <w:r>
            <w:rPr>
              <w:sz w:val="16"/>
              <w:lang w:val="ca-ES"/>
            </w:rPr>
            <w:t>Quadern de treball per a l’alumnat</w:t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Style w:val="PageNumber"/>
              <w:lang w:val="ca-ES"/>
            </w:rPr>
            <w:fldChar w:fldCharType="begin"/>
          </w:r>
          <w:r>
            <w:rPr>
              <w:rStyle w:val="PageNumber"/>
              <w:lang w:val="ca-ES"/>
            </w:rPr>
            <w:instrText xml:space="preserve"> PAGE </w:instrText>
          </w:r>
          <w:r>
            <w:rPr>
              <w:rStyle w:val="PageNumber"/>
              <w:lang w:val="ca-ES"/>
            </w:rPr>
            <w:fldChar w:fldCharType="separate"/>
          </w:r>
          <w:r>
            <w:rPr>
              <w:rStyle w:val="PageNumber"/>
              <w:lang w:val="ca-ES"/>
            </w:rPr>
            <w:t>26</w:t>
          </w:r>
          <w:r>
            <w:rPr>
              <w:rStyle w:val="PageNumber"/>
              <w:lang w:val="ca-ES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center" w:pos="1600" w:leader="none"/>
        <w:tab w:val="center" w:pos="7200" w:leader="none"/>
      </w:tabs>
      <w:ind w:right="360" w:hanging="0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698" w:leader="none"/>
      </w:tabs>
      <w:spacing w:lineRule="auto" w:line="360"/>
      <w:jc w:val="center"/>
      <w:outlineLvl w:val="5"/>
    </w:pPr>
    <w:rPr>
      <w:b/>
      <w:bCs/>
      <w:sz w:val="32"/>
      <w:u w:val="single"/>
      <w:lang w:val="ca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eastAsia="MS Mincho;ＭＳ 明朝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Mincho;ＭＳ 明朝" w:cs="Arial"/>
      <w:b/>
    </w:rPr>
  </w:style>
  <w:style w:type="character" w:styleId="WW8Num10z1">
    <w:name w:val="WW8Num10z1"/>
    <w:qFormat/>
    <w:rPr>
      <w:rFonts w:ascii="Garamond" w:hAnsi="Garamond" w:eastAsia="MS Mincho;ＭＳ 明朝" w:cs="Arial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MS Mincho;ＭＳ 明朝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Garamond" w:hAnsi="Garamond" w:eastAsia="MS Mincho;ＭＳ 明朝" w:cs="Times New Roman"/>
    </w:rPr>
  </w:style>
  <w:style w:type="character" w:styleId="WW8Num26z0">
    <w:name w:val="WW8Num26z0"/>
    <w:qFormat/>
    <w:rPr>
      <w:rFonts w:eastAsia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ca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firstLine="360"/>
      <w:jc w:val="both"/>
    </w:pPr>
    <w:rPr>
      <w:lang w:val="ca-ES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6698" w:leader="none"/>
      </w:tabs>
      <w:spacing w:lineRule="auto" w:line="360"/>
      <w:ind w:left="360" w:firstLine="180"/>
      <w:jc w:val="both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a-palma.es/educacio/smea" TargetMode="External"/><Relationship Id="rId9" Type="http://schemas.openxmlformats.org/officeDocument/2006/relationships/footer" Target="footer1.xm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footer" Target="footer2.xml"/><Relationship Id="rId14" Type="http://schemas.openxmlformats.org/officeDocument/2006/relationships/image" Target="media/image8.jpeg"/><Relationship Id="rId15" Type="http://schemas.openxmlformats.org/officeDocument/2006/relationships/footer" Target="footer3.xm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footer" Target="footer4.xml"/><Relationship Id="rId19" Type="http://schemas.openxmlformats.org/officeDocument/2006/relationships/hyperlink" Target="mailto:ceasoncanals@educacio.caib.es" TargetMode="External"/><Relationship Id="rId20" Type="http://schemas.openxmlformats.org/officeDocument/2006/relationships/hyperlink" Target="mailto:cealabalanguera@educacio.caib.es" TargetMode="External"/><Relationship Id="rId21" Type="http://schemas.openxmlformats.org/officeDocument/2006/relationships/hyperlink" Target="mailto:ceacamprodo@educacio.caib.es" TargetMode="External"/><Relationship Id="rId22" Type="http://schemas.openxmlformats.org/officeDocument/2006/relationships/hyperlink" Target="mailto:ceallucmajor@educacio.caib.es" TargetMode="External"/><Relationship Id="rId23" Type="http://schemas.openxmlformats.org/officeDocument/2006/relationships/hyperlink" Target="mailto:iesaurorapicornell@educacio.caib.es" TargetMode="External"/><Relationship Id="rId24" Type="http://schemas.openxmlformats.org/officeDocument/2006/relationships/hyperlink" Target="mailto:iesantonimaura@educacio.caib.es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hyperlink" Target="mailto:iesantonimaura@educacio.caib.es" TargetMode="External"/><Relationship Id="rId28" Type="http://schemas.openxmlformats.org/officeDocument/2006/relationships/hyperlink" Target="mailto:iesarxiduclluissalvador@educacio.caib.es" TargetMode="External"/><Relationship Id="rId29" Type="http://schemas.openxmlformats.org/officeDocument/2006/relationships/hyperlink" Target="mailto:iesemilidarder@educacio.caib.es" TargetMode="External"/><Relationship Id="rId30" Type="http://schemas.openxmlformats.org/officeDocument/2006/relationships/hyperlink" Target="mailto:iesfrancescdeborjamoll@educacio.caib.es" TargetMode="External"/><Relationship Id="rId31" Type="http://schemas.openxmlformats.org/officeDocument/2006/relationships/hyperlink" Target="mailto:iesguillemsagrera@educacio.caib.es" TargetMode="External"/><Relationship Id="rId32" Type="http://schemas.openxmlformats.org/officeDocument/2006/relationships/hyperlink" Target="mailto:iesjoanalcover@educacio.caib.es" TargetMode="External"/><Relationship Id="rId33" Type="http://schemas.openxmlformats.org/officeDocument/2006/relationships/hyperlink" Target="mailto:iesjoanmariathomas@educacio.caib.es" TargetMode="External"/><Relationship Id="rId34" Type="http://schemas.openxmlformats.org/officeDocument/2006/relationships/hyperlink" Target="mailto:iesjosepmariallompart@educacio.caib.es" TargetMode="External"/><Relationship Id="rId35" Type="http://schemas.openxmlformats.org/officeDocument/2006/relationships/hyperlink" Target="mailto:iesjosepsuredaiblanes@educaci&#243;.caib.es" TargetMode="External"/><Relationship Id="rId36" Type="http://schemas.openxmlformats.org/officeDocument/2006/relationships/hyperlink" Target="mailto:iesjuniperserra@educacio.caib.es" TargetMode="External"/><Relationship Id="rId37" Type="http://schemas.openxmlformats.org/officeDocument/2006/relationships/hyperlink" Target="mailto:iesmadinamayurqa@educacio.caib.es" TargetMode="External"/><Relationship Id="rId38" Type="http://schemas.openxmlformats.org/officeDocument/2006/relationships/hyperlink" Target="mailto:iespolitecnic@educacio.caib.es" TargetMode="External"/><Relationship Id="rId39" Type="http://schemas.openxmlformats.org/officeDocument/2006/relationships/hyperlink" Target="mailto:iesramonllull@educacio.caib.es" TargetMode="External"/><Relationship Id="rId40" Type="http://schemas.openxmlformats.org/officeDocument/2006/relationships/hyperlink" Target="mailto:iessesestacions@educacio.caib.es" TargetMode="External"/><Relationship Id="rId41" Type="http://schemas.openxmlformats.org/officeDocument/2006/relationships/hyperlink" Target="mailto:iessonrullan@educacio.caib.es" TargetMode="External"/><Relationship Id="rId42" Type="http://schemas.openxmlformats.org/officeDocument/2006/relationships/hyperlink" Target="mailto:iessonpacs@educacio.caib.es" TargetMode="External"/><Relationship Id="rId43" Type="http://schemas.openxmlformats.org/officeDocument/2006/relationships/hyperlink" Target="mailto:iespolitecnic@educacio.caib.es" TargetMode="External"/><Relationship Id="rId44" Type="http://schemas.openxmlformats.org/officeDocument/2006/relationships/hyperlink" Target="mailto:iesramonllull@educacio.caib.es" TargetMode="External"/><Relationship Id="rId45" Type="http://schemas.openxmlformats.org/officeDocument/2006/relationships/hyperlink" Target="mailto:iesantonimaura@educacio.caib.es" TargetMode="External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footer" Target="footer11.xml"/><Relationship Id="rId51" Type="http://schemas.openxmlformats.org/officeDocument/2006/relationships/footer" Target="footer12.xml"/><Relationship Id="rId52" Type="http://schemas.openxmlformats.org/officeDocument/2006/relationships/image" Target="media/image11.wmf"/><Relationship Id="rId53" Type="http://schemas.openxmlformats.org/officeDocument/2006/relationships/footer" Target="footer13.xml"/><Relationship Id="rId54" Type="http://schemas.openxmlformats.org/officeDocument/2006/relationships/hyperlink" Target="http://www.escoladisseny.com/" TargetMode="Externa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hyperlink" Target="http://www.mec.es/mecd/becas" TargetMode="External"/><Relationship Id="rId58" Type="http://schemas.openxmlformats.org/officeDocument/2006/relationships/hyperlink" Target="mailto:infoeduca@edu.a-palma.es" TargetMode="External"/><Relationship Id="rId59" Type="http://schemas.openxmlformats.org/officeDocument/2006/relationships/hyperlink" Target="mailto:educacio@edu.a-palma.es" TargetMode="External"/><Relationship Id="rId60" Type="http://schemas.openxmlformats.org/officeDocument/2006/relationships/hyperlink" Target="mailto:educacio@edu.a-palma.es" TargetMode="External"/><Relationship Id="rId61" Type="http://schemas.openxmlformats.org/officeDocument/2006/relationships/hyperlink" Target="mailto:orientacio@imfof.es" TargetMode="External"/><Relationship Id="rId62" Type="http://schemas.openxmlformats.org/officeDocument/2006/relationships/hyperlink" Target="mailto:cij@a-palma.es" TargetMode="External"/><Relationship Id="rId63" Type="http://schemas.openxmlformats.org/officeDocument/2006/relationships/hyperlink" Target="mailto:uibinfo@uib.es" TargetMode="External"/><Relationship Id="rId64" Type="http://schemas.openxmlformats.org/officeDocument/2006/relationships/hyperlink" Target="mailto:eoi.palma@educacio.caib.es" TargetMode="External"/><Relationship Id="rId65" Type="http://schemas.openxmlformats.org/officeDocument/2006/relationships/hyperlink" Target="mailto:conservatoriprofessional.palma@educacio.caib.es" TargetMode="External"/><Relationship Id="rId66" Type="http://schemas.openxmlformats.org/officeDocument/2006/relationships/hyperlink" Target="mailto:conservatorisuperior@educacio.caib.es" TargetMode="External"/><Relationship Id="rId67" Type="http://schemas.openxmlformats.org/officeDocument/2006/relationships/hyperlink" Target="mailto:escoladisseny@educacio.caib.es" TargetMode="External"/><Relationship Id="rId68" Type="http://schemas.openxmlformats.org/officeDocument/2006/relationships/hyperlink" Target="http://www.palmademallorca.es/educacio" TargetMode="External"/><Relationship Id="rId69" Type="http://schemas.openxmlformats.org/officeDocument/2006/relationships/hyperlink" Target="http://www.palmademallorca.es/educacio" TargetMode="External"/><Relationship Id="rId70" Type="http://schemas.openxmlformats.org/officeDocument/2006/relationships/hyperlink" Target="http://www.imfof.es/" TargetMode="External"/><Relationship Id="rId71" Type="http://schemas.openxmlformats.org/officeDocument/2006/relationships/hyperlink" Target="http://www.palmademallorca.es/cij" TargetMode="External"/><Relationship Id="rId72" Type="http://schemas.openxmlformats.org/officeDocument/2006/relationships/hyperlink" Target="http://www.palmademallorca.es/" TargetMode="External"/><Relationship Id="rId73" Type="http://schemas.openxmlformats.org/officeDocument/2006/relationships/hyperlink" Target="http://weib.caib.es/" TargetMode="External"/><Relationship Id="rId74" Type="http://schemas.openxmlformats.org/officeDocument/2006/relationships/hyperlink" Target="http://formaciocaib.es/" TargetMode="External"/><Relationship Id="rId75" Type="http://schemas.openxmlformats.org/officeDocument/2006/relationships/hyperlink" Target="http://formacioprofessional.caib.es/" TargetMode="External"/><Relationship Id="rId76" Type="http://schemas.openxmlformats.org/officeDocument/2006/relationships/hyperlink" Target="http://infojove.caib.es/" TargetMode="External"/><Relationship Id="rId77" Type="http://schemas.openxmlformats.org/officeDocument/2006/relationships/hyperlink" Target="http://www.consup-ib.com/" TargetMode="External"/><Relationship Id="rId78" Type="http://schemas.openxmlformats.org/officeDocument/2006/relationships/hyperlink" Target="http://www.eoipalmademallorca.com/" TargetMode="External"/><Relationship Id="rId79" Type="http://schemas.openxmlformats.org/officeDocument/2006/relationships/hyperlink" Target="http://www.escoladisseny.com/" TargetMode="External"/><Relationship Id="rId80" Type="http://schemas.openxmlformats.org/officeDocument/2006/relationships/hyperlink" Target="http://www.uib.es/" TargetMode="External"/><Relationship Id="rId81" Type="http://schemas.openxmlformats.org/officeDocument/2006/relationships/hyperlink" Target="http://www.mec.es/" TargetMode="External"/><Relationship Id="rId82" Type="http://schemas.openxmlformats.org/officeDocument/2006/relationships/hyperlink" Target="http://www.becas.com/" TargetMode="External"/><Relationship Id="rId83" Type="http://schemas.openxmlformats.org/officeDocument/2006/relationships/hyperlink" Target="http://becas.mec.es/" TargetMode="External"/><Relationship Id="rId84" Type="http://schemas.openxmlformats.org/officeDocument/2006/relationships/hyperlink" Target="http://www.educaweb.com/" TargetMode="External"/><Relationship Id="rId85" Type="http://schemas.openxmlformats.org/officeDocument/2006/relationships/hyperlink" Target="http://www.educalia.org/" TargetMode="External"/><Relationship Id="rId86" Type="http://schemas.openxmlformats.org/officeDocument/2006/relationships/hyperlink" Target="http://www.universia.es/" TargetMode="External"/><Relationship Id="rId87" Type="http://schemas.openxmlformats.org/officeDocument/2006/relationships/hyperlink" Target="http://estudiafuera.com/" TargetMode="External"/><Relationship Id="rId88" Type="http://schemas.openxmlformats.org/officeDocument/2006/relationships/footer" Target="footer16.xml"/><Relationship Id="rId89" Type="http://schemas.openxmlformats.org/officeDocument/2006/relationships/image" Target="media/image12.jpeg"/><Relationship Id="rId90" Type="http://schemas.openxmlformats.org/officeDocument/2006/relationships/footer" Target="footer17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06:00Z</dcterms:created>
  <dc:creator>SMO2</dc:creator>
  <dc:description/>
  <cp:keywords/>
  <dc:language>en-US</dc:language>
  <cp:lastModifiedBy>SMO</cp:lastModifiedBy>
  <cp:lastPrinted>2008-10-08T09:51:00Z</cp:lastPrinted>
  <dcterms:modified xsi:type="dcterms:W3CDTF">2008-10-15T09:24:00Z</dcterms:modified>
  <cp:revision>91</cp:revision>
  <dc:subject/>
  <dc:title> </dc:title>
</cp:coreProperties>
</file>