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1576" w:hanging="0"/>
        <w:jc w:val="center"/>
        <w:rPr>
          <w:b/>
          <w:b/>
          <w:sz w:val="52"/>
          <w:lang w:val="ca-ES"/>
          <w:ins w:id="1" w:author="Estudi6" w:date="2007-09-12T09:42:00Z"/>
        </w:rPr>
      </w:pPr>
      <w:ins w:id="0" w:author="Estudi6" w:date="2007-09-12T09:44:00Z">
        <w:r>
          <w:rPr>
            <w:b/>
            <w:sz w:val="52"/>
            <w:lang w:val="ca-ES"/>
          </w:rPr>
          <w:drawing>
            <wp:inline distT="0" distB="0" distL="0" distR="0">
              <wp:extent cx="6953250" cy="10163810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53250" cy="10163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spacing w:lineRule="auto" w:line="360"/>
        <w:ind w:left="-1620" w:right="-1576" w:hanging="0"/>
        <w:jc w:val="center"/>
        <w:rPr>
          <w:b/>
          <w:b/>
          <w:sz w:val="52"/>
          <w:lang w:val="ca-ES"/>
          <w:del w:id="3" w:author="Estudi6" w:date="2007-09-12T09:45:00Z"/>
        </w:rPr>
      </w:pPr>
      <w:del w:id="2" w:author="Estudi6" w:date="2007-09-12T09:45:00Z">
        <w:r>
          <w:rPr>
            <w:b/>
            <w:sz w:val="52"/>
            <w:lang w:val="ca-ES"/>
          </w:rP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228600</wp:posOffset>
              </wp:positionV>
              <wp:extent cx="7248525" cy="101727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8525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r>
        <w:br w:type="page"/>
      </w:r>
    </w:p>
    <w:p>
      <w:pPr>
        <w:pStyle w:val="Normal"/>
        <w:spacing w:lineRule="auto" w:line="360"/>
        <w:ind w:left="-1620" w:right="-1576" w:hanging="0"/>
        <w:jc w:val="center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36055" cy="9621520"/>
                <wp:effectExtent l="635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9621360"/>
                          <a:chOff x="0" y="0"/>
                          <a:chExt cx="6536160" cy="96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9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12160" y="8421480"/>
                            <a:ext cx="324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7.85pt;width:514.65pt;height:757.6pt" coordorigin="-720,-357" coordsize="10293,15152">
                <v:rect id="shape_0" stroked="t" o:allowincell="f" style="position:absolute;left:-720;top:-357;width:10037;height:151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3;top:12905;width:509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I DESPRÉS DE L’ESO…QUÈ?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del w:id="4" w:author="Estudi6" w:date="2007-07-27T11:39:00Z">
        <w:r>
          <w:rPr>
            <w:rFonts w:cs="Verdana" w:ascii="Verdana" w:hAnsi="Verdana"/>
            <w:lang w:val="ca-ES"/>
          </w:rPr>
          <w:delText xml:space="preserve">5a </w:delText>
        </w:r>
      </w:del>
      <w:ins w:id="5" w:author="Estudi6" w:date="2007-07-27T11:39:00Z">
        <w:r>
          <w:rPr>
            <w:rFonts w:cs="Verdana" w:ascii="Verdana" w:hAnsi="Verdana"/>
            <w:lang w:val="ca-ES"/>
          </w:rPr>
          <w:t xml:space="preserve">6a </w:t>
        </w:r>
      </w:ins>
      <w:r>
        <w:rPr>
          <w:rFonts w:cs="Verdana" w:ascii="Verdana" w:hAnsi="Verdana"/>
          <w:lang w:val="ca-ES"/>
        </w:rPr>
        <w:t xml:space="preserve">edició </w:t>
      </w:r>
      <w:del w:id="6" w:author="Estudi6" w:date="2007-09-12T09:46:00Z">
        <w:r>
          <w:rPr>
            <w:rFonts w:cs="Verdana" w:ascii="Verdana" w:hAnsi="Verdana"/>
            <w:lang w:val="ca-ES"/>
          </w:rPr>
          <w:delText>juliol</w:delText>
        </w:r>
      </w:del>
      <w:ins w:id="7" w:author="Estudi6" w:date="2007-09-12T09:46:00Z">
        <w:r>
          <w:rPr>
            <w:rFonts w:cs="Verdana" w:ascii="Verdana" w:hAnsi="Verdana"/>
            <w:lang w:val="ca-ES"/>
          </w:rPr>
          <w:t>setembre</w:t>
        </w:r>
      </w:ins>
      <w:r>
        <w:rPr>
          <w:rFonts w:cs="Verdana" w:ascii="Verdana" w:hAnsi="Verdana"/>
          <w:lang w:val="ca-ES"/>
        </w:rPr>
        <w:t xml:space="preserve"> </w:t>
      </w:r>
      <w:del w:id="8" w:author="Estudi6" w:date="2007-07-27T11:39:00Z">
        <w:r>
          <w:rPr>
            <w:rFonts w:cs="Verdana" w:ascii="Verdana" w:hAnsi="Verdana"/>
            <w:lang w:val="ca-ES"/>
          </w:rPr>
          <w:delText>2006</w:delText>
        </w:r>
      </w:del>
      <w:ins w:id="9" w:author="Estudi6" w:date="2007-07-27T11:39:00Z">
        <w:r>
          <w:rPr>
            <w:rFonts w:cs="Verdana" w:ascii="Verdana" w:hAnsi="Verdana"/>
            <w:lang w:val="ca-ES"/>
          </w:rPr>
          <w:t>2007</w:t>
        </w:r>
      </w:ins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l·lecció Palma, ciutat educativa, núm. 47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juntament de Palma. Illes Balears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Direcció de la col·lecció: Departament de Dinàmica Educativ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ca-ES"/>
        </w:rPr>
      </w:pPr>
      <w:r>
        <w:rPr>
          <w:rFonts w:cs="Verdana" w:ascii="Verdana" w:hAnsi="Verdana"/>
          <w:i/>
          <w:lang w:val="ca-ES"/>
        </w:rPr>
        <w:t>(Servei Municipal d’Orientació)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irecció pedagògica: Josep J. Quetglas Mas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ordinació: Estudi 6.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utores: Victòria Forteza Ferrer, Margalida Morell Martorell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l·laboradors: Rafel Sastre Rigo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  <w:del w:id="10" w:author="Estudi6" w:date="2007-07-30T11:50:00Z"/>
        </w:rPr>
      </w:pPr>
      <w:r>
        <w:rPr>
          <w:rFonts w:cs="Verdana" w:ascii="Verdana" w:hAnsi="Verdana"/>
          <w:lang w:val="ca-ES"/>
        </w:rPr>
        <w:t>És un material adreçat a l’alumnat de 4t d’ESO.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2"/>
        <w:ind w:left="2127" w:right="306" w:firstLine="709"/>
        <w:rPr>
          <w:rFonts w:ascii="Arial Black" w:hAnsi="Arial Black" w:eastAsia="Times New Roman" w:cs="Arial Black"/>
          <w:sz w:val="24"/>
          <w:szCs w:val="24"/>
          <w:ins w:id="13" w:author="Estudi6" w:date="2007-07-30T11:50:00Z"/>
        </w:rPr>
      </w:pPr>
      <w:ins w:id="11" w:author="Estudi6" w:date="2007-07-30T11:50:00Z">
        <w:r>
          <w:rPr>
            <w:rFonts w:eastAsia="Arial Black" w:cs="Arial Black" w:ascii="Arial Black" w:hAnsi="Arial Black"/>
            <w:sz w:val="24"/>
            <w:szCs w:val="24"/>
          </w:rPr>
          <w:t xml:space="preserve">  </w:t>
        </w:r>
      </w:ins>
      <w:ins w:id="12" w:author="Estudi6" w:date="2007-07-30T11:50:00Z">
        <w:r>
          <w:rPr>
            <w:rFonts w:cs="Arial Black" w:ascii="Arial Black" w:hAnsi="Arial Black"/>
            <w:sz w:val="24"/>
            <w:szCs w:val="24"/>
          </w:rPr>
          <w:t>SERVEI MUNICIPALD’ORIENTACIÓ</w:t>
        </w:r>
      </w:ins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  <w:ins w:id="16" w:author="Estudi6" w:date="2007-07-30T11:50:00Z"/>
        </w:rPr>
      </w:pPr>
      <w:ins w:id="14" w:author="Estudi6" w:date="2007-07-30T11:50:00Z">
        <w: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27940</wp:posOffset>
              </wp:positionV>
              <wp:extent cx="1143000" cy="673735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6" t="-79" r="-4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73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5" w:author="Estudi6" w:date="2007-07-30T11:50:00Z">
        <w:r>
          <w:rPr>
            <w:rFonts w:cs="Verdana" w:ascii="Verdana" w:hAnsi="Verdana"/>
            <w:sz w:val="20"/>
            <w:szCs w:val="20"/>
          </w:rPr>
          <w:tab/>
          <w:t xml:space="preserve">c/ de Gregorio Marañón, s/n – 07007 Palma de Mallorca – </w:t>
        </w:r>
      </w:ins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  <w:lang w:val="en-GB"/>
          <w:ins w:id="18" w:author="Estudi6" w:date="2007-07-30T11:50:00Z"/>
        </w:rPr>
      </w:pPr>
      <w:ins w:id="17" w:author="Estudi6" w:date="2007-07-30T11:50:00Z">
        <w:r>
          <w:rPr>
            <w:rFonts w:cs="Verdana" w:ascii="Verdana" w:hAnsi="Verdana"/>
            <w:sz w:val="20"/>
            <w:szCs w:val="20"/>
            <w:lang w:val="en-GB"/>
          </w:rPr>
          <w:t>Tel 971 24 26 42 –Fax 971 24 96 70</w:t>
        </w:r>
      </w:ins>
    </w:p>
    <w:p>
      <w:pPr>
        <w:pStyle w:val="Normal"/>
        <w:ind w:left="1980" w:right="306" w:hanging="0"/>
        <w:jc w:val="center"/>
        <w:rPr>
          <w:rFonts w:ascii="Verdana" w:hAnsi="Verdana" w:cs="Verdana"/>
          <w:sz w:val="20"/>
          <w:szCs w:val="20"/>
          <w:lang w:val="en-GB"/>
          <w:ins w:id="20" w:author="Estudi6" w:date="2007-07-30T11:50:00Z"/>
        </w:rPr>
      </w:pPr>
      <w:ins w:id="19" w:author="Estudi6" w:date="2007-07-30T11:50:00Z">
        <w:r>
          <w:rPr>
            <w:rFonts w:cs="Verdana" w:ascii="Verdana" w:hAnsi="Verdana"/>
            <w:sz w:val="20"/>
            <w:szCs w:val="20"/>
            <w:lang w:val="en-GB"/>
          </w:rPr>
          <w:t xml:space="preserve">e-mail: infoeduca@edu.a-palma.es – </w:t>
        </w:r>
      </w:ins>
    </w:p>
    <w:p>
      <w:pPr>
        <w:sectPr>
          <w:footerReference w:type="default" r:id="rId8"/>
          <w:type w:val="nextPage"/>
          <w:pgSz w:w="11906" w:h="16838"/>
          <w:pgMar w:left="1701" w:right="1701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right="306" w:hanging="0"/>
        <w:jc w:val="center"/>
        <w:rPr>
          <w:ins w:id="24" w:author="Estudi6" w:date="2007-07-30T11:50:00Z"/>
        </w:rPr>
      </w:pPr>
      <w:ins w:id="21" w:author="Estudi6" w:date="2007-07-30T11:50:00Z">
        <w:r>
          <w:rPr>
            <w:rFonts w:cs="Verdana" w:ascii="Verdana" w:hAnsi="Verdana"/>
            <w:sz w:val="20"/>
            <w:szCs w:val="20"/>
            <w:lang w:val="en-GB"/>
          </w:rPr>
          <w:t xml:space="preserve">Web: </w:t>
        </w:r>
      </w:ins>
      <w:hyperlink r:id="rId7">
        <w:ins w:id="22" w:author="Estudi6" w:date="2007-07-30T11:50:00Z">
          <w:r>
            <w:rPr>
              <w:rStyle w:val="InternetLink"/>
              <w:rFonts w:cs="Verdana" w:ascii="Verdana" w:hAnsi="Verdana"/>
              <w:sz w:val="20"/>
              <w:szCs w:val="20"/>
              <w:lang w:val="en-GB"/>
            </w:rPr>
            <w:t>http://www.palmademallorca.es/educacio/smo</w:t>
          </w:r>
        </w:ins>
      </w:hyperlink>
      <w:ins w:id="23" w:author="Estudi6" w:date="2007-07-30T11:50:00Z">
        <w:r>
          <w:rPr>
            <w:rFonts w:cs="Verdana" w:ascii="Verdana" w:hAnsi="Verdana"/>
            <w:sz w:val="20"/>
            <w:szCs w:val="20"/>
            <w:lang w:val="en-GB"/>
          </w:rPr>
          <w:t xml:space="preserve">  </w:t>
        </w:r>
      </w:ins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0965" cy="10737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3880"/>
                          <a:chOff x="0" y="0"/>
                          <a:chExt cx="1370880" cy="107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08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8600"/>
                            <a:ext cx="13708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36pt;width:107.95pt;height:84.55pt" coordorigin="7380,-720" coordsize="2159,1691">
                <v:shape id="shape_0" stroked="f" o:allowincell="f" style="position:absolute;left:7380;top:-720;width:2158;height:16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0;top:632;width:2158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9705</wp:posOffset>
            </wp:positionH>
            <wp:positionV relativeFrom="paragraph">
              <wp:posOffset>-276860</wp:posOffset>
            </wp:positionV>
            <wp:extent cx="2616200" cy="67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lang w:val="ca-ES"/>
        </w:rPr>
      </w:pPr>
      <w:r>
        <w:rPr>
          <w:b/>
          <w:sz w:val="44"/>
          <w:lang w:val="ca-ES"/>
        </w:rPr>
        <w:t>47. I DESPRÉS DE L’ESO…QUÈ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lang w:val="ca-ES"/>
        </w:rPr>
      </w:pPr>
      <w:r>
        <w:rPr>
          <w:sz w:val="44"/>
          <w:lang w:val="ca-ES"/>
        </w:rPr>
        <w:t>Quadern per a l’alumn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u w:val="single"/>
          <w:lang w:val="ca-ES"/>
        </w:rPr>
      </w:pPr>
      <w:r>
        <w:rPr>
          <w:rFonts w:cs="Garamond" w:ascii="Garamond" w:hAnsi="Garamond"/>
          <w:b/>
          <w:sz w:val="36"/>
          <w:u w:val="single"/>
          <w:lang w:val="ca-E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lang w:val="ca-ES"/>
        </w:rPr>
      </w:pPr>
      <w:r>
        <w:rPr>
          <w:rFonts w:cs="Garamond" w:ascii="Garamond" w:hAnsi="Garamond"/>
          <w:b/>
          <w:sz w:val="36"/>
          <w:lang w:val="ca-ES"/>
        </w:rPr>
        <w:t>ÍNDEX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  <w:lang w:val="ca-ES"/>
        </w:rPr>
      </w:pPr>
      <w:r>
        <w:rPr>
          <w:rFonts w:cs="Garamond" w:ascii="Garamond" w:hAnsi="Garamond"/>
          <w:b/>
          <w:sz w:val="28"/>
          <w:u w:val="single"/>
          <w:lang w:val="ca-ES"/>
        </w:rPr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 xml:space="preserve">1. El sistema educatiu LOGSE </w:t>
      </w:r>
      <w:r>
        <w:rPr>
          <w:rFonts w:cs="Garamond" w:ascii="Garamond" w:hAnsi="Garamond"/>
          <w:b w:val="false"/>
          <w:sz w:val="28"/>
          <w:lang w:val="ca-ES"/>
        </w:rPr>
        <w:tab/>
        <w:t>02</w:t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2. El sistema educatiu LOE</w:t>
      </w:r>
      <w:r>
        <w:rPr>
          <w:rFonts w:cs="Garamond" w:ascii="Garamond" w:hAnsi="Garamond"/>
          <w:b w:val="false"/>
          <w:sz w:val="28"/>
          <w:lang w:val="ca-ES"/>
        </w:rPr>
        <w:tab/>
        <w:t>03</w:t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3. L’educació Secundària per a Persones Adultes (ESPA)</w:t>
      </w:r>
      <w:r>
        <w:rPr>
          <w:rFonts w:cs="Garamond" w:ascii="Garamond" w:hAnsi="Garamond"/>
          <w:b w:val="false"/>
          <w:sz w:val="28"/>
          <w:lang w:val="ca-ES"/>
        </w:rPr>
        <w:tab/>
        <w:t>04</w:t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4. El batxillerat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25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delText>05</w:delText>
        </w:r>
      </w:del>
      <w:ins w:id="26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t>06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5. Instituts d’Educació Secundària de Palma on es cursa batxiller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27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delText>08</w:delText>
        </w:r>
      </w:del>
      <w:ins w:id="28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t>09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6. Centres concertats i privats de Palma on es cursa el batxiller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29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delText>09</w:delText>
        </w:r>
      </w:del>
      <w:ins w:id="30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t>10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7. Vinculació entre selectivitat i estudis universitari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31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0</w:delText>
        </w:r>
      </w:del>
      <w:ins w:id="32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1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8. Vinculació entre batxiller i CFG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33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2</w:delText>
        </w:r>
      </w:del>
      <w:ins w:id="34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3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9. La formació professional específica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35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4</w:delText>
        </w:r>
      </w:del>
      <w:ins w:id="36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5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10. Oferta de cicles formatius de grau mitjà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37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5</w:delText>
        </w:r>
      </w:del>
      <w:ins w:id="38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6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11. Oferta de cicles formatius de grau superior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39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7</w:delText>
        </w:r>
      </w:del>
      <w:ins w:id="40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8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12. La formació professional de règim especial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41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9</w:delText>
        </w:r>
      </w:del>
      <w:ins w:id="42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20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 xml:space="preserve">13. Programes </w:t>
      </w:r>
      <w:del w:id="43" w:author="Estudi6" w:date="2007-07-30T11:40:00Z">
        <w:r>
          <w:rPr>
            <w:rFonts w:cs="Garamond" w:ascii="Garamond" w:hAnsi="Garamond"/>
            <w:b/>
            <w:sz w:val="28"/>
            <w:lang w:val="ca-ES"/>
          </w:rPr>
          <w:delText>de garantia social/programes ISLA</w:delText>
        </w:r>
      </w:del>
      <w:ins w:id="44" w:author="Estudi6" w:date="2007-07-30T11:40:00Z">
        <w:r>
          <w:rPr>
            <w:rFonts w:cs="Garamond" w:ascii="Garamond" w:hAnsi="Garamond"/>
            <w:b/>
            <w:sz w:val="28"/>
            <w:lang w:val="ca-ES"/>
          </w:rPr>
          <w:t xml:space="preserve">d’Iniciació Professional </w:t>
        </w:r>
      </w:ins>
      <w:r>
        <w:rPr>
          <w:rFonts w:cs="Garamond" w:ascii="Garamond" w:hAnsi="Garamond"/>
          <w:b w:val="false"/>
          <w:sz w:val="28"/>
          <w:lang w:val="ca-ES"/>
        </w:rPr>
        <w:tab/>
      </w:r>
      <w:del w:id="45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20</w:delText>
        </w:r>
      </w:del>
      <w:ins w:id="46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21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  <w:ins w:id="49" w:author="Estudi6" w:date="2007-09-26T11:36:00Z"/>
        </w:rPr>
      </w:pPr>
      <w:r>
        <w:rPr>
          <w:rFonts w:cs="Garamond" w:ascii="Garamond" w:hAnsi="Garamond"/>
          <w:b/>
          <w:sz w:val="28"/>
          <w:lang w:val="ca-ES"/>
        </w:rPr>
        <w:t>14. Oferta de programes de garantia social i programes ISLA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47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21</w:delText>
        </w:r>
      </w:del>
      <w:ins w:id="48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22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ins w:id="50" w:author="Estudi6" w:date="2007-09-26T11:36:00Z">
        <w:r>
          <w:rPr>
            <w:rFonts w:cs="Garamond" w:ascii="Garamond" w:hAnsi="Garamond"/>
            <w:b/>
            <w:sz w:val="28"/>
            <w:lang w:val="ca-ES"/>
          </w:rPr>
          <w:t xml:space="preserve">15. </w:t>
        </w:r>
      </w:ins>
      <w:ins w:id="51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t>Beques i ajuts a l’estudi</w:t>
        </w:r>
      </w:ins>
      <w:ins w:id="52" w:author="Estudi6" w:date="2007-09-26T12:44:00Z">
        <w:r>
          <w:rPr>
            <w:rFonts w:cs="Garamond" w:ascii="Garamond" w:hAnsi="Garamond"/>
            <w:b w:val="false"/>
            <w:sz w:val="28"/>
            <w:lang w:val="ca-ES"/>
          </w:rPr>
          <w:tab/>
        </w:r>
      </w:ins>
      <w:ins w:id="53" w:author="Estudi6" w:date="2007-09-26T12:48:00Z">
        <w:r>
          <w:rPr>
            <w:rFonts w:cs="Garamond" w:ascii="Garamond" w:hAnsi="Garamond"/>
            <w:b w:val="false"/>
            <w:sz w:val="28"/>
            <w:lang w:val="ca-ES"/>
          </w:rPr>
          <w:t>25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del w:id="54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delText>15</w:delText>
        </w:r>
      </w:del>
      <w:ins w:id="55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t>16</w:t>
        </w:r>
      </w:ins>
      <w:r>
        <w:rPr>
          <w:rFonts w:cs="Garamond" w:ascii="Garamond" w:hAnsi="Garamond"/>
          <w:b/>
          <w:sz w:val="28"/>
          <w:lang w:val="ca-ES"/>
        </w:rPr>
        <w:t>. Adreces d’interè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56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delText>25</w:delText>
        </w:r>
      </w:del>
      <w:ins w:id="57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t>26</w:t>
        </w:r>
      </w:ins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8"/>
          <w:lang w:val="ca-ES"/>
        </w:rPr>
      </w:pPr>
      <w:del w:id="58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delText>16</w:delText>
        </w:r>
      </w:del>
      <w:ins w:id="59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t>17</w:t>
        </w:r>
      </w:ins>
      <w:r>
        <w:rPr>
          <w:rFonts w:cs="Garamond" w:ascii="Garamond" w:hAnsi="Garamond"/>
          <w:b/>
          <w:sz w:val="28"/>
          <w:lang w:val="ca-ES"/>
        </w:rPr>
        <w:t>. Webs d’interè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60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delText>26</w:delText>
        </w:r>
      </w:del>
      <w:ins w:id="61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t>27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ins w:id="64" w:author="MARGA MORELL" w:date="2007-10-08T11:52:00Z"/>
        </w:rPr>
      </w:pPr>
      <w:ins w:id="62" w:author="MARGA MORELL" w:date="2007-10-08T11:53:00Z">
        <w:r>
          <w:rPr>
            <w:rFonts w:cs="Garamond" w:ascii="Garamond" w:hAnsi="Garamond"/>
            <w:b/>
            <w:sz w:val="32"/>
            <w:u w:val="single"/>
            <w:lang w:val="ca-ES"/>
          </w:rPr>
          <w:t xml:space="preserve">1. </w:t>
        </w:r>
      </w:ins>
      <w:del w:id="63" w:author="MARGA MORELL" w:date="2007-10-08T11:51:00Z">
        <w:r>
          <w:rPr>
            <w:rFonts w:cs="Garamond" w:ascii="Garamond" w:hAnsi="Garamond"/>
            <w:b/>
            <w:sz w:val="32"/>
            <w:u w:val="single"/>
            <w:lang w:val="ca-ES"/>
          </w:rPr>
          <w:delText xml:space="preserve">1. </w:delText>
        </w:r>
      </w:del>
      <w:r>
        <w:rPr>
          <w:rFonts w:cs="Garamond" w:ascii="Garamond" w:hAnsi="Garamond"/>
          <w:b/>
          <w:sz w:val="32"/>
          <w:u w:val="single"/>
          <w:lang w:val="ca-ES"/>
        </w:rPr>
        <w:t xml:space="preserve">EL SISTEMA EDUCATIU 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LOGSE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ins w:id="66" w:author="MARGA MORELL" w:date="2007-10-08T11:52:00Z"/>
        </w:rPr>
      </w:pPr>
      <w:ins w:id="65" w:author="MARGA MORELL" w:date="2007-10-08T11:5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ind w:left="-900" w:hanging="0"/>
        <w:rPr>
          <w:lang w:val="ca-ES"/>
        </w:rPr>
      </w:pPr>
      <w:ins w:id="67" w:author="MARGA MORELL" w:date="2007-10-08T11:57:00Z">
        <w:r>
          <w:rPr>
            <w:lang w:val="ca-ES"/>
          </w:rPr>
          <w:t xml:space="preserve">        </w:t>
        </w:r>
      </w:ins>
      <w:r>
        <w:rPr>
          <w:lang w:val="ca-ES"/>
        </w:rPr>
        <w:drawing>
          <wp:inline distT="0" distB="0" distL="0" distR="0">
            <wp:extent cx="6397625" cy="763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259" w:right="567" w:gutter="0" w:header="0" w:top="45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ins w:id="68" w:author="MARGA MORELL" w:date="2007-10-08T11:51:00Z"/>
        </w:rPr>
      </w:pPr>
      <w:r>
        <w:rPr>
          <w:rFonts w:cs="Garamond" w:ascii="Garamond" w:hAnsi="Garamond"/>
          <w:b/>
          <w:sz w:val="32"/>
          <w:u w:val="single"/>
          <w:lang w:val="ca-ES"/>
        </w:rPr>
        <w:t xml:space="preserve">2. EL SISTEMA EDUCATIU 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LOE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ind w:left="-360" w:hanging="0"/>
        <w:jc w:val="both"/>
        <w:rPr>
          <w:b/>
          <w:b/>
          <w:sz w:val="32"/>
          <w:u w:val="single"/>
          <w:lang w:val="ca-ES"/>
        </w:rPr>
      </w:pPr>
      <w:del w:id="69" w:author="MARGA MORELL" w:date="2007-10-08T11:50:00Z">
        <w:r>
          <w:rPr>
            <w:b/>
            <w:sz w:val="32"/>
            <w:u w:val="single"/>
            <w:lang w:val="ca-ES"/>
          </w:rPr>
          <w:drawing>
            <wp:inline distT="0" distB="0" distL="0" distR="0">
              <wp:extent cx="6398895" cy="765429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8895" cy="7654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sectPr>
          <w:footerReference w:type="default" r:id="rId17"/>
          <w:type w:val="nextPage"/>
          <w:pgSz w:w="11906" w:h="16838"/>
          <w:pgMar w:left="1259" w:right="567" w:gutter="0" w:header="0" w:top="45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ins w:id="70" w:author="MARGA MORELL" w:date="2007-10-08T11:58:00Z">
        <w:r>
          <w:rPr>
            <w:rFonts w:eastAsia="Garamond" w:cs="Garamond" w:ascii="Garamond" w:hAnsi="Garamond"/>
            <w:b/>
            <w:sz w:val="32"/>
            <w:u w:val="single"/>
            <w:lang w:val="ca-ES"/>
          </w:rPr>
          <w:t xml:space="preserve">     </w:t>
        </w:r>
      </w:ins>
      <w:ins w:id="71" w:author="MARGA MORELL" w:date="2007-10-08T11:51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rawing>
            <wp:inline distT="0" distB="0" distL="0" distR="0">
              <wp:extent cx="6212205" cy="7809230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2205" cy="780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3. L’EDUCACIÓ SECUNDÀRIA PER A PERSONES ADULTES (ESPA)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16"/>
          <w:u w:val="single"/>
          <w:lang w:val="ca-ES"/>
          <w:ins w:id="73" w:author="Estudi6" w:date="2007-07-27T11:44:00Z"/>
        </w:rPr>
      </w:pPr>
      <w:ins w:id="72" w:author="Estudi6" w:date="2007-07-27T11:44:00Z">
        <w:r>
          <w:rPr>
            <w:rFonts w:eastAsia="MS Mincho;ＭＳ 明朝" w:cs="Garamond" w:ascii="Garamond" w:hAnsi="Garamond"/>
            <w:b/>
            <w:sz w:val="16"/>
            <w:u w:val="single"/>
            <w:lang w:val="ca-ES"/>
          </w:rPr>
        </w:r>
      </w:ins>
    </w:p>
    <w:p>
      <w:pPr>
        <w:pStyle w:val="Normal"/>
        <w:ind w:left="-360" w:hanging="0"/>
        <w:jc w:val="both"/>
        <w:rPr>
          <w:sz w:val="16"/>
          <w:lang w:val="ca-ES"/>
          <w:ins w:id="75" w:author="Estudi6" w:date="2007-07-27T11:44:00Z"/>
        </w:rPr>
      </w:pPr>
      <w:ins w:id="74" w:author="Estudi6" w:date="2007-07-27T11:44:00Z">
        <w:r>
          <w:rPr>
            <w:sz w:val="16"/>
            <w:lang w:val="ca-ES"/>
          </w:rPr>
        </w:r>
      </w:ins>
    </w:p>
    <w:p>
      <w:pPr>
        <w:pStyle w:val="Normal"/>
        <w:ind w:left="-360" w:hanging="0"/>
        <w:jc w:val="both"/>
        <w:rPr>
          <w:sz w:val="16"/>
          <w:lang w:val="ca-ES"/>
          <w:ins w:id="77" w:author="Estudi6" w:date="2007-07-27T11:44:00Z"/>
        </w:rPr>
      </w:pPr>
      <w:ins w:id="76" w:author="Estudi6" w:date="2007-07-27T11:44:00Z">
        <w:r>
          <w:rPr>
            <w:sz w:val="16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sz w:val="6"/>
          <w:szCs w:val="6"/>
          <w:lang w:val="ca-ES"/>
          <w:ins w:id="79" w:author="Estudi6" w:date="2007-07-27T11:44:00Z"/>
        </w:rPr>
      </w:pPr>
      <w:ins w:id="78" w:author="Estudi6" w:date="2007-07-27T11:44:00Z">
        <w:r>
          <w:rPr>
            <w:rFonts w:cs="Garamond" w:ascii="Garamond" w:hAnsi="Garamond"/>
            <w:sz w:val="6"/>
            <w:szCs w:val="6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lang w:val="ca-ES"/>
          <w:ins w:id="88" w:author="Estudi6" w:date="2007-07-27T11:43:00Z"/>
        </w:rPr>
      </w:pPr>
      <w:ins w:id="80" w:author="Estudi6" w:date="2007-07-27T11:40:00Z">
        <w:r>
          <w:rPr>
            <w:rFonts w:cs="Garamond" w:ascii="Garamond" w:hAnsi="Garamond"/>
            <w:sz w:val="28"/>
            <w:szCs w:val="28"/>
            <w:lang w:val="ca-ES"/>
          </w:rPr>
          <w:t>Si no et van gaire bé els estudis i penses deixar l’institut</w:t>
        </w:r>
      </w:ins>
      <w:ins w:id="81" w:author="Estudi6" w:date="2007-07-30T09:47:00Z">
        <w:r>
          <w:rPr>
            <w:rFonts w:cs="Garamond" w:ascii="Garamond" w:hAnsi="Garamond"/>
            <w:sz w:val="28"/>
            <w:szCs w:val="28"/>
            <w:lang w:val="ca-ES"/>
          </w:rPr>
          <w:t xml:space="preserve"> o l’escola</w:t>
        </w:r>
      </w:ins>
      <w:ins w:id="82" w:author="Estudi6" w:date="2007-07-27T11:40:00Z">
        <w:r>
          <w:rPr>
            <w:rFonts w:cs="Garamond" w:ascii="Garamond" w:hAnsi="Garamond"/>
            <w:sz w:val="28"/>
            <w:szCs w:val="28"/>
            <w:lang w:val="ca-ES"/>
          </w:rPr>
          <w:t>, replantejat la possibilitat d’</w:t>
        </w:r>
      </w:ins>
      <w:ins w:id="83" w:author="Estudi6" w:date="2007-07-27T11:43:00Z">
        <w:r>
          <w:rPr>
            <w:rFonts w:cs="Garamond" w:ascii="Garamond" w:hAnsi="Garamond"/>
            <w:sz w:val="28"/>
            <w:szCs w:val="28"/>
            <w:lang w:val="ca-ES"/>
          </w:rPr>
          <w:t>entrar</w:t>
        </w:r>
      </w:ins>
      <w:ins w:id="84" w:author="Estudi6" w:date="2007-07-27T11:41:00Z">
        <w:r>
          <w:rPr>
            <w:rFonts w:cs="Garamond" w:ascii="Garamond" w:hAnsi="Garamond"/>
            <w:sz w:val="28"/>
            <w:szCs w:val="28"/>
            <w:lang w:val="ca-ES"/>
          </w:rPr>
          <w:t xml:space="preserve"> en un centre d’adults com a </w:t>
        </w:r>
      </w:ins>
      <w:ins w:id="85" w:author="Estudi6" w:date="2007-07-27T11:43:00Z">
        <w:r>
          <w:rPr>
            <w:rFonts w:cs="Garamond" w:ascii="Garamond" w:hAnsi="Garamond"/>
            <w:sz w:val="28"/>
            <w:szCs w:val="28"/>
            <w:lang w:val="ca-ES"/>
          </w:rPr>
          <w:t>una altra</w:t>
        </w:r>
      </w:ins>
      <w:ins w:id="86" w:author="Estudi6" w:date="2007-07-27T11:41:00Z">
        <w:r>
          <w:rPr>
            <w:rFonts w:cs="Garamond" w:ascii="Garamond" w:hAnsi="Garamond"/>
            <w:sz w:val="28"/>
            <w:szCs w:val="28"/>
            <w:lang w:val="ca-ES"/>
          </w:rPr>
          <w:t xml:space="preserve"> alternativa per aconseguir el Graduat en ESO. </w:t>
        </w:r>
      </w:ins>
      <w:ins w:id="87" w:author="Estudi6" w:date="2007-07-27T11:43:00Z">
        <w:r>
          <w:rPr>
            <w:rFonts w:cs="Garamond" w:ascii="Garamond" w:hAnsi="Garamond"/>
            <w:b/>
            <w:i/>
            <w:sz w:val="28"/>
            <w:szCs w:val="28"/>
            <w:lang w:val="ca-ES"/>
          </w:rPr>
          <w:t>És important que t’asseguris que compleixes els requisits d’accés!!!!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b/>
          <w:b/>
          <w:i/>
          <w:i/>
          <w:sz w:val="6"/>
          <w:szCs w:val="6"/>
          <w:lang w:val="ca-ES"/>
          <w:ins w:id="90" w:author="Estudi6" w:date="2007-07-27T11:43:00Z"/>
        </w:rPr>
      </w:pPr>
      <w:ins w:id="89" w:author="Estudi6" w:date="2007-07-27T11:43:00Z">
        <w:r>
          <w:rPr>
            <w:rFonts w:cs="Garamond" w:ascii="Garamond" w:hAnsi="Garamond"/>
            <w:b/>
            <w:i/>
            <w:sz w:val="6"/>
            <w:szCs w:val="6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lang w:val="ca-ES"/>
          <w:ins w:id="92" w:author="Estudi6" w:date="2007-07-27T11:44:00Z"/>
        </w:rPr>
      </w:pPr>
      <w:ins w:id="91" w:author="Estudi6" w:date="2007-07-27T11:41:00Z">
        <w:r>
          <w:rPr>
            <w:rFonts w:eastAsia="Garamond" w:cs="Garamond" w:ascii="Garamond" w:hAnsi="Garamond"/>
            <w:lang w:val="ca-ES"/>
          </w:rPr>
          <w:t xml:space="preserve"> </w:t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lang w:val="ca-ES"/>
          <w:del w:id="94" w:author="Estudi6" w:date="2007-07-27T11:47:00Z"/>
        </w:rPr>
      </w:pPr>
      <w:del w:id="93" w:author="Estudi6" w:date="2007-07-27T11:47:00Z">
        <w:r>
          <w:rPr>
            <w:rFonts w:cs="Garamond" w:ascii="Garamond" w:hAnsi="Garamond"/>
            <w:lang w:val="ca-ES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lang w:val="ca-ES"/>
          <w:ins w:id="96" w:author="Estudi6" w:date="2007-07-27T12:35:00Z"/>
        </w:rPr>
      </w:pPr>
      <w:ins w:id="95" w:author="Estudi6" w:date="2007-07-27T12:35:00Z">
        <w:r>
          <w:rPr>
            <w:rFonts w:cs="Garamond" w:ascii="Garamond" w:hAnsi="Garamond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lang w:val="ca-ES"/>
          <w:ins w:id="98" w:author="Estudi6" w:date="2007-07-27T11:47:00Z"/>
        </w:rPr>
      </w:pPr>
      <w:ins w:id="97" w:author="Estudi6" w:date="2007-07-27T11:47:00Z">
        <w:r>
          <w:rPr>
            <w:rFonts w:cs="Garamond" w:ascii="Garamond" w:hAnsi="Garamond"/>
            <w:sz w:val="24"/>
            <w:lang w:val="ca-E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101" w:author="Estudi6" w:date="2007-07-27T11:46:00Z"/>
        </w:rPr>
      </w:pPr>
      <w:del w:id="99" w:author="Estudi6" w:date="2007-07-27T11:46:00Z">
        <w:r>
          <w:rPr>
            <w:rFonts w:eastAsia="MS Mincho;ＭＳ 明朝" w:cs="Garamond" w:ascii="Garamond" w:hAnsi="Garamond"/>
            <w:b/>
            <w:lang w:val="ca-ES"/>
          </w:rPr>
          <w:delText>DEFINICIÓ</w:delText>
        </w:r>
      </w:del>
      <w:ins w:id="100" w:author="Estudi6" w:date="2007-07-27T11:46:00Z">
        <w:r>
          <w:rPr>
            <w:rFonts w:eastAsia="MS Mincho;ＭＳ 明朝" w:cs="Garamond" w:ascii="Garamond" w:hAnsi="Garamond"/>
            <w:b/>
            <w:lang w:val="ca-ES"/>
          </w:rPr>
          <w:t>QUÈ ÉS L’ESPA?</w:t>
        </w:r>
      </w:ins>
    </w:p>
    <w:p>
      <w:pPr>
        <w:pStyle w:val="Normal"/>
        <w:ind w:left="0" w:hanging="0"/>
        <w:jc w:val="both"/>
        <w:rPr/>
      </w:pPr>
      <w:del w:id="102" w:author="Estudi6" w:date="2007-07-27T11:46:00Z">
        <w:r>
          <w:rPr>
            <w:rFonts w:eastAsia="MS Mincho;ＭＳ 明朝" w:cs="Garamond" w:ascii="Garamond" w:hAnsi="Garamond"/>
            <w:b/>
            <w:lang w:val="ca-ES"/>
          </w:rPr>
          <w:delText>: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 </w:t>
      </w:r>
      <w:del w:id="103" w:author="Estudi6" w:date="2007-07-27T11:48:00Z">
        <w:r>
          <w:rPr>
            <w:rFonts w:eastAsia="MS Mincho;ＭＳ 明朝" w:cs="Garamond" w:ascii="Garamond" w:hAnsi="Garamond"/>
            <w:lang w:val="ca-ES"/>
          </w:rPr>
          <w:delText>L’ESPA és</w:delText>
        </w:r>
      </w:del>
      <w:ins w:id="104" w:author="Estudi6" w:date="2007-07-27T11:48:00Z">
        <w:r>
          <w:rPr>
            <w:rFonts w:eastAsia="MS Mincho;ＭＳ 明朝" w:cs="Garamond" w:ascii="Garamond" w:hAnsi="Garamond"/>
            <w:lang w:val="ca-ES"/>
          </w:rPr>
          <w:t>És</w:t>
        </w:r>
      </w:ins>
      <w:r>
        <w:rPr>
          <w:rFonts w:eastAsia="MS Mincho;ＭＳ 明朝" w:cs="Garamond" w:ascii="Garamond" w:hAnsi="Garamond"/>
          <w:lang w:val="ca-ES"/>
        </w:rPr>
        <w:t xml:space="preserve"> una modalitat d’ensenyament per a persones adultes que permet obtenir el títol de Graduat en Educació Secundària (ESO)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  <w:ins w:id="106" w:author="Estudi6" w:date="2007-07-27T12:35:00Z"/>
        </w:rPr>
      </w:pPr>
      <w:ins w:id="105" w:author="Estudi6" w:date="2007-07-27T12:35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ns w:id="109" w:author="Estudi6" w:date="2007-07-27T11:49:00Z"/>
        </w:rPr>
      </w:pPr>
      <w:ins w:id="107" w:author="Estudi6" w:date="2007-07-27T11:49:00Z">
        <w:r>
          <w:rPr>
            <w:rFonts w:eastAsia="MS Mincho;ＭＳ 明朝" w:cs="Garamond" w:ascii="Garamond" w:hAnsi="Garamond"/>
            <w:b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lang w:val="ca-ES"/>
        </w:rPr>
        <w:t>REQUISITS D’ACCÉS</w:t>
      </w:r>
      <w:ins w:id="108" w:author="Estudi6" w:date="2007-07-27T11:49:00Z">
        <w:r>
          <w:rPr>
            <w:rFonts w:eastAsia="MS Mincho;ＭＳ 明朝" w:cs="Garamond" w:ascii="Garamond" w:hAnsi="Garamond"/>
            <w:b/>
            <w:lang w:val="ca-ES"/>
          </w:rPr>
          <w:t xml:space="preserve"> ET DEMANEN PER ACCEDIR-HI?</w:t>
        </w:r>
      </w:ins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119" w:author="Estudi6" w:date="2007-07-27T11:50:00Z"/>
        </w:rPr>
      </w:pPr>
      <w:del w:id="110" w:author="Estudi6" w:date="2007-07-27T11:49:00Z">
        <w:r>
          <w:rPr>
            <w:rFonts w:eastAsia="MS Mincho;ＭＳ 明朝" w:cs="Garamond" w:ascii="Garamond" w:hAnsi="Garamond"/>
            <w:b/>
            <w:lang w:val="ca-ES"/>
          </w:rPr>
          <w:delText>.</w:delText>
        </w:r>
      </w:del>
      <w:del w:id="111" w:author="Estudi6" w:date="2007-07-27T11:51:00Z">
        <w:r>
          <w:rPr>
            <w:rFonts w:eastAsia="MS Mincho;ＭＳ 明朝" w:cs="Garamond" w:ascii="Garamond" w:hAnsi="Garamond"/>
            <w:b/>
            <w:lang w:val="ca-ES"/>
          </w:rPr>
          <w:delText xml:space="preserve"> </w:delText>
        </w:r>
      </w:del>
      <w:ins w:id="112" w:author="Estudi6" w:date="2007-07-27T11:50:00Z">
        <w:r>
          <w:rPr>
            <w:rFonts w:eastAsia="MS Mincho;ＭＳ 明朝" w:cs="Garamond" w:ascii="Garamond" w:hAnsi="Garamond"/>
            <w:b/>
            <w:lang w:val="ca-ES"/>
          </w:rPr>
          <w:t>-</w:t>
        </w:r>
      </w:ins>
      <w:ins w:id="113" w:author="Estudi6" w:date="2007-07-27T11:50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lang w:val="ca-ES"/>
        </w:rPr>
        <w:t xml:space="preserve">Per accedir a l’ESPA </w:t>
      </w:r>
      <w:del w:id="114" w:author="Estudi6" w:date="2007-07-27T11:50:00Z">
        <w:r>
          <w:rPr>
            <w:rFonts w:eastAsia="MS Mincho;ＭＳ 明朝" w:cs="Garamond" w:ascii="Garamond" w:hAnsi="Garamond"/>
            <w:lang w:val="ca-ES"/>
          </w:rPr>
          <w:delText xml:space="preserve">cal </w:delText>
        </w:r>
      </w:del>
      <w:ins w:id="115" w:author="Estudi6" w:date="2007-07-27T11:50:00Z">
        <w:r>
          <w:rPr>
            <w:rFonts w:eastAsia="MS Mincho;ＭＳ 明朝" w:cs="Garamond" w:ascii="Garamond" w:hAnsi="Garamond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lang w:val="ca-ES"/>
        </w:rPr>
        <w:t xml:space="preserve">tenir els </w:t>
      </w:r>
      <w:r>
        <w:rPr>
          <w:rFonts w:eastAsia="MS Mincho;ＭＳ 明朝" w:cs="Garamond" w:ascii="Garamond" w:hAnsi="Garamond"/>
          <w:b/>
          <w:lang w:val="ca-ES"/>
        </w:rPr>
        <w:t>18 anys complits</w:t>
      </w:r>
      <w:r>
        <w:rPr>
          <w:rFonts w:eastAsia="MS Mincho;ＭＳ 明朝" w:cs="Garamond" w:ascii="Garamond" w:hAnsi="Garamond"/>
          <w:lang w:val="ca-ES"/>
        </w:rPr>
        <w:t xml:space="preserve"> o complir-los al llarg de l’any que </w:t>
      </w:r>
      <w:del w:id="116" w:author="Estudi6" w:date="2007-07-27T11:50:00Z">
        <w:r>
          <w:rPr>
            <w:rFonts w:eastAsia="MS Mincho;ＭＳ 明朝" w:cs="Garamond" w:ascii="Garamond" w:hAnsi="Garamond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lang w:val="ca-ES"/>
        </w:rPr>
        <w:t>est</w:t>
      </w:r>
      <w:del w:id="117" w:author="Estudi6" w:date="2007-07-27T11:50:00Z">
        <w:r>
          <w:rPr>
            <w:rFonts w:eastAsia="MS Mincho;ＭＳ 明朝" w:cs="Garamond" w:ascii="Garamond" w:hAnsi="Garamond"/>
            <w:lang w:val="ca-ES"/>
          </w:rPr>
          <w:delText>à</w:delText>
        </w:r>
      </w:del>
      <w:ins w:id="118" w:author="Estudi6" w:date="2007-07-27T11:50:00Z">
        <w:r>
          <w:rPr>
            <w:rFonts w:eastAsia="MS Mincho;ＭＳ 明朝" w:cs="Garamond" w:ascii="Garamond" w:hAnsi="Garamond"/>
            <w:lang w:val="ca-ES"/>
          </w:rPr>
          <w:t>iguis</w:t>
        </w:r>
      </w:ins>
      <w:r>
        <w:rPr>
          <w:rFonts w:eastAsia="MS Mincho;ＭＳ 明朝" w:cs="Garamond" w:ascii="Garamond" w:hAnsi="Garamond"/>
          <w:lang w:val="ca-ES"/>
        </w:rPr>
        <w:t xml:space="preserve"> matriculat/ada a l’escola d’adults.</w:t>
      </w:r>
    </w:p>
    <w:p>
      <w:pPr>
        <w:pStyle w:val="Normal"/>
        <w:jc w:val="both"/>
        <w:rPr/>
      </w:pPr>
      <w:del w:id="120" w:author="Estudi6" w:date="2007-07-27T11:51:00Z">
        <w:r>
          <w:rPr>
            <w:rFonts w:eastAsia="Garamond" w:cs="Garamond" w:ascii="Garamond" w:hAnsi="Garamond"/>
            <w:b/>
            <w:lang w:val="ca-ES"/>
          </w:rPr>
          <w:delText xml:space="preserve"> </w:delText>
        </w:r>
      </w:del>
      <w:ins w:id="121" w:author="Estudi6" w:date="2007-07-27T11:51:00Z">
        <w:r>
          <w:rPr>
            <w:rFonts w:eastAsia="MS Mincho;ＭＳ 明朝" w:cs="Garamond" w:ascii="Garamond" w:hAnsi="Garamond"/>
            <w:b/>
            <w:lang w:val="ca-ES"/>
          </w:rPr>
          <w:t>-</w:t>
        </w:r>
      </w:ins>
      <w:ins w:id="122" w:author="Estudi6" w:date="2007-07-27T11:51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lang w:val="ca-ES"/>
        </w:rPr>
        <w:t>Si no</w:t>
      </w:r>
      <w:del w:id="123" w:author="Estudi6" w:date="2007-07-27T11:51:00Z">
        <w:r>
          <w:rPr>
            <w:rFonts w:eastAsia="MS Mincho;ＭＳ 明朝" w:cs="Garamond" w:ascii="Garamond" w:hAnsi="Garamond"/>
            <w:lang w:val="ca-ES"/>
          </w:rPr>
          <w:delText xml:space="preserve"> es</w:delText>
        </w:r>
      </w:del>
      <w:r>
        <w:rPr>
          <w:rFonts w:eastAsia="MS Mincho;ＭＳ 明朝" w:cs="Garamond" w:ascii="Garamond" w:hAnsi="Garamond"/>
          <w:lang w:val="ca-ES"/>
        </w:rPr>
        <w:t xml:space="preserve"> compleix</w:t>
      </w:r>
      <w:ins w:id="124" w:author="Estudi6" w:date="2007-07-27T11:51:00Z">
        <w:r>
          <w:rPr>
            <w:rFonts w:eastAsia="MS Mincho;ＭＳ 明朝" w:cs="Garamond" w:ascii="Garamond" w:hAnsi="Garamond"/>
            <w:lang w:val="ca-ES"/>
          </w:rPr>
          <w:t>es</w:t>
        </w:r>
      </w:ins>
      <w:r>
        <w:rPr>
          <w:rFonts w:eastAsia="MS Mincho;ＭＳ 明朝" w:cs="Garamond" w:ascii="Garamond" w:hAnsi="Garamond"/>
          <w:lang w:val="ca-ES"/>
        </w:rPr>
        <w:t xml:space="preserve"> aquest requisit, </w:t>
      </w:r>
      <w:del w:id="125" w:author="Estudi6" w:date="2007-07-27T11:51:00Z">
        <w:r>
          <w:rPr>
            <w:rFonts w:eastAsia="MS Mincho;ＭＳ 明朝" w:cs="Garamond" w:ascii="Garamond" w:hAnsi="Garamond"/>
            <w:lang w:val="ca-ES"/>
          </w:rPr>
          <w:delText xml:space="preserve">amb </w:delText>
        </w:r>
      </w:del>
      <w:ins w:id="126" w:author="Estudi6" w:date="2007-07-27T11:51:00Z">
        <w:r>
          <w:rPr>
            <w:rFonts w:eastAsia="MS Mincho;ＭＳ 明朝" w:cs="Garamond" w:ascii="Garamond" w:hAnsi="Garamond"/>
            <w:lang w:val="ca-ES"/>
          </w:rPr>
          <w:t xml:space="preserve">però tens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16 anys i un contracte de feina </w:t>
      </w:r>
      <w:r>
        <w:rPr>
          <w:rFonts w:eastAsia="MS Mincho;ＭＳ 明朝" w:cs="Garamond" w:ascii="Garamond" w:hAnsi="Garamond"/>
          <w:b w:val="false"/>
          <w:lang w:val="ca-ES"/>
        </w:rPr>
        <w:t>o</w:t>
      </w:r>
      <w:r>
        <w:rPr>
          <w:rFonts w:eastAsia="MS Mincho;ＭＳ 明朝" w:cs="Garamond" w:ascii="Garamond" w:hAnsi="Garamond"/>
          <w:lang w:val="ca-ES"/>
        </w:rPr>
        <w:t xml:space="preserve"> </w:t>
      </w:r>
      <w:del w:id="127" w:author="Estudi6" w:date="2007-07-27T11:54:00Z">
        <w:r>
          <w:rPr>
            <w:rFonts w:eastAsia="MS Mincho;ＭＳ 明朝" w:cs="Garamond" w:ascii="Garamond" w:hAnsi="Garamond"/>
            <w:lang w:val="ca-ES"/>
          </w:rPr>
          <w:delText xml:space="preserve">havent </w:delText>
        </w:r>
      </w:del>
      <w:ins w:id="128" w:author="Estudi6" w:date="2007-07-27T11:54:00Z">
        <w:r>
          <w:rPr>
            <w:rFonts w:eastAsia="MS Mincho;ＭＳ 明朝" w:cs="Garamond" w:ascii="Garamond" w:hAnsi="Garamond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lang w:val="ca-ES"/>
        </w:rPr>
        <w:t xml:space="preserve">realitzat un </w:t>
      </w:r>
      <w:r>
        <w:rPr>
          <w:rFonts w:eastAsia="MS Mincho;ＭＳ 明朝" w:cs="Garamond" w:ascii="Garamond" w:hAnsi="Garamond"/>
          <w:b/>
          <w:lang w:val="ca-ES"/>
        </w:rPr>
        <w:t>programa de garantia social</w:t>
      </w:r>
      <w:r>
        <w:rPr>
          <w:rFonts w:eastAsia="MS Mincho;ＭＳ 明朝" w:cs="Garamond" w:ascii="Garamond" w:hAnsi="Garamond"/>
          <w:lang w:val="ca-ES"/>
        </w:rPr>
        <w:t xml:space="preserve">, també </w:t>
      </w:r>
      <w:del w:id="129" w:author="Estudi6" w:date="2007-07-27T11:54:00Z">
        <w:r>
          <w:rPr>
            <w:rFonts w:eastAsia="MS Mincho;ＭＳ 明朝" w:cs="Garamond" w:ascii="Garamond" w:hAnsi="Garamond"/>
            <w:lang w:val="ca-ES"/>
          </w:rPr>
          <w:delText xml:space="preserve">es </w:delText>
        </w:r>
      </w:del>
      <w:ins w:id="130" w:author="Estudi6" w:date="2007-07-27T11:54:00Z">
        <w:r>
          <w:rPr>
            <w:rFonts w:eastAsia="MS Mincho;ＭＳ 明朝" w:cs="Garamond" w:ascii="Garamond" w:hAnsi="Garamond"/>
            <w:lang w:val="ca-ES"/>
          </w:rPr>
          <w:t xml:space="preserve">pots </w:t>
        </w:r>
      </w:ins>
      <w:del w:id="131" w:author="Estudi6" w:date="2007-07-27T11:54:00Z">
        <w:r>
          <w:rPr>
            <w:rFonts w:eastAsia="MS Mincho;ＭＳ 明朝" w:cs="Garamond" w:ascii="Garamond" w:hAnsi="Garamond"/>
            <w:lang w:val="ca-ES"/>
          </w:rPr>
          <w:delText>permet l’</w:delText>
        </w:r>
      </w:del>
      <w:r>
        <w:rPr>
          <w:rFonts w:eastAsia="MS Mincho;ＭＳ 明朝" w:cs="Garamond" w:ascii="Garamond" w:hAnsi="Garamond"/>
          <w:lang w:val="ca-ES"/>
        </w:rPr>
        <w:t>acc</w:t>
      </w:r>
      <w:ins w:id="132" w:author="Estudi6" w:date="2007-07-27T11:54:00Z">
        <w:r>
          <w:rPr>
            <w:rFonts w:eastAsia="MS Mincho;ＭＳ 明朝" w:cs="Garamond" w:ascii="Garamond" w:hAnsi="Garamond"/>
            <w:lang w:val="ca-ES"/>
          </w:rPr>
          <w:t>edir</w:t>
        </w:r>
      </w:ins>
      <w:del w:id="133" w:author="Estudi6" w:date="2007-07-27T11:54:00Z">
        <w:r>
          <w:rPr>
            <w:rFonts w:eastAsia="MS Mincho;ＭＳ 明朝" w:cs="Garamond" w:ascii="Garamond" w:hAnsi="Garamond"/>
            <w:lang w:val="ca-ES"/>
          </w:rPr>
          <w:delText>és</w:delText>
        </w:r>
      </w:del>
      <w:r>
        <w:rPr>
          <w:rFonts w:eastAsia="MS Mincho;ＭＳ 明朝" w:cs="Garamond" w:ascii="Garamond" w:hAnsi="Garamond"/>
          <w:lang w:val="ca-ES"/>
        </w:rPr>
        <w:t xml:space="preserve"> en aquests estudis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ind w:left="-360" w:hanging="0"/>
        <w:jc w:val="both"/>
        <w:rPr>
          <w:lang w:val="ca-ES"/>
          <w:ins w:id="135" w:author="Estudi6" w:date="2007-07-27T12:35:00Z"/>
        </w:rPr>
      </w:pPr>
      <w:ins w:id="134" w:author="Estudi6" w:date="2007-07-27T12:35:00Z">
        <w:r>
          <w:rPr>
            <w:lang w:val="ca-ES"/>
          </w:rPr>
        </w:r>
      </w:ins>
    </w:p>
    <w:p>
      <w:pPr>
        <w:pStyle w:val="Normal"/>
        <w:ind w:left="-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ins w:id="136" w:author="Estudi6" w:date="2007-07-27T11:54:00Z">
        <w:r>
          <w:rPr>
            <w:rFonts w:eastAsia="MS Mincho;ＭＳ 明朝" w:cs="Garamond" w:ascii="Garamond" w:hAnsi="Garamond"/>
            <w:b/>
            <w:lang w:val="ca-ES"/>
          </w:rPr>
          <w:t xml:space="preserve">QUINES </w:t>
        </w:r>
      </w:ins>
      <w:r>
        <w:rPr>
          <w:rFonts w:eastAsia="MS Mincho;ＭＳ 明朝" w:cs="Garamond" w:ascii="Garamond" w:hAnsi="Garamond"/>
          <w:b/>
          <w:lang w:val="ca-ES"/>
        </w:rPr>
        <w:t>MODALITATS DE L’ESPA</w:t>
      </w:r>
      <w:ins w:id="137" w:author="Estudi6" w:date="2007-07-27T11:54:00Z">
        <w:r>
          <w:rPr>
            <w:rFonts w:eastAsia="MS Mincho;ＭＳ 明朝" w:cs="Garamond" w:ascii="Garamond" w:hAnsi="Garamond"/>
            <w:b/>
            <w:lang w:val="ca-ES"/>
          </w:rPr>
          <w:t xml:space="preserve"> HI TROBARÀS?</w:t>
        </w:r>
      </w:ins>
      <w:r>
        <w:rPr>
          <w:rFonts w:eastAsia="MS Mincho;ＭＳ 明朝" w:cs="Garamond" w:ascii="Garamond" w:hAnsi="Garamond"/>
          <w:b/>
          <w:lang w:val="ca-E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ins w:id="138" w:author="Estudi6" w:date="2007-07-27T12:05:00Z">
        <w:r>
          <w:rPr>
            <w:rFonts w:eastAsia="MS Mincho;ＭＳ 明朝" w:cs="Garamond" w:ascii="Garamond" w:hAnsi="Garamond"/>
            <w:b w:val="false"/>
            <w:lang w:val="ca-ES"/>
          </w:rPr>
          <w:t>Pots estudiar en la</w:t>
        </w:r>
      </w:ins>
      <w:ins w:id="139" w:author="Estudi6" w:date="2007-07-27T12:05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del w:id="140" w:author="Estudi6" w:date="2007-07-27T12:05:00Z">
        <w:r>
          <w:rPr>
            <w:rFonts w:eastAsia="MS Mincho;ＭＳ 明朝" w:cs="Garamond" w:ascii="Garamond" w:hAnsi="Garamond"/>
            <w:b/>
            <w:lang w:val="ca-ES"/>
          </w:rPr>
          <w:delText xml:space="preserve">Modalitat </w:delText>
        </w:r>
      </w:del>
      <w:ins w:id="141" w:author="Estudi6" w:date="2007-07-27T12:05:00Z">
        <w:r>
          <w:rPr>
            <w:rFonts w:eastAsia="MS Mincho;ＭＳ 明朝" w:cs="Garamond" w:ascii="Garamond" w:hAnsi="Garamond"/>
            <w:b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presencial: </w:t>
      </w:r>
      <w:ins w:id="142" w:author="Estudi6" w:date="2007-07-27T12:05:00Z">
        <w:r>
          <w:rPr>
            <w:rFonts w:eastAsia="MS Mincho;ＭＳ 明朝" w:cs="Garamond" w:ascii="Garamond" w:hAnsi="Garamond"/>
            <w:lang w:val="ca-ES"/>
          </w:rPr>
          <w:t xml:space="preserve">realitzaràs </w:t>
        </w:r>
      </w:ins>
      <w:del w:id="143" w:author="Estudi6" w:date="2007-07-27T12:05:00Z">
        <w:r>
          <w:rPr>
            <w:rFonts w:eastAsia="MS Mincho;ＭＳ 明朝" w:cs="Garamond" w:ascii="Garamond" w:hAnsi="Garamond"/>
            <w:lang w:val="ca-ES"/>
          </w:rPr>
          <w:delText xml:space="preserve">Es realitza </w:delText>
        </w:r>
      </w:del>
      <w:r>
        <w:rPr>
          <w:rFonts w:eastAsia="MS Mincho;ＭＳ 明朝" w:cs="Garamond" w:ascii="Garamond" w:hAnsi="Garamond"/>
          <w:lang w:val="ca-ES"/>
        </w:rPr>
        <w:t>cada curs de l’ESO en un quadrimestre</w:t>
      </w:r>
      <w:ins w:id="144" w:author="Estudi6" w:date="2007-07-27T12:06:00Z">
        <w:r>
          <w:rPr>
            <w:rFonts w:eastAsia="MS Mincho;ＭＳ 明朝" w:cs="Garamond" w:ascii="Garamond" w:hAnsi="Garamond"/>
            <w:lang w:val="ca-ES"/>
          </w:rPr>
          <w:t xml:space="preserve"> (d’octubre a febrer i</w:t>
        </w:r>
      </w:ins>
      <w:ins w:id="145" w:author="Estudi6" w:date="2007-07-27T12:16:00Z">
        <w:r>
          <w:rPr>
            <w:rFonts w:eastAsia="MS Mincho;ＭＳ 明朝" w:cs="Garamond" w:ascii="Garamond" w:hAnsi="Garamond"/>
            <w:lang w:val="ca-ES"/>
          </w:rPr>
          <w:t>/o</w:t>
        </w:r>
      </w:ins>
      <w:ins w:id="146" w:author="Estudi6" w:date="2007-07-27T12:06:00Z">
        <w:r>
          <w:rPr>
            <w:rFonts w:eastAsia="MS Mincho;ＭＳ 明朝" w:cs="Garamond" w:ascii="Garamond" w:hAnsi="Garamond"/>
            <w:lang w:val="ca-ES"/>
          </w:rPr>
          <w:t xml:space="preserve"> de febrer a juny)</w:t>
        </w:r>
      </w:ins>
      <w:r>
        <w:rPr>
          <w:rFonts w:eastAsia="MS Mincho;ＭＳ 明朝" w:cs="Garamond" w:ascii="Garamond" w:hAnsi="Garamond"/>
          <w:lang w:val="ca-ES"/>
        </w:rPr>
        <w:t xml:space="preserve">, amb la qual cosa, en dos cursos </w:t>
      </w:r>
      <w:del w:id="147" w:author="Estudi6" w:date="2007-07-27T11:56:00Z">
        <w:r>
          <w:rPr>
            <w:rFonts w:eastAsia="MS Mincho;ＭＳ 明朝" w:cs="Garamond" w:ascii="Garamond" w:hAnsi="Garamond"/>
            <w:lang w:val="ca-ES"/>
          </w:rPr>
          <w:delText xml:space="preserve">es </w:delText>
        </w:r>
      </w:del>
      <w:r>
        <w:rPr>
          <w:rFonts w:eastAsia="MS Mincho;ＭＳ 明朝" w:cs="Garamond" w:ascii="Garamond" w:hAnsi="Garamond"/>
          <w:lang w:val="ca-ES"/>
        </w:rPr>
        <w:t>pot</w:t>
      </w:r>
      <w:ins w:id="148" w:author="Estudi6" w:date="2007-07-27T11:56:00Z">
        <w:r>
          <w:rPr>
            <w:rFonts w:eastAsia="MS Mincho;ＭＳ 明朝" w:cs="Garamond" w:ascii="Garamond" w:hAnsi="Garamond"/>
            <w:lang w:val="ca-ES"/>
          </w:rPr>
          <w:t>s</w:t>
        </w:r>
      </w:ins>
      <w:r>
        <w:rPr>
          <w:rFonts w:eastAsia="MS Mincho;ＭＳ 明朝" w:cs="Garamond" w:ascii="Garamond" w:hAnsi="Garamond"/>
          <w:lang w:val="ca-ES"/>
        </w:rPr>
        <w:t xml:space="preserve"> fer tota l’ESPA. </w:t>
      </w:r>
      <w:ins w:id="149" w:author="Estudi6" w:date="2007-07-27T12:24:00Z">
        <w:r>
          <w:rPr>
            <w:rFonts w:eastAsia="MS Mincho;ＭＳ 明朝" w:cs="Garamond" w:ascii="Garamond" w:hAnsi="Garamond"/>
            <w:lang w:val="ca-ES"/>
          </w:rPr>
          <w:t>Això sí, l</w:t>
        </w:r>
      </w:ins>
      <w:del w:id="150" w:author="Estudi6" w:date="2007-07-27T12:24:00Z">
        <w:r>
          <w:rPr>
            <w:rFonts w:eastAsia="MS Mincho;ＭＳ 明朝" w:cs="Garamond" w:ascii="Garamond" w:hAnsi="Garamond"/>
            <w:lang w:val="ca-ES"/>
          </w:rPr>
          <w:delText>L</w:delText>
        </w:r>
      </w:del>
      <w:r>
        <w:rPr>
          <w:rFonts w:eastAsia="MS Mincho;ＭＳ 明朝" w:cs="Garamond" w:ascii="Garamond" w:hAnsi="Garamond"/>
          <w:lang w:val="ca-ES"/>
        </w:rPr>
        <w:t>’assistència és obligatò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lang w:val="ca-ES"/>
          <w:ins w:id="152" w:author="Estudi6" w:date="2007-07-27T12:34:00Z"/>
        </w:rPr>
      </w:pPr>
      <w:ins w:id="151" w:author="Estudi6" w:date="2007-07-27T12:34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lang w:val="ca-ES"/>
          <w:ins w:id="172" w:author="Estudi6" w:date="2007-07-27T12:34:00Z"/>
        </w:rPr>
      </w:pPr>
      <w:ins w:id="153" w:author="Estudi6" w:date="2007-07-27T12:06:00Z">
        <w:r>
          <w:rPr>
            <w:rFonts w:eastAsia="MS Mincho;ＭＳ 明朝" w:cs="Garamond" w:ascii="Garamond" w:hAnsi="Garamond"/>
            <w:b w:val="false"/>
            <w:lang w:val="ca-ES"/>
          </w:rPr>
          <w:t xml:space="preserve">Si no pots assistir </w:t>
        </w:r>
      </w:ins>
      <w:ins w:id="154" w:author="Estudi6" w:date="2007-07-27T12:16:00Z">
        <w:r>
          <w:rPr>
            <w:rFonts w:eastAsia="MS Mincho;ＭＳ 明朝" w:cs="Garamond" w:ascii="Garamond" w:hAnsi="Garamond"/>
            <w:b w:val="false"/>
            <w:lang w:val="ca-ES"/>
          </w:rPr>
          <w:t xml:space="preserve">habitualment </w:t>
        </w:r>
      </w:ins>
      <w:ins w:id="155" w:author="Estudi6" w:date="2007-07-27T12:06:00Z">
        <w:r>
          <w:rPr>
            <w:rFonts w:eastAsia="MS Mincho;ＭＳ 明朝" w:cs="Garamond" w:ascii="Garamond" w:hAnsi="Garamond"/>
            <w:b w:val="false"/>
            <w:lang w:val="ca-ES"/>
          </w:rPr>
          <w:t>a classe pots estudiar en la</w:t>
        </w:r>
      </w:ins>
      <w:ins w:id="156" w:author="Estudi6" w:date="2007-07-27T12:06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del w:id="157" w:author="Estudi6" w:date="2007-07-27T12:07:00Z">
        <w:r>
          <w:rPr>
            <w:rFonts w:eastAsia="MS Mincho;ＭＳ 明朝" w:cs="Garamond" w:ascii="Garamond" w:hAnsi="Garamond"/>
            <w:b/>
            <w:lang w:val="ca-ES"/>
          </w:rPr>
          <w:delText xml:space="preserve">Modalitat </w:delText>
        </w:r>
      </w:del>
      <w:ins w:id="158" w:author="Estudi6" w:date="2007-07-27T12:07:00Z">
        <w:r>
          <w:rPr>
            <w:rFonts w:eastAsia="MS Mincho;ＭＳ 明朝" w:cs="Garamond" w:ascii="Garamond" w:hAnsi="Garamond"/>
            <w:b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a distància (ESPAD): </w:t>
      </w:r>
      <w:del w:id="159" w:author="Estudi6" w:date="2007-07-27T12:16:00Z">
        <w:r>
          <w:rPr>
            <w:rFonts w:eastAsia="MS Mincho;ＭＳ 明朝" w:cs="Garamond" w:ascii="Garamond" w:hAnsi="Garamond"/>
            <w:lang w:val="ca-ES"/>
          </w:rPr>
          <w:delText xml:space="preserve">Modalitat adreçada a l’alumnat que no pot assistir habitualment a classe. </w:delText>
        </w:r>
      </w:del>
      <w:del w:id="160" w:author="Estudi6" w:date="2007-07-30T09:49:00Z">
        <w:r>
          <w:rPr>
            <w:rFonts w:eastAsia="MS Mincho;ＭＳ 明朝" w:cs="Garamond" w:ascii="Garamond" w:hAnsi="Garamond"/>
            <w:lang w:val="ca-ES"/>
          </w:rPr>
          <w:delText>S</w:delText>
        </w:r>
      </w:del>
      <w:ins w:id="161" w:author="Estudi6" w:date="2007-07-30T09:49:00Z">
        <w:r>
          <w:rPr>
            <w:rFonts w:eastAsia="MS Mincho;ＭＳ 明朝" w:cs="Garamond" w:ascii="Garamond" w:hAnsi="Garamond"/>
            <w:lang w:val="ca-ES"/>
          </w:rPr>
          <w:t>s</w:t>
        </w:r>
      </w:ins>
      <w:r>
        <w:rPr>
          <w:rFonts w:eastAsia="MS Mincho;ＭＳ 明朝" w:cs="Garamond" w:ascii="Garamond" w:hAnsi="Garamond"/>
          <w:lang w:val="ca-ES"/>
        </w:rPr>
        <w:t xml:space="preserve">etmanalment </w:t>
      </w:r>
      <w:del w:id="162" w:author="Estudi6" w:date="2007-07-27T12:16:00Z">
        <w:r>
          <w:rPr>
            <w:rFonts w:eastAsia="MS Mincho;ＭＳ 明朝" w:cs="Garamond" w:ascii="Garamond" w:hAnsi="Garamond"/>
            <w:lang w:val="ca-ES"/>
          </w:rPr>
          <w:delText xml:space="preserve">cal </w:delText>
        </w:r>
      </w:del>
      <w:ins w:id="163" w:author="Estudi6" w:date="2007-07-27T12:16:00Z">
        <w:r>
          <w:rPr>
            <w:rFonts w:eastAsia="MS Mincho;ＭＳ 明朝" w:cs="Garamond" w:ascii="Garamond" w:hAnsi="Garamond"/>
            <w:lang w:val="ca-ES"/>
          </w:rPr>
          <w:t>hauràs d’</w:t>
        </w:r>
      </w:ins>
      <w:r>
        <w:rPr>
          <w:rFonts w:eastAsia="MS Mincho;ＭＳ 明朝" w:cs="Garamond" w:ascii="Garamond" w:hAnsi="Garamond"/>
          <w:lang w:val="ca-ES"/>
        </w:rPr>
        <w:t>assistir a tutories col·lectives i individuals</w:t>
      </w:r>
      <w:ins w:id="164" w:author="Estudi6" w:date="2007-07-27T12:25:00Z">
        <w:r>
          <w:rPr>
            <w:rFonts w:eastAsia="MS Mincho;ＭＳ 明朝" w:cs="Garamond" w:ascii="Garamond" w:hAnsi="Garamond"/>
            <w:lang w:val="ca-ES"/>
          </w:rPr>
          <w:t xml:space="preserve"> per resoldre dubtes, revisar la feina que has fet, etc.</w:t>
        </w:r>
      </w:ins>
      <w:r>
        <w:rPr>
          <w:rFonts w:eastAsia="MS Mincho;ＭＳ 明朝" w:cs="Garamond" w:ascii="Garamond" w:hAnsi="Garamond"/>
          <w:lang w:val="ca-ES"/>
        </w:rPr>
        <w:t xml:space="preserve">. </w:t>
      </w:r>
      <w:ins w:id="165" w:author="Estudi6" w:date="2007-07-27T12:25:00Z">
        <w:r>
          <w:rPr>
            <w:rFonts w:eastAsia="MS Mincho;ＭＳ 明朝" w:cs="Garamond" w:ascii="Garamond" w:hAnsi="Garamond"/>
            <w:lang w:val="ca-ES"/>
          </w:rPr>
          <w:t xml:space="preserve">En aquesta modalitat també </w:t>
        </w:r>
      </w:ins>
      <w:del w:id="166" w:author="Estudi6" w:date="2007-07-27T12:25:00Z">
        <w:r>
          <w:rPr>
            <w:rFonts w:eastAsia="MS Mincho;ＭＳ 明朝" w:cs="Garamond" w:ascii="Garamond" w:hAnsi="Garamond"/>
            <w:lang w:val="ca-ES"/>
          </w:rPr>
          <w:delText>També es realitza</w:delText>
        </w:r>
      </w:del>
      <w:ins w:id="167" w:author="Estudi6" w:date="2007-07-27T12:25:00Z">
        <w:r>
          <w:rPr>
            <w:rFonts w:eastAsia="MS Mincho;ＭＳ 明朝" w:cs="Garamond" w:ascii="Garamond" w:hAnsi="Garamond"/>
            <w:lang w:val="ca-ES"/>
          </w:rPr>
          <w:t>realitzaràs</w:t>
        </w:r>
      </w:ins>
      <w:r>
        <w:rPr>
          <w:rFonts w:eastAsia="MS Mincho;ＭＳ 明朝" w:cs="Garamond" w:ascii="Garamond" w:hAnsi="Garamond"/>
          <w:lang w:val="ca-ES"/>
        </w:rPr>
        <w:t xml:space="preserve"> cada curs de l’ESO en un qu</w:t>
      </w:r>
      <w:ins w:id="168" w:author="Estudi6" w:date="2007-07-30T09:48:00Z">
        <w:r>
          <w:rPr>
            <w:rFonts w:eastAsia="MS Mincho;ＭＳ 明朝" w:cs="Garamond" w:ascii="Garamond" w:hAnsi="Garamond"/>
            <w:lang w:val="ca-ES"/>
          </w:rPr>
          <w:t>a</w:t>
        </w:r>
      </w:ins>
      <w:ins w:id="169" w:author="Estudi6" w:date="2007-07-27T12:34:00Z">
        <w:r>
          <w:rPr>
            <w:rFonts w:eastAsia="MS Mincho;ＭＳ 明朝" w:cs="Garamond" w:ascii="Garamond" w:hAnsi="Garamond"/>
            <w:lang w:val="ca-ES"/>
          </w:rPr>
          <w:t>d</w:t>
        </w:r>
      </w:ins>
      <w:del w:id="170" w:author="Estudi6" w:date="2007-07-27T12:34:00Z">
        <w:r>
          <w:rPr>
            <w:rFonts w:eastAsia="MS Mincho;ＭＳ 明朝" w:cs="Garamond" w:ascii="Garamond" w:hAnsi="Garamond"/>
            <w:lang w:val="ca-ES"/>
          </w:rPr>
          <w:delText>ad</w:delText>
        </w:r>
      </w:del>
      <w:r>
        <w:rPr>
          <w:rFonts w:eastAsia="MS Mincho;ＭＳ 明朝" w:cs="Garamond" w:ascii="Garamond" w:hAnsi="Garamond"/>
          <w:lang w:val="ca-ES"/>
        </w:rPr>
        <w:t>rimestre</w:t>
      </w:r>
      <w:ins w:id="171" w:author="Estudi6" w:date="2007-07-27T12:34:00Z">
        <w:r>
          <w:rPr>
            <w:rFonts w:eastAsia="MS Mincho;ＭＳ 明朝" w:cs="Garamond" w:ascii="Garamond" w:hAnsi="Garamond"/>
            <w:lang w:val="ca-ES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lang w:val="ca-ES"/>
          <w:ins w:id="174" w:author="Estudi6" w:date="2007-07-27T12:34:00Z"/>
        </w:rPr>
      </w:pPr>
      <w:ins w:id="173" w:author="Estudi6" w:date="2007-07-27T12:34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lang w:val="ca-ES"/>
        </w:rPr>
      </w:pPr>
      <w:ins w:id="175" w:author="Estudi6" w:date="2007-07-27T12:26:00Z">
        <w:r>
          <w:rPr>
            <w:rFonts w:eastAsia="MS Mincho;ＭＳ 明朝" w:cs="Garamond" w:ascii="Garamond" w:hAnsi="Garamond"/>
            <w:b w:val="false"/>
            <w:lang w:val="ca-ES"/>
          </w:rPr>
          <w:t>Una darrera opció que tens és la</w:t>
        </w:r>
      </w:ins>
      <w:ins w:id="176" w:author="Estudi6" w:date="2007-07-27T12:26:00Z">
        <w:r>
          <w:rPr>
            <w:rFonts w:eastAsia="MS Mincho;ＭＳ 明朝" w:cs="Garamond" w:ascii="Garamond" w:hAnsi="Garamond"/>
            <w:b/>
            <w:lang w:val="ca-ES"/>
          </w:rPr>
          <w:t xml:space="preserve"> modalitat</w:t>
        </w:r>
      </w:ins>
      <w:ins w:id="177" w:author="Estudi6" w:date="2007-07-27T12:29:00Z">
        <w:r>
          <w:rPr>
            <w:rFonts w:eastAsia="MS Mincho;ＭＳ 明朝" w:cs="Garamond" w:ascii="Garamond" w:hAnsi="Garamond"/>
            <w:b/>
            <w:lang w:val="ca-ES"/>
          </w:rPr>
          <w:t xml:space="preserve"> per</w:t>
        </w:r>
      </w:ins>
      <w:ins w:id="178" w:author="Estudi6" w:date="2007-07-27T12:26:00Z">
        <w:r>
          <w:rPr>
            <w:rFonts w:eastAsia="MS Mincho;ＭＳ 明朝" w:cs="Garamond" w:ascii="Garamond" w:hAnsi="Garamond"/>
            <w:b/>
            <w:lang w:val="ca-ES"/>
          </w:rPr>
          <w:t xml:space="preserve"> lliure</w:t>
        </w:r>
      </w:ins>
      <w:del w:id="179" w:author="Estudi6" w:date="2007-07-27T12:26:00Z">
        <w:r>
          <w:rPr>
            <w:rFonts w:eastAsia="MS Mincho;ＭＳ 明朝" w:cs="Garamond" w:ascii="Garamond" w:hAnsi="Garamond"/>
            <w:b/>
            <w:lang w:val="ca-ES"/>
          </w:rPr>
          <w:delText>Modalitat per lliure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: </w:t>
      </w:r>
      <w:del w:id="180" w:author="Estudi6" w:date="2007-07-27T12:27:00Z">
        <w:r>
          <w:rPr>
            <w:rFonts w:eastAsia="MS Mincho;ＭＳ 明朝" w:cs="Garamond" w:ascii="Garamond" w:hAnsi="Garamond"/>
            <w:lang w:val="ca-ES"/>
          </w:rPr>
          <w:delText xml:space="preserve">L’alumnat </w:delText>
        </w:r>
      </w:del>
      <w:ins w:id="181" w:author="Estudi6" w:date="2007-07-30T09:49:00Z">
        <w:r>
          <w:rPr>
            <w:rFonts w:eastAsia="MS Mincho;ＭＳ 明朝" w:cs="Garamond" w:ascii="Garamond" w:hAnsi="Garamond"/>
            <w:lang w:val="ca-ES"/>
          </w:rPr>
          <w:t>e</w:t>
        </w:r>
      </w:ins>
      <w:ins w:id="182" w:author="Estudi6" w:date="2007-07-27T12:30:00Z">
        <w:r>
          <w:rPr>
            <w:rFonts w:eastAsia="MS Mincho;ＭＳ 明朝" w:cs="Garamond" w:ascii="Garamond" w:hAnsi="Garamond"/>
            <w:lang w:val="ca-ES"/>
          </w:rPr>
          <w:t>t</w:t>
        </w:r>
      </w:ins>
      <w:ins w:id="183" w:author="Estudi6" w:date="2007-07-27T12:27:00Z">
        <w:r>
          <w:rPr>
            <w:rFonts w:eastAsia="MS Mincho;ＭＳ 明朝" w:cs="Garamond" w:ascii="Garamond" w:hAnsi="Garamond"/>
            <w:lang w:val="ca-ES"/>
          </w:rPr>
          <w:t xml:space="preserve"> pots presentar per lliure a la </w:t>
        </w:r>
      </w:ins>
      <w:del w:id="184" w:author="Estudi6" w:date="2007-07-27T12:27:00Z">
        <w:r>
          <w:rPr>
            <w:rFonts w:eastAsia="MS Mincho;ＭＳ 明朝" w:cs="Garamond" w:ascii="Garamond" w:hAnsi="Garamond"/>
            <w:lang w:val="ca-ES"/>
          </w:rPr>
          <w:delText xml:space="preserve">es presenta a una </w:delText>
        </w:r>
      </w:del>
      <w:r>
        <w:rPr>
          <w:rFonts w:eastAsia="MS Mincho;ＭＳ 明朝" w:cs="Garamond" w:ascii="Garamond" w:hAnsi="Garamond"/>
          <w:lang w:val="ca-ES"/>
        </w:rPr>
        <w:t>convocatòria anual d’exàmens</w:t>
      </w:r>
      <w:ins w:id="185" w:author="Estudi6" w:date="2007-07-27T12:27:00Z">
        <w:r>
          <w:rPr>
            <w:rFonts w:eastAsia="MS Mincho;ＭＳ 明朝" w:cs="Garamond" w:ascii="Garamond" w:hAnsi="Garamond"/>
            <w:lang w:val="ca-ES"/>
          </w:rPr>
          <w:t xml:space="preserve"> que convoca la Conselleria</w:t>
        </w:r>
      </w:ins>
      <w:ins w:id="186" w:author="Estudi6" w:date="2007-07-30T09:49:00Z">
        <w:r>
          <w:rPr>
            <w:rFonts w:eastAsia="MS Mincho;ＭＳ 明朝" w:cs="Garamond" w:ascii="Garamond" w:hAnsi="Garamond"/>
            <w:lang w:val="ca-ES"/>
          </w:rPr>
          <w:t xml:space="preserve"> d’Educació</w:t>
        </w:r>
      </w:ins>
      <w:ins w:id="187" w:author="Estudi6" w:date="2007-07-27T12:30:00Z">
        <w:r>
          <w:rPr>
            <w:rFonts w:eastAsia="MS Mincho;ＭＳ 明朝" w:cs="Garamond" w:ascii="Garamond" w:hAnsi="Garamond"/>
            <w:lang w:val="ca-ES"/>
          </w:rPr>
          <w:t>,</w:t>
        </w:r>
      </w:ins>
      <w:ins w:id="188" w:author="Estudi6" w:date="2007-07-27T12:27:00Z">
        <w:r>
          <w:rPr>
            <w:rFonts w:eastAsia="MS Mincho;ＭＳ 明朝" w:cs="Garamond" w:ascii="Garamond" w:hAnsi="Garamond"/>
            <w:lang w:val="ca-ES"/>
          </w:rPr>
          <w:t xml:space="preserve"> normalment a finals de curs (en el mes de juny). </w:t>
        </w:r>
      </w:ins>
      <w:del w:id="189" w:author="Estudi6" w:date="2007-07-27T12:29:00Z">
        <w:r>
          <w:rPr>
            <w:rFonts w:eastAsia="MS Mincho;ＭＳ 明朝" w:cs="Garamond" w:ascii="Garamond" w:hAnsi="Garamond"/>
            <w:lang w:val="ca-ES"/>
          </w:rPr>
          <w:delText>, que si</w:delText>
        </w:r>
      </w:del>
      <w:ins w:id="190" w:author="Estudi6" w:date="2007-07-27T12:29:00Z">
        <w:r>
          <w:rPr>
            <w:rFonts w:eastAsia="MS Mincho;ＭＳ 明朝" w:cs="Garamond" w:ascii="Garamond" w:hAnsi="Garamond"/>
            <w:lang w:val="ca-ES"/>
          </w:rPr>
          <w:t>Si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191" w:author="Estudi6" w:date="2007-07-27T12:29:00Z">
        <w:r>
          <w:rPr>
            <w:rFonts w:eastAsia="MS Mincho;ＭＳ 明朝" w:cs="Garamond" w:ascii="Garamond" w:hAnsi="Garamond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lang w:val="ca-ES"/>
        </w:rPr>
        <w:t>aprov</w:t>
      </w:r>
      <w:del w:id="192" w:author="Estudi6" w:date="2007-07-27T12:29:00Z">
        <w:r>
          <w:rPr>
            <w:rFonts w:eastAsia="MS Mincho;ＭＳ 明朝" w:cs="Garamond" w:ascii="Garamond" w:hAnsi="Garamond"/>
            <w:lang w:val="ca-ES"/>
          </w:rPr>
          <w:delText>a</w:delText>
        </w:r>
      </w:del>
      <w:ins w:id="193" w:author="Estudi6" w:date="2007-07-27T12:29:00Z">
        <w:r>
          <w:rPr>
            <w:rFonts w:eastAsia="MS Mincho;ＭＳ 明朝" w:cs="Garamond" w:ascii="Garamond" w:hAnsi="Garamond"/>
            <w:lang w:val="ca-ES"/>
          </w:rPr>
          <w:t>es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ins w:id="194" w:author="Estudi6" w:date="2007-07-27T12:29:00Z">
        <w:r>
          <w:rPr>
            <w:rFonts w:eastAsia="MS Mincho;ＭＳ 明朝" w:cs="Garamond" w:ascii="Garamond" w:hAnsi="Garamond"/>
            <w:lang w:val="ca-ES"/>
          </w:rPr>
          <w:t xml:space="preserve">els diferents exàmens que fas (en funció de les assignatures que tens suspeses) </w:t>
        </w:r>
      </w:ins>
      <w:del w:id="195" w:author="Estudi6" w:date="2007-07-27T12:29:00Z">
        <w:r>
          <w:rPr>
            <w:rFonts w:eastAsia="MS Mincho;ＭＳ 明朝" w:cs="Garamond" w:ascii="Garamond" w:hAnsi="Garamond"/>
            <w:lang w:val="ca-ES"/>
          </w:rPr>
          <w:delText xml:space="preserve">permet </w:delText>
        </w:r>
      </w:del>
      <w:ins w:id="196" w:author="Estudi6" w:date="2007-07-27T12:29:00Z">
        <w:r>
          <w:rPr>
            <w:rFonts w:eastAsia="MS Mincho;ＭＳ 明朝" w:cs="Garamond" w:ascii="Garamond" w:hAnsi="Garamond"/>
            <w:lang w:val="ca-ES"/>
          </w:rPr>
          <w:t xml:space="preserve">pots </w:t>
        </w:r>
      </w:ins>
      <w:r>
        <w:rPr>
          <w:rFonts w:eastAsia="MS Mincho;ＭＳ 明朝" w:cs="Garamond" w:ascii="Garamond" w:hAnsi="Garamond"/>
          <w:lang w:val="ca-ES"/>
        </w:rPr>
        <w:t>aconseguir el títol de Graduat en ESO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lang w:val="ca-ES"/>
          <w:ins w:id="198" w:author="Estudi6" w:date="2007-07-27T12:35:00Z"/>
        </w:rPr>
      </w:pPr>
      <w:ins w:id="197" w:author="Estudi6" w:date="2007-07-27T12:35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aramond" w:hAnsi="Garamond" w:eastAsia="MS Mincho;ＭＳ 明朝" w:cs="Garamond"/>
          <w:b w:val="false"/>
          <w:b w:val="false"/>
          <w:lang w:val="ca-ES"/>
          <w:ins w:id="201" w:author="Estudi6" w:date="2007-07-27T12:31:00Z"/>
        </w:rPr>
      </w:pPr>
      <w:ins w:id="199" w:author="Estudi6" w:date="2007-07-27T12:30:00Z">
        <w:r>
          <w:rPr>
            <w:rFonts w:eastAsia="MS Mincho;ＭＳ 明朝" w:cs="Garamond" w:ascii="Garamond" w:hAnsi="Garamond"/>
            <w:b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lang w:val="ca-ES"/>
        </w:rPr>
        <w:t>CONTINGUTS</w:t>
      </w:r>
      <w:ins w:id="200" w:author="Estudi6" w:date="2007-07-27T12:30:00Z">
        <w:r>
          <w:rPr>
            <w:rFonts w:eastAsia="MS Mincho;ＭＳ 明朝" w:cs="Garamond" w:ascii="Garamond" w:hAnsi="Garamond"/>
            <w:b/>
            <w:lang w:val="ca-ES"/>
          </w:rPr>
          <w:t xml:space="preserve"> HAS D’ESTUDIAR?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. </w:t>
      </w:r>
    </w:p>
    <w:p>
      <w:pPr>
        <w:pStyle w:val="Normal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A l’ESPA  es treballen 4 camps de coneixements: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lang w:val="ca-ES"/>
        </w:rPr>
        <w:tab/>
        <w:tab/>
        <w:t>1.</w:t>
      </w:r>
      <w:r>
        <w:rPr>
          <w:lang w:val="ca-ES"/>
        </w:rPr>
        <w:t xml:space="preserve"> Comunicació (inclou castellà, català i anglès)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lang w:val="ca-ES"/>
        </w:rPr>
        <w:tab/>
        <w:tab/>
        <w:t>2.</w:t>
      </w:r>
      <w:r>
        <w:rPr>
          <w:lang w:val="ca-ES"/>
        </w:rPr>
        <w:t xml:space="preserve"> Societat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lang w:val="ca-ES"/>
        </w:rPr>
        <w:tab/>
        <w:tab/>
        <w:t>3.</w:t>
      </w:r>
      <w:r>
        <w:rPr>
          <w:lang w:val="ca-ES"/>
        </w:rPr>
        <w:t xml:space="preserve"> Matemàtiques</w:t>
      </w:r>
    </w:p>
    <w:p>
      <w:pPr>
        <w:pStyle w:val="Normal"/>
        <w:jc w:val="both"/>
        <w:rPr>
          <w:lang w:val="ca-ES"/>
          <w:ins w:id="202" w:author="Estudi6" w:date="2007-07-30T09:51:00Z"/>
        </w:rPr>
      </w:pPr>
      <w:r>
        <w:rPr>
          <w:rFonts w:eastAsia="MS Mincho;ＭＳ 明朝" w:cs="Garamond" w:ascii="Garamond" w:hAnsi="Garamond"/>
          <w:b/>
          <w:lang w:val="ca-ES"/>
        </w:rPr>
        <w:tab/>
        <w:tab/>
        <w:t>4.</w:t>
      </w:r>
      <w:r>
        <w:rPr>
          <w:lang w:val="ca-ES"/>
        </w:rPr>
        <w:t xml:space="preserve"> Natura</w:t>
      </w:r>
    </w:p>
    <w:p>
      <w:pPr>
        <w:pStyle w:val="Normal"/>
        <w:jc w:val="both"/>
        <w:rPr>
          <w:lang w:val="ca-ES"/>
          <w:ins w:id="204" w:author="Estudi6" w:date="2007-07-30T09:51:00Z"/>
        </w:rPr>
      </w:pPr>
      <w:ins w:id="203" w:author="Estudi6" w:date="2007-07-30T09:51:00Z">
        <w:r>
          <w:rPr>
            <w:lang w:val="ca-ES"/>
          </w:rPr>
        </w:r>
      </w:ins>
    </w:p>
    <w:p>
      <w:pPr>
        <w:pStyle w:val="Normal"/>
        <w:jc w:val="both"/>
        <w:rPr>
          <w:i/>
          <w:i/>
          <w:lang w:val="ca-ES"/>
        </w:rPr>
      </w:pPr>
      <w:ins w:id="205" w:author="Estudi6" w:date="2007-07-30T09:51:00Z">
        <w:r>
          <w:rPr>
            <w:lang w:val="ca-ES"/>
          </w:rPr>
          <w:t>Si en un quadrimestre no aproves tots els camps de coneixement, te guarden la nota dels camps aprovats i sols t’hauràs d’examinar de nou dels que has suspès.</w:t>
        </w:r>
      </w:ins>
      <w:ins w:id="206" w:author="Estudi6" w:date="2007-07-30T12:22:00Z">
        <w:r>
          <w:rPr>
            <w:lang w:val="ca-ES"/>
          </w:rPr>
          <w:t xml:space="preserve"> </w:t>
        </w:r>
      </w:ins>
      <w:ins w:id="207" w:author="Estudi6" w:date="2007-07-30T12:22:00Z">
        <w:r>
          <w:rPr>
            <w:rFonts w:cs="Times New Roman"/>
            <w:i/>
            <w:sz w:val="24"/>
            <w:lang w:val="ca-ES"/>
          </w:rPr>
          <w:t>Els camps aprovats, queden aprovats per sempre.</w:t>
        </w:r>
      </w:ins>
      <w:r>
        <w:br w:type="page"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lang w:val="ca-ES"/>
        </w:rPr>
      </w:pPr>
      <w:r>
        <w:rPr>
          <w:rFonts w:cs="Garamond" w:ascii="Garamond" w:hAnsi="Garamond"/>
          <w:b w:val="false"/>
          <w:i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ca-ES"/>
        </w:rPr>
      </w:pPr>
      <w:ins w:id="208" w:author="Estudi6" w:date="2007-07-27T12:32:00Z">
        <w:r>
          <w:rPr>
            <w:rFonts w:cs="Garamond" w:ascii="Garamond" w:hAnsi="Garamond"/>
            <w:b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lang w:val="ca-ES"/>
        </w:rPr>
        <w:t>CENTRES</w:t>
      </w:r>
      <w:r>
        <w:rPr>
          <w:rFonts w:cs="Garamond" w:ascii="Garamond" w:hAnsi="Garamond"/>
          <w:b/>
          <w:lang w:val="ca-ES"/>
        </w:rPr>
        <w:t xml:space="preserve"> D’EDUCACIÓ DE PERSONES ADULTES </w:t>
      </w:r>
      <w:del w:id="209" w:author="Estudi6" w:date="2007-07-27T12:32:00Z">
        <w:r>
          <w:rPr>
            <w:rFonts w:cs="Garamond" w:ascii="Garamond" w:hAnsi="Garamond"/>
            <w:b/>
            <w:lang w:val="ca-ES"/>
          </w:rPr>
          <w:delText xml:space="preserve">A </w:delText>
        </w:r>
      </w:del>
      <w:ins w:id="210" w:author="Estudi6" w:date="2007-07-27T12:33:00Z">
        <w:r>
          <w:rPr>
            <w:rFonts w:cs="Garamond" w:ascii="Garamond" w:hAnsi="Garamond"/>
            <w:b/>
            <w:lang w:val="ca-ES"/>
          </w:rPr>
          <w:t>(CEPA) HI HA A PALMA?</w:t>
        </w:r>
      </w:ins>
      <w:del w:id="211" w:author="Estudi6" w:date="2007-07-27T12:33:00Z">
        <w:r>
          <w:rPr>
            <w:rFonts w:cs="Garamond" w:ascii="Garamond" w:hAnsi="Garamond"/>
            <w:b/>
            <w:lang w:val="ca-ES"/>
          </w:rPr>
          <w:delText>PALMA (CEPA):</w:delText>
        </w:r>
      </w:del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sz w:val="20"/>
          <w:lang w:val="ca-ES"/>
        </w:rPr>
        <w:t>CEPA SON CANALS</w:t>
      </w:r>
      <w:r>
        <w:rPr>
          <w:rFonts w:cs="Garamond" w:ascii="Garamond" w:hAnsi="Garamond"/>
          <w:b/>
          <w:lang w:val="ca-ES"/>
        </w:rPr>
        <w:tab/>
      </w:r>
      <w:r>
        <w:rPr>
          <w:rFonts w:cs="Garamond" w:ascii="Garamond" w:hAnsi="Garamond"/>
          <w:b/>
          <w:sz w:val="20"/>
          <w:lang w:val="ca-ES"/>
        </w:rPr>
        <w:t>CEPA LA BALANGUE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C/ Son Canals,10</w:t>
        <w:tab/>
        <w:t>C/ Rodríguez Méndez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07008 Palma</w:t>
        <w:tab/>
        <w:t>07011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el.: 971250479   Fax: 971250582</w:t>
        <w:tab/>
        <w:t>Tel.: 971730265   Fax: 971732971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hyperlink r:id="rId18">
        <w:r>
          <w:rPr>
            <w:rStyle w:val="InternetLink"/>
            <w:rFonts w:cs="Garamond" w:ascii="Garamond" w:hAnsi="Garamond"/>
            <w:lang w:val="ca-ES"/>
          </w:rPr>
          <w:t>ceasoncanals@educacio.caib.es</w:t>
        </w:r>
      </w:hyperlink>
      <w:r>
        <w:rPr>
          <w:rFonts w:cs="Garamond" w:ascii="Garamond" w:hAnsi="Garamond"/>
          <w:lang w:val="ca-ES"/>
        </w:rPr>
        <w:tab/>
      </w:r>
      <w:hyperlink r:id="rId19">
        <w:r>
          <w:rPr>
            <w:rStyle w:val="InternetLink"/>
            <w:rFonts w:cs="Garamond" w:ascii="Garamond" w:hAnsi="Garamond"/>
            <w:lang w:val="ca-ES"/>
          </w:rPr>
          <w:t>cealabalangue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lang w:val="ca-ES"/>
        </w:rPr>
      </w:pPr>
      <w:r>
        <w:rPr>
          <w:rFonts w:cs="Garamond" w:ascii="Garamond" w:hAnsi="Garamond"/>
          <w:i/>
          <w:sz w:val="22"/>
          <w:lang w:val="ca-ES"/>
        </w:rPr>
        <w:t>(modalitats presencial, a distància i lliure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lang w:val="ca-ES"/>
        </w:rPr>
      </w:pPr>
      <w:r>
        <w:rPr>
          <w:rFonts w:cs="Garamond" w:ascii="Garamond" w:hAnsi="Garamond"/>
          <w:i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sz w:val="20"/>
          <w:lang w:val="ca-ES"/>
        </w:rPr>
        <w:t>CEPA CAMP RODÓ</w:t>
      </w:r>
      <w:r>
        <w:rPr>
          <w:rFonts w:cs="Garamond" w:ascii="Garamond" w:hAnsi="Garamond"/>
          <w:b/>
          <w:lang w:val="ca-ES"/>
        </w:rPr>
        <w:tab/>
      </w:r>
      <w:r>
        <w:rPr>
          <w:rFonts w:cs="Garamond" w:ascii="Garamond" w:hAnsi="Garamond"/>
          <w:b/>
          <w:sz w:val="20"/>
          <w:lang w:val="ca-ES"/>
        </w:rPr>
        <w:t>CEPA S’ARENAL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c/ Joan Capó, s/n</w:t>
        <w:tab/>
        <w:t>C/ Diego Forteza, 7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07010 Palma</w:t>
        <w:tab/>
        <w:t>07600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el.: 971753158   Fax: 971751239</w:t>
        <w:tab/>
        <w:t>Tel.: 971263477   Fax: 971264789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hyperlink r:id="rId20">
        <w:r>
          <w:rPr>
            <w:rStyle w:val="InternetLink"/>
            <w:rFonts w:cs="Garamond" w:ascii="Garamond" w:hAnsi="Garamond"/>
            <w:lang w:val="ca-ES"/>
          </w:rPr>
          <w:t>ceacamprodo@educacio.caib.es</w:t>
        </w:r>
      </w:hyperlink>
      <w:r>
        <w:rPr>
          <w:rFonts w:cs="Garamond" w:ascii="Garamond" w:hAnsi="Garamond"/>
          <w:lang w:val="ca-ES"/>
        </w:rPr>
        <w:tab/>
      </w:r>
      <w:hyperlink r:id="rId21">
        <w:r>
          <w:rPr>
            <w:rStyle w:val="InternetLink"/>
            <w:rFonts w:cs="Garamond" w:ascii="Garamond" w:hAnsi="Garamond"/>
            <w:lang w:val="ca-ES"/>
          </w:rPr>
          <w:t>ceallucmajor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i/>
          <w:sz w:val="22"/>
          <w:lang w:val="ca-ES"/>
        </w:rPr>
        <w:t>(Modalitat presencial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sz w:val="20"/>
          <w:lang w:val="ca-ES"/>
        </w:rPr>
        <w:t>IES AURORA PICORNELL</w:t>
      </w:r>
      <w:r>
        <w:rPr>
          <w:rFonts w:cs="Garamond" w:ascii="Garamond" w:hAnsi="Garamond"/>
          <w:b/>
          <w:lang w:val="ca-ES"/>
        </w:rPr>
        <w:tab/>
      </w:r>
      <w:r>
        <w:rPr>
          <w:rFonts w:cs="Garamond" w:ascii="Garamond" w:hAnsi="Garamond"/>
          <w:b/>
          <w:sz w:val="20"/>
          <w:lang w:val="ca-ES"/>
        </w:rPr>
        <w:t>IES ANTONI MAU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C/ Amer, s/nº</w:t>
        <w:tab/>
        <w:t>C/ Perú, 4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07007 Palma</w:t>
        <w:tab/>
        <w:t>07007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el.: 971420029   Fax: 971278503</w:t>
        <w:tab/>
        <w:t>Tel.: 971242034   Fax: 971240150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hyperlink r:id="rId22">
        <w:r>
          <w:rPr>
            <w:rStyle w:val="InternetLink"/>
            <w:rFonts w:cs="Garamond" w:ascii="Garamond" w:hAnsi="Garamond"/>
            <w:lang w:val="ca-ES"/>
          </w:rPr>
          <w:t>iesaurorapicornell@educacio.caib.es</w:t>
        </w:r>
      </w:hyperlink>
      <w:r>
        <w:rPr>
          <w:rFonts w:cs="Garamond" w:ascii="Garamond" w:hAnsi="Garamond"/>
          <w:lang w:val="ca-ES"/>
        </w:rPr>
        <w:tab/>
      </w:r>
      <w:hyperlink r:id="rId23">
        <w:r>
          <w:rPr>
            <w:rStyle w:val="InternetLink"/>
            <w:rFonts w:cs="Garamond" w:ascii="Garamond" w:hAnsi="Garamond"/>
            <w:lang w:val="ca-ES"/>
          </w:rPr>
          <w:t>iesantonimau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2"/>
          <w:lang w:val="ca-ES"/>
          <w:ins w:id="212" w:author="Estudi6" w:date="2007-07-27T12:35:00Z"/>
        </w:rPr>
      </w:pPr>
      <w:r>
        <w:rPr>
          <w:rFonts w:cs="Garamond" w:ascii="Garamond" w:hAnsi="Garamond"/>
          <w:i/>
          <w:sz w:val="22"/>
          <w:lang w:val="ca-ES"/>
        </w:rPr>
        <w:t>(Modalitat presencial)</w:t>
        <w:tab/>
        <w:t>(Modalitat a distància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2"/>
          <w:lang w:val="ca-ES"/>
          <w:ins w:id="214" w:author="Estudi6" w:date="2007-07-27T12:35:00Z"/>
        </w:rPr>
      </w:pPr>
      <w:ins w:id="213" w:author="Estudi6" w:date="2007-07-27T12:35:00Z">
        <w:r>
          <w:rPr>
            <w:rFonts w:cs="Garamond" w:ascii="Garamond" w:hAnsi="Garamond"/>
            <w:i/>
            <w:sz w:val="22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ins w:id="217" w:author="Estudi6" w:date="2007-07-27T12:35:00Z"/>
        </w:rPr>
      </w:pPr>
      <w:ins w:id="215" w:author="Estudi6" w:date="2007-07-27T12:35:00Z">
        <w:r>
          <w:rPr>
            <w:rFonts w:cs="Garamond" w:ascii="Garamond" w:hAnsi="Garamond"/>
            <w:b/>
            <w:i w:val="false"/>
            <w:sz w:val="20"/>
            <w:lang w:val="ca-ES"/>
          </w:rPr>
          <w:t>ACADÈMIA FLEMING</w:t>
        </w:r>
      </w:ins>
      <w:ins w:id="216" w:author="Estudi6" w:date="2007-07-27T12:35:00Z">
        <w:r>
          <w:rPr>
            <w:rFonts w:cs="Garamond" w:ascii="Garamond" w:hAnsi="Garamond"/>
            <w:b/>
            <w:sz w:val="20"/>
            <w:lang w:val="ca-ES"/>
          </w:rPr>
          <w:t xml:space="preserve"> (centre privat)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  <w:ins w:id="219" w:author="Estudi6" w:date="2007-07-27T12:35:00Z"/>
        </w:rPr>
      </w:pPr>
      <w:ins w:id="218" w:author="Estudi6" w:date="2007-07-27T12:35:00Z">
        <w:r>
          <w:rPr>
            <w:rFonts w:cs="Garamond" w:ascii="Garamond" w:hAnsi="Garamond"/>
            <w:lang w:val="ca-ES"/>
          </w:rPr>
          <w:t>C/ General Riera, 6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  <w:ins w:id="221" w:author="Estudi6" w:date="2007-07-27T12:35:00Z"/>
        </w:rPr>
      </w:pPr>
      <w:ins w:id="220" w:author="Estudi6" w:date="2007-07-27T12:35:00Z">
        <w:r>
          <w:rPr>
            <w:rFonts w:cs="Garamond" w:ascii="Garamond" w:hAnsi="Garamond"/>
            <w:lang w:val="ca-ES"/>
          </w:rPr>
          <w:t>07003 Palma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 w:val="false"/>
          <w:i w:val="false"/>
          <w:sz w:val="24"/>
          <w:lang w:val="ca-ES"/>
          <w:ins w:id="223" w:author="Estudi6" w:date="2007-07-27T12:35:00Z"/>
        </w:rPr>
      </w:pPr>
      <w:ins w:id="222" w:author="Estudi6" w:date="2007-07-27T12:35:00Z">
        <w:r>
          <w:rPr>
            <w:rFonts w:cs="Garamond" w:ascii="Garamond" w:hAnsi="Garamond"/>
            <w:lang w:val="ca-ES"/>
          </w:rPr>
          <w:t>Tel.: 971761 808</w:t>
        </w:r>
      </w:ins>
    </w:p>
    <w:p>
      <w:pPr>
        <w:sectPr>
          <w:footerReference w:type="default" r:id="rId24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jc w:val="both"/>
        <w:rPr>
          <w:rFonts w:ascii="Garamond" w:hAnsi="Garamond" w:cs="Garamond"/>
          <w:i/>
          <w:i/>
          <w:sz w:val="22"/>
          <w:lang w:val="ca-ES"/>
        </w:rPr>
      </w:pPr>
      <w:r>
        <w:rPr>
          <w:rFonts w:cs="Garamond" w:ascii="Garamond" w:hAnsi="Garamond"/>
          <w:i/>
          <w:sz w:val="22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4. EL BATXILLERAT (de 16 a 18 anys)________________________</w:t>
      </w:r>
      <w:ins w:id="224" w:author="Estudi6" w:date="2007-07-27T12:3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_____</w:t>
        </w:r>
      </w:ins>
      <w:del w:id="225" w:author="Estudi6" w:date="2007-07-27T12:3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 xml:space="preserve"> </w:delText>
        </w:r>
      </w:del>
    </w:p>
    <w:p>
      <w:p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i/>
          <w:i/>
          <w:lang w:val="ca-ES"/>
          <w:ins w:id="229" w:author="Estudi6" w:date="2007-07-27T12:38:00Z"/>
        </w:rPr>
      </w:pPr>
      <w:ins w:id="226" w:author="Estudi6" w:date="2007-07-27T12:38:00Z">
        <w:r>
          <w:rPr>
            <w:rFonts w:eastAsia="MS Mincho;ＭＳ 明朝" w:cs="Garamond" w:ascii="Garamond" w:hAnsi="Garamond"/>
            <w:b/>
            <w:lang w:val="ca-ES"/>
          </w:rPr>
          <w:t xml:space="preserve">COM S’ESTRUCTURA EL BATXILLER? </w:t>
        </w:r>
      </w:ins>
      <w:del w:id="227" w:author="Estudi6" w:date="2007-07-27T12:38:00Z">
        <w:r>
          <w:rPr>
            <w:rFonts w:eastAsia="MS Mincho;ＭＳ 明朝" w:cs="Garamond" w:ascii="Garamond" w:hAnsi="Garamond"/>
            <w:b/>
            <w:lang w:val="ca-ES"/>
          </w:rPr>
          <w:delText>ESTRUCTURA.</w:delText>
        </w:r>
      </w:del>
      <w:del w:id="228" w:author="Estudi6" w:date="2007-07-30T09:53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241" w:author="Estudi6" w:date="2007-07-27T12:40:00Z"/>
        </w:rPr>
      </w:pPr>
      <w:ins w:id="230" w:author="Estudi6" w:date="2007-07-27T12:38:00Z">
        <w:r>
          <w:rPr>
            <w:rFonts w:eastAsia="MS Mincho;ＭＳ 明朝" w:cs="Garamond" w:ascii="Garamond" w:hAnsi="Garamond"/>
            <w:lang w:val="ca-ES"/>
          </w:rPr>
          <w:t xml:space="preserve">Amb la reforma educativa (LOE) </w:t>
        </w:r>
      </w:ins>
      <w:del w:id="231" w:author="Estudi6" w:date="2007-07-27T12:39:00Z">
        <w:r>
          <w:rPr>
            <w:rFonts w:eastAsia="MS Mincho;ＭＳ 明朝" w:cs="Garamond" w:ascii="Garamond" w:hAnsi="Garamond"/>
            <w:lang w:val="ca-ES"/>
          </w:rPr>
          <w:delText xml:space="preserve">El </w:delText>
        </w:r>
      </w:del>
      <w:ins w:id="232" w:author="Estudi6" w:date="2007-07-27T12:39:00Z">
        <w:r>
          <w:rPr>
            <w:rFonts w:eastAsia="MS Mincho;ＭＳ 明朝" w:cs="Garamond" w:ascii="Garamond" w:hAnsi="Garamond"/>
            <w:lang w:val="ca-ES"/>
          </w:rPr>
          <w:t xml:space="preserve">el </w:t>
        </w:r>
      </w:ins>
      <w:r>
        <w:rPr>
          <w:rFonts w:eastAsia="MS Mincho;ＭＳ 明朝" w:cs="Garamond" w:ascii="Garamond" w:hAnsi="Garamond"/>
          <w:lang w:val="ca-ES"/>
        </w:rPr>
        <w:t xml:space="preserve">batxillerat s’estructura en </w:t>
      </w:r>
      <w:del w:id="233" w:author="Estudi6" w:date="2007-07-27T12:39:00Z">
        <w:r>
          <w:rPr>
            <w:rFonts w:eastAsia="MS Mincho;ＭＳ 明朝" w:cs="Garamond" w:ascii="Garamond" w:hAnsi="Garamond"/>
            <w:b/>
            <w:lang w:val="ca-ES"/>
          </w:rPr>
          <w:delText xml:space="preserve">5 </w:delText>
        </w:r>
      </w:del>
      <w:ins w:id="234" w:author="Estudi6" w:date="2007-07-27T12:39:00Z">
        <w:r>
          <w:rPr>
            <w:rFonts w:eastAsia="MS Mincho;ＭＳ 明朝" w:cs="Garamond" w:ascii="Garamond" w:hAnsi="Garamond"/>
            <w:b/>
            <w:lang w:val="ca-ES"/>
          </w:rPr>
          <w:t xml:space="preserve">3 </w:t>
        </w:r>
      </w:ins>
      <w:r>
        <w:rPr>
          <w:rFonts w:eastAsia="MS Mincho;ＭＳ 明朝" w:cs="Garamond" w:ascii="Garamond" w:hAnsi="Garamond"/>
          <w:b/>
          <w:lang w:val="ca-ES"/>
        </w:rPr>
        <w:t>modalitats</w:t>
      </w:r>
      <w:r>
        <w:rPr>
          <w:rFonts w:eastAsia="MS Mincho;ＭＳ 明朝" w:cs="Garamond" w:ascii="Garamond" w:hAnsi="Garamond"/>
          <w:lang w:val="ca-ES"/>
        </w:rPr>
        <w:t xml:space="preserve"> diferents que es cursen en dos anys. </w:t>
      </w:r>
      <w:ins w:id="235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t>En</w:t>
        </w:r>
      </w:ins>
      <w:ins w:id="236" w:author="Estudi6" w:date="2007-07-27T12:41:00Z">
        <w:r>
          <w:rPr>
            <w:rFonts w:eastAsia="MS Mincho;ＭＳ 明朝" w:cs="Garamond" w:ascii="Garamond" w:hAnsi="Garamond"/>
            <w:i/>
            <w:u w:val="single"/>
            <w:lang w:val="ca-ES"/>
          </w:rPr>
          <w:t xml:space="preserve"> </w:t>
        </w:r>
      </w:ins>
      <w:ins w:id="237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t xml:space="preserve">funció del que vulguis estudiar després </w:t>
        </w:r>
      </w:ins>
      <w:del w:id="238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delText xml:space="preserve">Has </w:delText>
        </w:r>
      </w:del>
      <w:ins w:id="239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u w:val="single"/>
          <w:lang w:val="ca-ES"/>
        </w:rPr>
        <w:t>d’escollir</w:t>
      </w:r>
      <w:r>
        <w:rPr>
          <w:rFonts w:eastAsia="MS Mincho;ＭＳ 明朝" w:cs="Garamond" w:ascii="Garamond" w:hAnsi="Garamond"/>
          <w:lang w:val="ca-ES"/>
        </w:rPr>
        <w:t xml:space="preserve"> </w:t>
      </w:r>
      <w:ins w:id="240" w:author="Estudi6" w:date="2007-07-27T12:41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lang w:val="ca-ES"/>
        </w:rPr>
        <w:t xml:space="preserve">una de les següents modalitats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lang w:val="ca-ES"/>
          <w:ins w:id="242" w:author="Estudi6" w:date="2007-07-27T12:40:00Z"/>
        </w:rPr>
      </w:pPr>
      <w:r>
        <w:rPr>
          <w:rFonts w:eastAsia="MS Mincho;ＭＳ 明朝" w:cs="Garamond" w:ascii="Garamond" w:hAnsi="Garamond"/>
          <w:i w:val="false"/>
          <w:lang w:val="ca-ES"/>
        </w:rPr>
        <w:t>AR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lang w:val="ca-ES"/>
          <w:ins w:id="246" w:author="Estudi6" w:date="2007-07-27T12:39:00Z"/>
        </w:rPr>
      </w:pPr>
      <w:del w:id="243" w:author="Estudi6" w:date="2007-07-27T12:40:00Z">
        <w:r>
          <w:rPr>
            <w:rFonts w:eastAsia="MS Mincho;ＭＳ 明朝" w:cs="Garamond" w:ascii="Garamond" w:hAnsi="Garamond"/>
            <w:i w:val="false"/>
            <w:lang w:val="ca-ES"/>
          </w:rPr>
          <w:delText xml:space="preserve">; </w:delText>
        </w:r>
      </w:del>
      <w:r>
        <w:rPr>
          <w:rFonts w:eastAsia="MS Mincho;ＭＳ 明朝" w:cs="Garamond" w:ascii="Garamond" w:hAnsi="Garamond"/>
          <w:i w:val="false"/>
          <w:lang w:val="ca-ES"/>
        </w:rPr>
        <w:t xml:space="preserve">CIÈNCIES </w:t>
      </w:r>
      <w:del w:id="244" w:author="Estudi6" w:date="2007-07-27T12:39:00Z">
        <w:r>
          <w:rPr>
            <w:rFonts w:eastAsia="MS Mincho;ＭＳ 明朝" w:cs="Garamond" w:ascii="Garamond" w:hAnsi="Garamond"/>
            <w:i w:val="false"/>
            <w:lang w:val="ca-ES"/>
          </w:rPr>
          <w:delText>DE LA NATURA I DE LA SALUT</w:delText>
        </w:r>
      </w:del>
      <w:ins w:id="245" w:author="Estudi6" w:date="2007-07-27T12:39:00Z">
        <w:r>
          <w:rPr>
            <w:rFonts w:eastAsia="MS Mincho;ＭＳ 明朝" w:cs="Garamond" w:ascii="Garamond" w:hAnsi="Garamond"/>
            <w:i w:val="false"/>
            <w:lang w:val="ca-ES"/>
          </w:rPr>
          <w:t>I TECNOLOGIA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lang w:val="ca-ES"/>
        </w:rPr>
      </w:pPr>
      <w:del w:id="247" w:author="Estudi6" w:date="2007-07-27T12:40:00Z">
        <w:r>
          <w:rPr>
            <w:rFonts w:eastAsia="MS Mincho;ＭＳ 明朝" w:cs="Garamond" w:ascii="Garamond" w:hAnsi="Garamond"/>
            <w:i w:val="false"/>
            <w:lang w:val="ca-ES"/>
          </w:rPr>
          <w:delText>;</w:delText>
        </w:r>
      </w:del>
      <w:r>
        <w:rPr>
          <w:rFonts w:eastAsia="MS Mincho;ＭＳ 明朝" w:cs="Garamond" w:ascii="Garamond" w:hAnsi="Garamond"/>
          <w:i w:val="false"/>
          <w:lang w:val="ca-ES"/>
        </w:rPr>
        <w:t xml:space="preserve"> HUMANITATS I CIÈNCIES SOCIALS</w:t>
      </w:r>
      <w:del w:id="248" w:author="Estudi6" w:date="2007-07-27T12:40:00Z">
        <w:r>
          <w:rPr>
            <w:rFonts w:eastAsia="MS Mincho;ＭＳ 明朝" w:cs="Garamond" w:ascii="Garamond" w:hAnsi="Garamond"/>
            <w:i w:val="false"/>
            <w:lang w:val="ca-ES"/>
          </w:rPr>
          <w:delText>; TECNOLOGIA; MÚSICA I DANSA.</w:delText>
        </w:r>
      </w:del>
    </w:p>
    <w:p>
      <w:pPr>
        <w:pStyle w:val="Normal"/>
        <w:spacing w:lineRule="auto" w:line="360"/>
        <w:ind w:left="357" w:firstLine="180"/>
        <w:jc w:val="both"/>
        <w:rPr>
          <w:rFonts w:ascii="Garamond" w:hAnsi="Garamond" w:eastAsia="MS Mincho;ＭＳ 明朝" w:cs="Garamond"/>
          <w:i w:val="false"/>
          <w:i w:val="false"/>
          <w:sz w:val="16"/>
          <w:lang w:val="ca-ES"/>
        </w:rPr>
      </w:pPr>
      <w:r>
        <w:rPr>
          <w:rFonts w:eastAsia="MS Mincho;ＭＳ 明朝" w:cs="Garamond" w:ascii="Garamond" w:hAnsi="Garamond"/>
          <w:i w:val="false"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252" w:author="Estudi6" w:date="2007-07-27T12:42:00Z"/>
        </w:rPr>
      </w:pPr>
      <w:del w:id="249" w:author="Estudi6" w:date="2007-07-27T12:41:00Z">
        <w:r>
          <w:rPr>
            <w:rFonts w:eastAsia="MS Mincho;ＭＳ 明朝" w:cs="Garamond" w:ascii="Garamond" w:hAnsi="Garamond"/>
            <w:b/>
            <w:lang w:val="ca-ES"/>
          </w:rPr>
          <w:delText>FINALITATS</w:delText>
        </w:r>
      </w:del>
      <w:ins w:id="250" w:author="Estudi6" w:date="2007-07-27T12:41:00Z">
        <w:r>
          <w:rPr>
            <w:rFonts w:eastAsia="MS Mincho;ＭＳ 明朝" w:cs="Garamond" w:ascii="Garamond" w:hAnsi="Garamond"/>
            <w:b/>
            <w:lang w:val="ca-ES"/>
          </w:rPr>
          <w:t>PER A QUÈ SERVEIX EL BATXILLER?</w:t>
        </w:r>
      </w:ins>
      <w:del w:id="251" w:author="Estudi6" w:date="2007-07-27T12:42:00Z">
        <w:r>
          <w:rPr>
            <w:rFonts w:eastAsia="MS Mincho;ＭＳ 明朝" w:cs="Garamond" w:ascii="Garamond" w:hAnsi="Garamond"/>
            <w:b/>
            <w:lang w:val="ca-ES"/>
          </w:rPr>
          <w:delText>.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 </w:t>
      </w:r>
    </w:p>
    <w:p>
      <w:pPr>
        <w:pStyle w:val="Normal"/>
        <w:jc w:val="both"/>
        <w:rPr>
          <w:rFonts w:ascii="Garamond" w:hAnsi="Garamond" w:eastAsia="MS Mincho;ＭＳ 明朝" w:cs="Garamond"/>
          <w:lang w:val="ca-ES"/>
        </w:rPr>
      </w:pPr>
      <w:ins w:id="253" w:author="Estudi6" w:date="2007-07-27T12:42:00Z">
        <w:r>
          <w:rPr>
            <w:rFonts w:eastAsia="MS Mincho;ＭＳ 明朝" w:cs="Garamond" w:ascii="Garamond" w:hAnsi="Garamond"/>
            <w:b w:val="false"/>
            <w:lang w:val="ca-ES"/>
          </w:rPr>
          <w:t>Amb aquests estudis milloraràs la teva formació general, se t’orientarà i prepararà per continuar després amb estudis superiors, tant universitaris com de formació professionals espec</w:t>
        </w:r>
      </w:ins>
      <w:ins w:id="254" w:author="Estudi6" w:date="2007-07-27T12:42:00Z">
        <w:r>
          <w:rPr>
            <w:rFonts w:eastAsia="MS Mincho;ＭＳ 明朝" w:cs="Garamond" w:ascii="Garamond" w:hAnsi="Garamond"/>
            <w:lang w:val="ca-ES"/>
          </w:rPr>
          <w:t>í</w:t>
        </w:r>
      </w:ins>
      <w:ins w:id="255" w:author="Estudi6" w:date="2007-07-27T12:42:00Z">
        <w:r>
          <w:rPr>
            <w:rFonts w:eastAsia="MS Mincho;ＭＳ 明朝" w:cs="Garamond" w:ascii="Garamond" w:hAnsi="Garamond"/>
            <w:b w:val="false"/>
            <w:lang w:val="ca-ES"/>
          </w:rPr>
          <w:t xml:space="preserve">fica, i </w:t>
        </w:r>
      </w:ins>
      <w:ins w:id="256" w:author="Estudi6" w:date="2007-07-27T12:42:00Z">
        <w:r>
          <w:rPr>
            <w:rFonts w:eastAsia="MS Mincho;ＭＳ 明朝" w:cs="Garamond" w:ascii="Garamond" w:hAnsi="Garamond"/>
            <w:lang w:val="ca-ES"/>
          </w:rPr>
          <w:t xml:space="preserve">també </w:t>
        </w:r>
      </w:ins>
      <w:ins w:id="257" w:author="Estudi6" w:date="2007-07-27T12:42:00Z">
        <w:r>
          <w:rPr>
            <w:rFonts w:eastAsia="MS Mincho;ＭＳ 明朝" w:cs="Garamond" w:ascii="Garamond" w:hAnsi="Garamond"/>
            <w:b w:val="false"/>
            <w:lang w:val="ca-ES"/>
          </w:rPr>
          <w:t>per a la vida adulta.</w:t>
        </w:r>
      </w:ins>
      <w:del w:id="258" w:author="Estudi6" w:date="2007-07-27T12:43:00Z">
        <w:r>
          <w:rPr>
            <w:rFonts w:eastAsia="MS Mincho;ＭＳ 明朝" w:cs="Garamond" w:ascii="Garamond" w:hAnsi="Garamond"/>
            <w:lang w:val="ca-ES"/>
          </w:rPr>
          <w:delText>Amb el batxiller es pretén millorar la formació general de l’alumnat, l’orientació i la preparació per als estudis superiors, tant universitaris com de formació professional específica, i per a la vida adulta.</w:delText>
        </w:r>
      </w:del>
    </w:p>
    <w:p>
      <w:pPr>
        <w:pStyle w:val="Normal"/>
        <w:spacing w:lineRule="auto" w:line="360"/>
        <w:ind w:left="357" w:firstLine="180"/>
        <w:jc w:val="both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b/>
          <w:b/>
          <w:lang w:val="ca-ES"/>
        </w:rPr>
      </w:pPr>
      <w:ins w:id="259" w:author="Estudi6" w:date="2007-07-27T12:44:00Z">
        <w:r>
          <w:rPr>
            <w:rFonts w:eastAsia="MS Mincho;ＭＳ 明朝" w:cs="Garamond" w:ascii="Garamond" w:hAnsi="Garamond"/>
            <w:b/>
            <w:lang w:val="ca-ES"/>
          </w:rPr>
          <w:t xml:space="preserve">QUIN </w:t>
        </w:r>
      </w:ins>
      <w:r>
        <w:rPr>
          <w:rFonts w:eastAsia="MS Mincho;ＭＳ 明朝" w:cs="Garamond" w:ascii="Garamond" w:hAnsi="Garamond"/>
          <w:b/>
          <w:lang w:val="ca-ES"/>
        </w:rPr>
        <w:t>TIPUS DE MATÈRIES</w:t>
      </w:r>
      <w:ins w:id="260" w:author="Estudi6" w:date="2007-07-27T12:44:00Z">
        <w:r>
          <w:rPr>
            <w:rFonts w:eastAsia="MS Mincho;ＭＳ 明朝" w:cs="Garamond" w:ascii="Garamond" w:hAnsi="Garamond"/>
            <w:b/>
            <w:lang w:val="ca-ES"/>
          </w:rPr>
          <w:t xml:space="preserve"> CURSARÀS?</w:t>
        </w:r>
      </w:ins>
      <w:del w:id="261" w:author="Estudi6" w:date="2007-07-27T12:44:00Z">
        <w:r>
          <w:rPr>
            <w:rFonts w:eastAsia="MS Mincho;ＭＳ 明朝" w:cs="Garamond" w:ascii="Garamond" w:hAnsi="Garamond"/>
            <w:b/>
            <w:lang w:val="ca-ES"/>
          </w:rPr>
          <w:delText>.</w:delText>
        </w:r>
      </w:del>
    </w:p>
    <w:p>
      <w:pPr>
        <w:pStyle w:val="Normal"/>
        <w:ind w:left="720" w:hanging="0"/>
        <w:jc w:val="both"/>
        <w:rPr/>
      </w:pPr>
      <w:ins w:id="262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t xml:space="preserve">*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Les matèries comunes. </w:t>
      </w:r>
      <w:r>
        <w:rPr>
          <w:rFonts w:eastAsia="MS Mincho;ＭＳ 明朝" w:cs="Garamond" w:ascii="Garamond" w:hAnsi="Garamond"/>
          <w:lang w:val="ca-ES"/>
        </w:rPr>
        <w:t xml:space="preserve">Aquestes matèries </w:t>
      </w:r>
      <w:del w:id="263" w:author="Estudi6" w:date="2007-07-27T12:44:00Z">
        <w:r>
          <w:rPr>
            <w:rFonts w:eastAsia="MS Mincho;ＭＳ 明朝" w:cs="Garamond" w:ascii="Garamond" w:hAnsi="Garamond"/>
            <w:lang w:val="ca-ES"/>
          </w:rPr>
          <w:delText xml:space="preserve">han </w:delText>
        </w:r>
      </w:del>
      <w:ins w:id="264" w:author="Estudi6" w:date="2007-07-27T12:44:00Z">
        <w:r>
          <w:rPr>
            <w:rFonts w:eastAsia="MS Mincho;ＭＳ 明朝" w:cs="Garamond" w:ascii="Garamond" w:hAnsi="Garamond"/>
            <w:lang w:val="ca-ES"/>
          </w:rPr>
          <w:t>les h</w:t>
        </w:r>
      </w:ins>
      <w:ins w:id="265" w:author="Estudi6" w:date="2007-07-30T09:56:00Z">
        <w:r>
          <w:rPr>
            <w:rFonts w:eastAsia="MS Mincho;ＭＳ 明朝" w:cs="Garamond" w:ascii="Garamond" w:hAnsi="Garamond"/>
            <w:lang w:val="ca-ES"/>
          </w:rPr>
          <w:t>eu</w:t>
        </w:r>
      </w:ins>
      <w:ins w:id="266" w:author="Estudi6" w:date="2007-07-27T12:44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ins w:id="267" w:author="Estudi6" w:date="2007-07-30T09:55:00Z">
        <w:r>
          <w:rPr>
            <w:rFonts w:eastAsia="MS Mincho;ＭＳ 明朝" w:cs="Garamond" w:ascii="Garamond" w:hAnsi="Garamond"/>
            <w:lang w:val="ca-ES"/>
          </w:rPr>
          <w:t xml:space="preserve">de </w:t>
        </w:r>
      </w:ins>
      <w:del w:id="268" w:author="Estudi6" w:date="2007-07-27T12:44:00Z">
        <w:r>
          <w:rPr>
            <w:rFonts w:eastAsia="MS Mincho;ＭＳ 明朝" w:cs="Garamond" w:ascii="Garamond" w:hAnsi="Garamond"/>
            <w:lang w:val="ca-ES"/>
          </w:rPr>
          <w:delText xml:space="preserve">de ser </w:delText>
        </w:r>
      </w:del>
      <w:r>
        <w:rPr>
          <w:rFonts w:eastAsia="MS Mincho;ＭＳ 明朝" w:cs="Garamond" w:ascii="Garamond" w:hAnsi="Garamond"/>
          <w:lang w:val="ca-ES"/>
        </w:rPr>
        <w:t>cursa</w:t>
      </w:r>
      <w:del w:id="269" w:author="Estudi6" w:date="2007-07-27T12:44:00Z">
        <w:r>
          <w:rPr>
            <w:rFonts w:eastAsia="MS Mincho;ＭＳ 明朝" w:cs="Garamond" w:ascii="Garamond" w:hAnsi="Garamond"/>
            <w:lang w:val="ca-ES"/>
          </w:rPr>
          <w:delText>des</w:delText>
        </w:r>
      </w:del>
      <w:ins w:id="270" w:author="Estudi6" w:date="2007-07-27T12:44:00Z">
        <w:r>
          <w:rPr>
            <w:rFonts w:eastAsia="MS Mincho;ＭＳ 明朝" w:cs="Garamond" w:ascii="Garamond" w:hAnsi="Garamond"/>
            <w:lang w:val="ca-ES"/>
          </w:rPr>
          <w:t>r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271" w:author="Estudi6" w:date="2007-07-27T12:44:00Z">
        <w:r>
          <w:rPr>
            <w:rFonts w:eastAsia="MS Mincho;ＭＳ 明朝" w:cs="Garamond" w:ascii="Garamond" w:hAnsi="Garamond"/>
            <w:lang w:val="ca-ES"/>
          </w:rPr>
          <w:delText>per tot l’alumnat</w:delText>
        </w:r>
      </w:del>
      <w:ins w:id="272" w:author="Estudi6" w:date="2007-07-27T12:44:00Z">
        <w:r>
          <w:rPr>
            <w:rFonts w:eastAsia="MS Mincho;ＭＳ 明朝" w:cs="Garamond" w:ascii="Garamond" w:hAnsi="Garamond"/>
            <w:lang w:val="ca-ES"/>
          </w:rPr>
          <w:t>tot l’alumnat</w:t>
        </w:r>
      </w:ins>
      <w:r>
        <w:rPr>
          <w:rFonts w:eastAsia="MS Mincho;ＭＳ 明朝" w:cs="Garamond" w:ascii="Garamond" w:hAnsi="Garamond"/>
          <w:lang w:val="ca-ES"/>
        </w:rPr>
        <w:t xml:space="preserve"> de forma obligatòria</w:t>
      </w:r>
      <w:ins w:id="273" w:author="Estudi6" w:date="2007-07-27T12:45:00Z">
        <w:r>
          <w:rPr>
            <w:rFonts w:eastAsia="MS Mincho;ＭＳ 明朝" w:cs="Garamond" w:ascii="Garamond" w:hAnsi="Garamond"/>
            <w:lang w:val="ca-ES"/>
          </w:rPr>
          <w:t xml:space="preserve">, independentment de la modalitat que trieu. </w:t>
        </w:r>
      </w:ins>
      <w:del w:id="274" w:author="Estudi6" w:date="2007-07-27T12:46:00Z">
        <w:r>
          <w:rPr>
            <w:rFonts w:eastAsia="MS Mincho;ＭＳ 明朝" w:cs="Garamond" w:ascii="Garamond" w:hAnsi="Garamond"/>
            <w:lang w:val="ca-ES"/>
          </w:rPr>
          <w:delText xml:space="preserve">: són </w:delText>
        </w:r>
      </w:del>
      <w:del w:id="275" w:author="Estudi6" w:date="2007-07-27T12:46:00Z">
        <w:r>
          <w:rPr>
            <w:rFonts w:eastAsia="MS Mincho;ＭＳ 明朝" w:cs="Garamond" w:ascii="Garamond" w:hAnsi="Garamond"/>
            <w:i/>
            <w:lang w:val="ca-ES"/>
          </w:rPr>
          <w:delText>6 el primer curs i 5 al segon</w:delText>
        </w:r>
      </w:del>
      <w:del w:id="276" w:author="Estudi6" w:date="2007-07-27T12:46:00Z">
        <w:r>
          <w:rPr>
            <w:rFonts w:eastAsia="MS Mincho;ＭＳ 明朝" w:cs="Garamond" w:ascii="Garamond" w:hAnsi="Garamond"/>
            <w:lang w:val="ca-ES"/>
          </w:rPr>
          <w:delText xml:space="preserve">. </w:delText>
        </w:r>
      </w:del>
      <w:r>
        <w:rPr>
          <w:rFonts w:eastAsia="MS Mincho;ＭＳ 明朝" w:cs="Garamond" w:ascii="Garamond" w:hAnsi="Garamond"/>
          <w:lang w:val="ca-ES"/>
        </w:rPr>
        <w:t>Aquestes matèries són: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ins w:id="277" w:author="Estudi6" w:date="2007-07-30T12:37:00Z">
              <w:r>
                <w:rPr>
                  <w:rFonts w:eastAsia="MS Mincho;ＭＳ 明朝" w:cs="Garamond" w:ascii="Garamond" w:hAnsi="Garamond"/>
                  <w:b/>
                  <w:sz w:val="28"/>
                  <w:szCs w:val="28"/>
                  <w:lang w:val="ca-ES"/>
                </w:rPr>
                <w:t>MATÈRIES A 1r i 2n BATXILLERAT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MS Mincho;ＭＳ 明朝" w:cs="Garamond"/>
                <w:lang w:val="ca-ES"/>
                <w:ins w:id="279" w:author="Estudi6" w:date="2007-07-30T12:37:00Z"/>
              </w:rPr>
            </w:pPr>
            <w:ins w:id="278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Ciències per al Món Contemporani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281" w:author="Estudi6" w:date="2007-07-30T12:37:00Z"/>
              </w:rPr>
            </w:pPr>
            <w:ins w:id="280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Educació Física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283" w:author="Estudi6" w:date="2007-07-30T12:37:00Z"/>
              </w:rPr>
            </w:pPr>
            <w:ins w:id="282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Filosofia i Ciutadania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285" w:author="Estudi6" w:date="2007-07-30T12:37:00Z"/>
              </w:rPr>
            </w:pPr>
            <w:ins w:id="284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Història de la Filosofia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287" w:author="Estudi6" w:date="2007-07-30T12:37:00Z"/>
              </w:rPr>
            </w:pPr>
            <w:ins w:id="286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Història d’Espanya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289" w:author="Estudi6" w:date="2007-07-30T12:37:00Z"/>
              </w:rPr>
            </w:pPr>
            <w:ins w:id="288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Llengua Castellana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291" w:author="Estudi6" w:date="2007-07-30T12:37:00Z"/>
              </w:rPr>
            </w:pPr>
            <w:ins w:id="290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Llengua Catalan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sz w:val="16"/>
                <w:szCs w:val="16"/>
                <w:lang w:val="ca-ES"/>
              </w:rPr>
            </w:pPr>
            <w:ins w:id="292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Llengua Estrangera</w:t>
              </w:r>
            </w:ins>
          </w:p>
        </w:tc>
      </w:tr>
    </w:tbl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16"/>
          <w:szCs w:val="16"/>
          <w:lang w:val="ca-ES"/>
        </w:rPr>
      </w:pPr>
      <w:r>
        <w:rPr>
          <w:rFonts w:eastAsia="MS Mincho;ＭＳ 明朝" w:cs="Garamond" w:ascii="Garamond" w:hAnsi="Garamond"/>
          <w:sz w:val="16"/>
          <w:szCs w:val="16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294" w:author="Estudi6" w:date="2007-07-27T12:48:00Z"/>
        </w:rPr>
      </w:pPr>
      <w:ins w:id="293" w:author="Estudi6" w:date="2007-07-27T12:48:00Z">
        <w:r>
          <w:rPr>
            <w:rFonts w:eastAsia="MS Mincho;ＭＳ 明朝" w:cs="Garamond" w:ascii="Garamond" w:hAnsi="Garamond"/>
            <w:lang w:val="ca-ES"/>
          </w:rPr>
        </w:r>
      </w:ins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3578225" cy="521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297" w:author="Estudi6" w:date="2007-07-27T12:46:00Z"/>
                                    </w:rPr>
                                  </w:pPr>
                                  <w:del w:id="295" w:author="Estudi6" w:date="2007-07-30T12:3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lang w:val="ca-ES"/>
                                      </w:rPr>
                                      <w:delText xml:space="preserve">1r </w:delText>
                                    </w:r>
                                  </w:del>
                                  <w:del w:id="296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lang w:val="ca-ES"/>
                                      </w:rPr>
                                      <w:delText>BATXILLERA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lang w:val="ca-ES"/>
                                    </w:rPr>
                                  </w:pPr>
                                  <w:del w:id="298" w:author="Estudi6" w:date="2007-07-30T12:3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lang w:val="ca-ES"/>
                                      </w:rPr>
                                      <w:delText>2n BATXILLERAT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00" w:author="Estudi6" w:date="2007-07-27T12:46:00Z"/>
                                    </w:rPr>
                                  </w:pPr>
                                  <w:del w:id="299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 xml:space="preserve">Filosofia I 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02" w:author="Estudi6" w:date="2007-07-27T12:46:00Z"/>
                                    </w:rPr>
                                  </w:pPr>
                                  <w:del w:id="301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 xml:space="preserve">Llengua catalana i literatura I 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04" w:author="Estudi6" w:date="2007-07-27T12:46:00Z"/>
                                    </w:rPr>
                                  </w:pPr>
                                  <w:del w:id="303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Llengua castellana i literatura 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06" w:author="Estudi6" w:date="2007-07-27T12:46:00Z"/>
                                    </w:rPr>
                                  </w:pPr>
                                  <w:del w:id="305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Llengua estrangera 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08" w:author="Estudi6" w:date="2007-07-27T12:46:00Z"/>
                                    </w:rPr>
                                  </w:pPr>
                                  <w:del w:id="307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Educació físic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10" w:author="Estudi6" w:date="2007-07-27T12:46:00Z"/>
                                    </w:rPr>
                                  </w:pPr>
                                  <w:del w:id="309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Religió/Activitats d’estud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12" w:author="Estudi6" w:date="2007-07-27T12:46:00Z"/>
                                    </w:rPr>
                                  </w:pPr>
                                  <w:del w:id="311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Filosofi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14" w:author="Estudi6" w:date="2007-07-27T12:46:00Z"/>
                                    </w:rPr>
                                  </w:pPr>
                                  <w:del w:id="313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Llengua catalana i literatur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16" w:author="Estudi6" w:date="2007-07-27T12:46:00Z"/>
                                    </w:rPr>
                                  </w:pPr>
                                  <w:del w:id="315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Llengua castellana i literatur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  <w:del w:id="318" w:author="Estudi6" w:date="2007-07-27T12:46:00Z"/>
                                    </w:rPr>
                                  </w:pPr>
                                  <w:del w:id="317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Llengua estranger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eastAsia="MS Mincho;ＭＳ 明朝" w:cs="Garamond"/>
                                      <w:lang w:val="ca-ES"/>
                                    </w:rPr>
                                  </w:pPr>
                                  <w:del w:id="319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lang w:val="ca-ES"/>
                                      </w:rPr>
                                      <w:delText>Història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1.05pt;mso-wrap-distance-left:0pt;mso-wrap-distance-right:7.05pt;mso-wrap-distance-top:0pt;mso-wrap-distance-bottom:0pt;margin-top:0.05pt;mso-position-vertical-relative:text;margin-left:91.6p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el w:id="322" w:author="Estudi6" w:date="2007-07-27T12:46:00Z"/>
                              </w:rPr>
                            </w:pPr>
                            <w:del w:id="320" w:author="Estudi6" w:date="2007-07-30T12:3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lang w:val="ca-ES"/>
                                </w:rPr>
                                <w:delText xml:space="preserve">1r </w:delText>
                              </w:r>
                            </w:del>
                            <w:del w:id="321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lang w:val="ca-ES"/>
                                </w:rPr>
                                <w:delText>BATXILLERAT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lang w:val="ca-ES"/>
                              </w:rPr>
                            </w:pPr>
                            <w:del w:id="323" w:author="Estudi6" w:date="2007-07-30T12:3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lang w:val="ca-ES"/>
                                </w:rPr>
                                <w:delText>2n BATXILLERAT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25" w:author="Estudi6" w:date="2007-07-27T12:46:00Z"/>
                              </w:rPr>
                            </w:pPr>
                            <w:del w:id="324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 xml:space="preserve">Filosofia I 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27" w:author="Estudi6" w:date="2007-07-27T12:46:00Z"/>
                              </w:rPr>
                            </w:pPr>
                            <w:del w:id="326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 xml:space="preserve">Llengua catalana i literatura I 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29" w:author="Estudi6" w:date="2007-07-27T12:46:00Z"/>
                              </w:rPr>
                            </w:pPr>
                            <w:del w:id="328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Llengua castellana i literatura 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31" w:author="Estudi6" w:date="2007-07-27T12:46:00Z"/>
                              </w:rPr>
                            </w:pPr>
                            <w:del w:id="330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Llengua estrangera 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33" w:author="Estudi6" w:date="2007-07-27T12:46:00Z"/>
                              </w:rPr>
                            </w:pPr>
                            <w:del w:id="332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Educació física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35" w:author="Estudi6" w:date="2007-07-27T12:46:00Z"/>
                              </w:rPr>
                            </w:pPr>
                            <w:del w:id="334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Religió/Activitats d’estud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37" w:author="Estudi6" w:date="2007-07-27T12:46:00Z"/>
                              </w:rPr>
                            </w:pPr>
                            <w:del w:id="336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Filosofi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39" w:author="Estudi6" w:date="2007-07-27T12:46:00Z"/>
                              </w:rPr>
                            </w:pPr>
                            <w:del w:id="338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Llengua catalana i literatur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41" w:author="Estudi6" w:date="2007-07-27T12:46:00Z"/>
                              </w:rPr>
                            </w:pPr>
                            <w:del w:id="340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Llengua castellana i literatur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  <w:del w:id="343" w:author="Estudi6" w:date="2007-07-27T12:46:00Z"/>
                              </w:rPr>
                            </w:pPr>
                            <w:del w:id="342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Llengua estranger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eastAsia="MS Mincho;ＭＳ 明朝" w:cs="Garamond"/>
                                <w:lang w:val="ca-ES"/>
                              </w:rPr>
                            </w:pPr>
                            <w:del w:id="344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lang w:val="ca-ES"/>
                                </w:rPr>
                                <w:delText>Història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0"/>
          <w:szCs w:val="20"/>
          <w:lang w:val="ca-ES"/>
          <w:ins w:id="353" w:author="Estudi6" w:date="2007-07-27T12:50:00Z"/>
        </w:rPr>
      </w:pPr>
      <w:ins w:id="345" w:author="Estudi6" w:date="2007-07-27T12:51:00Z">
        <w:r>
          <w:rPr>
            <w:rFonts w:eastAsia="MS Mincho;ＭＳ 明朝" w:cs="Garamond" w:ascii="Garamond" w:hAnsi="Garamond"/>
            <w:b/>
            <w:i/>
            <w:sz w:val="20"/>
            <w:szCs w:val="20"/>
            <w:lang w:val="ca-ES"/>
          </w:rPr>
          <w:t>NOTA:</w:t>
        </w:r>
      </w:ins>
      <w:ins w:id="346" w:author="Estudi6" w:date="2007-07-27T12:51:00Z">
        <w:r>
          <w:rPr>
            <w:rFonts w:eastAsia="MS Mincho;ＭＳ 明朝" w:cs="Garamond" w:ascii="Garamond" w:hAnsi="Garamond"/>
            <w:i/>
            <w:sz w:val="20"/>
            <w:szCs w:val="20"/>
            <w:lang w:val="ca-ES"/>
          </w:rPr>
          <w:t xml:space="preserve"> </w:t>
        </w:r>
      </w:ins>
      <w:ins w:id="347" w:author="Estudi6" w:date="2007-07-27T12:49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 xml:space="preserve">En el moment de redactar aquest quadern </w:t>
        </w:r>
      </w:ins>
      <w:ins w:id="348" w:author="Estudi6" w:date="2007-07-27T12:51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encara no sabem</w:t>
        </w:r>
      </w:ins>
      <w:ins w:id="349" w:author="Estudi6" w:date="2007-07-27T12:49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 xml:space="preserve"> la distribució de les assignatures a cada curs del batxillerat i el nombre d’hores de cada matèria. En aquests moments la Conselleria d’Educació encara no ha publicat l’adaptació del currículum de batxillerat a les Illes Balears</w:t>
        </w:r>
      </w:ins>
      <w:ins w:id="350" w:author="Estudi6" w:date="2007-07-27T12:52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 xml:space="preserve"> d’acord amb la LOE</w:t>
        </w:r>
      </w:ins>
      <w:ins w:id="351" w:author="Estudi6" w:date="2007-09-07T09:49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 xml:space="preserve"> per començar en el curs 2008-2009</w:t>
        </w:r>
      </w:ins>
      <w:ins w:id="352" w:author="Estudi6" w:date="2007-07-27T12:52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.</w:t>
        </w:r>
      </w:ins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0"/>
          <w:szCs w:val="20"/>
          <w:lang w:val="ca-ES"/>
        </w:rPr>
      </w:pPr>
      <w:r>
        <w:rPr>
          <w:rFonts w:eastAsia="MS Mincho;ＭＳ 明朝" w:cs="Garamond" w:ascii="Garamond" w:hAnsi="Garamond"/>
          <w:i/>
          <w:sz w:val="20"/>
          <w:szCs w:val="20"/>
          <w:lang w:val="ca-ES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i w:val="false"/>
          <w:i w:val="false"/>
          <w:sz w:val="20"/>
          <w:szCs w:val="20"/>
          <w:lang w:val="ca-ES"/>
        </w:rPr>
      </w:pPr>
      <w:ins w:id="354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t xml:space="preserve">* </w:t>
        </w:r>
      </w:ins>
      <w:r>
        <w:rPr>
          <w:rFonts w:eastAsia="MS Mincho;ＭＳ 明朝" w:cs="Garamond" w:ascii="Garamond" w:hAnsi="Garamond"/>
          <w:b/>
          <w:lang w:val="ca-ES"/>
        </w:rPr>
        <w:t>Les matèries pròpies de modalitat (assignatures específiques).</w:t>
      </w:r>
      <w:r>
        <w:rPr>
          <w:rFonts w:eastAsia="MS Mincho;ＭＳ 明朝" w:cs="Garamond" w:ascii="Garamond" w:hAnsi="Garamond"/>
          <w:lang w:val="ca-ES"/>
        </w:rPr>
        <w:t xml:space="preserve"> D’entre les matèries que són específiques per a la modalitat seleccionada,</w:t>
      </w:r>
      <w:del w:id="355" w:author="Estudi6" w:date="2007-07-27T12:53:00Z">
        <w:r>
          <w:rPr>
            <w:rFonts w:eastAsia="MS Mincho;ＭＳ 明朝" w:cs="Garamond" w:ascii="Garamond" w:hAnsi="Garamond"/>
            <w:lang w:val="ca-ES"/>
          </w:rPr>
          <w:delText xml:space="preserve"> l’alumnat</w:delText>
        </w:r>
      </w:del>
      <w:r>
        <w:rPr>
          <w:rFonts w:eastAsia="MS Mincho;ＭＳ 明朝" w:cs="Garamond" w:ascii="Garamond" w:hAnsi="Garamond"/>
          <w:lang w:val="ca-ES"/>
        </w:rPr>
        <w:t xml:space="preserve"> n’ha</w:t>
      </w:r>
      <w:ins w:id="356" w:author="Estudi6" w:date="2007-07-27T12:53:00Z">
        <w:r>
          <w:rPr>
            <w:rFonts w:eastAsia="MS Mincho;ＭＳ 明朝" w:cs="Garamond" w:ascii="Garamond" w:hAnsi="Garamond"/>
            <w:lang w:val="ca-ES"/>
          </w:rPr>
          <w:t>uràs</w:t>
        </w:r>
      </w:ins>
      <w:r>
        <w:rPr>
          <w:rFonts w:eastAsia="MS Mincho;ＭＳ 明朝" w:cs="Garamond" w:ascii="Garamond" w:hAnsi="Garamond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lang w:val="ca-ES"/>
        </w:rPr>
        <w:t>3 al primer curs i 3 al segon</w:t>
      </w:r>
      <w:r>
        <w:rPr>
          <w:rFonts w:eastAsia="MS Mincho;ＭＳ 明朝" w:cs="Garamond" w:ascii="Garamond" w:hAnsi="Garamond"/>
          <w:i/>
          <w:lang w:val="ca-ES"/>
        </w:rPr>
        <w:t>.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i w:val="false"/>
          <w:i w:val="false"/>
          <w:sz w:val="20"/>
          <w:szCs w:val="20"/>
          <w:lang w:val="ca-ES"/>
          <w:ins w:id="358" w:author="Estudi6" w:date="2007-07-27T12:59:00Z"/>
        </w:rPr>
      </w:pPr>
      <w:ins w:id="357" w:author="Estudi6" w:date="2007-07-27T12:59:00Z">
        <w:r>
          <w:rPr>
            <w:rFonts w:eastAsia="MS Mincho;ＭＳ 明朝" w:cs="Garamond" w:ascii="Garamond" w:hAnsi="Garamond"/>
            <w:i w:val="false"/>
            <w:sz w:val="20"/>
            <w:szCs w:val="20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0"/>
          <w:szCs w:val="20"/>
          <w:lang w:val="ca-ES"/>
          <w:ins w:id="363" w:author="Estudi6" w:date="2007-07-27T12:55:00Z"/>
        </w:rPr>
      </w:pPr>
      <w:ins w:id="359" w:author="Estudi6" w:date="2007-07-27T12:55:00Z">
        <w:r>
          <w:rPr>
            <w:rFonts w:eastAsia="MS Mincho;ＭＳ 明朝" w:cs="Garamond" w:ascii="Garamond" w:hAnsi="Garamond"/>
            <w:b/>
            <w:i w:val="false"/>
            <w:sz w:val="20"/>
            <w:szCs w:val="20"/>
            <w:lang w:val="ca-ES"/>
          </w:rPr>
          <w:t>NOTA:</w:t>
        </w:r>
      </w:ins>
      <w:ins w:id="360" w:author="Estudi6" w:date="2007-07-27T12:55:00Z">
        <w:r>
          <w:rPr>
            <w:rFonts w:eastAsia="MS Mincho;ＭＳ 明朝" w:cs="Garamond" w:ascii="Garamond" w:hAnsi="Garamond"/>
            <w:i/>
            <w:lang w:val="ca-ES"/>
          </w:rPr>
          <w:t xml:space="preserve"> </w:t>
        </w:r>
      </w:ins>
      <w:ins w:id="361" w:author="Estudi6" w:date="2007-07-27T12:55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vegeu les modalitats a la pàgina següent).us adjunt</w:t>
        </w:r>
      </w:ins>
      <w:r>
        <w:rPr>
          <w:rFonts w:eastAsia="MS Mincho;ＭＳ 明朝" w:cs="Garamond" w:ascii="Garamond" w:hAnsi="Garamond"/>
          <w:sz w:val="20"/>
          <w:szCs w:val="20"/>
          <w:lang w:val="ca-ES"/>
        </w:rPr>
        <w:t>e</w:t>
      </w:r>
      <w:ins w:id="362" w:author="Estudi6" w:date="2007-07-27T12:55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m la informació de les assignatures específiques de cada modalitat d’acord amb la LOGSE. Encara no s’ha publicat la relació d’assignatures específiques de cada modalitat d’acord amb la LOE a les Illes Balears.</w:t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0"/>
          <w:szCs w:val="20"/>
          <w:lang w:val="ca-ES"/>
        </w:rPr>
      </w:pPr>
      <w:r>
        <w:rPr>
          <w:rFonts w:eastAsia="MS Mincho;ＭＳ 明朝"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del w:id="371" w:author="Estudi6" w:date="2007-07-27T13:00:00Z"/>
        </w:rPr>
      </w:pPr>
      <w:ins w:id="364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t xml:space="preserve">*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Les matèries optatives. </w:t>
      </w:r>
      <w:r>
        <w:rPr>
          <w:rFonts w:eastAsia="MS Mincho;ＭＳ 明朝" w:cs="Garamond" w:ascii="Garamond" w:hAnsi="Garamond"/>
          <w:lang w:val="ca-ES"/>
        </w:rPr>
        <w:t>D’entre les matèries optatives</w:t>
      </w:r>
      <w:ins w:id="365" w:author="Estudi6" w:date="2007-07-27T12:55:00Z">
        <w:r>
          <w:rPr>
            <w:rFonts w:eastAsia="MS Mincho;ＭＳ 明朝" w:cs="Garamond" w:ascii="Garamond" w:hAnsi="Garamond"/>
            <w:lang w:val="ca-ES"/>
          </w:rPr>
          <w:t xml:space="preserve"> que oferta el </w:t>
        </w:r>
      </w:ins>
      <w:ins w:id="366" w:author="Estudi6" w:date="2007-07-27T12:58:00Z">
        <w:r>
          <w:rPr>
            <w:rFonts w:eastAsia="MS Mincho;ＭＳ 明朝" w:cs="Garamond" w:ascii="Garamond" w:hAnsi="Garamond"/>
            <w:lang w:val="ca-ES"/>
          </w:rPr>
          <w:t xml:space="preserve">teu </w:t>
        </w:r>
      </w:ins>
      <w:ins w:id="367" w:author="Estudi6" w:date="2007-07-27T12:56:00Z">
        <w:r>
          <w:rPr>
            <w:rFonts w:eastAsia="MS Mincho;ＭＳ 明朝" w:cs="Garamond" w:ascii="Garamond" w:hAnsi="Garamond"/>
            <w:lang w:val="ca-ES"/>
          </w:rPr>
          <w:t>centre</w:t>
        </w:r>
      </w:ins>
      <w:r>
        <w:rPr>
          <w:rFonts w:eastAsia="MS Mincho;ＭＳ 明朝" w:cs="Garamond" w:ascii="Garamond" w:hAnsi="Garamond"/>
          <w:lang w:val="ca-ES"/>
        </w:rPr>
        <w:t xml:space="preserve">, </w:t>
      </w:r>
      <w:del w:id="368" w:author="Estudi6" w:date="2007-07-27T12:59:00Z">
        <w:r>
          <w:rPr>
            <w:rFonts w:eastAsia="MS Mincho;ＭＳ 明朝" w:cs="Garamond" w:ascii="Garamond" w:hAnsi="Garamond"/>
            <w:lang w:val="ca-ES"/>
          </w:rPr>
          <w:delText xml:space="preserve">l’alumnat </w:delText>
        </w:r>
      </w:del>
      <w:r>
        <w:rPr>
          <w:rFonts w:eastAsia="MS Mincho;ＭＳ 明朝" w:cs="Garamond" w:ascii="Garamond" w:hAnsi="Garamond"/>
          <w:lang w:val="ca-ES"/>
        </w:rPr>
        <w:t>n’ha</w:t>
      </w:r>
      <w:ins w:id="369" w:author="Estudi6" w:date="2007-07-27T12:59:00Z">
        <w:r>
          <w:rPr>
            <w:rFonts w:eastAsia="MS Mincho;ＭＳ 明朝" w:cs="Garamond" w:ascii="Garamond" w:hAnsi="Garamond"/>
            <w:lang w:val="ca-ES"/>
          </w:rPr>
          <w:t>s</w:t>
        </w:r>
      </w:ins>
      <w:r>
        <w:rPr>
          <w:rFonts w:eastAsia="MS Mincho;ＭＳ 明朝" w:cs="Garamond" w:ascii="Garamond" w:hAnsi="Garamond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lang w:val="ca-ES"/>
        </w:rPr>
        <w:t>1 al primer curs i 1 al segon curs</w:t>
      </w:r>
      <w:r>
        <w:rPr>
          <w:rFonts w:eastAsia="MS Mincho;ＭＳ 明朝" w:cs="Garamond" w:ascii="Garamond" w:hAnsi="Garamond"/>
          <w:i/>
          <w:lang w:val="ca-ES"/>
        </w:rPr>
        <w:t>.</w:t>
      </w:r>
      <w:r>
        <w:rPr>
          <w:rFonts w:eastAsia="MS Mincho;ＭＳ 明朝" w:cs="Garamond" w:ascii="Garamond" w:hAnsi="Garamond"/>
          <w:lang w:val="ca-ES"/>
        </w:rPr>
        <w:t xml:space="preserve"> </w:t>
      </w:r>
      <w:del w:id="370" w:author="Estudi6" w:date="2007-07-27T13:00:00Z">
        <w:r>
          <w:rPr>
            <w:rFonts w:eastAsia="MS Mincho;ＭＳ 明朝" w:cs="Garamond" w:ascii="Garamond" w:hAnsi="Garamond"/>
            <w:lang w:val="ca-ES"/>
          </w:rPr>
          <w:delText>Per  cursar les matèries  optatives poden triar entre: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hanging="0"/>
        <w:jc w:val="both"/>
        <w:rPr>
          <w:del w:id="374" w:author="Estudi6" w:date="2007-07-27T13:00:00Z"/>
        </w:rPr>
      </w:pPr>
      <w:del w:id="372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delText xml:space="preserve">Matèries pròpies de la modalitat: </w:delText>
        </w:r>
      </w:del>
      <w:del w:id="373" w:author="Estudi6" w:date="2007-07-27T13:00:00Z">
        <w:r>
          <w:rPr>
            <w:rFonts w:eastAsia="MS Mincho;ＭＳ 明朝" w:cs="Garamond" w:ascii="Garamond" w:hAnsi="Garamond"/>
            <w:lang w:val="ca-ES"/>
          </w:rPr>
          <w:delText xml:space="preserve">poden triar-se com a optatives les matèries pròpies de la modalitat cursada que no s’hagin elegit a la primera opció o les d’una altra modalitat impartida al centre. Si la matèria seleccionada és pròpia d’una modalitat no cursada al centre, es requereix autorització prèvia de la Conselleria d’Educació i Cultura. 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hanging="0"/>
        <w:jc w:val="both"/>
        <w:rPr>
          <w:rFonts w:ascii="Garamond" w:hAnsi="Garamond" w:eastAsia="MS Mincho;ＭＳ 明朝" w:cs="Garamond"/>
          <w:lang w:val="ca-ES"/>
          <w:del w:id="378" w:author="Estudi6" w:date="2007-07-27T13:00:00Z"/>
        </w:rPr>
      </w:pPr>
      <w:del w:id="375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delText xml:space="preserve">Matèries optatives vinculades a la modalitat: </w:delText>
        </w:r>
      </w:del>
      <w:del w:id="376" w:author="Estudi6" w:date="2007-07-27T13:00:00Z">
        <w:r>
          <w:rPr>
            <w:rFonts w:eastAsia="MS Mincho;ＭＳ 明朝" w:cs="Garamond" w:ascii="Garamond" w:hAnsi="Garamond"/>
            <w:lang w:val="ca-ES"/>
          </w:rPr>
          <w:delText>aquestes són optatives específiques que només poden triar-se dins la modalitat a la qual estan assignades. (</w:delText>
        </w:r>
      </w:del>
      <w:del w:id="377" w:author="Estudi6" w:date="2007-07-27T13:00:00Z">
        <w:r>
          <w:rPr>
            <w:rFonts w:eastAsia="MS Mincho;ＭＳ 明朝" w:cs="Garamond" w:ascii="Garamond" w:hAnsi="Garamond"/>
            <w:sz w:val="18"/>
            <w:lang w:val="ca-ES"/>
          </w:rPr>
          <w:delText>vegeu les modalitats a la pàgina següent).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hanging="0"/>
        <w:jc w:val="both"/>
        <w:rPr>
          <w:rFonts w:ascii="Garamond" w:hAnsi="Garamond" w:eastAsia="MS Mincho;ＭＳ 明朝" w:cs="Garamond"/>
          <w:lang w:val="ca-ES"/>
        </w:rPr>
      </w:pPr>
      <w:del w:id="379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delText>Les matèries optatives generals:</w:delText>
        </w:r>
      </w:del>
      <w:del w:id="380" w:author="Estudi6" w:date="2007-07-27T13:00:00Z">
        <w:r>
          <w:rPr>
            <w:rFonts w:eastAsia="MS Mincho;ＭＳ 明朝" w:cs="Garamond" w:ascii="Garamond" w:hAnsi="Garamond"/>
            <w:lang w:val="ca-ES"/>
          </w:rPr>
          <w:delText xml:space="preserve"> són les optatives que es poden cursar a qualsevol modalitat seleccionada. Aquestes són: 2a llengua estrangera I; 2a llengua estrangera II; literatura catalana; literatura castellana; literatura universal; ciència, tecnologia i societat..</w:delText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382" w:author="Estudi6" w:date="2007-07-30T12:38:00Z"/>
        </w:rPr>
      </w:pPr>
      <w:del w:id="381" w:author="Estudi6" w:date="2007-07-30T12:38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384" w:author="Estudi6" w:date="2007-07-27T13:01:00Z"/>
        </w:rPr>
      </w:pPr>
      <w:del w:id="383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386" w:author="Estudi6" w:date="2007-07-27T13:01:00Z"/>
        </w:rPr>
      </w:pPr>
      <w:del w:id="385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388" w:author="Estudi6" w:date="2007-07-27T13:01:00Z"/>
        </w:rPr>
      </w:pPr>
      <w:del w:id="387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390" w:author="Estudi6" w:date="2007-07-27T13:01:00Z"/>
        </w:rPr>
      </w:pPr>
      <w:del w:id="389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180"/>
        <w:jc w:val="both"/>
        <w:rPr>
          <w:rFonts w:ascii="Garamond" w:hAnsi="Garamond" w:eastAsia="MS Mincho;ＭＳ 明朝" w:cs="Garamond"/>
          <w:sz w:val="20"/>
          <w:lang w:val="ca-ES"/>
          <w:ins w:id="403" w:author="Estudi6" w:date="2007-07-27T13:01:00Z"/>
        </w:rPr>
      </w:pPr>
      <w:r>
        <w:rPr>
          <w:rFonts w:eastAsia="MS Mincho;ＭＳ 明朝" w:cs="Garamond" w:ascii="Garamond" w:hAnsi="Garamond"/>
          <w:sz w:val="20"/>
          <w:lang w:val="ca-ES"/>
        </w:rPr>
        <w:t xml:space="preserve">Des del curs 2002-03 està en funcionament la </w:t>
      </w:r>
      <w:r>
        <w:rPr>
          <w:rFonts w:eastAsia="MS Mincho;ＭＳ 明朝" w:cs="Garamond" w:ascii="Garamond" w:hAnsi="Garamond"/>
          <w:b/>
          <w:sz w:val="20"/>
          <w:lang w:val="ca-ES"/>
        </w:rPr>
        <w:t>modalitat de batxillerat de música i dansa</w:t>
      </w:r>
      <w:ins w:id="391" w:author="Estudi6" w:date="2007-07-27T13:01:00Z">
        <w:r>
          <w:rPr>
            <w:rFonts w:eastAsia="MS Mincho;ＭＳ 明朝" w:cs="Garamond" w:ascii="Garamond" w:hAnsi="Garamond"/>
            <w:b/>
            <w:sz w:val="20"/>
            <w:lang w:val="ca-ES"/>
          </w:rPr>
          <w:t xml:space="preserve"> (inclosa dins l’actual modalitat d’arts)</w:t>
        </w:r>
      </w:ins>
      <w:r>
        <w:rPr>
          <w:rFonts w:eastAsia="MS Mincho;ＭＳ 明朝" w:cs="Garamond" w:ascii="Garamond" w:hAnsi="Garamond"/>
          <w:sz w:val="20"/>
          <w:lang w:val="ca-ES"/>
        </w:rPr>
        <w:t>. Per obtenir-ne el títol,</w:t>
      </w:r>
      <w:ins w:id="392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del w:id="393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l’alumnat ha de cursar les matèries comunes del batxillerat i ha de superar el tercer cicle de grau mitjà de música o dansa respectivament. S’hi </w:delText>
        </w:r>
      </w:del>
      <w:ins w:id="394" w:author="Estudi6" w:date="2007-09-07T09:50:00Z">
        <w:r>
          <w:rPr>
            <w:rFonts w:eastAsia="MS Mincho;ＭＳ 明朝" w:cs="Garamond" w:ascii="Garamond" w:hAnsi="Garamond"/>
            <w:sz w:val="20"/>
            <w:lang w:val="ca-ES"/>
          </w:rPr>
          <w:t>h</w:t>
        </w:r>
      </w:ins>
      <w:ins w:id="395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t xml:space="preserve">i </w:t>
        </w:r>
      </w:ins>
      <w:r>
        <w:rPr>
          <w:rFonts w:eastAsia="MS Mincho;ＭＳ 明朝" w:cs="Garamond" w:ascii="Garamond" w:hAnsi="Garamond"/>
          <w:sz w:val="20"/>
          <w:lang w:val="ca-ES"/>
        </w:rPr>
        <w:t>pot</w:t>
      </w:r>
      <w:ins w:id="396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t>s</w:t>
        </w:r>
      </w:ins>
      <w:r>
        <w:rPr>
          <w:rFonts w:eastAsia="MS Mincho;ＭＳ 明朝" w:cs="Garamond" w:ascii="Garamond" w:hAnsi="Garamond"/>
          <w:sz w:val="20"/>
          <w:lang w:val="ca-ES"/>
        </w:rPr>
        <w:t xml:space="preserve"> accedir amb el títol de graduat en ESO i el segon cicle de grau mitjà</w:t>
      </w:r>
      <w:ins w:id="397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del w:id="398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0"/>
          <w:lang w:val="ca-ES"/>
        </w:rPr>
        <w:t>de</w:t>
      </w:r>
      <w:ins w:id="399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del w:id="400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0"/>
          <w:lang w:val="ca-ES"/>
        </w:rPr>
        <w:t>música</w:t>
      </w:r>
      <w:ins w:id="401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t xml:space="preserve"> i </w:t>
        </w:r>
      </w:ins>
      <w:del w:id="402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o </w:delText>
        </w:r>
      </w:del>
      <w:r>
        <w:rPr>
          <w:rFonts w:eastAsia="MS Mincho;ＭＳ 明朝" w:cs="Garamond" w:ascii="Garamond" w:hAnsi="Garamond"/>
          <w:sz w:val="20"/>
          <w:lang w:val="ca-ES"/>
        </w:rPr>
        <w:t>dansa.</w:t>
      </w:r>
    </w:p>
    <w:p>
      <w:pPr>
        <w:sectPr>
          <w:footerReference w:type="default" r:id="rId25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180"/>
        <w:jc w:val="both"/>
        <w:rPr>
          <w:rFonts w:ascii="Garamond" w:hAnsi="Garamond" w:eastAsia="MS Mincho;ＭＳ 明朝" w:cs="Garamond"/>
          <w:sz w:val="20"/>
          <w:lang w:val="ca-ES"/>
          <w:ins w:id="405" w:author="Estudi6" w:date="2007-07-27T13:01:00Z"/>
        </w:rPr>
      </w:pPr>
      <w:ins w:id="404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ind w:left="357" w:firstLine="180"/>
        <w:jc w:val="center"/>
        <w:rPr>
          <w:rFonts w:ascii="Garamond" w:hAnsi="Garamond" w:eastAsia="MS Mincho;ＭＳ 明朝" w:cs="Garamond"/>
          <w:b w:val="false"/>
          <w:b w:val="false"/>
          <w:lang w:val="ca-ES"/>
          <w:ins w:id="407" w:author="Estudi6" w:date="2007-07-27T13:03:00Z"/>
        </w:rPr>
      </w:pPr>
      <w:ins w:id="406" w:author="Estudi6" w:date="2007-07-27T13:03:00Z">
        <w:r>
          <w:rPr>
            <w:rFonts w:eastAsia="MS Mincho;ＭＳ 明朝" w:cs="Garamond" w:ascii="Garamond" w:hAnsi="Garamond"/>
            <w:b w:val="false"/>
            <w:lang w:val="ca-ES"/>
          </w:rPr>
          <w:t>D’ACORD AMB LA LOGSE:</w:t>
        </w:r>
      </w:ins>
    </w:p>
    <w:p>
      <w:pPr>
        <w:pStyle w:val="Normal"/>
        <w:ind w:left="357" w:firstLine="180"/>
        <w:jc w:val="center"/>
        <w:rPr/>
      </w:pPr>
      <w:r>
        <w:rPr/>
        <w:t>Modalitat: ART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90"/>
        <w:gridCol w:w="189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TINERAR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PRÒPIES/ESPECÍFIQUES  DE LA MODAL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OPTATIVES</w:t>
            </w:r>
          </w:p>
        </w:tc>
      </w:tr>
      <w:tr>
        <w:trPr>
          <w:trHeight w:val="2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1. Arts plàstiques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2. Disseny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3. Imat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1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2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’aplicació artística dels mitjans informatius i audiovisuals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e ceràmic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e gravat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’aplicacions artístiques dels sistemes de representació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e dibuix del natural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Volum II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e fotografi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aller d’orfebreria i joieri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Color i composició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èries optatives generals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ind w:left="720" w:hanging="0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artístic 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Volum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artístic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Història de l’art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Triar-ne 1 d’entre: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Imatge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onaments de disseny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ècniques d’expressió graficoplàstic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ind w:left="357" w:firstLine="180"/>
        <w:jc w:val="both"/>
        <w:rPr>
          <w:rFonts w:ascii="Garamond" w:hAnsi="Garamond" w:eastAsia="MS Mincho;ＭＳ 明朝" w:cs="Garamond"/>
          <w:b/>
          <w:b/>
          <w:sz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lang w:val="ca-ES"/>
        </w:rPr>
      </w:r>
    </w:p>
    <w:p>
      <w:pPr>
        <w:pStyle w:val="Normal"/>
        <w:ind w:left="357" w:firstLine="180"/>
        <w:jc w:val="center"/>
        <w:rPr/>
      </w:pPr>
      <w:r>
        <w:rPr/>
        <w:t>Modalitat: CIÈNCIES DE LA NATURA I LA SALUT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26"/>
        <w:gridCol w:w="203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TINERARI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PRÒPIES/ESPECÍFIQUES  DE LA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OPTATIVES</w:t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1. Ciències i enginyer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1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2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409" w:author="Estudi6" w:date="2006-11-21T12:15:00Z"/>
              </w:rPr>
            </w:pPr>
            <w:ins w:id="408" w:author="Estudi6" w:date="2006-11-21T12:15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11" w:author="Estudi6" w:date="2006-11-21T12:15:00Z"/>
              </w:rPr>
            </w:pPr>
            <w:ins w:id="410" w:author="Estudi6" w:date="2006-11-21T12:1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13" w:author="Estudi6" w:date="2006-11-21T12:15:00Z"/>
              </w:rPr>
            </w:pPr>
            <w:ins w:id="412" w:author="Estudi6" w:date="2006-11-21T12:1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15" w:author="Estudi6" w:date="2006-11-21T12:15:00Z"/>
              </w:rPr>
            </w:pPr>
            <w:ins w:id="414" w:author="Estudi6" w:date="2006-11-21T12:1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ècniques experimentals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Informàtic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Geologi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Ampliació de matemàtiques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ècniques experimentals de física i químic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èries optatives generals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</w:t>
            </w:r>
          </w:p>
          <w:p>
            <w:pPr>
              <w:pStyle w:val="Normal"/>
              <w:rPr/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 i quím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Triar-ne 1 d’entre: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Quím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Biolog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C. de la terra i del medi ambi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2. Ciències de la sal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 i quím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Biologia i geolog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Química</w:t>
            </w:r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Biologia</w:t>
            </w:r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Triar-ne 1 d’entre: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</w:t>
            </w:r>
          </w:p>
          <w:p>
            <w:pPr>
              <w:pStyle w:val="Normal"/>
              <w:rPr/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C. de la terra i del medi ambi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ind w:left="360" w:firstLine="180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pStyle w:val="Normal"/>
        <w:ind w:left="360" w:firstLine="180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pStyle w:val="Normal"/>
        <w:ind w:left="360" w:firstLine="180"/>
        <w:jc w:val="center"/>
        <w:rPr>
          <w:rFonts w:ascii="Garamond" w:hAnsi="Garamond" w:eastAsia="MS Mincho;ＭＳ 明朝" w:cs="Garamond"/>
          <w:b/>
          <w:b/>
          <w:sz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lang w:val="ca-ES"/>
        </w:rPr>
        <w:t>Modalitat: HUMANITATS I CIÈNCIES SOCIAL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26"/>
        <w:gridCol w:w="203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TINERARI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PRÒPIES/ESPECÍFIQUES  DE LA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OPTATIVES</w:t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1. Humanitats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1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2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417" w:author="Estudi6" w:date="2006-11-21T12:13:00Z"/>
              </w:rPr>
            </w:pPr>
            <w:ins w:id="416" w:author="Estudi6" w:date="2006-11-21T12:1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19" w:author="Estudi6" w:date="2006-11-21T12:13:00Z"/>
              </w:rPr>
            </w:pPr>
            <w:ins w:id="418" w:author="Estudi6" w:date="2006-11-21T12:1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21" w:author="Estudi6" w:date="2006-11-21T12:13:00Z"/>
              </w:rPr>
            </w:pPr>
            <w:ins w:id="420" w:author="Estudi6" w:date="2006-11-21T12:1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Informàtic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Psicologi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onaments d’administració i gestió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Comunicació audiovisual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Introducció a la sociologi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Comunicació oral i escrit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Geografia i economia de les Illes Balears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Història i cultura de les Illes Balears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èries optatives generals.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423" w:author="Estudi6" w:date="2006-11-21T12:11:00Z"/>
              </w:rPr>
            </w:pPr>
            <w:del w:id="422" w:author="Estudi6" w:date="2006-11-21T12:11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425" w:author="Estudi6" w:date="2006-11-21T12:11:00Z"/>
              </w:rPr>
            </w:pPr>
            <w:del w:id="424" w:author="Estudi6" w:date="2006-11-21T12:1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aplicades I</w:delText>
              </w:r>
            </w:del>
          </w:p>
          <w:p>
            <w:pPr>
              <w:pStyle w:val="Normal"/>
              <w:rPr/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 xml:space="preserve">- Hª del </w:t>
            </w:r>
            <w:del w:id="426" w:author="Estudi6" w:date="2006-11-21T12:1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 xml:space="preserve">mon </w:delText>
              </w:r>
            </w:del>
            <w:ins w:id="427" w:author="Estudi6" w:date="2006-11-21T12:1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món </w:t>
              </w:r>
            </w:ins>
            <w:r>
              <w:rPr>
                <w:rFonts w:eastAsia="MS Mincho;ＭＳ 明朝" w:cs="Garamond" w:ascii="Garamond" w:hAnsi="Garamond"/>
                <w:sz w:val="20"/>
                <w:lang w:val="ca-ES"/>
              </w:rPr>
              <w:t>contemporan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429" w:author="Estudi6" w:date="2006-11-21T12:12:00Z"/>
              </w:rPr>
            </w:pPr>
            <w:ins w:id="428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Llatí I</w:t>
              </w:r>
            </w:ins>
          </w:p>
          <w:p>
            <w:pPr>
              <w:pStyle w:val="Normal"/>
              <w:rPr>
                <w:del w:id="432" w:author="Estudi6" w:date="2006-11-21T12:12:00Z"/>
              </w:rPr>
            </w:pPr>
            <w:ins w:id="430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- Grec I </w:t>
              </w:r>
            </w:ins>
            <w:del w:id="431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Economia/Llatí I (triar-ne 1)- Llatí I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  <w:del w:id="434" w:author="Estudi6" w:date="2006-11-21T12:12:00Z"/>
              </w:rPr>
            </w:pPr>
            <w:del w:id="433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Grec I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435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 Hª del món contemporani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Llatí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Grec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Hª de l’ar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4"/>
                <w:lang w:val="ca-ES"/>
              </w:rPr>
              <w:t>ITINERARI  SERVEIS SOCIOCULTURALS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(triar-ne 3)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Geograf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Hª de l’art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Hª de la mús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Llatí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aplicades 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437" w:author="Estudi6" w:date="2006-11-21T12:13:00Z"/>
              </w:rPr>
            </w:pPr>
            <w:ins w:id="436" w:author="Estudi6" w:date="2006-11-21T12:1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2. Ciències social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439" w:author="Estudi6" w:date="2006-11-21T12:11:00Z"/>
              </w:rPr>
            </w:pPr>
            <w:ins w:id="438" w:author="Estudi6" w:date="2006-11-21T12:1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Matemàtiques aplicades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441" w:author="Estudi6" w:date="2006-11-21T12:11:00Z"/>
              </w:rPr>
            </w:pPr>
            <w:ins w:id="440" w:author="Estudi6" w:date="2006-11-21T12:1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 Hª del món contemporan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443" w:author="Estudi6" w:date="2006-11-21T12:11:00Z"/>
              </w:rPr>
            </w:pPr>
            <w:ins w:id="442" w:author="Estudi6" w:date="2006-11-21T12:1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Economia/Llatí I (triar-ne 1)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4"/>
                <w:lang w:val="ca-E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2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lang w:val="ca-E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4"/>
                <w:lang w:val="ca-ES"/>
              </w:rPr>
              <w:t>ITINERARI</w:t>
            </w:r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4"/>
                <w:lang w:val="ca-ES"/>
              </w:rPr>
              <w:t>ADMINISTRACIÓ I GESTIÓ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val="ca-ES"/>
              </w:rPr>
              <w:t>- Matemàtiques aplicades II</w:t>
            </w:r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szCs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val="ca-ES"/>
              </w:rPr>
              <w:t>- Geograf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val="ca-ES"/>
              </w:rPr>
              <w:t>- Economia i organització d’emprese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szCs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  <w:r>
        <w:br w:type="page"/>
      </w:r>
    </w:p>
    <w:p>
      <w:pPr>
        <w:pStyle w:val="Normal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pStyle w:val="Normal"/>
        <w:ind w:left="357" w:firstLine="180"/>
        <w:jc w:val="center"/>
        <w:rPr>
          <w:rFonts w:ascii="Garamond" w:hAnsi="Garamond" w:eastAsia="MS Mincho;ＭＳ 明朝" w:cs="Garamond"/>
          <w:b/>
          <w:b/>
          <w:sz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lang w:val="ca-ES"/>
        </w:rPr>
      </w:r>
    </w:p>
    <w:p>
      <w:pPr>
        <w:pStyle w:val="Normal"/>
        <w:ind w:left="357" w:firstLine="180"/>
        <w:jc w:val="center"/>
        <w:rPr/>
      </w:pPr>
      <w:r>
        <w:rPr/>
        <w:t>Modalitat: TECNOLOGI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26"/>
        <w:gridCol w:w="203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TINERARI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PRÒPIES/ESPECÍFIQUES  DE LA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MATÈRIES OPTATIVES</w:t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1. Ciències i tecnolog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1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>2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445" w:author="Estudi6" w:date="2006-11-21T12:14:00Z"/>
              </w:rPr>
            </w:pPr>
            <w:ins w:id="444" w:author="Estudi6" w:date="2006-11-21T12:14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47" w:author="Estudi6" w:date="2006-11-21T12:14:00Z"/>
              </w:rPr>
            </w:pPr>
            <w:ins w:id="446" w:author="Estudi6" w:date="2006-11-21T12:1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49" w:author="Estudi6" w:date="2006-11-21T12:14:00Z"/>
              </w:rPr>
            </w:pPr>
            <w:ins w:id="448" w:author="Estudi6" w:date="2006-11-21T12:1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451" w:author="Estudi6" w:date="2006-11-21T12:14:00Z"/>
              </w:rPr>
            </w:pPr>
            <w:ins w:id="450" w:author="Estudi6" w:date="2006-11-21T12:1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ècniques experimentals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Informàtic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Principis fonamentals d’electrònic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Ampliació de matemàtiques.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ècniques experimentals de física i química.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èries optatives generals.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 i quím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Triar-ne 1 d’entre: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I</w:t>
              <w:br/>
              <w:t>- Tecnologia industrial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Electrotècn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ecànic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  <w:t>2. Tecnologia industri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 i quím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ecnologia industrial 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Tecnologia industrial II</w:t>
            </w:r>
          </w:p>
          <w:p>
            <w:pPr>
              <w:pStyle w:val="Normal"/>
              <w:rPr/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Triar-ne 2 d’entre: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atemàtiques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Dibuix tècnic I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Fís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Electrotècn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- Mecànic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lang w:val="ca-ES"/>
          <w:ins w:id="453" w:author="Estudi6" w:date="2007-07-30T09:58:00Z"/>
        </w:rPr>
      </w:pPr>
      <w:ins w:id="452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455" w:author="Estudi6" w:date="2007-07-30T09:58:00Z"/>
        </w:rPr>
      </w:pPr>
      <w:ins w:id="454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457" w:author="Estudi6" w:date="2007-07-30T09:58:00Z"/>
        </w:rPr>
      </w:pPr>
      <w:ins w:id="456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459" w:author="Estudi6" w:date="2007-07-30T09:58:00Z"/>
        </w:rPr>
      </w:pPr>
      <w:ins w:id="458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461" w:author="Estudi6" w:date="2007-07-30T09:58:00Z"/>
        </w:rPr>
      </w:pPr>
      <w:ins w:id="460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463" w:author="Estudi6" w:date="2007-07-27T13:04:00Z"/>
        </w:rPr>
      </w:pPr>
      <w:ins w:id="462" w:author="Estudi6" w:date="2007-07-27T13:04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ins w:id="465" w:author="Estudi6" w:date="2007-07-27T13:04:00Z"/>
        </w:rPr>
      </w:pPr>
      <w:ins w:id="464" w:author="Estudi6" w:date="2007-07-27T13:04:00Z">
        <w:r>
          <w:rPr>
            <w:rFonts w:eastAsia="MS Mincho;ＭＳ 明朝" w:cs="Garamond" w:ascii="Garamond" w:hAnsi="Garamond"/>
            <w:b/>
            <w:lang w:val="ca-ES"/>
          </w:rPr>
          <w:t>* IMPORTANT!!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470" w:author="Estudi6" w:date="2007-07-27T13:12:00Z"/>
        </w:rPr>
      </w:pPr>
      <w:ins w:id="466" w:author="Estudi6" w:date="2007-07-27T13:06:00Z">
        <w:r>
          <w:rPr>
            <w:rFonts w:eastAsia="MS Mincho;ＭＳ 明朝" w:cs="Garamond" w:ascii="Garamond" w:hAnsi="Garamond"/>
            <w:lang w:val="ca-ES"/>
          </w:rPr>
          <w:t xml:space="preserve">Després d’aconseguir el títol de batxiller, si vols estudiar a la Universitat hauràs de fer </w:t>
        </w:r>
      </w:ins>
      <w:ins w:id="467" w:author="Estudi6" w:date="2007-07-30T09:57:00Z">
        <w:r>
          <w:rPr>
            <w:rFonts w:eastAsia="MS Mincho;ＭＳ 明朝" w:cs="Garamond" w:ascii="Garamond" w:hAnsi="Garamond"/>
            <w:lang w:val="ca-ES"/>
          </w:rPr>
          <w:t>una</w:t>
        </w:r>
      </w:ins>
      <w:ins w:id="468" w:author="Estudi6" w:date="2007-07-27T13:06:00Z">
        <w:r>
          <w:rPr>
            <w:rFonts w:eastAsia="MS Mincho;ＭＳ 明朝" w:cs="Garamond" w:ascii="Garamond" w:hAnsi="Garamond"/>
            <w:lang w:val="ca-ES"/>
          </w:rPr>
          <w:t xml:space="preserve"> prova</w:t>
        </w:r>
      </w:ins>
      <w:ins w:id="469" w:author="Estudi6" w:date="2007-07-30T09:57:00Z">
        <w:r>
          <w:rPr>
            <w:rFonts w:eastAsia="MS Mincho;ＭＳ 明朝" w:cs="Garamond" w:ascii="Garamond" w:hAnsi="Garamond"/>
            <w:lang w:val="ca-ES"/>
          </w:rPr>
          <w:t xml:space="preserve"> d’accés: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472" w:author="Estudi6" w:date="2007-07-30T09:57:00Z"/>
        </w:rPr>
      </w:pPr>
      <w:ins w:id="471" w:author="Estudi6" w:date="2007-07-30T09:5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474" w:author="Estudi6" w:date="2007-07-30T09:57:00Z"/>
        </w:rPr>
      </w:pPr>
      <w:ins w:id="473" w:author="Estudi6" w:date="2007-07-30T09:5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32"/>
          <w:szCs w:val="32"/>
          <w:lang w:val="ca-ES"/>
          <w:ins w:id="476" w:author="Estudi6" w:date="2007-07-30T09:58:00Z"/>
        </w:rPr>
      </w:pPr>
      <w:ins w:id="475" w:author="Estudi6" w:date="2007-07-27T13:06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LA SELECTIVITAT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32"/>
          <w:szCs w:val="32"/>
          <w:lang w:val="ca-ES"/>
          <w:ins w:id="478" w:author="Estudi6" w:date="2007-07-30T09:58:00Z"/>
        </w:rPr>
      </w:pPr>
      <w:ins w:id="477" w:author="Estudi6" w:date="2007-07-30T09:58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480" w:author="Estudi6" w:date="2007-07-27T13:07:00Z"/>
        </w:rPr>
      </w:pPr>
      <w:ins w:id="479" w:author="Estudi6" w:date="2007-07-27T13:0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486" w:author="Estudi6" w:date="2007-07-27T13:07:00Z"/>
        </w:rPr>
      </w:pPr>
      <w:ins w:id="481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Anualment la universitat </w:t>
        </w:r>
      </w:ins>
      <w:ins w:id="482" w:author="Estudi6" w:date="2007-07-30T09:57:00Z">
        <w:r>
          <w:rPr>
            <w:rFonts w:eastAsia="MS Mincho;ＭＳ 明朝" w:cs="Garamond" w:ascii="Garamond" w:hAnsi="Garamond"/>
            <w:lang w:val="ca-ES"/>
          </w:rPr>
          <w:t>realitza</w:t>
        </w:r>
      </w:ins>
      <w:ins w:id="483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484" w:author="Estudi6" w:date="2007-07-27T13:07:00Z">
        <w:r>
          <w:rPr>
            <w:rFonts w:eastAsia="MS Mincho;ＭＳ 明朝" w:cs="Garamond" w:ascii="Garamond" w:hAnsi="Garamond"/>
            <w:b/>
            <w:lang w:val="ca-ES"/>
          </w:rPr>
          <w:t>2 convocatòries</w:t>
        </w:r>
      </w:ins>
      <w:ins w:id="485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d’exàmens: per juny i per setembre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488" w:author="Estudi6" w:date="2007-07-27T13:07:00Z"/>
        </w:rPr>
      </w:pPr>
      <w:ins w:id="487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494" w:author="Estudi6" w:date="2007-07-27T13:09:00Z"/>
        </w:rPr>
      </w:pPr>
      <w:ins w:id="489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Durant 3 dies t’hauràs d’examinar </w:t>
        </w:r>
      </w:ins>
      <w:ins w:id="490" w:author="Estudi6" w:date="2007-07-27T13:13:00Z">
        <w:r>
          <w:rPr>
            <w:rFonts w:eastAsia="MS Mincho;ＭＳ 明朝" w:cs="Garamond" w:ascii="Garamond" w:hAnsi="Garamond"/>
            <w:lang w:val="ca-ES"/>
          </w:rPr>
          <w:t>de totes les assignatures comunes i específiques que has cursat a 2n de batxiller per aconseguir</w:t>
        </w:r>
      </w:ins>
      <w:ins w:id="491" w:author="Estudi6" w:date="2007-07-27T13:08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nota que et </w:t>
        </w:r>
      </w:ins>
      <w:ins w:id="492" w:author="Estudi6" w:date="2007-07-27T13:13:00Z">
        <w:r>
          <w:rPr>
            <w:rFonts w:eastAsia="MS Mincho;ＭＳ 明朝" w:cs="Garamond" w:ascii="Garamond" w:hAnsi="Garamond"/>
            <w:lang w:val="ca-ES"/>
          </w:rPr>
          <w:t>demana</w:t>
        </w:r>
      </w:ins>
      <w:ins w:id="493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universitat on vulguis estudiar en funció de la carrera elegida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496" w:author="Estudi6" w:date="2007-07-27T13:09:00Z"/>
        </w:rPr>
      </w:pPr>
      <w:ins w:id="495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ins w:id="502" w:author="Estudi6" w:date="2007-07-27T13:09:00Z"/>
        </w:rPr>
      </w:pPr>
      <w:ins w:id="497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Per </w:t>
        </w:r>
      </w:ins>
      <w:ins w:id="498" w:author="Estudi6" w:date="2007-07-27T13:09:00Z">
        <w:r>
          <w:rPr>
            <w:rFonts w:eastAsia="MS Mincho;ＭＳ 明朝" w:cs="Garamond" w:ascii="Garamond" w:hAnsi="Garamond"/>
            <w:b/>
            <w:lang w:val="ca-ES"/>
          </w:rPr>
          <w:t>aprovar</w:t>
        </w:r>
      </w:ins>
      <w:ins w:id="499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selectivitat tens </w:t>
        </w:r>
      </w:ins>
      <w:ins w:id="500" w:author="Estudi6" w:date="2007-07-27T13:09:00Z">
        <w:r>
          <w:rPr>
            <w:rFonts w:eastAsia="MS Mincho;ＭＳ 明朝" w:cs="Garamond" w:ascii="Garamond" w:hAnsi="Garamond"/>
            <w:b/>
            <w:lang w:val="ca-ES"/>
          </w:rPr>
          <w:t>4 convocatòries</w:t>
        </w:r>
      </w:ins>
      <w:ins w:id="501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(si no te presentes no et conta la convocatòria)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08" w:author="Estudi6" w:date="2007-07-27T13:10:00Z"/>
        </w:rPr>
      </w:pPr>
      <w:ins w:id="503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Un cop </w:t>
        </w:r>
      </w:ins>
      <w:ins w:id="504" w:author="Estudi6" w:date="2007-07-27T13:09:00Z">
        <w:r>
          <w:rPr>
            <w:rFonts w:eastAsia="MS Mincho;ＭＳ 明朝" w:cs="Garamond" w:ascii="Garamond" w:hAnsi="Garamond"/>
            <w:b/>
            <w:lang w:val="ca-ES"/>
          </w:rPr>
          <w:t>aprovada la selectivitat, et pots presentar tantes vegades com vulguis</w:t>
        </w:r>
      </w:ins>
      <w:ins w:id="505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506" w:author="Estudi6" w:date="2007-07-30T09:57:00Z">
        <w:r>
          <w:rPr>
            <w:rFonts w:eastAsia="MS Mincho;ＭＳ 明朝" w:cs="Garamond" w:ascii="Garamond" w:hAnsi="Garamond"/>
            <w:lang w:val="ca-ES"/>
          </w:rPr>
          <w:t xml:space="preserve">per pujar nota </w:t>
        </w:r>
      </w:ins>
      <w:ins w:id="507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>fins aconseguir la nota d’accés que necessites per cursar la carrera elegida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10" w:author="Estudi6" w:date="2007-07-30T09:58:00Z"/>
        </w:rPr>
      </w:pPr>
      <w:ins w:id="509" w:author="Estudi6" w:date="2007-07-30T09:58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12" w:author="Estudi6" w:date="2007-07-30T09:58:00Z"/>
        </w:rPr>
      </w:pPr>
      <w:ins w:id="511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14" w:author="Estudi6" w:date="2007-07-30T09:58:00Z"/>
        </w:rPr>
      </w:pPr>
      <w:ins w:id="513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516" w:author="Estudi6" w:date="2007-07-27T13:11:00Z"/>
        </w:rPr>
      </w:pPr>
      <w:ins w:id="515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19" w:author="Estudi6" w:date="2007-07-27T13:14:00Z"/>
        </w:rPr>
      </w:pPr>
      <w:ins w:id="517" w:author="Estudi6" w:date="2007-07-27T13:14:00Z">
        <w:r>
          <w:rPr>
            <w:rFonts w:eastAsia="MS Mincho;ＭＳ 明朝" w:cs="Garamond" w:ascii="Garamond" w:hAnsi="Garamond"/>
            <w:b/>
            <w:lang w:val="ca-ES"/>
          </w:rPr>
          <w:t>UN CONSELL!!!</w:t>
        </w:r>
      </w:ins>
      <w:ins w:id="518" w:author="Estudi6" w:date="2007-07-27T13:14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24" w:author="Estudi6" w:date="2007-09-07T09:50:00Z"/>
        </w:rPr>
      </w:pPr>
      <w:ins w:id="520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Des del 1r curs de batxiller cal que et posis les piles i treguis bones notes: l’expedient dels dos cursos del batxillerat tenen un 60% de pes damunt la no</w:t>
        </w:r>
      </w:ins>
      <w:ins w:id="521" w:author="Estudi6" w:date="2007-07-30T09:58:00Z">
        <w:r>
          <w:rPr>
            <w:rFonts w:eastAsia="MS Mincho;ＭＳ 明朝" w:cs="Garamond" w:ascii="Garamond" w:hAnsi="Garamond"/>
            <w:lang w:val="ca-ES"/>
          </w:rPr>
          <w:t>t</w:t>
        </w:r>
      </w:ins>
      <w:ins w:id="522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a final d’accés a la universitat!!!!</w:t>
        </w:r>
      </w:ins>
      <w:ins w:id="523" w:author="Estudi6" w:date="2007-07-27T13:15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526" w:author="Estudi6" w:date="2007-09-07T09:50:00Z"/>
        </w:rPr>
      </w:pPr>
      <w:ins w:id="525" w:author="Estudi6" w:date="2007-09-07T09:50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  <w:r>
        <w:br w:type="page"/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5. INSTITUTS D’EDUCACIÓ SECUNDÀRIA DE PALMA ON POTS CURSAR LES DIFERENTS MODALITATS DE BATXILL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662"/>
        <w:gridCol w:w="663"/>
        <w:gridCol w:w="663"/>
        <w:gridCol w:w="663"/>
        <w:gridCol w:w="661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97"/>
                <w:w w:val="79"/>
                <w:sz w:val="26"/>
                <w:lang w:val="ca-ES"/>
              </w:rPr>
              <w:t>B</w:t>
            </w:r>
            <w:r>
              <w:rPr>
                <w:rFonts w:cs="Georgia" w:ascii="Georgia" w:hAnsi="Georgia"/>
                <w:b/>
                <w:w w:val="79"/>
                <w:sz w:val="26"/>
                <w:lang w:val="ca-ES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w w:val="57"/>
                <w:sz w:val="26"/>
                <w:lang w:val="ca-ES"/>
              </w:rPr>
              <w:t>BHC</w:t>
            </w:r>
            <w:r>
              <w:rPr>
                <w:rFonts w:cs="Georgia" w:ascii="Georgia" w:hAnsi="Georgia"/>
                <w:b/>
                <w:spacing w:val="4"/>
                <w:w w:val="57"/>
                <w:sz w:val="26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19"/>
                <w:w w:val="47"/>
                <w:sz w:val="26"/>
                <w:lang w:val="ca-ES"/>
              </w:rPr>
              <w:t>BCN</w:t>
            </w:r>
            <w:r>
              <w:rPr>
                <w:rFonts w:cs="Georgia" w:ascii="Georgia" w:hAnsi="Georgia"/>
                <w:b/>
                <w:spacing w:val="2"/>
                <w:w w:val="47"/>
                <w:sz w:val="26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55"/>
                <w:w w:val="93"/>
                <w:sz w:val="26"/>
                <w:lang w:val="ca-ES"/>
              </w:rPr>
              <w:t>B</w:t>
            </w:r>
            <w:r>
              <w:rPr>
                <w:rFonts w:cs="Georgia" w:ascii="Georgia" w:hAnsi="Georgia"/>
                <w:b/>
                <w:spacing w:val="1"/>
                <w:w w:val="93"/>
                <w:sz w:val="26"/>
                <w:lang w:val="ca-ES"/>
              </w:rPr>
              <w:t>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w w:val="59"/>
                <w:sz w:val="26"/>
                <w:lang w:val="ca-ES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26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antonimau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Arxiduc Lluís Salvador.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 xml:space="preserve"> Gilabert de Centelles,12 07005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466391  fax. 971771117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27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arxiduclluissalvador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527" w:author="Estudi6" w:date="2007-07-27T13:28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 xml:space="preserve">IES Emili Darder. 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>Salvador Dalí,4 07011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457710   fax: 971 452523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28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emilidarder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528" w:author="Estudi6" w:date="2007-07-27T13:2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529" w:author="Estudi6" w:date="2007-07-27T13:29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Francesc de Borja Moll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 xml:space="preserve">. Caracas,6 07007 Palma 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278150   fax. 971278155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hyperlink r:id="rId29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francescdeborjamoll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del w:id="530" w:author="Estudi6" w:date="2007-07-27T13:2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Guillem Sagrera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>. Salvador Dalí,5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450000   fax. 9714514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0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guillemsagre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an Alcover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Av. d’Alemanya, 14 07003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290200  fax. 97175999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1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analcover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an Mª Thomàs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Pablo Iglesias, 93 07004 Pal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ca-ES"/>
              </w:rPr>
              <w:t>tel. 971209620   fax. 97120945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anmariathomas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sep Mª Llompart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Pedagog Joan Capó, s/n 07010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ca-ES"/>
              </w:rPr>
              <w:t>tel. 971204601  fax. 97120680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sepmariallompart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sep Sureda i Blanes</w:t>
            </w:r>
            <w:r>
              <w:rPr>
                <w:rFonts w:cs="Garamond" w:ascii="Garamond" w:hAnsi="Garamond"/>
                <w:sz w:val="16"/>
                <w:lang w:val="ca-ES"/>
              </w:rPr>
              <w:t>. Joan Coll,2 07008 Palma  tel. 971278416  fax. 97127983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4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sepsuredaiblanes@educació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uníper Serra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Camí de Son Cladera,20 07009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470774  fax. 97170606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5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uniperser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Madina Mayurqa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Miquel Arcas,4 07010 Palma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lang w:val="ca-ES"/>
              </w:rPr>
              <w:t>tel. 971757278  fax. 97176035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6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madinamayurq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Politècnic</w:t>
            </w:r>
            <w:r>
              <w:rPr>
                <w:rFonts w:cs="Garamond" w:ascii="Garamond" w:hAnsi="Garamond"/>
                <w:sz w:val="16"/>
                <w:lang w:val="ca-ES"/>
              </w:rPr>
              <w:t>. Menorca,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31247  fax. 9714577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7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politecnic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Ramon Llull</w:t>
            </w:r>
            <w:r>
              <w:rPr>
                <w:rFonts w:cs="Garamond" w:ascii="Garamond" w:hAnsi="Garamond"/>
                <w:sz w:val="16"/>
                <w:lang w:val="ca-ES"/>
              </w:rPr>
              <w:t>. Av. de Portugal,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8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ramonllull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Ses Estacions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Marquès de la Fontsanta,12 07005 Pal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ca-ES"/>
              </w:rPr>
              <w:t>tel. 971770267  fax. 971468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9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sesestacions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Son Rullan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Pavellons Son Rullan s/n 07009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472243  fax. 97147637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0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sonrullan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sz w:val="32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Son Pacs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Ctra. Sóller, 13 07120 Son Sardi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292050 fax. 97176154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1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sonpacs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eastAsia="MS Mincho;ＭＳ 明朝" w:cs="Garamond" w:ascii="Garamond" w:hAnsi="Garamond"/>
          <w:b/>
          <w:lang w:val="ca-ES"/>
        </w:rPr>
        <w:t>MODALITATS DE BATXILLER EN RÈGIM NOCT</w:t>
      </w:r>
      <w:r>
        <w:rPr/>
        <w:t>UR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662"/>
        <w:gridCol w:w="663"/>
        <w:gridCol w:w="663"/>
        <w:gridCol w:w="663"/>
        <w:gridCol w:w="661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97"/>
                <w:w w:val="79"/>
                <w:sz w:val="26"/>
                <w:lang w:val="ca-ES"/>
              </w:rPr>
              <w:t>B</w:t>
            </w:r>
            <w:r>
              <w:rPr>
                <w:rFonts w:cs="Georgia" w:ascii="Georgia" w:hAnsi="Georgia"/>
                <w:b/>
                <w:w w:val="79"/>
                <w:sz w:val="26"/>
                <w:lang w:val="ca-ES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w w:val="57"/>
                <w:sz w:val="26"/>
                <w:lang w:val="ca-ES"/>
              </w:rPr>
              <w:t>BHC</w:t>
            </w:r>
            <w:r>
              <w:rPr>
                <w:rFonts w:cs="Georgia" w:ascii="Georgia" w:hAnsi="Georgia"/>
                <w:b/>
                <w:spacing w:val="4"/>
                <w:w w:val="57"/>
                <w:sz w:val="26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19"/>
                <w:w w:val="47"/>
                <w:sz w:val="26"/>
                <w:lang w:val="ca-ES"/>
              </w:rPr>
              <w:t>BCN</w:t>
            </w:r>
            <w:r>
              <w:rPr>
                <w:rFonts w:cs="Georgia" w:ascii="Georgia" w:hAnsi="Georgia"/>
                <w:b/>
                <w:spacing w:val="2"/>
                <w:w w:val="47"/>
                <w:sz w:val="26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55"/>
                <w:w w:val="93"/>
                <w:sz w:val="26"/>
                <w:lang w:val="ca-ES"/>
              </w:rPr>
              <w:t>B</w:t>
            </w:r>
            <w:r>
              <w:rPr>
                <w:rFonts w:cs="Georgia" w:ascii="Georgia" w:hAnsi="Georgia"/>
                <w:b/>
                <w:spacing w:val="1"/>
                <w:w w:val="93"/>
                <w:sz w:val="26"/>
                <w:lang w:val="ca-ES"/>
              </w:rPr>
              <w:t>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w w:val="59"/>
                <w:sz w:val="26"/>
                <w:lang w:val="ca-ES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Politècnic</w:t>
            </w:r>
            <w:r>
              <w:rPr>
                <w:rFonts w:cs="Garamond" w:ascii="Garamond" w:hAnsi="Garamond"/>
                <w:sz w:val="16"/>
                <w:lang w:val="ca-ES"/>
              </w:rPr>
              <w:t>. Menorca, 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31247  fax. 971457718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42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politecnic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sz w:val="32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Ramon Llull</w:t>
            </w:r>
            <w:r>
              <w:rPr>
                <w:rFonts w:cs="Garamond" w:ascii="Garamond" w:hAnsi="Garamond"/>
                <w:sz w:val="16"/>
                <w:lang w:val="ca-ES"/>
              </w:rPr>
              <w:t>. Av. de Portugal, 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3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ramonllull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lang w:val="ca-ES"/>
              </w:rPr>
            </w:pPr>
            <w:r>
              <w:rPr>
                <w:rFonts w:cs="Georgia" w:ascii="Georgia" w:hAnsi="Georgia"/>
                <w:sz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>MODALITATS DE BATXILLER  A DISTÀ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662"/>
        <w:gridCol w:w="663"/>
        <w:gridCol w:w="663"/>
        <w:gridCol w:w="663"/>
        <w:gridCol w:w="661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97"/>
                <w:w w:val="79"/>
                <w:sz w:val="26"/>
                <w:lang w:val="ca-ES"/>
              </w:rPr>
              <w:t>B</w:t>
            </w:r>
            <w:r>
              <w:rPr>
                <w:rFonts w:cs="Georgia" w:ascii="Georgia" w:hAnsi="Georgia"/>
                <w:b/>
                <w:w w:val="79"/>
                <w:sz w:val="26"/>
                <w:lang w:val="ca-ES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w w:val="57"/>
                <w:sz w:val="26"/>
                <w:lang w:val="ca-ES"/>
              </w:rPr>
              <w:t>BHC</w:t>
            </w:r>
            <w:r>
              <w:rPr>
                <w:rFonts w:cs="Georgia" w:ascii="Georgia" w:hAnsi="Georgia"/>
                <w:b/>
                <w:spacing w:val="4"/>
                <w:w w:val="57"/>
                <w:sz w:val="26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19"/>
                <w:w w:val="47"/>
                <w:sz w:val="26"/>
                <w:lang w:val="ca-ES"/>
              </w:rPr>
              <w:t>BCN</w:t>
            </w:r>
            <w:r>
              <w:rPr>
                <w:rFonts w:cs="Georgia" w:ascii="Georgia" w:hAnsi="Georgia"/>
                <w:b/>
                <w:spacing w:val="2"/>
                <w:w w:val="47"/>
                <w:sz w:val="26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spacing w:val="55"/>
                <w:w w:val="93"/>
                <w:sz w:val="26"/>
                <w:lang w:val="ca-ES"/>
              </w:rPr>
              <w:t>B</w:t>
            </w:r>
            <w:r>
              <w:rPr>
                <w:rFonts w:cs="Georgia" w:ascii="Georgia" w:hAnsi="Georgia"/>
                <w:b/>
                <w:spacing w:val="1"/>
                <w:w w:val="93"/>
                <w:sz w:val="26"/>
                <w:lang w:val="ca-ES"/>
              </w:rPr>
              <w:t>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r>
              <w:rPr>
                <w:rFonts w:cs="Georgia" w:ascii="Georgia" w:hAnsi="Georgia"/>
                <w:b/>
                <w:w w:val="59"/>
                <w:sz w:val="26"/>
                <w:lang w:val="ca-ES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8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8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8"/>
                <w:lang w:val="ca-ES"/>
              </w:rPr>
            </w:pPr>
            <w:r>
              <w:rPr>
                <w:rFonts w:eastAsia="MS Mincho;ＭＳ 明朝" w:cs="Garamond" w:ascii="Garamond" w:hAnsi="Garamond"/>
                <w:sz w:val="18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eorgia" w:hAnsi="Georgia" w:cs="Georgia"/>
                <w:sz w:val="14"/>
                <w:lang w:val="ca-ES"/>
              </w:rPr>
            </w:pPr>
            <w:hyperlink r:id="rId44">
              <w:r>
                <w:rPr>
                  <w:rStyle w:val="InternetLink"/>
                  <w:rFonts w:eastAsia="MS Mincho;ＭＳ 明朝" w:cs="Garamond" w:ascii="Garamond" w:hAnsi="Garamond"/>
                  <w:sz w:val="18"/>
                  <w:lang w:val="ca-ES"/>
                </w:rPr>
                <w:t>iesantonimau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6"/>
          <w:szCs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b/>
          <w:sz w:val="20"/>
          <w:lang w:val="ca-ES"/>
        </w:rPr>
        <w:t xml:space="preserve">BT= </w:t>
      </w:r>
      <w:r>
        <w:rPr>
          <w:rFonts w:eastAsia="MS Mincho;ＭＳ 明朝" w:cs="Garamond" w:ascii="Garamond" w:hAnsi="Garamond"/>
          <w:sz w:val="20"/>
          <w:lang w:val="ca-ES"/>
        </w:rPr>
        <w:t xml:space="preserve">batxillerat tecnològic               </w:t>
      </w:r>
      <w:r>
        <w:rPr>
          <w:rFonts w:eastAsia="MS Mincho;ＭＳ 明朝" w:cs="Garamond" w:ascii="Garamond" w:hAnsi="Garamond"/>
          <w:b/>
          <w:sz w:val="20"/>
          <w:lang w:val="ca-ES"/>
        </w:rPr>
        <w:t xml:space="preserve">BA= </w:t>
      </w:r>
      <w:r>
        <w:rPr>
          <w:rFonts w:eastAsia="MS Mincho;ＭＳ 明朝" w:cs="Garamond" w:ascii="Garamond" w:hAnsi="Garamond"/>
          <w:sz w:val="20"/>
          <w:lang w:val="ca-ES"/>
        </w:rPr>
        <w:t xml:space="preserve">batxillerat d’arts                                   </w:t>
      </w:r>
      <w:r>
        <w:rPr>
          <w:rFonts w:eastAsia="MS Mincho;ＭＳ 明朝" w:cs="Garamond" w:ascii="Garamond" w:hAnsi="Garamond"/>
          <w:b/>
          <w:sz w:val="20"/>
          <w:lang w:val="ca-ES"/>
        </w:rPr>
        <w:t xml:space="preserve">BMiD= </w:t>
      </w:r>
      <w:r>
        <w:rPr>
          <w:rFonts w:eastAsia="MS Mincho;ＭＳ 明朝" w:cs="Garamond" w:ascii="Garamond" w:hAnsi="Garamond"/>
          <w:sz w:val="20"/>
          <w:lang w:val="ca-ES"/>
        </w:rPr>
        <w:t>batxillerat de música i dansa</w:t>
      </w:r>
    </w:p>
    <w:p>
      <w:pPr>
        <w:sectPr>
          <w:footerReference w:type="default" r:id="rId45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20"/>
          <w:lang w:val="ca-ES"/>
        </w:rPr>
        <w:t xml:space="preserve">BHCS= </w:t>
      </w:r>
      <w:r>
        <w:rPr>
          <w:rFonts w:eastAsia="MS Mincho;ＭＳ 明朝" w:cs="Garamond" w:ascii="Garamond" w:hAnsi="Garamond"/>
          <w:sz w:val="20"/>
          <w:lang w:val="ca-ES"/>
        </w:rPr>
        <w:t xml:space="preserve">batxillerat d’humanitats i ciències socials                       </w:t>
      </w:r>
      <w:r>
        <w:rPr>
          <w:rFonts w:eastAsia="MS Mincho;ＭＳ 明朝" w:cs="Garamond" w:ascii="Garamond" w:hAnsi="Garamond"/>
          <w:b/>
          <w:sz w:val="20"/>
          <w:lang w:val="ca-ES"/>
        </w:rPr>
        <w:t xml:space="preserve">BCNS= </w:t>
      </w:r>
      <w:r>
        <w:rPr>
          <w:rFonts w:eastAsia="MS Mincho;ＭＳ 明朝" w:cs="Garamond" w:ascii="Garamond" w:hAnsi="Garamond"/>
          <w:sz w:val="20"/>
          <w:lang w:val="ca-ES"/>
        </w:rPr>
        <w:t>batxillerat de ciències de la natura i la salut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6. CENTRES </w:t>
      </w:r>
      <w:r>
        <w:rPr>
          <w:rFonts w:eastAsia="MS Mincho;ＭＳ 明朝" w:cs="Garamond" w:ascii="Garamond" w:hAnsi="Garamond"/>
          <w:b/>
          <w:sz w:val="36"/>
          <w:szCs w:val="36"/>
          <w:u w:val="single"/>
          <w:lang w:val="ca-ES"/>
        </w:rPr>
        <w:t xml:space="preserve">CONCERTATS I PRIVATS 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DE PALMA ON POTS CURSAR LES DIFERENTS MODALITATS DE BATXILLER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  <w:del w:id="532" w:author="Estudi6" w:date="2007-09-04T12:07:00Z"/>
        </w:rPr>
      </w:pPr>
      <w:del w:id="531" w:author="Estudi6" w:date="2007-09-04T12:07:00Z">
        <w:r>
          <w:rPr>
            <w:rFonts w:eastAsia="MS Mincho;ＭＳ 明朝" w:cs="Arial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7"/>
        <w:gridCol w:w="663"/>
        <w:gridCol w:w="663"/>
        <w:gridCol w:w="663"/>
        <w:gridCol w:w="663"/>
        <w:gridCol w:w="661"/>
      </w:tblGrid>
      <w:tr>
        <w:trPr>
          <w:cantSplit w:val="true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pacing w:val="97"/>
                <w:w w:val="79"/>
                <w:sz w:val="26"/>
                <w:szCs w:val="18"/>
                <w:lang w:val="ca-ES"/>
              </w:rPr>
              <w:t>B</w:t>
            </w:r>
            <w:r>
              <w:rPr>
                <w:rFonts w:cs="Georgia" w:ascii="Georgia" w:hAnsi="Georgia"/>
                <w:b/>
                <w:w w:val="79"/>
                <w:sz w:val="26"/>
                <w:szCs w:val="18"/>
                <w:lang w:val="ca-ES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w w:val="57"/>
                <w:sz w:val="26"/>
                <w:szCs w:val="18"/>
                <w:lang w:val="ca-ES"/>
              </w:rPr>
              <w:t>BHC</w:t>
            </w:r>
            <w:r>
              <w:rPr>
                <w:rFonts w:cs="Georgia" w:ascii="Georgia" w:hAnsi="Georgia"/>
                <w:b/>
                <w:spacing w:val="4"/>
                <w:w w:val="57"/>
                <w:sz w:val="26"/>
                <w:szCs w:val="18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pacing w:val="19"/>
                <w:w w:val="47"/>
                <w:sz w:val="26"/>
                <w:szCs w:val="18"/>
                <w:lang w:val="ca-ES"/>
              </w:rPr>
              <w:t>BCN</w:t>
            </w:r>
            <w:r>
              <w:rPr>
                <w:rFonts w:cs="Georgia" w:ascii="Georgia" w:hAnsi="Georgia"/>
                <w:b/>
                <w:spacing w:val="2"/>
                <w:w w:val="47"/>
                <w:sz w:val="26"/>
                <w:szCs w:val="18"/>
                <w:lang w:val="ca-ES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pacing w:val="55"/>
                <w:w w:val="93"/>
                <w:sz w:val="26"/>
                <w:szCs w:val="18"/>
                <w:lang w:val="ca-ES"/>
              </w:rPr>
              <w:t>B</w:t>
            </w:r>
            <w:r>
              <w:rPr>
                <w:rFonts w:cs="Georgia" w:ascii="Georgia" w:hAnsi="Georgia"/>
                <w:b/>
                <w:spacing w:val="1"/>
                <w:w w:val="93"/>
                <w:sz w:val="26"/>
                <w:szCs w:val="18"/>
                <w:lang w:val="ca-ES"/>
              </w:rPr>
              <w:t>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w w:val="59"/>
                <w:sz w:val="26"/>
                <w:szCs w:val="18"/>
                <w:lang w:val="ca-ES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Cide</w:t>
            </w:r>
            <w:del w:id="533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 xml:space="preserve"> 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.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Ropit, 3 07013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606499   fax. 971606449</w:t>
            </w:r>
          </w:p>
          <w:p>
            <w:pPr>
              <w:pStyle w:val="Normal"/>
              <w:rPr>
                <w:rFonts w:ascii="Georgia" w:hAnsi="Georgia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cide@cide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18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ins w:id="534" w:author="Estudi6" w:date="2007-09-04T12:0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Santa Maria</w:t>
            </w:r>
            <w:del w:id="535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 xml:space="preserve"> 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Almirall Cervera, 2 0701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739539   fax: 971456826</w:t>
            </w:r>
          </w:p>
          <w:p>
            <w:pPr>
              <w:pStyle w:val="Normal"/>
              <w:rPr>
                <w:rFonts w:ascii="Georgia" w:hAnsi="Georgia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smariap@planalf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ins w:id="536" w:author="Estudi6" w:date="2007-07-27T13:30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18"/>
                <w:lang w:val="ca-ES"/>
              </w:rPr>
            </w:pPr>
            <w:del w:id="537" w:author="Estudi6" w:date="2007-07-27T13:30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Sant Josep Obre</w:t>
            </w:r>
            <w:ins w:id="538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t>r</w:t>
              </w:r>
            </w:ins>
            <w:del w:id="539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>r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.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 xml:space="preserve"> Mare Deu de Montserrat, 67  07008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473308   fax: 97142270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sjosec@santjosepobrer.co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ins w:id="540" w:author="Estudi6" w:date="2007-07-27T13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Sant Pere</w:t>
            </w:r>
            <w:del w:id="541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>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Baltasar Valentí, 76 07008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475050   fax: 971473280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sperep@planalf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>Aula Balear</w:t>
            </w:r>
            <w:del w:id="542" w:author="Estudi6" w:date="2006-12-01T11:52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delText>*</w:delText>
              </w:r>
            </w:del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a’n Valero, 19 07011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02301   fax: 97120691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aulabalear@telefonica.n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Nstra. Sra. De Montesión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Mont-i-sion, 24 07001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711300   fax: 971711481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secremontesion@terr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18"/>
                <w:lang w:val="ca-ES"/>
              </w:rPr>
            </w:pPr>
            <w:ins w:id="543" w:author="Estudi6" w:date="2007-07-27T13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Pius XII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Arquitecte Bennàssar, 33 0700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751572   fax: 97120034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piusxii@terr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Sant Francesc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 Ramon Llull, 1 07001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716111   fax: 971711886</w:t>
            </w:r>
          </w:p>
          <w:p>
            <w:pPr>
              <w:pStyle w:val="Normal"/>
              <w:rPr/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tonimonserrat@santfrancesc.n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Santa Mònica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 Martínez vargas, 13 07005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74800   fax: 97127502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secretaria@colegiosantamonica.co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Verge del Carme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Murillo,48 0701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730630   fax: 97173072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vcarmenpm@planalf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La Salle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amí de Son Rapinya, 29 0701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606397   fax: 97160638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palma@lasalle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544" w:author="Estudi6" w:date="2007-07-27T13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Madre Alberta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amí dels Reis, 102 0701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792085   fax: 97179893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malbertapm@planalf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>Lluís Vives</w:t>
            </w:r>
            <w:ins w:id="545" w:author="Estudi6" w:date="2007-07-27T13:31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 Sant Joan de la Salle, 5 0700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90150   fax: 97129001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informacio@colegio-luis-vives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>San Cayetano</w:t>
            </w:r>
            <w:ins w:id="546" w:author="Estudi6" w:date="2007-07-27T13:31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Av. Picasso, 21 07014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20575   fax: 97122056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scayetanopm@planalfa.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  <w:ins w:id="552" w:author="Estudi6" w:date="2007-09-04T12:16:00Z"/>
              </w:rPr>
            </w:pPr>
            <w:ins w:id="547" w:author="Estudi6" w:date="2007-09-04T12:02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>Francesc de Borja de Moll</w:t>
              </w:r>
            </w:ins>
            <w:ins w:id="548" w:author="Estudi6" w:date="2007-09-04T12:16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 xml:space="preserve">*. </w:t>
              </w:r>
            </w:ins>
            <w:ins w:id="549" w:author="Estudi6" w:date="2007-09-04T12:16:00Z">
              <w:r>
                <w:rPr>
                  <w:rFonts w:cs="Lucida Sans Unicode" w:ascii="Garamond" w:hAnsi="Garamond"/>
                  <w:b w:val="false"/>
                  <w:sz w:val="20"/>
                  <w:szCs w:val="18"/>
                  <w:lang w:val="ca-ES"/>
                </w:rPr>
                <w:t xml:space="preserve">Passeig Tamarells, s/n 07600 </w:t>
              </w:r>
            </w:ins>
            <w:ins w:id="550" w:author="Estudi6" w:date="2007-09-04T12:16:00Z">
              <w:r>
                <w:rPr>
                  <w:rFonts w:cs="Lucida Sans Unicode" w:ascii="Garamond" w:hAnsi="Garamond"/>
                  <w:sz w:val="20"/>
                  <w:szCs w:val="18"/>
                  <w:lang w:val="ca-ES"/>
                </w:rPr>
                <w:t>S’Arenal_</w:t>
              </w:r>
            </w:ins>
            <w:ins w:id="551" w:author="Estudi6" w:date="2007-09-04T12:16:00Z">
              <w:r>
                <w:rPr>
                  <w:rFonts w:cs="Lucida Sans Unicode" w:ascii="Garamond" w:hAnsi="Garamond"/>
                  <w:b w:val="false"/>
                  <w:sz w:val="20"/>
                  <w:szCs w:val="18"/>
                  <w:lang w:val="ca-ES"/>
                </w:rPr>
                <w:t>Palma</w:t>
              </w:r>
            </w:ins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  <w:ins w:id="554" w:author="Estudi6" w:date="2007-09-04T12:16:00Z"/>
              </w:rPr>
            </w:pPr>
            <w:ins w:id="553" w:author="Estudi6" w:date="2007-09-04T12:16:00Z">
              <w:r>
                <w:rPr>
                  <w:rFonts w:cs="Lucida Sans Unicode" w:ascii="Garamond" w:hAnsi="Garamond"/>
                  <w:sz w:val="20"/>
                  <w:szCs w:val="18"/>
                  <w:lang w:val="ca-ES"/>
                </w:rPr>
                <w:t>Tel. 971491252   fax.: 971263082</w:t>
              </w:r>
            </w:ins>
          </w:p>
          <w:p>
            <w:pPr>
              <w:pStyle w:val="Normal"/>
              <w:rPr>
                <w:rFonts w:ascii="Garamond" w:hAnsi="Garamond" w:cs="Lucida Sans Unicode"/>
                <w:b/>
                <w:b/>
                <w:color w:val="0000FF"/>
                <w:sz w:val="20"/>
                <w:szCs w:val="18"/>
                <w:lang w:val="ca-ES"/>
              </w:rPr>
            </w:pPr>
            <w:ins w:id="555" w:author="Estudi6" w:date="2007-09-04T12:16:00Z">
              <w:r>
                <w:rPr>
                  <w:rFonts w:cs="Lucida Sans Unicode" w:ascii="Garamond" w:hAnsi="Garamond"/>
                  <w:color w:val="0000FF"/>
                  <w:sz w:val="20"/>
                  <w:szCs w:val="18"/>
                  <w:lang w:val="ca-ES"/>
                </w:rPr>
                <w:t>fbm@arrakis.es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18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ins w:id="556" w:author="Estudi6" w:date="2007-09-04T12:18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ins w:id="557" w:author="Estudi6" w:date="2007-09-04T12:33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sz w:val="22"/>
                <w:szCs w:val="18"/>
                <w:lang w:val="ca-ES"/>
              </w:rPr>
            </w:r>
          </w:p>
        </w:tc>
      </w:tr>
    </w:tbl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Arial"/>
          <w:sz w:val="26"/>
          <w:szCs w:val="16"/>
          <w:lang w:val="ca-ES"/>
          <w:del w:id="560" w:author="Estudi6" w:date="2007-09-11T10:20:00Z"/>
        </w:rPr>
      </w:pPr>
      <w:r>
        <w:rPr>
          <w:rFonts w:eastAsia="MS Mincho;ＭＳ 明朝" w:cs="Arial" w:ascii="Garamond" w:hAnsi="Garamond"/>
          <w:b/>
          <w:sz w:val="32"/>
          <w:szCs w:val="16"/>
          <w:lang w:val="ca-ES"/>
        </w:rPr>
        <w:t>*</w:t>
      </w:r>
      <w:r>
        <w:rPr>
          <w:rFonts w:eastAsia="MS Mincho;ＭＳ 明朝" w:cs="Arial" w:ascii="Garamond" w:hAnsi="Garamond"/>
          <w:sz w:val="26"/>
          <w:szCs w:val="16"/>
          <w:lang w:val="ca-ES"/>
        </w:rPr>
        <w:t xml:space="preserve"> Centres que tenen el batxillerat </w:t>
      </w:r>
      <w:del w:id="558" w:author="Estudi6" w:date="2007-07-27T13:32:00Z">
        <w:r>
          <w:rPr>
            <w:rFonts w:eastAsia="MS Mincho;ＭＳ 明朝" w:cs="Arial" w:ascii="Garamond" w:hAnsi="Garamond"/>
            <w:sz w:val="26"/>
            <w:szCs w:val="16"/>
            <w:lang w:val="ca-ES"/>
          </w:rPr>
          <w:delText>concertat</w:delText>
        </w:r>
      </w:del>
      <w:ins w:id="559" w:author="Estudi6" w:date="2007-07-27T13:32:00Z">
        <w:r>
          <w:rPr>
            <w:rFonts w:eastAsia="MS Mincho;ＭＳ 明朝" w:cs="Arial" w:ascii="Garamond" w:hAnsi="Garamond"/>
            <w:sz w:val="26"/>
            <w:szCs w:val="16"/>
            <w:lang w:val="ca-ES"/>
          </w:rPr>
          <w:t>privat</w:t>
        </w:r>
      </w:ins>
    </w:p>
    <w:p>
      <w:pPr>
        <w:pStyle w:val="Normal"/>
        <w:widowControl/>
        <w:bidi w:val="0"/>
        <w:ind w:hanging="0"/>
        <w:jc w:val="both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  <w:del w:id="562" w:author="Estudi6" w:date="2007-09-11T10:19:00Z"/>
        </w:rPr>
      </w:pPr>
      <w:del w:id="561" w:author="Estudi6" w:date="2007-09-11T10:19:00Z">
        <w:r>
          <w:rPr>
            <w:rFonts w:eastAsia="MS Mincho;ＭＳ 明朝" w:cs="Arial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  <w:del w:id="564" w:author="Estudi6" w:date="2007-09-11T10:19:00Z"/>
        </w:rPr>
      </w:pPr>
      <w:del w:id="563" w:author="Estudi6" w:date="2007-09-11T10:19:00Z">
        <w:r>
          <w:rPr>
            <w:rFonts w:eastAsia="MS Mincho;ＭＳ 明朝" w:cs="Arial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612" w:hanging="612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 xml:space="preserve">BT= </w:t>
      </w:r>
      <w:r>
        <w:rPr>
          <w:rFonts w:eastAsia="MS Mincho;ＭＳ 明朝" w:cs="Garamond" w:ascii="Garamond" w:hAnsi="Garamond"/>
          <w:lang w:val="ca-ES"/>
        </w:rPr>
        <w:t xml:space="preserve">batxillerat tecnològic                                                           </w:t>
      </w:r>
      <w:r>
        <w:rPr>
          <w:rFonts w:eastAsia="MS Mincho;ＭＳ 明朝" w:cs="Garamond" w:ascii="Garamond" w:hAnsi="Garamond"/>
          <w:b/>
          <w:lang w:val="ca-ES"/>
        </w:rPr>
        <w:t xml:space="preserve">BA= </w:t>
      </w:r>
      <w:r>
        <w:rPr>
          <w:rFonts w:eastAsia="MS Mincho;ＭＳ 明朝" w:cs="Garamond" w:ascii="Garamond" w:hAnsi="Garamond"/>
          <w:lang w:val="ca-ES"/>
        </w:rPr>
        <w:t xml:space="preserve">batxillerat d’arts </w:t>
      </w:r>
    </w:p>
    <w:p>
      <w:pPr>
        <w:pStyle w:val="Normal"/>
        <w:rPr>
          <w:rFonts w:ascii="Garamond" w:hAnsi="Garamond" w:eastAsia="MS Mincho;ＭＳ 明朝" w:cs="Garamond"/>
          <w:b w:val="false"/>
          <w:b w:val="false"/>
          <w:sz w:val="24"/>
          <w:u w:val="none"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 xml:space="preserve">BHCS= </w:t>
      </w:r>
      <w:r>
        <w:rPr>
          <w:rFonts w:eastAsia="MS Mincho;ＭＳ 明朝" w:cs="Garamond" w:ascii="Garamond" w:hAnsi="Garamond"/>
          <w:lang w:val="ca-ES"/>
        </w:rPr>
        <w:t xml:space="preserve">batxillerat d’humanitats i ciències socials                       </w:t>
      </w:r>
      <w:r>
        <w:rPr>
          <w:rFonts w:eastAsia="MS Mincho;ＭＳ 明朝" w:cs="Garamond" w:ascii="Garamond" w:hAnsi="Garamond"/>
          <w:b/>
          <w:lang w:val="ca-ES"/>
        </w:rPr>
        <w:t xml:space="preserve">BMiD= </w:t>
      </w:r>
      <w:r>
        <w:rPr>
          <w:rFonts w:eastAsia="MS Mincho;ＭＳ 明朝" w:cs="Garamond" w:ascii="Garamond" w:hAnsi="Garamond"/>
          <w:lang w:val="ca-ES"/>
        </w:rPr>
        <w:t>batxillerat de música i dansa</w:t>
      </w:r>
    </w:p>
    <w:p>
      <w:pPr>
        <w:pStyle w:val="Normal"/>
        <w:ind w:left="612" w:hanging="612"/>
        <w:rPr/>
      </w:pPr>
      <w:r>
        <w:rPr>
          <w:rFonts w:eastAsia="MS Mincho;ＭＳ 明朝" w:cs="Garamond" w:ascii="Garamond" w:hAnsi="Garamond"/>
          <w:b/>
          <w:lang w:val="ca-ES"/>
        </w:rPr>
        <w:t xml:space="preserve">BCNS= </w:t>
      </w:r>
      <w:r>
        <w:rPr>
          <w:rFonts w:eastAsia="MS Mincho;ＭＳ 明朝" w:cs="Garamond" w:ascii="Garamond" w:hAnsi="Garamond"/>
          <w:lang w:val="ca-ES"/>
        </w:rPr>
        <w:t>batxillerat de ciències de la natura i la salut</w:t>
      </w:r>
      <w:r>
        <w:br w:type="page"/>
      </w:r>
    </w:p>
    <w:p>
      <w:pPr>
        <w:pStyle w:val="Normal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0"/>
          <w:u w:val="single"/>
          <w:lang w:val="ca-ES"/>
        </w:rPr>
        <w:t>7. VINCULACIÓ ENTRE SELECTIVITAT I ESTUDIS UNIVERSITARIS</w:t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589405</wp:posOffset>
                </wp:positionV>
                <wp:extent cx="5987415" cy="7835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31"/>
                              <w:gridCol w:w="2742"/>
                              <w:gridCol w:w="162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ca-ES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ca-ES"/>
                                    </w:rPr>
                                    <w:t>OPCION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ca-ES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ca-ES"/>
                                    </w:rPr>
                                    <w:t>OP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Arquitectura tècn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naval, especialitat en estructures marin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Biblioteconomia i documentac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naval, especialitat en propulsió i serveis del vaixel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Ciències empresar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obres públiques, especialitat en construccions civi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ducació soc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obres públiques, especialitat en hidrolo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stadís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obres públiques, especialitat en transport i serveis urba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 aeronàutica, especialitat en aeromotor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stmes. de telecomunicacio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n aeronau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sistemes electrònic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n aeronavegac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so i imatg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n aeroport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telemà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quips i materials aeroespac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opograf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explotacions agropecuàri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Fisioteràp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hortofruticultura i jardine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Gestió i administració públ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indústries agràries alimentàri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Inferme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mecanització i construccions rur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Logopèd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disseny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Magisteri (totes les especialitats)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forestal, especialitat en explotacions forest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Màquines nav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forestal, especialitat en indústries forest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Navegació marítim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electricita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Nutrició humana i dietè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electrònica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Òptica i optomet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mecàn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Podolo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química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Radioelectrònica nav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tèxti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Relacions labor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informàtica de gest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Teràpia ocupacion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informàtica de sistem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Treball soc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de mines, especialitat instal·lacions electromecàniques miner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Turism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de mines, especialitat mineral·lúrgia i metal·lúr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de mines, especialitat recursos energètics, combustibles i explosiu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OPCIONS DE SELECTIVI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IENTÍFICOTÈC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IÈNCIES DE LA 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HUMANIT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IÈNCIES SOCIAL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617pt;mso-wrap-distance-left:0pt;mso-wrap-distance-right:7.05pt;mso-wrap-distance-top:0pt;mso-wrap-distance-bottom:0pt;margin-top:12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31"/>
                        <w:gridCol w:w="2742"/>
                        <w:gridCol w:w="162"/>
                        <w:gridCol w:w="318"/>
                        <w:gridCol w:w="318"/>
                        <w:gridCol w:w="318"/>
                        <w:gridCol w:w="318"/>
                        <w:gridCol w:w="318"/>
                        <w:gridCol w:w="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ca-ES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ca-ES"/>
                              </w:rPr>
                              <w:t>OPCIONS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ca-ES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ca-ES"/>
                              </w:rPr>
                              <w:t>OPCION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S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Arquitectura tècn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naval, especialitat en estructures marin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Biblioteconomia i documentac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naval, especialitat en propulsió i serveis del vaixel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Ciències empresari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obres públiques, especialitat en construccions civi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ducació soc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obres públiques, especialitat en hidrolo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stadís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obres públiques, especialitat en transport i serveis urba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 aeronàutica, especialitat en aeromotor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stmes. de telecomunicacio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n aeronau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sistemes electrònic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n aeronavegac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so i imatge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n aeroport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telemà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quips i materials aeroespaci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opograf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explotacions agropecuàri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Fisioteràp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hortofruticultura i jardine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Gestió i administració públ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indústries agràries alimentàri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Inferme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mecanització i construccions rur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Logopèd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disseny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Magisteri (totes les especialitats)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forestal, especialitat en explotacions forest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Màquines nav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forestal, especialitat en indústries forest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Navegació marítim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electricita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Nutrició humana i dietè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electrònica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Òptica i optomet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mecàn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Podolo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química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Radioelectrònica nav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tèxti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Relacions labor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informàtica de gest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Teràpia ocupacion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informàtica de sistem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Treball soc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de mines, especialitat instal·lacions electromecàniques miner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Turisme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de mines, especialitat mineral·lúrgia i metal·lúr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de mines, especialitat recursos energètics, combustibles i explosiu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OPCIONS DE SELECTIV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IENTÍFICOTÈ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IÈNCIES DE LA 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HUMANI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IÈNCIES SOCIAL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DIPLOMATURA, ARQUITECTURA TÈCNICA I ENGINYERIA TÈCNICA</w:t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  <w:del w:id="566" w:author="Estudi6" w:date="2007-09-07T09:51:00Z"/>
        </w:rPr>
      </w:pPr>
      <w:del w:id="565" w:author="Estudi6" w:date="2007-09-07T09:51:00Z">
        <w:r>
          <w:rPr>
            <w:rFonts w:eastAsia="MS Mincho;ＭＳ 明朝" w:cs="Garamond" w:ascii="Garamond" w:hAnsi="Garamond"/>
            <w:b/>
            <w:sz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LLICENCIATURA, ARQUITECTURA I ENGINYERIA</w:t>
      </w:r>
    </w:p>
    <w:p>
      <w:pPr>
        <w:pStyle w:val="Normal"/>
        <w:rPr>
          <w:rFonts w:ascii="Arial Narrow" w:hAnsi="Arial Narrow" w:cs="Arial Narrow"/>
          <w:b/>
          <w:b/>
          <w:sz w:val="12"/>
          <w:lang w:val="ca-ES"/>
        </w:rPr>
      </w:pPr>
      <w:r>
        <w:rPr>
          <w:rFonts w:cs="Arial Narrow" w:ascii="Arial Narrow" w:hAnsi="Arial Narrow"/>
          <w:b/>
          <w:sz w:val="12"/>
          <w:lang w:val="ca-E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  <w:t>OPCIONS</w:t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SS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Administració i direcció d’empre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clàs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Arquitectu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eslav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Belles a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franc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B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galleg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Biotecn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heb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ambien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hisp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de l’activitat física i de l’e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itali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de la m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portugu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polítiques i de l’administr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rom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omunicació audiovis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so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Dr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Fís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Ge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aeronàu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Ge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agròno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Histò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camins, canals i 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Història de l’a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Humanita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fores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Matemàt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Medic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Odont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infor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edag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naval i oce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eriod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sic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armàc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ublicitat i relacions públ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alemany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angl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Soc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àra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Traducció i interpret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bas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Veterinà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catal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ca-ES"/>
        </w:rPr>
      </w:pPr>
      <w:r>
        <w:rPr>
          <w:rFonts w:cs="Arial Narrow" w:ascii="Arial Narrow" w:hAnsi="Arial Narrow"/>
          <w:sz w:val="10"/>
          <w:szCs w:val="10"/>
          <w:lang w:val="ca-ES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20"/>
          <w:lang w:val="ca-ES"/>
        </w:rPr>
        <w:t xml:space="preserve">Des de totes </w:t>
      </w:r>
      <w:r>
        <w:rPr>
          <w:rFonts w:cs="Arial Narrow" w:ascii="Arial Narrow" w:hAnsi="Arial Narrow"/>
          <w:b/>
          <w:sz w:val="20"/>
          <w:lang w:val="ca-ES"/>
        </w:rPr>
        <w:t>les opcions</w:t>
      </w:r>
      <w:r>
        <w:rPr>
          <w:rFonts w:cs="Arial Narrow" w:ascii="Arial Narrow" w:hAnsi="Arial Narrow"/>
          <w:sz w:val="20"/>
          <w:lang w:val="ca-ES"/>
        </w:rPr>
        <w:t xml:space="preserve"> podràs accedir a les següents llicenciatures universitàries amb </w:t>
      </w:r>
      <w:r>
        <w:rPr>
          <w:rFonts w:cs="Arial Narrow" w:ascii="Arial Narrow" w:hAnsi="Arial Narrow"/>
          <w:b/>
          <w:sz w:val="20"/>
          <w:lang w:val="ca-ES"/>
        </w:rPr>
        <w:t>prova d’accés específica</w:t>
      </w:r>
      <w:r>
        <w:rPr>
          <w:rFonts w:cs="Arial Narrow" w:ascii="Arial Narrow" w:hAnsi="Arial Narrow"/>
          <w:sz w:val="20"/>
          <w:lang w:val="ca-E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Ciències de l’activitat física i l’espor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/>
      </w:pPr>
      <w:r>
        <w:rPr>
          <w:rFonts w:cs="Arial Narrow" w:ascii="Arial Narrow" w:hAnsi="Arial Narrow"/>
          <w:sz w:val="20"/>
          <w:lang w:val="ca-ES"/>
        </w:rPr>
        <w:t>Traducció i interpretació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Belles arts (*)</w:t>
      </w:r>
    </w:p>
    <w:p>
      <w:pPr>
        <w:sectPr>
          <w:footerReference w:type="default" r:id="rId46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(*)Exceptuant l’opció ARTS, que les universitats podran legislar treure la prova específica.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8. VINCULACIÓ ENTRE BATXILLER I CICLES FORMATIUS </w:t>
      </w:r>
      <w:ins w:id="567" w:author="Estudi6" w:date="2007-07-30T09:59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DE </w:t>
        </w:r>
      </w:ins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GRAU SUPERIOR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val="ca-ES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FAMÍ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a-ES"/>
              </w:rPr>
              <w:t>CICLE FORMA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a-ES"/>
              </w:rPr>
              <w:t>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a-ES"/>
              </w:rPr>
              <w:t>Matèries relacionad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GRÀ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Gestió i organització de recursos naturals i paisatgís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terra i del medi ambie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CTIVITATS FÍSIQUES I ESPOR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nimació d’activitats físiques i esporti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ARITIMOPESQU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Navegació, pesca i transport marít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 xml:space="preserve">ADMINISTRACI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dministració i fin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ecretari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OMERÇ I MÀRQU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omerç intern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Gestió comercial i màrque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conomia i organització d’empreses</w:t>
            </w:r>
          </w:p>
        </w:tc>
      </w:tr>
      <w:tr>
        <w:trPr>
          <w:trHeight w:val="94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ca-E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lang w:val="ca-ES"/>
              </w:rPr>
              <w:t>COMUNICACIÓ IMATGE I 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mat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Realització d’audiovisuals i espectac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DIFICACIÓ I OBRA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esenvolupament i aplicació de projectes de construc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ibuix tècn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esenvolupament de projectes urbanístics i operacions topogràf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ICITAT I ELECTRÒN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esenvolupament de productes electròn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nstal·lacions electrotècn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istemes de regulació i control auto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istemes de telecomunicacions i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OTELERIA I TURI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gències de viatg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Geograf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llotja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nformació i comercialització turíst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istòria de l’ar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Restaura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nimació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egona llengua estrange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MATG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ssessoria d’imatge pers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trHeight w:val="130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NFORMÀTICA I COMUNICAC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dministració de sistemes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esenvolupament d’aplicacions informàtiqu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RANSPORT I MANTENIMENT DE VEH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utomo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otèc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anteniment aeromecà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lectrotèc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ANTENIMENT I SERVEIS A LA PRODUC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Muntatge i manteniment d’instal·lacions d’edificis i proc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 industrial II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Prevenció de riscos profession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la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Bi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 industrial I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A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matge per al diagnòs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Laboratori de diagnòstic clí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ietètica i nutri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alut ambi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terra i del medi ambien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igiene bucod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Pròtesis dent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Documentació sanità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SERVEIS SOCIOCULTURALS I A LA COMU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Animació sociocultu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Educació infant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Integració 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lang w:val="ca-ES"/>
              </w:rPr>
              <w:t>---------------</w:t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sectPr>
          <w:footerReference w:type="default" r:id="rId47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  <w:t>FONT: Ministeri d’Educació i Ciència</w:t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9.  LA FORMACIÓ </w:t>
      </w:r>
      <w:r>
        <w:rPr>
          <w:rFonts w:cs="Garamond" w:ascii="Garamond" w:hAnsi="Garamond"/>
          <w:b/>
          <w:sz w:val="32"/>
          <w:u w:val="single"/>
          <w:lang w:val="ca-ES"/>
        </w:rPr>
        <w:t>PROFESSIONAL ESPECÍFICA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:</w:t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del w:id="568" w:author="Estudi6" w:date="2007-07-27T13:33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DURADA</w:delText>
        </w:r>
      </w:del>
      <w:ins w:id="569" w:author="Estudi6" w:date="2007-07-27T13:33:00Z">
        <w:r>
          <w:rPr>
            <w:rFonts w:eastAsia="MS Mincho;ＭＳ 明朝" w:cs="Garamond" w:ascii="Garamond" w:hAnsi="Garamond"/>
            <w:b/>
            <w:lang w:val="ca-ES"/>
          </w:rPr>
          <w:t>QUINA DURADA TENEN ELS CICLES FORMATIUS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La durada varia </w:t>
      </w:r>
      <w:ins w:id="570" w:author="Estudi6" w:date="2007-07-27T13:33:00Z">
        <w:r>
          <w:rPr>
            <w:rFonts w:eastAsia="MS Mincho;ＭＳ 明朝" w:cs="Garamond" w:ascii="Garamond" w:hAnsi="Garamond"/>
          </w:rPr>
          <w:t xml:space="preserve">en funció del cicle formatiu. Ara bé, en general duren </w:t>
        </w:r>
      </w:ins>
      <w:r>
        <w:rPr>
          <w:rFonts w:eastAsia="MS Mincho;ＭＳ 明朝" w:cs="Garamond" w:ascii="Garamond" w:hAnsi="Garamond"/>
        </w:rPr>
        <w:t xml:space="preserve">entre </w:t>
      </w:r>
      <w:r>
        <w:rPr>
          <w:rFonts w:eastAsia="MS Mincho;ＭＳ 明朝" w:cs="Garamond" w:ascii="Garamond" w:hAnsi="Garamond"/>
          <w:b/>
        </w:rPr>
        <w:t>1.400 i 2.000</w:t>
      </w:r>
      <w:r>
        <w:rPr>
          <w:rFonts w:eastAsia="MS Mincho;ＭＳ 明朝" w:cs="Garamond" w:ascii="Garamond" w:hAnsi="Garamond"/>
        </w:rPr>
        <w:t xml:space="preserve"> </w:t>
      </w:r>
      <w:r>
        <w:rPr>
          <w:rFonts w:eastAsia="MS Mincho;ＭＳ 明朝" w:cs="Garamond" w:ascii="Garamond" w:hAnsi="Garamond"/>
          <w:b/>
        </w:rPr>
        <w:t>hores</w:t>
      </w:r>
      <w:del w:id="571" w:author="Estudi6" w:date="2007-07-27T13:34:00Z">
        <w:r>
          <w:rPr>
            <w:rFonts w:eastAsia="MS Mincho;ＭＳ 明朝" w:cs="Garamond" w:ascii="Garamond" w:hAnsi="Garamond"/>
          </w:rPr>
          <w:delText xml:space="preserve">, en funció del cicle formatiu . </w:delText>
        </w:r>
      </w:del>
      <w:ins w:id="572" w:author="Estudi6" w:date="2007-07-27T13:34:00Z">
        <w:r>
          <w:rPr>
            <w:rFonts w:eastAsia="MS Mincho;ＭＳ 明朝" w:cs="Garamond" w:ascii="Garamond" w:hAnsi="Garamond"/>
          </w:rPr>
          <w:t>. Així trobaràs cicles form</w:t>
        </w:r>
      </w:ins>
      <w:ins w:id="573" w:author="Estudi6" w:date="2007-07-30T09:59:00Z">
        <w:r>
          <w:rPr>
            <w:rFonts w:eastAsia="MS Mincho;ＭＳ 明朝" w:cs="Garamond" w:ascii="Garamond" w:hAnsi="Garamond"/>
          </w:rPr>
          <w:t>atius</w:t>
        </w:r>
      </w:ins>
      <w:ins w:id="574" w:author="Estudi6" w:date="2007-07-27T13:34:00Z">
        <w:r>
          <w:rPr>
            <w:rFonts w:eastAsia="MS Mincho;ＭＳ 明朝" w:cs="Garamond" w:ascii="Garamond" w:hAnsi="Garamond"/>
          </w:rPr>
          <w:t xml:space="preserve"> que duren:</w:t>
        </w:r>
      </w:ins>
    </w:p>
    <w:p>
      <w:pPr>
        <w:pStyle w:val="TextBodyIndent"/>
        <w:numPr>
          <w:ilvl w:val="1"/>
          <w:numId w:val="6"/>
        </w:numPr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Un curs escolar més la formació a les empreses (1.400 - 1.700 hores)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009" w:leader="none"/>
        </w:tabs>
        <w:rPr/>
      </w:pPr>
      <w:ins w:id="575" w:author="Estudi6" w:date="2007-07-27T13:34:00Z">
        <w:r>
          <w:rPr>
            <w:rFonts w:eastAsia="MS Mincho;ＭＳ 明朝" w:cs="Garamond" w:ascii="Garamond" w:hAnsi="Garamond"/>
          </w:rPr>
          <w:t>Ò d</w:t>
        </w:r>
      </w:ins>
      <w:del w:id="576" w:author="Estudi6" w:date="2007-07-27T13:34:00Z">
        <w:r>
          <w:rPr>
            <w:rFonts w:eastAsia="MS Mincho;ＭＳ 明朝" w:cs="Garamond" w:ascii="Garamond" w:hAnsi="Garamond"/>
          </w:rPr>
          <w:delText>D</w:delText>
        </w:r>
      </w:del>
      <w:r>
        <w:rPr>
          <w:rFonts w:eastAsia="MS Mincho;ＭＳ 明朝" w:cs="Garamond" w:ascii="Garamond" w:hAnsi="Garamond"/>
        </w:rPr>
        <w:t>os cursos escolars, que</w:t>
      </w:r>
      <w:ins w:id="577" w:author="Estudi6" w:date="2007-07-27T13:35:00Z">
        <w:r>
          <w:rPr>
            <w:rFonts w:eastAsia="MS Mincho;ＭＳ 明朝" w:cs="Garamond" w:ascii="Garamond" w:hAnsi="Garamond"/>
          </w:rPr>
          <w:t xml:space="preserve"> ja</w:t>
        </w:r>
      </w:ins>
      <w:r>
        <w:rPr>
          <w:rFonts w:eastAsia="MS Mincho;ＭＳ 明朝" w:cs="Garamond" w:ascii="Garamond" w:hAnsi="Garamond"/>
        </w:rPr>
        <w:t xml:space="preserve"> inclouen la formació pràctica a les empreses (2.000 hores)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u w:val="single"/>
        </w:rPr>
      </w:pPr>
      <w:ins w:id="578" w:author="Estudi6" w:date="2007-07-27T13:35:00Z">
        <w:r>
          <w:rPr>
            <w:rFonts w:eastAsia="MS Mincho;ＭＳ 明朝" w:cs="Garamond" w:ascii="Garamond" w:hAnsi="Garamond"/>
            <w:b/>
            <w:lang w:val="ca-ES"/>
          </w:rPr>
          <w:t>COM S’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ESTRUCTUR</w:t>
      </w:r>
      <w:ins w:id="579" w:author="Estudi6" w:date="2007-07-27T13:35:00Z">
        <w:r>
          <w:rPr>
            <w:rFonts w:eastAsia="MS Mincho;ＭＳ 明朝" w:cs="Garamond" w:ascii="Garamond" w:hAnsi="Garamond"/>
            <w:b/>
            <w:lang w:val="ca-ES"/>
          </w:rPr>
          <w:t>EN ELS CICLES FORMATIUS?</w:t>
        </w:r>
      </w:ins>
      <w:del w:id="580" w:author="Estudi6" w:date="2007-07-27T13:35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A</w:delText>
        </w:r>
      </w:del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ns w:id="585" w:author="Estudi6" w:date="2007-07-27T13:36:00Z"/>
        </w:rPr>
      </w:pPr>
      <w:r>
        <w:rPr>
          <w:rFonts w:eastAsia="MS Mincho;ＭＳ 明朝" w:cs="Garamond" w:ascii="Garamond" w:hAnsi="Garamond"/>
        </w:rPr>
        <w:t xml:space="preserve">Els </w:t>
      </w:r>
      <w:ins w:id="581" w:author="Estudi6" w:date="2007-07-27T13:35:00Z">
        <w:r>
          <w:rPr>
            <w:rFonts w:eastAsia="MS Mincho;ＭＳ 明朝" w:cs="Garamond" w:ascii="Garamond" w:hAnsi="Garamond"/>
          </w:rPr>
          <w:t xml:space="preserve">seus </w:t>
        </w:r>
      </w:ins>
      <w:r>
        <w:rPr>
          <w:rFonts w:eastAsia="MS Mincho;ＭＳ 明朝" w:cs="Garamond" w:ascii="Garamond" w:hAnsi="Garamond"/>
        </w:rPr>
        <w:t xml:space="preserve">continguts s’estructuren en </w:t>
      </w:r>
      <w:r>
        <w:rPr>
          <w:rFonts w:eastAsia="MS Mincho;ＭＳ 明朝" w:cs="Garamond" w:ascii="Garamond" w:hAnsi="Garamond"/>
          <w:b/>
        </w:rPr>
        <w:t>mòduls</w:t>
      </w:r>
      <w:r>
        <w:rPr>
          <w:rFonts w:eastAsia="MS Mincho;ＭＳ 明朝" w:cs="Garamond" w:ascii="Garamond" w:hAnsi="Garamond"/>
        </w:rPr>
        <w:t xml:space="preserve"> (assignatures) i són exclusivament </w:t>
      </w:r>
      <w:ins w:id="582" w:author="Estudi6" w:date="2007-07-27T13:35:00Z">
        <w:r>
          <w:rPr>
            <w:rFonts w:eastAsia="MS Mincho;ＭＳ 明朝" w:cs="Garamond" w:ascii="Garamond" w:hAnsi="Garamond"/>
          </w:rPr>
          <w:t xml:space="preserve">de caire </w:t>
        </w:r>
      </w:ins>
      <w:r>
        <w:rPr>
          <w:rFonts w:eastAsia="MS Mincho;ＭＳ 明朝" w:cs="Garamond" w:ascii="Garamond" w:hAnsi="Garamond"/>
        </w:rPr>
        <w:t>professional</w:t>
      </w:r>
      <w:ins w:id="583" w:author="Estudi6" w:date="2007-07-27T13:35:00Z">
        <w:r>
          <w:rPr>
            <w:rFonts w:eastAsia="MS Mincho;ＭＳ 明朝" w:cs="Garamond" w:ascii="Garamond" w:hAnsi="Garamond"/>
          </w:rPr>
          <w:t xml:space="preserve"> (únicament estudiaràs assignatures relacionades amb el camp professional que has triat)</w:t>
        </w:r>
      </w:ins>
      <w:del w:id="584" w:author="Estudi6" w:date="2007-07-27T13:35:00Z">
        <w:r>
          <w:rPr>
            <w:rFonts w:eastAsia="MS Mincho;ＭＳ 明朝" w:cs="Garamond" w:ascii="Garamond" w:hAnsi="Garamond"/>
          </w:rPr>
          <w:delText>s</w:delText>
        </w:r>
      </w:del>
      <w:r>
        <w:rPr>
          <w:rFonts w:eastAsia="MS Mincho;ＭＳ 明朝" w:cs="Garamond" w:ascii="Garamond" w:hAnsi="Garamond"/>
        </w:rPr>
        <w:t xml:space="preserve">. 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ns w:id="587" w:author="Estudi6" w:date="2007-07-27T13:36:00Z"/>
        </w:rPr>
      </w:pPr>
      <w:ins w:id="586" w:author="Estudi6" w:date="2007-07-27T13:36:00Z">
        <w:r>
          <w:rPr>
            <w:rFonts w:eastAsia="MS Mincho;ＭＳ 明朝" w:cs="Garamond" w:ascii="Garamond" w:hAnsi="Garamond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588" w:author="Estudi6" w:date="2007-07-27T13:36:00Z">
        <w:r>
          <w:rPr>
            <w:rFonts w:eastAsia="MS Mincho;ＭＳ 明朝" w:cs="Garamond" w:ascii="Garamond" w:hAnsi="Garamond"/>
          </w:rPr>
          <w:t>Per altra banda es combina la formació teòrica amb la pràctica: u</w:t>
        </w:r>
      </w:ins>
      <w:del w:id="589" w:author="Estudi6" w:date="2007-07-27T13:36:00Z">
        <w:r>
          <w:rPr>
            <w:rFonts w:eastAsia="MS Mincho;ＭＳ 明朝" w:cs="Garamond" w:ascii="Garamond" w:hAnsi="Garamond"/>
          </w:rPr>
          <w:delText>U</w:delText>
        </w:r>
      </w:del>
      <w:r>
        <w:rPr>
          <w:rFonts w:eastAsia="MS Mincho;ＭＳ 明朝" w:cs="Garamond" w:ascii="Garamond" w:hAnsi="Garamond"/>
        </w:rPr>
        <w:t>na part de la formació es fa als centres educatius i una altra part a les empreses (</w:t>
      </w:r>
      <w:r>
        <w:rPr>
          <w:rFonts w:eastAsia="MS Mincho;ＭＳ 明朝" w:cs="Garamond" w:ascii="Garamond" w:hAnsi="Garamond"/>
          <w:b/>
        </w:rPr>
        <w:t>pràctiques</w:t>
      </w:r>
      <w:r>
        <w:rPr>
          <w:rFonts w:eastAsia="MS Mincho;ＭＳ 明朝" w:cs="Garamond" w:ascii="Garamond" w:hAnsi="Garamond"/>
        </w:rPr>
        <w:t xml:space="preserve"> laborals)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sz w:val="20"/>
          <w:ins w:id="591" w:author="Estudi6" w:date="2007-07-27T13:37:00Z"/>
        </w:rPr>
      </w:pPr>
      <w:ins w:id="590" w:author="Estudi6" w:date="2007-07-27T13:37:00Z">
        <w:r>
          <w:rPr>
            <w:rFonts w:eastAsia="MS Mincho;ＭＳ 明朝" w:cs="Garamond" w:ascii="Garamond" w:hAnsi="Garamond"/>
            <w:b/>
            <w:lang w:val="ca-ES"/>
          </w:rPr>
          <w:t>QUINA TITULACIÓ ACONSEGUIRÀS DESPRÉS DE FER UN CICLE FORMATIU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b w:val="false"/>
          <w:b w:val="false"/>
          <w:sz w:val="20"/>
          <w:lang w:val="es-ES"/>
          <w:ins w:id="593" w:author="Estudi6" w:date="2007-07-27T13:37:00Z"/>
        </w:rPr>
      </w:pPr>
      <w:ins w:id="592" w:author="Estudi6" w:date="2007-07-27T13:37:00Z">
        <w:r>
          <w:rPr>
            <w:rFonts w:eastAsia="MS Mincho;ＭＳ 明朝" w:cs="Garamond" w:ascii="Garamond" w:hAnsi="Garamond"/>
            <w:b w:val="false"/>
            <w:sz w:val="20"/>
            <w:lang w:val="es-ES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594" w:author="Estudi6" w:date="2007-07-27T13:37:00Z">
        <w:r>
          <w:rPr>
            <w:rFonts w:eastAsia="MS Mincho;ＭＳ 明朝" w:cs="Garamond" w:ascii="Garamond" w:hAnsi="Garamond"/>
            <w:sz w:val="20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20"/>
        </w:rPr>
        <w:t>CICLES FORMATIUS DE GRAU MITJÀ</w:t>
      </w:r>
      <w:r>
        <w:rPr>
          <w:rFonts w:eastAsia="MS Mincho;ＭＳ 明朝" w:cs="Garamond" w:ascii="Garamond" w:hAnsi="Garamond"/>
        </w:rPr>
        <w:t>: la titulació que obtens és la de tècnic</w:t>
      </w:r>
      <w:ins w:id="595" w:author="Estudi6" w:date="2007-07-27T13:38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tabs>
          <w:tab w:val="clear" w:pos="709"/>
          <w:tab w:val="left" w:pos="2009" w:leader="none"/>
        </w:tabs>
        <w:rPr/>
      </w:pPr>
      <w:ins w:id="596" w:author="Estudi6" w:date="2007-07-27T13:37:00Z">
        <w:r>
          <w:rPr>
            <w:rFonts w:eastAsia="MS Mincho;ＭＳ 明朝" w:cs="Garamond" w:ascii="Garamond" w:hAnsi="Garamond"/>
            <w:sz w:val="20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20"/>
        </w:rPr>
        <w:t>CICLES FORMATIUS DE GRAU SUPERIOR</w:t>
      </w:r>
      <w:r>
        <w:rPr>
          <w:rFonts w:eastAsia="MS Mincho;ＭＳ 明朝" w:cs="Garamond" w:ascii="Garamond" w:hAnsi="Garamond"/>
        </w:rPr>
        <w:t>: la titulació que obtens és la de tècnic</w:t>
      </w:r>
      <w:ins w:id="597" w:author="Estudi6" w:date="2007-07-27T13:38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superior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9" w:leader="none"/>
        </w:tabs>
        <w:ind w:left="0" w:firstLine="360"/>
        <w:jc w:val="both"/>
        <w:rPr>
          <w:rFonts w:ascii="Garamond" w:hAnsi="Garamond" w:eastAsia="MS Mincho;ＭＳ 明朝" w:cs="Garamond"/>
          <w:b/>
          <w:b/>
          <w:u w:val="none"/>
        </w:rPr>
      </w:pPr>
      <w:ins w:id="598" w:author="Estudi6" w:date="2007-07-27T13:38:00Z">
        <w:r>
          <w:rPr>
            <w:rFonts w:eastAsia="MS Mincho;ＭＳ 明朝" w:cs="Garamond" w:ascii="Garamond" w:hAnsi="Garamond"/>
            <w:b/>
            <w:lang w:val="ca-ES"/>
          </w:rPr>
          <w:t xml:space="preserve">QUINS REQUISITS NECESSITES PER 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ACC</w:t>
      </w:r>
      <w:ins w:id="599" w:author="Estudi6" w:date="2007-07-27T13:38:00Z">
        <w:r>
          <w:rPr>
            <w:rFonts w:eastAsia="MS Mincho;ＭＳ 明朝" w:cs="Garamond" w:ascii="Garamond" w:hAnsi="Garamond"/>
            <w:b/>
            <w:lang w:val="ca-ES"/>
          </w:rPr>
          <w:t>EDIR</w:t>
        </w:r>
      </w:ins>
      <w:del w:id="600" w:author="Estudi6" w:date="2007-07-27T13:38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ÉS</w:delText>
        </w:r>
      </w:del>
      <w:r>
        <w:rPr>
          <w:rFonts w:eastAsia="MS Mincho;ＭＳ 明朝" w:cs="Garamond" w:ascii="Garamond" w:hAnsi="Garamond"/>
          <w:b/>
          <w:u w:val="none"/>
        </w:rPr>
        <w:t xml:space="preserve"> ALS CICLES FORMATIUS</w:t>
      </w:r>
      <w:ins w:id="601" w:author="Estudi6" w:date="2007-07-27T13:38:00Z">
        <w:r>
          <w:rPr>
            <w:rFonts w:eastAsia="MS Mincho;ＭＳ 明朝" w:cs="Garamond" w:ascii="Garamond" w:hAnsi="Garamond"/>
            <w:b/>
            <w:u w:val="none"/>
          </w:rPr>
          <w:t>?</w:t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Per accedir als diferents cicles formatius és necessari </w:t>
      </w:r>
      <w:ins w:id="602" w:author="Estudi6" w:date="2007-07-30T10:00:00Z">
        <w:r>
          <w:rPr>
            <w:rFonts w:eastAsia="MS Mincho;ＭＳ 明朝" w:cs="Garamond" w:ascii="Garamond" w:hAnsi="Garamond"/>
          </w:rPr>
          <w:t xml:space="preserve">que </w:t>
        </w:r>
      </w:ins>
      <w:del w:id="603" w:author="Estudi6" w:date="2007-07-30T10:00:00Z">
        <w:r>
          <w:rPr>
            <w:rFonts w:eastAsia="MS Mincho;ＭＳ 明朝" w:cs="Garamond" w:ascii="Garamond" w:hAnsi="Garamond"/>
          </w:rPr>
          <w:delText xml:space="preserve">complir </w:delText>
        </w:r>
      </w:del>
      <w:ins w:id="604" w:author="Estudi6" w:date="2007-07-30T10:00:00Z">
        <w:r>
          <w:rPr>
            <w:rFonts w:eastAsia="MS Mincho;ＭＳ 明朝" w:cs="Garamond" w:ascii="Garamond" w:hAnsi="Garamond"/>
          </w:rPr>
          <w:t>compleixis alg</w:t>
        </w:r>
      </w:ins>
      <w:r>
        <w:rPr>
          <w:rFonts w:eastAsia="MS Mincho;ＭＳ 明朝" w:cs="Garamond" w:ascii="Garamond" w:hAnsi="Garamond"/>
        </w:rPr>
        <w:t>un d’aquests requisits:</w:t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</w:rPr>
      </w:pPr>
      <w:r>
        <w:rPr>
          <w:rFonts w:eastAsia="MS Mincho;ＭＳ 明朝" w:cs="Garamond" w:ascii="Garamond" w:hAnsi="Garamond"/>
          <w:i/>
        </w:rPr>
        <w:t>CICLES FORMATIUS DE GRAU MITJÀ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direct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Títol de </w:t>
      </w:r>
      <w:r>
        <w:rPr>
          <w:rFonts w:eastAsia="MS Mincho;ＭＳ 明朝" w:cs="Garamond" w:ascii="Garamond" w:hAnsi="Garamond"/>
          <w:b/>
        </w:rPr>
        <w:t>graduat en educació secundària obligatòria</w:t>
      </w:r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>Títol de tècnic</w:t>
      </w:r>
      <w:ins w:id="605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auxiliar (FP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>Títol de tècnic</w:t>
      </w:r>
      <w:ins w:id="606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Haver superat el 2n curs de BUP comple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mitjançant prov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Tenir </w:t>
      </w:r>
      <w:r>
        <w:rPr>
          <w:rFonts w:eastAsia="MS Mincho;ＭＳ 明朝" w:cs="Garamond" w:ascii="Garamond" w:hAnsi="Garamond"/>
          <w:b/>
        </w:rPr>
        <w:t>17 anys</w:t>
      </w:r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creditar 1 any d’experiència laboral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Haver superat un programa de garantia social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</w:rPr>
      </w:pPr>
      <w:r>
        <w:rPr>
          <w:rFonts w:eastAsia="MS Mincho;ＭＳ 明朝" w:cs="Garamond" w:ascii="Garamond" w:hAnsi="Garamond"/>
          <w:i/>
        </w:rPr>
        <w:t>CICLES FORMATIUS DE GRAU SUPERIOR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direct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títol de batxillerat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COU o PREU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>Tècnic</w:t>
      </w:r>
      <w:ins w:id="607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especialista, tècnic</w:t>
      </w:r>
      <w:ins w:id="608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superior o equivalent  (FP2)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ítol universitari sense cap dels requisits anterior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mitjançant prov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Majors de </w:t>
      </w:r>
      <w:r>
        <w:rPr>
          <w:rFonts w:eastAsia="MS Mincho;ＭＳ 明朝" w:cs="Garamond" w:ascii="Garamond" w:hAnsi="Garamond"/>
          <w:b/>
        </w:rPr>
        <w:t>19 anys</w:t>
      </w:r>
      <w:r>
        <w:rPr>
          <w:rFonts w:eastAsia="MS Mincho;ＭＳ 明朝" w:cs="Garamond" w:ascii="Garamond" w:hAnsi="Garamond"/>
        </w:rPr>
        <w:t>, sense titulació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</w:rPr>
        <w:t>Amb el títol de tècnic</w:t>
      </w:r>
      <w:ins w:id="609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i 18 anys pots accedir a un cicle formatiu de grau superior de la mateixa família professional si superes la prova d’accés a cicles formatius de grau superior que s’estableix amb caràcter general per a majors de 19 anys.</w:t>
      </w:r>
    </w:p>
    <w:p>
      <w:pPr>
        <w:sectPr>
          <w:footerReference w:type="default" r:id="rId48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0"/>
          <w:szCs w:val="20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szCs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szCs w:val="32"/>
          <w:u w:val="single"/>
          <w:lang w:val="ca-ES"/>
        </w:rPr>
        <w:t xml:space="preserve">10. OFERTA DE CICLES FORMATIUS  DE GRAU MITJÀ </w:t>
      </w:r>
      <w:del w:id="610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u w:val="single"/>
            <w:lang w:val="ca-ES"/>
          </w:rPr>
          <w:delText>2006</w:delText>
        </w:r>
      </w:del>
      <w:ins w:id="611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u w:val="single"/>
            <w:lang w:val="ca-ES"/>
          </w:rPr>
          <w:t>2007</w:t>
        </w:r>
      </w:ins>
      <w:r>
        <w:rPr>
          <w:rFonts w:eastAsia="MS Mincho;ＭＳ 明朝" w:cs="Garamond" w:ascii="Garamond" w:hAnsi="Garamond"/>
          <w:b/>
          <w:sz w:val="32"/>
          <w:szCs w:val="32"/>
          <w:u w:val="single"/>
          <w:lang w:val="ca-ES"/>
        </w:rPr>
        <w:t>/</w:t>
      </w:r>
      <w:del w:id="612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u w:val="single"/>
            <w:lang w:val="ca-ES"/>
          </w:rPr>
          <w:delText>2007</w:delText>
        </w:r>
      </w:del>
      <w:ins w:id="613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u w:val="single"/>
            <w:lang w:val="ca-ES"/>
          </w:rPr>
          <w:t>2008</w:t>
        </w:r>
      </w:ins>
    </w:p>
    <w:tbl>
      <w:tblPr>
        <w:tblW w:w="14581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497"/>
        <w:gridCol w:w="497"/>
        <w:gridCol w:w="497"/>
        <w:gridCol w:w="669"/>
        <w:gridCol w:w="541"/>
        <w:gridCol w:w="360"/>
        <w:gridCol w:w="420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  <w:gridCol w:w="498"/>
        <w:gridCol w:w="497"/>
        <w:gridCol w:w="497"/>
        <w:gridCol w:w="498"/>
        <w:gridCol w:w="498"/>
        <w:gridCol w:w="717"/>
        <w:gridCol w:w="360"/>
        <w:gridCol w:w="540"/>
      </w:tblGrid>
      <w:tr>
        <w:trPr>
          <w:trHeight w:val="1285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1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FAMÍLIA PROFESSIONAL</w:delText>
              </w:r>
            </w:del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1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1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 xml:space="preserve">Administració 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1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1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Arts gràfiques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1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Comunicació Imatge i so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Comerç i màrqueting</w:delText>
              </w:r>
            </w:del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Electrònica i electricitat</w:delText>
              </w:r>
            </w:del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Imatge personal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Fusta, moble i suro</w:delText>
              </w:r>
            </w:del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anteniment i serveis a la producció</w:delText>
              </w:r>
            </w:del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anteniment de vehicles autopropulsats</w:delText>
              </w:r>
            </w:del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Sanitat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2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2212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30" w:author="Estudi6" w:date="2007-07-27T13:44:00Z">
              <w:r>
                <w:rPr>
                  <w:b/>
                  <w:sz w:val="36"/>
                  <w:szCs w:val="16"/>
                  <w:lang w:val="ca-ES"/>
                </w:rPr>
                <w:delText>PAL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1" w:author="Estudi6" w:date="2007-07-27T13:44:00Z">
              <w:r>
                <w:rPr>
                  <w:sz w:val="16"/>
                  <w:szCs w:val="16"/>
                  <w:lang w:val="ca-ES"/>
                </w:rPr>
                <w:delText>CICLES FORMATIU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2" w:author="Estudi6" w:date="2007-07-27T13:44:00Z">
              <w:r>
                <w:rPr>
                  <w:sz w:val="16"/>
                  <w:szCs w:val="16"/>
                  <w:lang w:val="ca-ES"/>
                </w:rPr>
                <w:delText>Explotacions agrícoles intensiv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3" w:author="Estudi6" w:date="2007-07-27T13:44:00Z">
              <w:r>
                <w:rPr>
                  <w:sz w:val="16"/>
                  <w:szCs w:val="16"/>
                  <w:lang w:val="ca-ES"/>
                </w:rPr>
                <w:delText>Jardineri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4" w:author="Estudi6" w:date="2007-07-27T13:44:00Z">
              <w:r>
                <w:rPr>
                  <w:sz w:val="16"/>
                  <w:szCs w:val="16"/>
                  <w:lang w:val="ca-ES"/>
                </w:rPr>
                <w:delText>Gestió administrativa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5" w:author="Estudi6" w:date="2007-07-27T13:44:00Z">
              <w:r>
                <w:rPr>
                  <w:sz w:val="16"/>
                  <w:szCs w:val="16"/>
                  <w:lang w:val="ca-ES"/>
                </w:rPr>
                <w:delText>Act.esportives en el medi natural</w:delText>
              </w:r>
            </w:del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6" w:author="Estudi6" w:date="2007-07-27T13:44:00Z">
              <w:r>
                <w:rPr>
                  <w:sz w:val="16"/>
                  <w:szCs w:val="16"/>
                  <w:lang w:val="ca-ES"/>
                </w:rPr>
                <w:delText>Impressió en arts gràfiques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7" w:author="Estudi6" w:date="2007-07-27T13:44:00Z">
              <w:r>
                <w:rPr>
                  <w:sz w:val="16"/>
                  <w:szCs w:val="16"/>
                  <w:lang w:val="ca-ES"/>
                </w:rPr>
                <w:delText>Preimpressió en arts gràfiques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8" w:author="Estudi6" w:date="2007-07-27T13:44:00Z">
              <w:r>
                <w:rPr>
                  <w:sz w:val="16"/>
                  <w:szCs w:val="16"/>
                  <w:lang w:val="ca-ES"/>
                </w:rPr>
                <w:delText>Laboratori d’imatge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39" w:author="Estudi6" w:date="2007-07-27T13:44:00Z">
              <w:r>
                <w:rPr>
                  <w:sz w:val="16"/>
                  <w:szCs w:val="16"/>
                  <w:lang w:val="ca-ES"/>
                </w:rPr>
                <w:delText>Comerç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0" w:author="Estudi6" w:date="2007-07-27T13:44:00Z">
              <w:r>
                <w:rPr>
                  <w:sz w:val="16"/>
                  <w:szCs w:val="16"/>
                  <w:lang w:val="ca-ES"/>
                </w:rPr>
                <w:delText>Equips electrònics de consu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1" w:author="Estudi6" w:date="2007-07-27T13:44:00Z">
              <w:r>
                <w:rPr>
                  <w:sz w:val="16"/>
                  <w:szCs w:val="16"/>
                  <w:lang w:val="ca-ES"/>
                </w:rPr>
                <w:delText>Equips i instal·lacions electrotècniqu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2" w:author="Estudi6" w:date="2007-07-27T13:44:00Z">
              <w:r>
                <w:rPr>
                  <w:sz w:val="16"/>
                  <w:szCs w:val="16"/>
                  <w:lang w:val="ca-ES"/>
                </w:rPr>
                <w:delText>Cuin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3" w:author="Estudi6" w:date="2007-07-27T13:44:00Z">
              <w:r>
                <w:rPr>
                  <w:sz w:val="16"/>
                  <w:szCs w:val="16"/>
                  <w:lang w:val="ca-ES"/>
                </w:rPr>
                <w:delText>Pastisseria i forn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4" w:author="Estudi6" w:date="2007-07-27T13:44:00Z">
              <w:r>
                <w:rPr>
                  <w:sz w:val="16"/>
                  <w:szCs w:val="16"/>
                  <w:lang w:val="ca-ES"/>
                </w:rPr>
                <w:delText>Serveis de restaurant i bar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5" w:author="Estudi6" w:date="2007-07-27T13:44:00Z">
              <w:r>
                <w:rPr>
                  <w:sz w:val="16"/>
                  <w:szCs w:val="16"/>
                  <w:lang w:val="ca-ES"/>
                </w:rPr>
                <w:delText>Explotació de sistemes informàtic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6" w:author="Estudi6" w:date="2007-07-27T13:44:00Z">
              <w:r>
                <w:rPr>
                  <w:sz w:val="16"/>
                  <w:szCs w:val="16"/>
                  <w:lang w:val="ca-ES"/>
                </w:rPr>
                <w:delText>Estètica personal decorativ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7" w:author="Estudi6" w:date="2007-07-27T13:44:00Z">
              <w:r>
                <w:rPr>
                  <w:sz w:val="16"/>
                  <w:szCs w:val="16"/>
                  <w:lang w:val="ca-ES"/>
                </w:rPr>
                <w:delText>Perruqueria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8" w:author="Estudi6" w:date="2007-07-27T13:44:00Z">
              <w:r>
                <w:rPr>
                  <w:sz w:val="16"/>
                  <w:szCs w:val="16"/>
                  <w:lang w:val="ca-ES"/>
                </w:rPr>
                <w:delText>Fabricació a mida de fusteria i moble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49" w:author="Estudi6" w:date="2007-07-27T13:44:00Z">
              <w:r>
                <w:rPr>
                  <w:sz w:val="16"/>
                  <w:szCs w:val="16"/>
                  <w:lang w:val="ca-ES"/>
                </w:rPr>
                <w:delText>Inst. Manteniment electromecànic de maquinària i conducció líni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50" w:author="Estudi6" w:date="2007-07-27T13:44:00Z">
              <w:r>
                <w:rPr>
                  <w:sz w:val="16"/>
                  <w:szCs w:val="16"/>
                  <w:lang w:val="ca-ES"/>
                </w:rPr>
                <w:delText>Instal·lacions de fred, climatització i producció de calor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51" w:author="Estudi6" w:date="2007-07-27T13:44:00Z">
              <w:r>
                <w:rPr>
                  <w:sz w:val="16"/>
                  <w:szCs w:val="16"/>
                  <w:lang w:val="ca-ES"/>
                </w:rPr>
                <w:delText>Carrosseria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52" w:author="Estudi6" w:date="2007-07-27T13:44:00Z">
              <w:r>
                <w:rPr>
                  <w:sz w:val="16"/>
                  <w:szCs w:val="16"/>
                  <w:lang w:val="ca-ES"/>
                </w:rPr>
                <w:delText>Electromecànica de vehicles</w:delText>
              </w:r>
            </w:del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53" w:author="Estudi6" w:date="2007-07-27T13:44:00Z">
              <w:r>
                <w:rPr>
                  <w:sz w:val="16"/>
                  <w:szCs w:val="16"/>
                  <w:lang w:val="ca-ES"/>
                </w:rPr>
                <w:delText>Cures auxiliars d’infermer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54" w:author="Estudi6" w:date="2007-07-27T13:44:00Z">
              <w:r>
                <w:rPr>
                  <w:sz w:val="16"/>
                  <w:szCs w:val="16"/>
                  <w:lang w:val="ca-ES"/>
                </w:rPr>
                <w:delText>Farmàcia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655" w:author="Estudi6" w:date="2007-07-27T13:44:00Z">
              <w:r>
                <w:rPr>
                  <w:sz w:val="16"/>
                  <w:szCs w:val="16"/>
                  <w:lang w:val="ca-ES"/>
                </w:rPr>
                <w:delText>Atenció sociosanitària</w:delText>
              </w:r>
            </w:del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56" w:author="Estudi6" w:date="2007-07-27T13:44:00Z">
              <w:r>
                <w:rPr>
                  <w:sz w:val="16"/>
                  <w:szCs w:val="16"/>
                  <w:lang w:val="ca-ES"/>
                </w:rPr>
                <w:delText>IES Arxiduc Lluís Salvador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5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58" w:author="Estudi6" w:date="2007-07-27T13:44:00Z">
              <w:r>
                <w:rPr>
                  <w:sz w:val="16"/>
                  <w:szCs w:val="16"/>
                  <w:lang w:val="ca-ES"/>
                </w:rPr>
                <w:delText>IES Francesc de Borja Moll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59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6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6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6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6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6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6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66" w:author="Estudi6" w:date="2007-07-27T13:44:00Z">
              <w:r>
                <w:rPr>
                  <w:sz w:val="16"/>
                  <w:szCs w:val="16"/>
                  <w:lang w:val="ca-ES"/>
                </w:rPr>
                <w:delText>IES Guillem Sagrer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67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68" w:author="Estudi6" w:date="2007-07-27T13:44:00Z">
              <w:r>
                <w:rPr>
                  <w:sz w:val="16"/>
                  <w:szCs w:val="16"/>
                  <w:lang w:val="ca-ES"/>
                </w:rPr>
                <w:delText>IES Josep Maria Llompart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69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70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7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72" w:author="Estudi6" w:date="2007-07-27T13:44:00Z">
              <w:r>
                <w:rPr>
                  <w:sz w:val="16"/>
                  <w:szCs w:val="16"/>
                  <w:lang w:val="ca-ES"/>
                </w:rPr>
                <w:delText>IES Josep Sureda i Blan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73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74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75" w:author="Estudi6" w:date="2007-07-27T13:44:00Z">
              <w:r>
                <w:rPr>
                  <w:sz w:val="16"/>
                  <w:szCs w:val="16"/>
                  <w:lang w:val="ca-ES"/>
                </w:rPr>
                <w:delText>IES Juníper Serr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7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77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7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7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83" w:author="Estudi6" w:date="2007-07-27T13:44:00Z">
              <w:r>
                <w:rPr>
                  <w:sz w:val="16"/>
                  <w:szCs w:val="16"/>
                  <w:lang w:val="ca-ES"/>
                </w:rPr>
                <w:delText>IES Politècnic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8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89" w:author="Estudi6" w:date="2007-07-27T13:44:00Z">
              <w:r>
                <w:rPr>
                  <w:sz w:val="16"/>
                  <w:szCs w:val="16"/>
                  <w:lang w:val="ca-ES"/>
                </w:rPr>
                <w:delText>IES Son Rullan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90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91" w:author="Estudi6" w:date="2007-07-27T13:44:00Z">
              <w:r>
                <w:rPr>
                  <w:sz w:val="16"/>
                  <w:szCs w:val="16"/>
                  <w:lang w:val="ca-ES"/>
                </w:rPr>
                <w:delText>IES Son Pac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del w:id="69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9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9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9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96" w:author="Estudi6" w:date="2007-07-27T13:44:00Z">
              <w:r>
                <w:rPr>
                  <w:sz w:val="16"/>
                  <w:szCs w:val="16"/>
                  <w:lang w:val="ca-ES"/>
                </w:rPr>
                <w:delText>IES Emili Darder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69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698" w:author="Estudi6" w:date="2007-07-27T13:44:00Z">
              <w:r>
                <w:rPr>
                  <w:sz w:val="16"/>
                  <w:szCs w:val="16"/>
                  <w:lang w:val="ca-ES"/>
                </w:rPr>
                <w:delText>Sant Josep Obrer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699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0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01" w:author="Estudi6" w:date="2007-07-27T13:44:00Z">
              <w:r>
                <w:rPr>
                  <w:sz w:val="16"/>
                  <w:szCs w:val="16"/>
                  <w:lang w:val="ca-ES"/>
                </w:rPr>
                <w:delText>Sant Antoni Abat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702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03" w:author="Estudi6" w:date="2007-07-27T13:44:00Z">
              <w:r>
                <w:rPr>
                  <w:sz w:val="16"/>
                  <w:szCs w:val="16"/>
                  <w:lang w:val="ca-ES"/>
                </w:rPr>
                <w:delText>Jesús Maria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704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0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06" w:author="Estudi6" w:date="2007-07-27T13:44:00Z">
              <w:r>
                <w:rPr>
                  <w:sz w:val="16"/>
                  <w:szCs w:val="16"/>
                  <w:lang w:val="ca-ES"/>
                </w:rPr>
                <w:delText>La Salle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  <w:del w:id="708" w:author="Estudi6" w:date="2007-07-27T13:44:00Z"/>
              </w:rPr>
            </w:pPr>
            <w:del w:id="707" w:author="Estudi6" w:date="2007-07-27T13:44:00Z">
              <w:r>
                <w:rPr>
                  <w:b/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del w:id="70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  <w:del w:id="711" w:author="Estudi6" w:date="2007-07-27T13:44:00Z"/>
              </w:rPr>
            </w:pPr>
            <w:del w:id="710" w:author="Estudi6" w:date="2007-07-27T13:44:00Z">
              <w:r>
                <w:rPr>
                  <w:b/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del w:id="71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13" w:author="Estudi6" w:date="2007-07-27T13:44:00Z">
              <w:r>
                <w:rPr>
                  <w:sz w:val="16"/>
                  <w:szCs w:val="16"/>
                  <w:lang w:val="ca-ES"/>
                </w:rPr>
                <w:delText>Aula Balear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714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1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16" w:author="Estudi6" w:date="2007-07-27T13:44:00Z">
              <w:r>
                <w:rPr>
                  <w:sz w:val="16"/>
                  <w:szCs w:val="16"/>
                  <w:lang w:val="ca-ES"/>
                </w:rPr>
                <w:delText>Ntra Sra de Montissió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717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1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19" w:author="Estudi6" w:date="2007-07-27T13:44:00Z">
              <w:r>
                <w:rPr>
                  <w:sz w:val="16"/>
                  <w:szCs w:val="16"/>
                  <w:lang w:val="ca-ES"/>
                </w:rPr>
                <w:delText>CIDE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720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2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22" w:author="Estudi6" w:date="2007-07-27T13:44:00Z">
              <w:r>
                <w:rPr>
                  <w:sz w:val="16"/>
                  <w:szCs w:val="16"/>
                  <w:lang w:val="ca-ES"/>
                </w:rPr>
                <w:delText>Creu Roja Espanyola (P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2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2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725" w:author="Estudi6" w:date="2007-07-27T13:44:00Z">
              <w:r>
                <w:rPr>
                  <w:sz w:val="16"/>
                  <w:szCs w:val="16"/>
                  <w:lang w:val="ca-ES"/>
                </w:rPr>
                <w:delText>Adema (P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2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2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72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del w:id="740" w:author="Estudi6" w:date="2007-07-27T13:44:00Z"/>
        </w:rPr>
      </w:pPr>
      <w:del w:id="729" w:author="Estudi6" w:date="2007-07-27T13:44:00Z">
        <w:r>
          <w:rPr>
            <w:b/>
            <w:sz w:val="20"/>
            <w:u w:val="single"/>
            <w:lang w:val="ca-ES"/>
          </w:rPr>
          <w:delText>Horaris</w:delText>
        </w:r>
      </w:del>
      <w:del w:id="730" w:author="Estudi6" w:date="2007-07-27T13:44:00Z">
        <w:r>
          <w:rPr>
            <w:b/>
            <w:sz w:val="20"/>
            <w:lang w:val="ca-ES"/>
          </w:rPr>
          <w:delText>:</w:delText>
          <w:tab/>
        </w:r>
      </w:del>
      <w:del w:id="731" w:author="Estudi6" w:date="2007-07-27T13:44:00Z">
        <w:r>
          <w:rPr>
            <w:sz w:val="20"/>
            <w:lang w:val="ca-ES"/>
          </w:rPr>
          <w:delText xml:space="preserve"> </w:delText>
        </w:r>
      </w:del>
      <w:del w:id="732" w:author="Estudi6" w:date="2007-07-27T13:44:00Z">
        <w:r>
          <w:rPr>
            <w:b/>
            <w:sz w:val="20"/>
            <w:lang w:val="ca-ES"/>
          </w:rPr>
          <w:delText>Matí:</w:delText>
        </w:r>
      </w:del>
      <w:del w:id="733" w:author="Estudi6" w:date="2007-07-27T13:44:00Z">
        <w:r>
          <w:rPr>
            <w:sz w:val="20"/>
            <w:lang w:val="ca-ES"/>
          </w:rPr>
          <w:delText xml:space="preserve">  (M) 8-15 hores</w:delText>
          <w:tab/>
        </w:r>
      </w:del>
      <w:del w:id="734" w:author="Estudi6" w:date="2007-07-27T13:44:00Z">
        <w:r>
          <w:rPr>
            <w:b/>
            <w:sz w:val="20"/>
            <w:lang w:val="ca-ES"/>
          </w:rPr>
          <w:delText>Horabaixa:</w:delText>
        </w:r>
      </w:del>
      <w:del w:id="735" w:author="Estudi6" w:date="2007-07-27T13:44:00Z">
        <w:r>
          <w:rPr>
            <w:sz w:val="20"/>
            <w:lang w:val="ca-ES"/>
          </w:rPr>
          <w:delText xml:space="preserve">  (H) 15- 22 hores </w:delText>
          <w:tab/>
        </w:r>
      </w:del>
      <w:del w:id="736" w:author="Estudi6" w:date="2007-07-27T13:44:00Z">
        <w:r>
          <w:rPr>
            <w:b/>
            <w:sz w:val="20"/>
            <w:lang w:val="ca-ES"/>
          </w:rPr>
          <w:delText>CC:</w:delText>
        </w:r>
      </w:del>
      <w:del w:id="737" w:author="Estudi6" w:date="2007-07-27T13:44:00Z">
        <w:r>
          <w:rPr>
            <w:sz w:val="20"/>
            <w:lang w:val="ca-ES"/>
          </w:rPr>
          <w:delText xml:space="preserve">  Centre concertat</w:delText>
          <w:tab/>
        </w:r>
      </w:del>
      <w:del w:id="738" w:author="Estudi6" w:date="2007-07-27T13:44:00Z">
        <w:r>
          <w:rPr>
            <w:b/>
            <w:sz w:val="20"/>
            <w:lang w:val="ca-ES"/>
          </w:rPr>
          <w:delText>P:</w:delText>
        </w:r>
      </w:del>
      <w:del w:id="739" w:author="Estudi6" w:date="2007-07-27T13:44:00Z">
        <w:r>
          <w:rPr>
            <w:sz w:val="20"/>
            <w:lang w:val="ca-ES"/>
          </w:rPr>
          <w:delText xml:space="preserve">  Centre privat</w:delText>
        </w:r>
      </w:del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497"/>
        <w:gridCol w:w="497"/>
        <w:gridCol w:w="497"/>
        <w:gridCol w:w="669"/>
        <w:gridCol w:w="360"/>
        <w:gridCol w:w="362"/>
        <w:gridCol w:w="539"/>
        <w:gridCol w:w="361"/>
        <w:gridCol w:w="514"/>
        <w:gridCol w:w="498"/>
        <w:gridCol w:w="497"/>
        <w:gridCol w:w="497"/>
        <w:gridCol w:w="332"/>
        <w:gridCol w:w="663"/>
        <w:gridCol w:w="497"/>
        <w:gridCol w:w="460"/>
        <w:gridCol w:w="360"/>
        <w:gridCol w:w="672"/>
        <w:gridCol w:w="497"/>
        <w:gridCol w:w="498"/>
        <w:gridCol w:w="498"/>
        <w:gridCol w:w="536"/>
        <w:gridCol w:w="359"/>
        <w:gridCol w:w="721"/>
      </w:tblGrid>
      <w:tr>
        <w:trPr>
          <w:trHeight w:val="1195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1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FAMÍLIA PROFESSIONAL</w:t>
              </w:r>
            </w:ins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2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Agràri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ins w:id="743" w:author="Estudi6" w:date="2007-07-27T13:40:00Z">
              <w:r>
                <w:rPr>
                  <w:b/>
                  <w:sz w:val="14"/>
                  <w:szCs w:val="14"/>
                  <w:lang w:val="ca-ES"/>
                </w:rPr>
                <w:t xml:space="preserve">Administració 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4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Activitats físiques i esportives</w:t>
              </w:r>
            </w:ins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5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Arts gràfiques</w:t>
              </w:r>
            </w:ins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Imatge i so</w:t>
              </w:r>
            </w:ins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7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Comerç i màrqueting</w:t>
              </w:r>
            </w:ins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8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Electricitat i electrònica</w:t>
              </w:r>
            </w:ins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49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oteleria i turisme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ins w:id="750" w:author="Estudi6" w:date="2007-07-27T13:40:00Z">
              <w:r>
                <w:rPr>
                  <w:b/>
                  <w:sz w:val="14"/>
                  <w:szCs w:val="14"/>
                  <w:lang w:val="ca-ES"/>
                </w:rPr>
                <w:t>Informàtica i comunicacio</w:t>
              </w:r>
            </w:ins>
            <w:ins w:id="751" w:author="Estudi6" w:date="2007-09-11T10:21:00Z">
              <w:r>
                <w:rPr>
                  <w:b/>
                  <w:sz w:val="14"/>
                  <w:szCs w:val="14"/>
                  <w:lang w:val="ca-ES"/>
                </w:rPr>
                <w:t>n</w:t>
              </w:r>
            </w:ins>
            <w:ins w:id="752" w:author="Estudi6" w:date="2007-07-27T13:40:00Z">
              <w:r>
                <w:rPr>
                  <w:b/>
                  <w:sz w:val="14"/>
                  <w:szCs w:val="14"/>
                  <w:lang w:val="ca-ES"/>
                </w:rPr>
                <w:t>s</w:t>
              </w:r>
            </w:ins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53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Imatge person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54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Fusta, moble i suro</w:t>
              </w:r>
            </w:ins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55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 xml:space="preserve">Instal·lació i manteniment </w:t>
              </w:r>
            </w:ins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5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 xml:space="preserve">Transport i manteniment de vehicles </w:t>
              </w:r>
            </w:ins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57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Sanitat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58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Serveis socioculturals i a la comunitat</w:t>
              </w:r>
            </w:ins>
          </w:p>
        </w:tc>
      </w:tr>
      <w:tr>
        <w:trPr>
          <w:trHeight w:val="1618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ins w:id="759" w:author="Estudi6" w:date="2007-07-27T13:43:00Z">
              <w:r>
                <w:rPr>
                  <w:b/>
                  <w:sz w:val="28"/>
                  <w:szCs w:val="28"/>
                  <w:lang w:val="ca-ES"/>
                </w:rPr>
                <w:t>PALMA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0" w:author="Estudi6" w:date="2007-07-27T13:40:00Z">
              <w:r>
                <w:rPr>
                  <w:sz w:val="16"/>
                  <w:szCs w:val="16"/>
                  <w:lang w:val="ca-ES"/>
                </w:rPr>
                <w:t>CICLES FORMATIU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1" w:author="Estudi6" w:date="2007-07-27T13:40:00Z">
              <w:r>
                <w:rPr>
                  <w:sz w:val="16"/>
                  <w:szCs w:val="16"/>
                  <w:lang w:val="ca-ES"/>
                </w:rPr>
                <w:t>Explotacions agrícoles intensive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2" w:author="Estudi6" w:date="2007-07-27T13:40:00Z">
              <w:r>
                <w:rPr>
                  <w:sz w:val="16"/>
                  <w:szCs w:val="16"/>
                  <w:lang w:val="ca-ES"/>
                </w:rPr>
                <w:t>Jardineri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3" w:author="Estudi6" w:date="2007-07-27T13:40:00Z">
              <w:r>
                <w:rPr>
                  <w:sz w:val="16"/>
                  <w:szCs w:val="16"/>
                  <w:lang w:val="ca-ES"/>
                </w:rPr>
                <w:t>Gestió administrativa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4" w:author="Estudi6" w:date="2007-07-27T13:40:00Z">
              <w:r>
                <w:rPr>
                  <w:sz w:val="16"/>
                  <w:szCs w:val="16"/>
                  <w:lang w:val="ca-ES"/>
                </w:rPr>
                <w:t>Activitats esportives en el medi na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5" w:author="Estudi6" w:date="2007-07-27T13:40:00Z">
              <w:r>
                <w:rPr>
                  <w:sz w:val="16"/>
                  <w:szCs w:val="16"/>
                  <w:lang w:val="ca-ES"/>
                </w:rPr>
                <w:t>Impressió en arts gràfiques</w:t>
              </w:r>
            </w:ins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6" w:author="Estudi6" w:date="2007-07-27T13:40:00Z">
              <w:r>
                <w:rPr>
                  <w:sz w:val="16"/>
                  <w:szCs w:val="16"/>
                  <w:lang w:val="ca-ES"/>
                </w:rPr>
                <w:t>Preimpressió en arts gràfiques</w:t>
              </w:r>
            </w:ins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7" w:author="Estudi6" w:date="2007-07-27T13:40:00Z">
              <w:r>
                <w:rPr>
                  <w:sz w:val="16"/>
                  <w:szCs w:val="16"/>
                  <w:lang w:val="ca-ES"/>
                </w:rPr>
                <w:t>Laboratori d’imatge</w:t>
              </w:r>
            </w:ins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8" w:author="Estudi6" w:date="2007-07-27T13:40:00Z">
              <w:r>
                <w:rPr>
                  <w:sz w:val="16"/>
                  <w:szCs w:val="16"/>
                  <w:lang w:val="ca-ES"/>
                </w:rPr>
                <w:t>Comerç</w:t>
              </w:r>
            </w:ins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69" w:author="Estudi6" w:date="2007-07-27T13:40:00Z">
              <w:r>
                <w:rPr>
                  <w:sz w:val="16"/>
                  <w:szCs w:val="16"/>
                  <w:lang w:val="ca-ES"/>
                </w:rPr>
                <w:t>Equips electrònics de consu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0" w:author="Estudi6" w:date="2007-07-27T13:40:00Z">
              <w:r>
                <w:rPr>
                  <w:sz w:val="16"/>
                  <w:szCs w:val="16"/>
                  <w:lang w:val="ca-ES"/>
                </w:rPr>
                <w:t>Equips i instal·lacions electrotècnique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1" w:author="Estudi6" w:date="2007-07-27T13:40:00Z">
              <w:r>
                <w:rPr>
                  <w:sz w:val="16"/>
                  <w:szCs w:val="16"/>
                  <w:lang w:val="ca-ES"/>
                </w:rPr>
                <w:t>Cuin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2" w:author="Estudi6" w:date="2007-07-27T13:40:00Z">
              <w:r>
                <w:rPr>
                  <w:sz w:val="16"/>
                  <w:szCs w:val="16"/>
                  <w:lang w:val="ca-ES"/>
                </w:rPr>
                <w:t>Pastisseria i forn</w:t>
              </w:r>
            </w:ins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3" w:author="Estudi6" w:date="2007-07-27T13:40:00Z">
              <w:r>
                <w:rPr>
                  <w:sz w:val="16"/>
                  <w:szCs w:val="16"/>
                  <w:lang w:val="ca-ES"/>
                </w:rPr>
                <w:t>Serveis de restaurant i bar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4" w:author="Estudi6" w:date="2007-07-27T13:40:00Z">
              <w:r>
                <w:rPr>
                  <w:sz w:val="16"/>
                  <w:szCs w:val="16"/>
                  <w:lang w:val="ca-ES"/>
                </w:rPr>
                <w:t>Explotació de sistemes informàtic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5" w:author="Estudi6" w:date="2007-07-27T13:40:00Z">
              <w:r>
                <w:rPr>
                  <w:sz w:val="16"/>
                  <w:szCs w:val="16"/>
                  <w:lang w:val="ca-ES"/>
                </w:rPr>
                <w:t>Estètica personal decorativa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6" w:author="Estudi6" w:date="2007-07-27T13:40:00Z">
              <w:r>
                <w:rPr>
                  <w:sz w:val="16"/>
                  <w:szCs w:val="16"/>
                  <w:lang w:val="ca-ES"/>
                </w:rPr>
                <w:t>Perruque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7" w:author="Estudi6" w:date="2007-07-27T13:40:00Z">
              <w:r>
                <w:rPr>
                  <w:sz w:val="16"/>
                  <w:szCs w:val="16"/>
                  <w:lang w:val="ca-ES"/>
                </w:rPr>
                <w:t>Fabricació a mida de fusteria i moble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8" w:author="Estudi6" w:date="2007-07-27T13:40:00Z">
              <w:r>
                <w:rPr>
                  <w:sz w:val="16"/>
                  <w:szCs w:val="16"/>
                  <w:lang w:val="ca-ES"/>
                </w:rPr>
                <w:t>Inst. Manteniment electromecànic de maquinària i conducció línie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79" w:author="Estudi6" w:date="2007-07-27T13:40:00Z">
              <w:r>
                <w:rPr>
                  <w:sz w:val="16"/>
                  <w:szCs w:val="16"/>
                  <w:lang w:val="ca-ES"/>
                </w:rPr>
                <w:t>Instal·lacions de fred, climatització i producció de cal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80" w:author="Estudi6" w:date="2007-07-27T13:40:00Z">
              <w:r>
                <w:rPr>
                  <w:sz w:val="16"/>
                  <w:szCs w:val="16"/>
                  <w:lang w:val="ca-ES"/>
                </w:rPr>
                <w:t>Carrosseria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81" w:author="Estudi6" w:date="2007-07-27T13:40:00Z">
              <w:r>
                <w:rPr>
                  <w:sz w:val="16"/>
                  <w:szCs w:val="16"/>
                  <w:lang w:val="ca-ES"/>
                </w:rPr>
                <w:t>Electromecànica de vehicles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82" w:author="Estudi6" w:date="2007-07-27T13:40:00Z">
              <w:r>
                <w:rPr>
                  <w:sz w:val="16"/>
                  <w:szCs w:val="16"/>
                  <w:lang w:val="ca-ES"/>
                </w:rPr>
                <w:t>Cures auxiliars d’infermeri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83" w:author="Estudi6" w:date="2007-07-27T13:40:00Z">
              <w:r>
                <w:rPr>
                  <w:sz w:val="16"/>
                  <w:szCs w:val="16"/>
                  <w:lang w:val="ca-ES"/>
                </w:rPr>
                <w:t>Farmàcia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784" w:author="Estudi6" w:date="2007-07-27T13:40:00Z">
              <w:r>
                <w:rPr>
                  <w:sz w:val="16"/>
                  <w:szCs w:val="16"/>
                  <w:lang w:val="ca-ES"/>
                </w:rPr>
                <w:t>Atenció sociosanitària</w:t>
              </w:r>
            </w:ins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785" w:author="Estudi6" w:date="2007-07-27T13:40:00Z">
              <w:r>
                <w:rPr>
                  <w:sz w:val="16"/>
                  <w:szCs w:val="16"/>
                  <w:lang w:val="ca-ES"/>
                </w:rPr>
                <w:t>IES Arxiduc Lluís Salvador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8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787" w:author="Estudi6" w:date="2007-07-27T13:40:00Z">
              <w:r>
                <w:rPr>
                  <w:sz w:val="16"/>
                  <w:szCs w:val="16"/>
                  <w:lang w:val="ca-ES"/>
                </w:rPr>
                <w:t>IES Francesc de Borja Moll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788" w:author="Estudi6" w:date="2007-07-27T13:40:00Z">
              <w:r>
                <w:rPr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89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90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91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92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93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794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795" w:author="Estudi6" w:date="2007-07-27T13:40:00Z">
              <w:r>
                <w:rPr>
                  <w:sz w:val="16"/>
                  <w:szCs w:val="16"/>
                  <w:lang w:val="ca-ES"/>
                </w:rPr>
                <w:t>IES Guillem Sagrer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796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797" w:author="Estudi6" w:date="2007-07-27T13:40:00Z">
              <w:r>
                <w:rPr>
                  <w:sz w:val="16"/>
                  <w:szCs w:val="16"/>
                  <w:lang w:val="ca-ES"/>
                </w:rPr>
                <w:t>IES Josep Maria Llompart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798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799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00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01" w:author="Estudi6" w:date="2007-07-27T13:40:00Z">
              <w:r>
                <w:rPr>
                  <w:sz w:val="16"/>
                  <w:szCs w:val="16"/>
                  <w:lang w:val="ca-ES"/>
                </w:rPr>
                <w:t>IES Josep Sureda i Blane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02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03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04" w:author="Estudi6" w:date="2007-07-27T13:40:00Z">
              <w:r>
                <w:rPr>
                  <w:sz w:val="16"/>
                  <w:szCs w:val="16"/>
                  <w:lang w:val="ca-ES"/>
                </w:rPr>
                <w:t>IES Juníper Serr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05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06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07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08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09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0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1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12" w:author="Estudi6" w:date="2007-07-27T13:40:00Z">
              <w:r>
                <w:rPr>
                  <w:sz w:val="16"/>
                  <w:szCs w:val="16"/>
                  <w:lang w:val="ca-ES"/>
                </w:rPr>
                <w:t>IES Politècnic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3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4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5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17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18" w:author="Estudi6" w:date="2007-07-27T13:40:00Z">
              <w:r>
                <w:rPr>
                  <w:sz w:val="16"/>
                  <w:szCs w:val="16"/>
                  <w:lang w:val="ca-ES"/>
                </w:rPr>
                <w:t>IES Son Rullan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19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20" w:author="Estudi6" w:date="2007-07-27T13:40:00Z">
              <w:r>
                <w:rPr>
                  <w:sz w:val="16"/>
                  <w:szCs w:val="16"/>
                  <w:lang w:val="ca-ES"/>
                </w:rPr>
                <w:t>IES Son Pac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21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22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23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24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25" w:author="Estudi6" w:date="2007-07-27T13:40:00Z">
              <w:r>
                <w:rPr>
                  <w:sz w:val="16"/>
                  <w:szCs w:val="16"/>
                  <w:lang w:val="ca-ES"/>
                </w:rPr>
                <w:t>IES Emili Darder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2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27" w:author="Estudi6" w:date="2007-07-27T13:40:00Z">
              <w:r>
                <w:rPr>
                  <w:sz w:val="16"/>
                  <w:szCs w:val="16"/>
                  <w:lang w:val="ca-ES"/>
                </w:rPr>
                <w:t>Sant Josep Obrer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28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29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30" w:author="Estudi6" w:date="2007-07-27T13:40:00Z">
              <w:r>
                <w:rPr>
                  <w:sz w:val="16"/>
                  <w:szCs w:val="16"/>
                  <w:lang w:val="ca-ES"/>
                </w:rPr>
                <w:t>Sant Antoni Abat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31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32" w:author="Estudi6" w:date="2007-07-27T13:40:00Z">
              <w:r>
                <w:rPr>
                  <w:sz w:val="16"/>
                  <w:szCs w:val="16"/>
                  <w:lang w:val="ca-ES"/>
                </w:rPr>
                <w:t>Jesús Maria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33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34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35" w:author="Estudi6" w:date="2007-07-27T13:40:00Z">
              <w:r>
                <w:rPr>
                  <w:sz w:val="16"/>
                  <w:szCs w:val="16"/>
                  <w:lang w:val="ca-ES"/>
                </w:rPr>
                <w:t>La Salle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3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37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38" w:author="Estudi6" w:date="2007-07-27T13:40:00Z">
              <w:r>
                <w:rPr>
                  <w:sz w:val="16"/>
                  <w:szCs w:val="16"/>
                  <w:lang w:val="ca-ES"/>
                </w:rPr>
                <w:t>Aula Balear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39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40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41" w:author="Estudi6" w:date="2007-07-27T13:40:00Z">
              <w:r>
                <w:rPr>
                  <w:sz w:val="16"/>
                  <w:szCs w:val="16"/>
                  <w:lang w:val="ca-ES"/>
                </w:rPr>
                <w:t>Ntra Sra de Montissió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42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43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44" w:author="Estudi6" w:date="2007-07-27T13:40:00Z">
              <w:r>
                <w:rPr>
                  <w:sz w:val="16"/>
                  <w:szCs w:val="16"/>
                  <w:lang w:val="ca-ES"/>
                </w:rPr>
                <w:t>CIDE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845" w:author="Estudi6" w:date="2007-07-27T13:40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46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47" w:author="Estudi6" w:date="2007-07-27T13:40:00Z">
              <w:r>
                <w:rPr>
                  <w:sz w:val="16"/>
                  <w:szCs w:val="16"/>
                  <w:lang w:val="ca-ES"/>
                </w:rPr>
                <w:t>Creu Roja Espanyola (P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48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49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850" w:author="Estudi6" w:date="2007-07-27T13:40:00Z">
              <w:r>
                <w:rPr>
                  <w:sz w:val="16"/>
                  <w:szCs w:val="16"/>
                  <w:lang w:val="ca-ES"/>
                </w:rPr>
                <w:t>Adema (P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51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52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853" w:author="Estudi6" w:date="2007-07-27T13:40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ins w:id="865" w:author="Estudi6" w:date="2007-07-27T13:44:00Z"/>
        </w:rPr>
      </w:pPr>
      <w:ins w:id="854" w:author="Estudi6" w:date="2007-07-27T13:44:00Z">
        <w:r>
          <w:rPr>
            <w:b/>
            <w:sz w:val="16"/>
            <w:szCs w:val="16"/>
            <w:u w:val="single"/>
            <w:lang w:val="ca-ES"/>
          </w:rPr>
          <w:t>Horaris</w:t>
        </w:r>
      </w:ins>
      <w:ins w:id="855" w:author="Estudi6" w:date="2007-07-27T13:44:00Z">
        <w:r>
          <w:rPr>
            <w:b/>
            <w:sz w:val="16"/>
            <w:szCs w:val="16"/>
            <w:lang w:val="ca-ES"/>
          </w:rPr>
          <w:t>:</w:t>
          <w:tab/>
        </w:r>
      </w:ins>
      <w:ins w:id="856" w:author="Estudi6" w:date="2007-07-27T13:44:00Z">
        <w:r>
          <w:rPr>
            <w:sz w:val="16"/>
            <w:szCs w:val="16"/>
            <w:lang w:val="ca-ES"/>
          </w:rPr>
          <w:t xml:space="preserve"> </w:t>
        </w:r>
      </w:ins>
      <w:ins w:id="857" w:author="Estudi6" w:date="2007-07-27T13:44:00Z">
        <w:r>
          <w:rPr>
            <w:b/>
            <w:sz w:val="16"/>
            <w:szCs w:val="16"/>
            <w:lang w:val="ca-ES"/>
          </w:rPr>
          <w:t>Matí:</w:t>
        </w:r>
      </w:ins>
      <w:ins w:id="858" w:author="Estudi6" w:date="2007-07-27T13:44:00Z">
        <w:r>
          <w:rPr>
            <w:sz w:val="16"/>
            <w:szCs w:val="16"/>
            <w:lang w:val="ca-ES"/>
          </w:rPr>
          <w:t xml:space="preserve">  (M) 8-15 hores</w:t>
          <w:tab/>
        </w:r>
      </w:ins>
      <w:ins w:id="859" w:author="Estudi6" w:date="2007-07-27T13:44:00Z">
        <w:r>
          <w:rPr>
            <w:b/>
            <w:sz w:val="16"/>
            <w:szCs w:val="16"/>
            <w:lang w:val="ca-ES"/>
          </w:rPr>
          <w:t>Horabaixa:</w:t>
        </w:r>
      </w:ins>
      <w:ins w:id="860" w:author="Estudi6" w:date="2007-07-27T13:44:00Z">
        <w:r>
          <w:rPr>
            <w:sz w:val="16"/>
            <w:szCs w:val="16"/>
            <w:lang w:val="ca-ES"/>
          </w:rPr>
          <w:t xml:space="preserve">  (H) 15- 22 hores </w:t>
          <w:tab/>
        </w:r>
      </w:ins>
      <w:ins w:id="861" w:author="Estudi6" w:date="2007-07-27T13:44:00Z">
        <w:r>
          <w:rPr>
            <w:b/>
            <w:sz w:val="16"/>
            <w:szCs w:val="16"/>
            <w:lang w:val="ca-ES"/>
          </w:rPr>
          <w:t>CC:</w:t>
        </w:r>
      </w:ins>
      <w:ins w:id="862" w:author="Estudi6" w:date="2007-07-27T13:44:00Z">
        <w:r>
          <w:rPr>
            <w:sz w:val="16"/>
            <w:szCs w:val="16"/>
            <w:lang w:val="ca-ES"/>
          </w:rPr>
          <w:t xml:space="preserve">  Centre concertat</w:t>
          <w:tab/>
        </w:r>
      </w:ins>
      <w:ins w:id="863" w:author="Estudi6" w:date="2007-07-27T13:44:00Z">
        <w:r>
          <w:rPr>
            <w:b/>
            <w:sz w:val="16"/>
            <w:szCs w:val="16"/>
            <w:lang w:val="ca-ES"/>
          </w:rPr>
          <w:t>P:</w:t>
        </w:r>
      </w:ins>
      <w:ins w:id="864" w:author="Estudi6" w:date="2007-07-27T13:44:00Z">
        <w:r>
          <w:rPr>
            <w:sz w:val="16"/>
            <w:szCs w:val="16"/>
            <w:lang w:val="ca-ES"/>
          </w:rPr>
          <w:t xml:space="preserve">  Centre privat</w:t>
        </w:r>
      </w:ins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CICLES FORMATIUS DE GRAU MITJÀ -Altres municipis- </w:t>
      </w:r>
      <w:del w:id="866" w:author="Estudi6" w:date="2007-07-27T13:44:00Z">
        <w:r>
          <w:rPr>
            <w:b/>
            <w:sz w:val="16"/>
            <w:lang w:val="ca-ES"/>
          </w:rPr>
          <w:delText>2006</w:delText>
        </w:r>
      </w:del>
      <w:ins w:id="867" w:author="Estudi6" w:date="2007-07-27T13:44:00Z">
        <w:r>
          <w:rPr>
            <w:b/>
            <w:sz w:val="16"/>
            <w:lang w:val="ca-ES"/>
          </w:rPr>
          <w:t>2007</w:t>
        </w:r>
      </w:ins>
      <w:r>
        <w:rPr>
          <w:b/>
          <w:sz w:val="16"/>
          <w:lang w:val="ca-ES"/>
        </w:rPr>
        <w:t>/</w:t>
      </w:r>
      <w:del w:id="868" w:author="Estudi6" w:date="2007-07-27T13:44:00Z">
        <w:r>
          <w:rPr>
            <w:b/>
            <w:sz w:val="16"/>
            <w:lang w:val="ca-ES"/>
          </w:rPr>
          <w:delText>2007</w:delText>
        </w:r>
      </w:del>
      <w:ins w:id="869" w:author="Estudi6" w:date="2007-07-27T13:44:00Z">
        <w:r>
          <w:rPr>
            <w:b/>
            <w:sz w:val="16"/>
            <w:lang w:val="ca-ES"/>
          </w:rPr>
          <w:t>2008</w:t>
        </w:r>
      </w:ins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650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589"/>
        <w:gridCol w:w="540"/>
        <w:gridCol w:w="720"/>
        <w:gridCol w:w="720"/>
        <w:gridCol w:w="540"/>
        <w:gridCol w:w="720"/>
      </w:tblGrid>
      <w:tr>
        <w:trPr>
          <w:trHeight w:val="1142" w:hRule="atLeas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ca-ES"/>
                <w:del w:id="871" w:author="Estudi6" w:date="2007-07-27T13:47:00Z"/>
              </w:rPr>
            </w:pPr>
            <w:del w:id="870" w:author="Estudi6" w:date="2007-07-27T13:47:00Z">
              <w:r>
                <w:rPr>
                  <w:sz w:val="16"/>
                  <w:szCs w:val="20"/>
                  <w:lang w:val="ca-ES"/>
                </w:rPr>
              </w:r>
            </w:del>
          </w:p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ca-ES"/>
              </w:rPr>
            </w:pPr>
            <w:del w:id="872" w:author="Estudi6" w:date="2007-07-27T13:47:00Z">
              <w:r>
                <w:rPr>
                  <w:b/>
                  <w:sz w:val="12"/>
                  <w:szCs w:val="12"/>
                  <w:lang w:val="ca-ES"/>
                </w:rPr>
                <w:delText>FAMÍLIA PROFESSION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73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74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Administració i gestió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75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76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Marítimo-pesqu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77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Imatge i so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878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Comerç i màrqueting</w:delText>
              </w:r>
            </w:del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879" w:author="Estudi6" w:date="2007-07-27T13:47:00Z">
              <w:r>
                <w:rPr>
                  <w:b/>
                  <w:sz w:val="14"/>
                  <w:szCs w:val="14"/>
                  <w:lang w:val="ca-ES"/>
                </w:rPr>
                <w:delText xml:space="preserve">Electricitat i Electrònica 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80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Instal·lació i mantenimen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81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82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883" w:author="Estudi6" w:date="2007-07-27T13:47:00Z">
              <w:r>
                <w:rPr>
                  <w:b/>
                  <w:sz w:val="14"/>
                  <w:szCs w:val="14"/>
                  <w:lang w:val="ca-ES"/>
                </w:rPr>
                <w:delText>Serveis socioculturals i a la comunita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del w:id="884" w:author="Estudi6" w:date="2007-07-27T13:47:00Z">
              <w:r>
                <w:rPr>
                  <w:b/>
                  <w:sz w:val="14"/>
                  <w:szCs w:val="14"/>
                  <w:lang w:val="ca-ES"/>
                </w:rPr>
                <w:delText>Transport i manteniment de vehicles autopropulsats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85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Sanita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886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Vidre i ceràmica</w:delText>
              </w:r>
            </w:del>
          </w:p>
        </w:tc>
      </w:tr>
      <w:tr>
        <w:trPr>
          <w:trHeight w:val="1874" w:hRule="atLeast"/>
          <w:cantSplit w:val="true"/>
        </w:trPr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ca-ES"/>
              </w:rPr>
            </w:pPr>
            <w:r>
              <w:rPr>
                <w:b/>
                <w:sz w:val="16"/>
                <w:szCs w:val="20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87" w:author="Estudi6" w:date="2007-07-27T13:47:00Z">
              <w:r>
                <w:rPr>
                  <w:sz w:val="18"/>
                  <w:szCs w:val="18"/>
                  <w:lang w:val="ca-ES"/>
                </w:rPr>
                <w:delText>CICLES FORMATIU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88" w:author="Estudi6" w:date="2007-07-27T13:47:00Z">
              <w:r>
                <w:rPr>
                  <w:sz w:val="18"/>
                  <w:szCs w:val="18"/>
                  <w:lang w:val="ca-ES"/>
                </w:rPr>
                <w:delText>Jardiner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89" w:author="Estudi6" w:date="2007-07-27T13:47:00Z">
              <w:r>
                <w:rPr>
                  <w:sz w:val="18"/>
                  <w:szCs w:val="18"/>
                  <w:lang w:val="ca-ES"/>
                </w:rPr>
                <w:delText>Gestió administrativ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890" w:author="Estudi6" w:date="2007-07-27T13:47:00Z">
              <w:r>
                <w:rPr>
                  <w:sz w:val="18"/>
                  <w:szCs w:val="18"/>
                  <w:lang w:val="ca-ES"/>
                </w:rPr>
                <w:delText>Act. fisicoesportives en el medi natur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ca-ES"/>
              </w:rPr>
            </w:pPr>
            <w:del w:id="891" w:author="Estudi6" w:date="2007-07-27T13:47:00Z">
              <w:r>
                <w:rPr>
                  <w:sz w:val="14"/>
                  <w:szCs w:val="14"/>
                  <w:lang w:val="ca-ES"/>
                </w:rPr>
                <w:delText>Operació, control i manteniment de màquines i instal.lacions del vaixel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92" w:author="Estudi6" w:date="2007-07-27T13:47:00Z">
              <w:r>
                <w:rPr>
                  <w:sz w:val="18"/>
                  <w:szCs w:val="18"/>
                  <w:lang w:val="ca-ES"/>
                </w:rPr>
                <w:delText>Laboratori d'imatge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93" w:author="Estudi6" w:date="2007-07-27T13:47:00Z">
              <w:r>
                <w:rPr>
                  <w:sz w:val="18"/>
                  <w:szCs w:val="18"/>
                  <w:lang w:val="ca-ES"/>
                </w:rPr>
                <w:delText>Comerç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94" w:author="Estudi6" w:date="2007-07-27T13:47:00Z">
              <w:r>
                <w:rPr>
                  <w:sz w:val="18"/>
                  <w:szCs w:val="18"/>
                  <w:lang w:val="ca-ES"/>
                </w:rPr>
                <w:delText>Equips electrònics de consum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895" w:author="Estudi6" w:date="2007-07-27T13:47:00Z">
              <w:r>
                <w:rPr>
                  <w:sz w:val="18"/>
                  <w:szCs w:val="18"/>
                  <w:lang w:val="ca-ES"/>
                </w:rPr>
                <w:delText>Equips i instal.lacions electrotècniqu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ca-ES"/>
              </w:rPr>
            </w:pPr>
            <w:del w:id="896" w:author="Estudi6" w:date="2007-07-27T13:47:00Z">
              <w:r>
                <w:rPr>
                  <w:sz w:val="14"/>
                  <w:szCs w:val="14"/>
                  <w:lang w:val="ca-ES"/>
                </w:rPr>
                <w:delText>Muntatge i manteniment  d’instal. de fred, climatització i producció de calo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97" w:author="Estudi6" w:date="2007-07-27T13:47:00Z">
              <w:r>
                <w:rPr>
                  <w:sz w:val="18"/>
                  <w:szCs w:val="18"/>
                  <w:lang w:val="ca-ES"/>
                </w:rPr>
                <w:delText>Explotació de sistemes informàtics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98" w:author="Estudi6" w:date="2007-07-27T13:47:00Z">
              <w:r>
                <w:rPr>
                  <w:sz w:val="18"/>
                  <w:szCs w:val="18"/>
                  <w:lang w:val="ca-ES"/>
                </w:rPr>
                <w:delText>Cuina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899" w:author="Estudi6" w:date="2007-07-27T13:47:00Z">
              <w:r>
                <w:rPr>
                  <w:sz w:val="18"/>
                  <w:szCs w:val="18"/>
                  <w:lang w:val="ca-ES"/>
                </w:rPr>
                <w:delText>Serveis de restaurant i bar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900" w:author="Estudi6" w:date="2007-07-27T13:47:00Z">
              <w:r>
                <w:rPr>
                  <w:sz w:val="18"/>
                  <w:szCs w:val="18"/>
                  <w:lang w:val="ca-ES"/>
                </w:rPr>
                <w:delText>Atenció sociosanitàri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901" w:author="Estudi6" w:date="2007-07-27T13:47:00Z">
              <w:r>
                <w:rPr>
                  <w:sz w:val="18"/>
                  <w:szCs w:val="18"/>
                  <w:lang w:val="ca-ES"/>
                </w:rPr>
                <w:delText>Electromecànica de vehicles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902" w:author="Estudi6" w:date="2007-07-27T13:47:00Z">
              <w:r>
                <w:rPr>
                  <w:sz w:val="18"/>
                  <w:szCs w:val="18"/>
                  <w:lang w:val="ca-ES"/>
                </w:rPr>
                <w:delText>Cures auxiliars d’infermeri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903" w:author="Estudi6" w:date="2007-07-27T13:47:00Z">
              <w:r>
                <w:rPr>
                  <w:sz w:val="18"/>
                  <w:szCs w:val="18"/>
                  <w:lang w:val="ca-ES"/>
                </w:rPr>
                <w:delText>Operacions de fabricació de productes ceràmics</w:delText>
              </w:r>
            </w:del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04" w:author="Estudi6" w:date="2007-07-27T13:47:00Z">
              <w:r>
                <w:rPr>
                  <w:sz w:val="18"/>
                  <w:szCs w:val="18"/>
                  <w:lang w:val="ca-ES"/>
                </w:rPr>
                <w:delText>Alcúdi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05" w:author="Estudi6" w:date="2007-07-27T13:47:00Z">
              <w:r>
                <w:rPr>
                  <w:sz w:val="16"/>
                  <w:szCs w:val="16"/>
                  <w:lang w:val="ca-ES"/>
                </w:rPr>
                <w:delText>IES Alcúd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06" w:author="Estudi6" w:date="2007-07-27T13:47:00Z">
              <w:r>
                <w:rPr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07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08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09" w:author="Estudi6" w:date="2007-07-27T13:47:00Z">
              <w:r>
                <w:rPr>
                  <w:sz w:val="18"/>
                  <w:szCs w:val="18"/>
                  <w:lang w:val="ca-ES"/>
                </w:rPr>
                <w:delText>Artà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10" w:author="Estudi6" w:date="2007-07-27T13:47:00Z">
              <w:r>
                <w:rPr>
                  <w:sz w:val="16"/>
                  <w:szCs w:val="16"/>
                  <w:lang w:val="ca-ES"/>
                </w:rPr>
                <w:delText>IES Llorenç Garcies i Fon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11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1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13" w:author="Estudi6" w:date="2007-07-27T13:47:00Z">
              <w:r>
                <w:rPr>
                  <w:sz w:val="18"/>
                  <w:szCs w:val="18"/>
                  <w:lang w:val="ca-ES"/>
                </w:rPr>
                <w:delText>Calvià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14" w:author="Estudi6" w:date="2007-07-27T13:47:00Z">
              <w:r>
                <w:rPr>
                  <w:sz w:val="16"/>
                  <w:szCs w:val="16"/>
                  <w:lang w:val="ca-ES"/>
                </w:rPr>
                <w:delText>IES Calvià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15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16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17" w:author="Estudi6" w:date="2007-07-27T13:47:00Z">
              <w:r>
                <w:rPr>
                  <w:sz w:val="16"/>
                  <w:szCs w:val="16"/>
                  <w:lang w:val="ca-ES"/>
                </w:rPr>
                <w:delText xml:space="preserve">M 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18" w:author="Estudi6" w:date="2007-07-27T13:47:00Z">
              <w:r>
                <w:rPr>
                  <w:sz w:val="16"/>
                  <w:szCs w:val="16"/>
                  <w:lang w:val="ca-ES"/>
                </w:rPr>
                <w:delText>IES Son Ferre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19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20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21" w:author="Estudi6" w:date="2007-07-27T13:47:00Z">
              <w:r>
                <w:rPr>
                  <w:sz w:val="16"/>
                  <w:szCs w:val="16"/>
                  <w:lang w:val="ca-ES"/>
                </w:rPr>
                <w:delText>CEPA Calvià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2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923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24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25" w:author="Estudi6" w:date="2007-07-27T13:47:00Z">
              <w:r>
                <w:rPr>
                  <w:sz w:val="16"/>
                  <w:szCs w:val="16"/>
                  <w:lang w:val="ca-ES"/>
                </w:rPr>
                <w:delText>IES Bendina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26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27" w:author="Estudi6" w:date="2007-07-27T13:47:00Z">
              <w:r>
                <w:rPr>
                  <w:sz w:val="18"/>
                  <w:szCs w:val="18"/>
                  <w:lang w:val="ca-ES"/>
                </w:rPr>
                <w:delText>Capdeper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28" w:author="Estudi6" w:date="2007-07-27T13:47:00Z">
              <w:r>
                <w:rPr>
                  <w:sz w:val="16"/>
                  <w:szCs w:val="16"/>
                  <w:lang w:val="ca-ES"/>
                </w:rPr>
                <w:delText>IES Capdep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29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30" w:author="Estudi6" w:date="2007-07-27T13:47:00Z">
              <w:r>
                <w:rPr>
                  <w:sz w:val="18"/>
                  <w:szCs w:val="18"/>
                  <w:lang w:val="ca-ES"/>
                </w:rPr>
                <w:delText>Felanitx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31" w:author="Estudi6" w:date="2007-07-27T13:47:00Z">
              <w:r>
                <w:rPr>
                  <w:sz w:val="16"/>
                  <w:szCs w:val="16"/>
                  <w:lang w:val="ca-ES"/>
                </w:rPr>
                <w:delText>IES Felanitx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3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3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34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35" w:author="Estudi6" w:date="2007-07-27T13:47:00Z">
              <w:r>
                <w:rPr>
                  <w:sz w:val="18"/>
                  <w:szCs w:val="18"/>
                  <w:lang w:val="ca-ES"/>
                </w:rPr>
                <w:delText>Inc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36" w:author="Estudi6" w:date="2007-07-27T13:47:00Z">
              <w:r>
                <w:rPr>
                  <w:sz w:val="16"/>
                  <w:szCs w:val="16"/>
                  <w:lang w:val="ca-ES"/>
                </w:rPr>
                <w:delText>IES Berenguer de Ano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37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38" w:author="Estudi6" w:date="2007-07-27T13:47:00Z">
              <w:r>
                <w:rPr>
                  <w:sz w:val="16"/>
                  <w:szCs w:val="16"/>
                  <w:lang w:val="ca-ES"/>
                </w:rPr>
                <w:delText>CEPA Francesc de Borja Mol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939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 xml:space="preserve">H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940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 xml:space="preserve">M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1" w:author="Estudi6" w:date="2007-07-27T13:47:00Z">
              <w:r>
                <w:rPr>
                  <w:sz w:val="16"/>
                  <w:szCs w:val="16"/>
                  <w:lang w:val="ca-ES"/>
                </w:rPr>
                <w:delText>IES Pau Casesno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4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3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4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5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6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47" w:author="Estudi6" w:date="2007-07-27T13:47:00Z">
              <w:r>
                <w:rPr>
                  <w:sz w:val="18"/>
                  <w:szCs w:val="18"/>
                  <w:lang w:val="ca-ES"/>
                </w:rPr>
                <w:delText>Llucmajor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8" w:author="Estudi6" w:date="2007-07-27T13:47:00Z">
              <w:r>
                <w:rPr>
                  <w:sz w:val="16"/>
                  <w:szCs w:val="16"/>
                  <w:lang w:val="ca-ES"/>
                </w:rPr>
                <w:delText>IES Aren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49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50" w:author="Estudi6" w:date="2007-07-27T13:47:00Z">
              <w:r>
                <w:rPr>
                  <w:sz w:val="16"/>
                  <w:szCs w:val="16"/>
                  <w:lang w:val="ca-ES"/>
                </w:rPr>
                <w:delText>IES Llucmajo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51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52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53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54" w:author="Estudi6" w:date="2007-07-27T13:47:00Z">
              <w:r>
                <w:rPr>
                  <w:sz w:val="18"/>
                  <w:szCs w:val="18"/>
                  <w:lang w:val="ca-ES"/>
                </w:rPr>
                <w:delText>Manacor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55" w:author="Estudi6" w:date="2007-07-27T13:47:00Z">
              <w:r>
                <w:rPr>
                  <w:sz w:val="16"/>
                  <w:szCs w:val="16"/>
                  <w:lang w:val="ca-ES"/>
                </w:rPr>
                <w:delText>IES Mossèn Alcove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56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57" w:author="Estudi6" w:date="2007-07-27T13:47:00Z">
              <w:r>
                <w:rPr>
                  <w:sz w:val="16"/>
                  <w:szCs w:val="16"/>
                  <w:lang w:val="ca-ES"/>
                </w:rPr>
                <w:delText>IES Na Camel·l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58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ca-ES"/>
              </w:rPr>
            </w:pPr>
            <w:del w:id="959" w:author="Estudi6" w:date="2007-07-27T13:47:00Z">
              <w:r>
                <w:rPr>
                  <w:bCs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60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961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6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63" w:author="Estudi6" w:date="2007-07-27T13:47:00Z">
              <w:r>
                <w:rPr>
                  <w:sz w:val="18"/>
                  <w:szCs w:val="18"/>
                  <w:lang w:val="ca-ES"/>
                </w:rPr>
                <w:delText>Marratxí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64" w:author="Estudi6" w:date="2007-07-27T13:47:00Z">
              <w:r>
                <w:rPr>
                  <w:sz w:val="16"/>
                  <w:szCs w:val="16"/>
                  <w:lang w:val="ca-ES"/>
                </w:rPr>
                <w:delText>IES Marratxí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965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del w:id="966" w:author="Estudi6" w:date="2007-07-27T13:47:00Z">
              <w:r>
                <w:rPr>
                  <w:color w:val="000000"/>
                  <w:sz w:val="22"/>
                  <w:lang w:val="ca-ES"/>
                </w:rPr>
                <w:delText>H</w:delText>
              </w:r>
            </w:del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67" w:author="Estudi6" w:date="2007-07-27T13:47:00Z">
              <w:r>
                <w:rPr>
                  <w:sz w:val="16"/>
                  <w:szCs w:val="16"/>
                  <w:lang w:val="ca-ES"/>
                </w:rPr>
                <w:delText>Es Liceu (C.C.)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968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69" w:author="Estudi6" w:date="2007-07-27T13:47:00Z">
              <w:r>
                <w:rPr>
                  <w:sz w:val="18"/>
                  <w:szCs w:val="18"/>
                  <w:lang w:val="ca-ES"/>
                </w:rPr>
                <w:delText>Pollenç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70" w:author="Estudi6" w:date="2007-07-27T13:47:00Z">
              <w:r>
                <w:rPr>
                  <w:sz w:val="16"/>
                  <w:szCs w:val="16"/>
                  <w:lang w:val="ca-ES"/>
                </w:rPr>
                <w:delText>IES G. Cifre de Colony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71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72" w:author="Estudi6" w:date="2007-07-27T13:47:00Z">
              <w:r>
                <w:rPr>
                  <w:sz w:val="18"/>
                  <w:szCs w:val="18"/>
                  <w:lang w:val="ca-ES"/>
                </w:rPr>
                <w:delText>Sa Pobl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73" w:author="Estudi6" w:date="2007-07-27T13:47:00Z">
              <w:r>
                <w:rPr>
                  <w:sz w:val="16"/>
                  <w:szCs w:val="16"/>
                  <w:lang w:val="ca-ES"/>
                </w:rPr>
                <w:delText>IES Sa Pobl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74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75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76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77" w:author="Estudi6" w:date="2007-07-27T13:47:00Z">
              <w:r>
                <w:rPr>
                  <w:sz w:val="18"/>
                  <w:szCs w:val="18"/>
                  <w:lang w:val="ca-ES"/>
                </w:rPr>
                <w:delText>Sta. Margalid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78" w:author="Estudi6" w:date="2007-07-27T13:47:00Z">
              <w:r>
                <w:rPr>
                  <w:sz w:val="16"/>
                  <w:szCs w:val="16"/>
                  <w:lang w:val="ca-ES"/>
                </w:rPr>
                <w:delText>IES Sta. Margalid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79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80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81" w:author="Estudi6" w:date="2007-07-27T13:47:00Z">
              <w:r>
                <w:rPr>
                  <w:sz w:val="18"/>
                  <w:szCs w:val="18"/>
                  <w:lang w:val="ca-ES"/>
                </w:rPr>
                <w:delText>Sóller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82" w:author="Estudi6" w:date="2007-07-27T13:47:00Z">
              <w:r>
                <w:rPr>
                  <w:sz w:val="16"/>
                  <w:szCs w:val="16"/>
                  <w:lang w:val="ca-ES"/>
                </w:rPr>
                <w:delText>IES Guillem Colom Casesno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8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84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985" w:author="Estudi6" w:date="2007-07-27T13:47:00Z">
              <w:r>
                <w:rPr>
                  <w:sz w:val="18"/>
                  <w:szCs w:val="18"/>
                  <w:lang w:val="ca-ES"/>
                </w:rPr>
                <w:delText>Son Server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986" w:author="Estudi6" w:date="2007-07-27T13:47:00Z">
              <w:r>
                <w:rPr>
                  <w:sz w:val="16"/>
                  <w:szCs w:val="16"/>
                  <w:lang w:val="ca-ES"/>
                </w:rPr>
                <w:delText>IES Son Serv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987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418" w:right="998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sz w:val="2"/>
          <w:szCs w:val="2"/>
          <w:lang w:val="ca-ES"/>
          <w:del w:id="999" w:author="Estudi6" w:date="2007-07-27T13:47:00Z"/>
        </w:rPr>
      </w:pPr>
      <w:del w:id="988" w:author="Estudi6" w:date="2007-07-27T13:47:00Z">
        <w:r>
          <w:rPr>
            <w:b/>
            <w:sz w:val="16"/>
            <w:u w:val="single"/>
            <w:lang w:val="ca-ES"/>
          </w:rPr>
          <w:delText>Horaris</w:delText>
        </w:r>
      </w:del>
      <w:del w:id="989" w:author="Estudi6" w:date="2007-07-27T13:47:00Z">
        <w:r>
          <w:rPr>
            <w:b/>
            <w:sz w:val="16"/>
            <w:lang w:val="ca-ES"/>
          </w:rPr>
          <w:delText>:</w:delText>
          <w:tab/>
        </w:r>
      </w:del>
      <w:del w:id="990" w:author="Estudi6" w:date="2007-07-27T13:47:00Z">
        <w:r>
          <w:rPr>
            <w:sz w:val="16"/>
            <w:lang w:val="ca-ES"/>
          </w:rPr>
          <w:delText xml:space="preserve"> </w:delText>
        </w:r>
      </w:del>
      <w:del w:id="991" w:author="Estudi6" w:date="2007-07-27T13:47:00Z">
        <w:r>
          <w:rPr>
            <w:b/>
            <w:sz w:val="16"/>
            <w:lang w:val="ca-ES"/>
          </w:rPr>
          <w:delText>Matí:</w:delText>
        </w:r>
      </w:del>
      <w:del w:id="992" w:author="Estudi6" w:date="2007-07-27T13:47:00Z">
        <w:r>
          <w:rPr>
            <w:sz w:val="16"/>
            <w:lang w:val="ca-ES"/>
          </w:rPr>
          <w:delText xml:space="preserve">  (M) 8-15 hores</w:delText>
          <w:tab/>
        </w:r>
      </w:del>
      <w:del w:id="993" w:author="Estudi6" w:date="2007-07-27T13:47:00Z">
        <w:r>
          <w:rPr>
            <w:b/>
            <w:sz w:val="16"/>
            <w:lang w:val="ca-ES"/>
          </w:rPr>
          <w:delText>Horabaixa:</w:delText>
        </w:r>
      </w:del>
      <w:del w:id="994" w:author="Estudi6" w:date="2007-07-27T13:47:00Z">
        <w:r>
          <w:rPr>
            <w:sz w:val="16"/>
            <w:lang w:val="ca-ES"/>
          </w:rPr>
          <w:delText xml:space="preserve">  (H) 15- 22 hores </w:delText>
          <w:tab/>
        </w:r>
      </w:del>
      <w:del w:id="995" w:author="Estudi6" w:date="2007-07-27T13:47:00Z">
        <w:r>
          <w:rPr>
            <w:b/>
            <w:sz w:val="16"/>
            <w:lang w:val="ca-ES"/>
          </w:rPr>
          <w:delText>CC:</w:delText>
        </w:r>
      </w:del>
      <w:del w:id="996" w:author="Estudi6" w:date="2007-07-27T13:47:00Z">
        <w:r>
          <w:rPr>
            <w:sz w:val="16"/>
            <w:lang w:val="ca-ES"/>
          </w:rPr>
          <w:delText xml:space="preserve">  Centre concertat</w:delText>
          <w:tab/>
        </w:r>
      </w:del>
      <w:del w:id="997" w:author="Estudi6" w:date="2007-07-27T13:47:00Z">
        <w:r>
          <w:rPr>
            <w:b/>
            <w:sz w:val="16"/>
            <w:lang w:val="ca-ES"/>
          </w:rPr>
          <w:delText>P:</w:delText>
        </w:r>
      </w:del>
      <w:del w:id="998" w:author="Estudi6" w:date="2007-07-27T13:47:00Z">
        <w:r>
          <w:rPr>
            <w:sz w:val="16"/>
            <w:lang w:val="ca-ES"/>
          </w:rPr>
          <w:delText xml:space="preserve">  Centre privat</w:delText>
        </w:r>
      </w:del>
    </w:p>
    <w:p>
      <w:pPr>
        <w:sectPr>
          <w:footerReference w:type="default" r:id="rId50"/>
          <w:type w:val="nextPage"/>
          <w:pgSz w:orient="landscape" w:w="16838" w:h="11906"/>
          <w:pgMar w:left="1418" w:right="1418" w:gutter="0" w:header="0" w:top="39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-289" w:hanging="0"/>
        <w:rPr>
          <w:rFonts w:ascii="Garamond" w:hAnsi="Garamond" w:cs="Garamond"/>
          <w:b/>
          <w:b/>
          <w:sz w:val="16"/>
          <w:szCs w:val="16"/>
          <w:u w:val="single"/>
          <w:lang w:val="ca-ES"/>
        </w:rPr>
      </w:pPr>
      <w:r>
        <w:rPr>
          <w:rFonts w:cs="Garamond" w:ascii="Garamond" w:hAnsi="Garamond"/>
          <w:b/>
          <w:sz w:val="16"/>
          <w:szCs w:val="16"/>
          <w:u w:val="single"/>
          <w:lang w:val="ca-ES"/>
        </w:rPr>
      </w:r>
    </w:p>
    <w:tbl>
      <w:tblPr>
        <w:tblW w:w="149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50"/>
        <w:gridCol w:w="614"/>
        <w:gridCol w:w="614"/>
        <w:gridCol w:w="462"/>
        <w:gridCol w:w="900"/>
        <w:gridCol w:w="376"/>
        <w:gridCol w:w="510"/>
        <w:gridCol w:w="454"/>
        <w:gridCol w:w="614"/>
        <w:gridCol w:w="386"/>
        <w:gridCol w:w="540"/>
        <w:gridCol w:w="917"/>
        <w:gridCol w:w="614"/>
        <w:gridCol w:w="589"/>
        <w:gridCol w:w="540"/>
        <w:gridCol w:w="720"/>
        <w:gridCol w:w="630"/>
        <w:gridCol w:w="630"/>
        <w:gridCol w:w="720"/>
        <w:gridCol w:w="13"/>
      </w:tblGrid>
      <w:tr>
        <w:trPr>
          <w:trHeight w:val="1330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  <w:ins w:id="1005" w:author="Estudi6" w:date="2007-07-27T13:45:00Z"/>
              </w:rPr>
            </w:pPr>
            <w:ins w:id="1004" w:author="Estudi6" w:date="2007-07-27T13:45:00Z">
              <w:r>
                <w:rPr>
                  <w:sz w:val="16"/>
                  <w:szCs w:val="16"/>
                  <w:lang w:val="ca-ES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ins w:id="1006" w:author="Estudi6" w:date="2007-07-27T13:45:00Z">
              <w:r>
                <w:rPr>
                  <w:b/>
                  <w:sz w:val="14"/>
                  <w:szCs w:val="14"/>
                  <w:lang w:val="ca-ES"/>
                </w:rPr>
                <w:t>FAMÍLIA PROFESSIONAL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07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Agràri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08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Administració i gestió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09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Activitats físiques i esportiv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0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arítimo-pesquera</w:t>
              </w:r>
            </w:ins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1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Comunicació,  imatge i so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2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Arts  gràfiqu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3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Comerç i màrqueting</w:t>
              </w:r>
            </w:ins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4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 xml:space="preserve">Electricitat i Electrònica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5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Instal·lació i manteniment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6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Informàtica i comunicacions</w:t>
              </w:r>
            </w:ins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7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Hoteleria i turisme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18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Serveis socioculturals i a la comunitat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ca-ES"/>
              </w:rPr>
            </w:pPr>
            <w:ins w:id="1019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 xml:space="preserve">Transport i manteniment de vehicles 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20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Sanitat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21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Vidre i ceràmica</w:t>
              </w:r>
            </w:ins>
          </w:p>
        </w:tc>
      </w:tr>
      <w:tr>
        <w:trPr>
          <w:trHeight w:val="1618" w:hRule="atLeast"/>
          <w:cantSplit w:val="true"/>
        </w:trPr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2" w:author="Estudi6" w:date="2007-07-27T13:45:00Z">
              <w:r>
                <w:rPr>
                  <w:sz w:val="16"/>
                  <w:szCs w:val="16"/>
                  <w:lang w:val="ca-ES"/>
                </w:rPr>
                <w:t>CICLES FORMATIU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3" w:author="Estudi6" w:date="2007-07-27T13:45:00Z">
              <w:r>
                <w:rPr>
                  <w:sz w:val="16"/>
                  <w:szCs w:val="16"/>
                  <w:lang w:val="ca-ES"/>
                </w:rPr>
                <w:t>Jardineri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4" w:author="Estudi6" w:date="2007-07-27T13:45:00Z">
              <w:r>
                <w:rPr>
                  <w:sz w:val="16"/>
                  <w:szCs w:val="16"/>
                  <w:lang w:val="ca-ES"/>
                </w:rPr>
                <w:t>Gestió administrativa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5" w:author="Estudi6" w:date="2007-07-27T13:45:00Z">
              <w:r>
                <w:rPr>
                  <w:sz w:val="16"/>
                  <w:szCs w:val="16"/>
                  <w:lang w:val="ca-ES"/>
                </w:rPr>
                <w:t>Act. fisicoesportives en el medi natural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6" w:author="Estudi6" w:date="2007-07-27T13:45:00Z">
              <w:r>
                <w:rPr>
                  <w:sz w:val="16"/>
                  <w:szCs w:val="16"/>
                  <w:lang w:val="ca-ES"/>
                </w:rPr>
                <w:t>Operació, control i manteniment de màquines i instal.lacions del vaixell</w:t>
              </w:r>
            </w:ins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7" w:author="Estudi6" w:date="2007-07-27T13:45:00Z">
              <w:r>
                <w:rPr>
                  <w:sz w:val="16"/>
                  <w:szCs w:val="16"/>
                  <w:lang w:val="ca-ES"/>
                </w:rPr>
                <w:t>Laboratori d'imatge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8" w:author="Estudi6" w:date="2007-07-27T13:45:00Z">
              <w:r>
                <w:rPr>
                  <w:sz w:val="16"/>
                  <w:szCs w:val="16"/>
                  <w:lang w:val="ca-ES"/>
                </w:rPr>
                <w:t>Impressió en arts gràfiques</w:t>
              </w:r>
            </w:ins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29" w:author="Estudi6" w:date="2007-07-27T13:45:00Z">
              <w:r>
                <w:rPr>
                  <w:sz w:val="16"/>
                  <w:szCs w:val="16"/>
                  <w:lang w:val="ca-ES"/>
                </w:rPr>
                <w:t>Preimpressió en arts gràfiqu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0" w:author="Estudi6" w:date="2007-07-27T13:45:00Z">
              <w:r>
                <w:rPr>
                  <w:sz w:val="16"/>
                  <w:szCs w:val="16"/>
                  <w:lang w:val="ca-ES"/>
                </w:rPr>
                <w:t>Comerç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1" w:author="Estudi6" w:date="2007-07-27T13:45:00Z">
              <w:r>
                <w:rPr>
                  <w:sz w:val="16"/>
                  <w:szCs w:val="16"/>
                  <w:lang w:val="ca-ES"/>
                </w:rPr>
                <w:t>Equips electrònics de consu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2" w:author="Estudi6" w:date="2007-07-27T13:45:00Z">
              <w:r>
                <w:rPr>
                  <w:sz w:val="16"/>
                  <w:szCs w:val="16"/>
                  <w:lang w:val="ca-ES"/>
                </w:rPr>
                <w:t>Equips i instal.lacions electrotècniques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3" w:author="Estudi6" w:date="2007-07-27T13:45:00Z">
              <w:r>
                <w:rPr>
                  <w:sz w:val="16"/>
                  <w:szCs w:val="16"/>
                  <w:lang w:val="ca-ES"/>
                </w:rPr>
                <w:t>Muntatge i manteniment  d’instal. de fred, climatització i producció de calor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4" w:author="Estudi6" w:date="2007-07-27T13:45:00Z">
              <w:r>
                <w:rPr>
                  <w:sz w:val="16"/>
                  <w:szCs w:val="16"/>
                  <w:lang w:val="ca-ES"/>
                </w:rPr>
                <w:t>Explotació de sistemes informàtics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5" w:author="Estudi6" w:date="2007-07-27T13:45:00Z">
              <w:r>
                <w:rPr>
                  <w:sz w:val="16"/>
                  <w:szCs w:val="16"/>
                  <w:lang w:val="ca-ES"/>
                </w:rPr>
                <w:t>Cuin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6" w:author="Estudi6" w:date="2007-07-27T13:45:00Z">
              <w:r>
                <w:rPr>
                  <w:sz w:val="16"/>
                  <w:szCs w:val="16"/>
                  <w:lang w:val="ca-ES"/>
                </w:rPr>
                <w:t>Serveis de restaurant i bar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7" w:author="Estudi6" w:date="2007-07-27T13:45:00Z">
              <w:r>
                <w:rPr>
                  <w:sz w:val="16"/>
                  <w:szCs w:val="16"/>
                  <w:lang w:val="ca-ES"/>
                </w:rPr>
                <w:t>Atenció sociosanitària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8" w:author="Estudi6" w:date="2007-07-27T13:45:00Z">
              <w:r>
                <w:rPr>
                  <w:sz w:val="16"/>
                  <w:szCs w:val="16"/>
                  <w:lang w:val="ca-ES"/>
                </w:rPr>
                <w:t>Electromecànica de vehicles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39" w:author="Estudi6" w:date="2007-07-27T13:45:00Z">
              <w:r>
                <w:rPr>
                  <w:sz w:val="16"/>
                  <w:szCs w:val="16"/>
                  <w:lang w:val="ca-ES"/>
                </w:rPr>
                <w:t>Cures auxiliars d’infermeria</w:t>
              </w:r>
            </w:ins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1040" w:author="Estudi6" w:date="2007-07-27T13:45:00Z">
              <w:r>
                <w:rPr>
                  <w:sz w:val="16"/>
                  <w:szCs w:val="16"/>
                  <w:lang w:val="ca-ES"/>
                </w:rPr>
                <w:t>Operacions de fabricació de productes ceràmics</w:t>
              </w:r>
            </w:ins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41" w:author="Estudi6" w:date="2007-07-27T13:45:00Z">
              <w:r>
                <w:rPr>
                  <w:sz w:val="16"/>
                  <w:szCs w:val="16"/>
                  <w:lang w:val="ca-ES"/>
                </w:rPr>
                <w:t>Alcúdi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42" w:author="Estudi6" w:date="2007-07-27T13:45:00Z">
              <w:r>
                <w:rPr>
                  <w:sz w:val="16"/>
                  <w:szCs w:val="16"/>
                  <w:lang w:val="ca-ES"/>
                </w:rPr>
                <w:t>IES Alcúdi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43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44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45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46" w:author="Estudi6" w:date="2007-07-27T13:45:00Z">
              <w:r>
                <w:rPr>
                  <w:sz w:val="16"/>
                  <w:szCs w:val="16"/>
                  <w:lang w:val="ca-ES"/>
                </w:rPr>
                <w:t>Artà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47" w:author="Estudi6" w:date="2007-07-27T13:45:00Z">
              <w:r>
                <w:rPr>
                  <w:sz w:val="16"/>
                  <w:szCs w:val="16"/>
                  <w:lang w:val="ca-ES"/>
                </w:rPr>
                <w:t>IES Llorenç Garcies i Font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48" w:author="Estudi6" w:date="2007-07-27T13:45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49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50" w:author="Estudi6" w:date="2007-07-27T13:45:00Z">
              <w:r>
                <w:rPr>
                  <w:sz w:val="16"/>
                  <w:szCs w:val="16"/>
                  <w:lang w:val="ca-ES"/>
                </w:rPr>
                <w:t>Calvià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51" w:author="Estudi6" w:date="2007-07-27T13:45:00Z">
              <w:r>
                <w:rPr>
                  <w:sz w:val="16"/>
                  <w:szCs w:val="16"/>
                  <w:lang w:val="ca-ES"/>
                </w:rPr>
                <w:t>IES Calvià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52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53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54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55" w:author="Estudi6" w:date="2007-07-27T13:45:00Z">
              <w:r>
                <w:rPr>
                  <w:sz w:val="16"/>
                  <w:szCs w:val="16"/>
                  <w:lang w:val="ca-ES"/>
                </w:rPr>
                <w:t>IES Son Ferrer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56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57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58" w:author="Estudi6" w:date="2007-07-27T13:45:00Z">
              <w:r>
                <w:rPr>
                  <w:sz w:val="16"/>
                  <w:szCs w:val="16"/>
                  <w:lang w:val="ca-ES"/>
                </w:rPr>
                <w:t>CEPA Calvià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59" w:author="Estudi6" w:date="2007-07-27T13:45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060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61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62" w:author="Estudi6" w:date="2007-07-27T13:45:00Z">
              <w:r>
                <w:rPr>
                  <w:sz w:val="16"/>
                  <w:szCs w:val="16"/>
                  <w:lang w:val="ca-ES"/>
                </w:rPr>
                <w:t>IES Bendinat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63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64" w:author="Estudi6" w:date="2007-07-27T13:45:00Z">
              <w:r>
                <w:rPr>
                  <w:sz w:val="16"/>
                  <w:szCs w:val="16"/>
                  <w:lang w:val="ca-ES"/>
                </w:rPr>
                <w:t>Capdeper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65" w:author="Estudi6" w:date="2007-07-27T13:45:00Z">
              <w:r>
                <w:rPr>
                  <w:sz w:val="16"/>
                  <w:szCs w:val="16"/>
                  <w:lang w:val="ca-ES"/>
                </w:rPr>
                <w:t>IES Capdeper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66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67" w:author="Estudi6" w:date="2007-07-27T13:45:00Z">
              <w:r>
                <w:rPr>
                  <w:sz w:val="16"/>
                  <w:szCs w:val="16"/>
                  <w:lang w:val="ca-ES"/>
                </w:rPr>
                <w:t>Felanitx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68" w:author="Estudi6" w:date="2007-07-27T13:45:00Z">
              <w:r>
                <w:rPr>
                  <w:sz w:val="16"/>
                  <w:szCs w:val="16"/>
                  <w:lang w:val="ca-ES"/>
                </w:rPr>
                <w:t>IES Felanitx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69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70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71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72" w:author="Estudi6" w:date="2007-07-27T13:45:00Z">
              <w:r>
                <w:rPr>
                  <w:sz w:val="16"/>
                  <w:szCs w:val="16"/>
                  <w:lang w:val="ca-ES"/>
                </w:rPr>
                <w:t>Inc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73" w:author="Estudi6" w:date="2007-07-27T13:45:00Z">
              <w:r>
                <w:rPr>
                  <w:sz w:val="16"/>
                  <w:szCs w:val="16"/>
                  <w:lang w:val="ca-ES"/>
                </w:rPr>
                <w:t>IES Berenguer de Anoi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74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75" w:author="Estudi6" w:date="2007-07-27T13:45:00Z">
              <w:r>
                <w:rPr>
                  <w:sz w:val="16"/>
                  <w:szCs w:val="16"/>
                  <w:lang w:val="ca-ES"/>
                </w:rPr>
                <w:t>CEPA Francesc de Borja Moll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076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077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078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79" w:author="Estudi6" w:date="2007-07-27T13:45:00Z">
              <w:r>
                <w:rPr>
                  <w:sz w:val="16"/>
                  <w:szCs w:val="16"/>
                  <w:lang w:val="ca-ES"/>
                </w:rPr>
                <w:t>IES Pau Casesnov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80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81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82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83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84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85" w:author="Estudi6" w:date="2007-07-27T13:45:00Z">
              <w:r>
                <w:rPr>
                  <w:sz w:val="16"/>
                  <w:szCs w:val="16"/>
                  <w:lang w:val="ca-ES"/>
                </w:rPr>
                <w:t>Llucmajor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86" w:author="Estudi6" w:date="2007-07-27T13:45:00Z">
              <w:r>
                <w:rPr>
                  <w:sz w:val="16"/>
                  <w:szCs w:val="16"/>
                  <w:lang w:val="ca-ES"/>
                </w:rPr>
                <w:t>IES Arenal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87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88" w:author="Estudi6" w:date="2007-07-27T13:45:00Z">
              <w:r>
                <w:rPr>
                  <w:sz w:val="16"/>
                  <w:szCs w:val="16"/>
                  <w:lang w:val="ca-ES"/>
                </w:rPr>
                <w:t>IES Llucmajor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89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90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91" w:author="Estudi6" w:date="2007-07-27T13:45:00Z">
              <w:r>
                <w:rPr>
                  <w:sz w:val="16"/>
                  <w:szCs w:val="16"/>
                  <w:lang w:val="ca-ES"/>
                </w:rPr>
                <w:t>Manacor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92" w:author="Estudi6" w:date="2007-07-27T13:45:00Z">
              <w:r>
                <w:rPr>
                  <w:sz w:val="16"/>
                  <w:szCs w:val="16"/>
                  <w:lang w:val="ca-ES"/>
                </w:rPr>
                <w:t>IES Mossèn Alcover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93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094" w:author="Estudi6" w:date="2007-07-27T13:45:00Z">
              <w:r>
                <w:rPr>
                  <w:sz w:val="16"/>
                  <w:szCs w:val="16"/>
                  <w:lang w:val="ca-ES"/>
                </w:rPr>
                <w:t>IES Na Camel·l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095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ins w:id="1096" w:author="Estudi6" w:date="2007-07-27T13:45:00Z">
              <w:r>
                <w:rPr>
                  <w:b/>
                  <w:bCs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097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098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16"/>
                <w:szCs w:val="16"/>
                <w:lang w:val="ca-ES"/>
              </w:rPr>
            </w:pPr>
            <w:ins w:id="1099" w:author="Estudi6" w:date="2007-07-27T13:45:00Z">
              <w:r>
                <w:rPr>
                  <w:color w:val="000000"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00" w:author="Estudi6" w:date="2007-07-27T13:45:00Z">
              <w:r>
                <w:rPr>
                  <w:sz w:val="16"/>
                  <w:szCs w:val="16"/>
                  <w:lang w:val="ca-ES"/>
                </w:rPr>
                <w:t>Marratxí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01" w:author="Estudi6" w:date="2007-07-27T13:45:00Z">
              <w:r>
                <w:rPr>
                  <w:sz w:val="16"/>
                  <w:szCs w:val="16"/>
                  <w:lang w:val="ca-ES"/>
                </w:rPr>
                <w:t>IES Marratxí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102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103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H</w:t>
              </w:r>
            </w:ins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04" w:author="Estudi6" w:date="2007-07-27T13:45:00Z">
              <w:r>
                <w:rPr>
                  <w:sz w:val="16"/>
                  <w:szCs w:val="16"/>
                  <w:lang w:val="ca-ES"/>
                </w:rPr>
                <w:t>Es Liceu (C.C.)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105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16"/>
                <w:szCs w:val="16"/>
                <w:lang w:val="ca-ES"/>
              </w:rPr>
            </w:pPr>
            <w:ins w:id="1106" w:author="Estudi6" w:date="2007-07-27T13:45:00Z">
              <w:r>
                <w:rPr>
                  <w:color w:val="000000"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07" w:author="Estudi6" w:date="2007-07-27T13:45:00Z">
              <w:r>
                <w:rPr>
                  <w:sz w:val="16"/>
                  <w:szCs w:val="16"/>
                  <w:lang w:val="ca-ES"/>
                </w:rPr>
                <w:t>Pollenç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08" w:author="Estudi6" w:date="2007-07-27T13:45:00Z">
              <w:r>
                <w:rPr>
                  <w:sz w:val="16"/>
                  <w:szCs w:val="16"/>
                  <w:lang w:val="ca-ES"/>
                </w:rPr>
                <w:t>IES G. Cifre de Colony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109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10" w:author="Estudi6" w:date="2007-07-27T13:45:00Z">
              <w:r>
                <w:rPr>
                  <w:sz w:val="16"/>
                  <w:szCs w:val="16"/>
                  <w:lang w:val="ca-ES"/>
                </w:rPr>
                <w:t>Sa Pobl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11" w:author="Estudi6" w:date="2007-07-27T13:45:00Z">
              <w:r>
                <w:rPr>
                  <w:sz w:val="16"/>
                  <w:szCs w:val="16"/>
                  <w:lang w:val="ca-ES"/>
                </w:rPr>
                <w:t>IES Sa Pobl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112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113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114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15" w:author="Estudi6" w:date="2007-07-27T13:45:00Z">
              <w:r>
                <w:rPr>
                  <w:sz w:val="16"/>
                  <w:szCs w:val="16"/>
                  <w:lang w:val="ca-ES"/>
                </w:rPr>
                <w:t>Santa Margalid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16" w:author="Estudi6" w:date="2007-07-27T13:45:00Z">
              <w:r>
                <w:rPr>
                  <w:sz w:val="16"/>
                  <w:szCs w:val="16"/>
                  <w:lang w:val="ca-ES"/>
                </w:rPr>
                <w:t>IES Sta. Margalid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1117" w:author="Estudi6" w:date="2007-07-27T13:45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18" w:author="Estudi6" w:date="2007-07-27T13:45:00Z">
              <w:r>
                <w:rPr>
                  <w:sz w:val="16"/>
                  <w:szCs w:val="16"/>
                  <w:lang w:val="ca-ES"/>
                </w:rPr>
                <w:t>Sineu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19" w:author="Estudi6" w:date="2007-07-27T13:45:00Z">
              <w:r>
                <w:rPr>
                  <w:sz w:val="16"/>
                  <w:szCs w:val="16"/>
                  <w:lang w:val="ca-ES"/>
                </w:rPr>
                <w:t>IES Sineu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ins w:id="1120" w:author="Estudi6" w:date="2007-07-27T13:45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21" w:author="Estudi6" w:date="2007-07-27T13:45:00Z">
              <w:r>
                <w:rPr>
                  <w:sz w:val="16"/>
                  <w:szCs w:val="16"/>
                  <w:lang w:val="ca-ES"/>
                </w:rPr>
                <w:t>Sóller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22" w:author="Estudi6" w:date="2007-07-27T13:45:00Z">
              <w:r>
                <w:rPr>
                  <w:sz w:val="16"/>
                  <w:szCs w:val="16"/>
                  <w:lang w:val="ca-ES"/>
                </w:rPr>
                <w:t>IES Guillem Colom Casesnov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123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124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25" w:author="Estudi6" w:date="2007-07-27T13:45:00Z">
              <w:r>
                <w:rPr>
                  <w:sz w:val="16"/>
                  <w:szCs w:val="16"/>
                  <w:lang w:val="ca-ES"/>
                </w:rPr>
                <w:t>Son Server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1126" w:author="Estudi6" w:date="2007-07-27T13:45:00Z">
              <w:r>
                <w:rPr>
                  <w:sz w:val="16"/>
                  <w:szCs w:val="16"/>
                  <w:lang w:val="ca-ES"/>
                </w:rPr>
                <w:t>IES Son Servera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1127" w:author="Estudi6" w:date="2007-07-27T13:45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ins w:id="1139" w:author="Estudi6" w:date="2007-07-27T13:46:00Z"/>
        </w:rPr>
      </w:pPr>
      <w:ins w:id="1128" w:author="Estudi6" w:date="2007-07-27T13:46:00Z">
        <w:r>
          <w:rPr>
            <w:b/>
            <w:sz w:val="16"/>
            <w:u w:val="single"/>
            <w:lang w:val="ca-ES"/>
          </w:rPr>
          <w:t>Horaris</w:t>
        </w:r>
      </w:ins>
      <w:ins w:id="1129" w:author="Estudi6" w:date="2007-07-27T13:46:00Z">
        <w:r>
          <w:rPr>
            <w:b/>
            <w:sz w:val="16"/>
            <w:lang w:val="ca-ES"/>
          </w:rPr>
          <w:t>:</w:t>
          <w:tab/>
        </w:r>
      </w:ins>
      <w:ins w:id="1130" w:author="Estudi6" w:date="2007-07-27T13:46:00Z">
        <w:r>
          <w:rPr>
            <w:sz w:val="16"/>
            <w:lang w:val="ca-ES"/>
          </w:rPr>
          <w:t xml:space="preserve"> </w:t>
        </w:r>
      </w:ins>
      <w:ins w:id="1131" w:author="Estudi6" w:date="2007-07-27T13:46:00Z">
        <w:r>
          <w:rPr>
            <w:b/>
            <w:sz w:val="16"/>
            <w:lang w:val="ca-ES"/>
          </w:rPr>
          <w:t>Matí:</w:t>
        </w:r>
      </w:ins>
      <w:ins w:id="1132" w:author="Estudi6" w:date="2007-07-27T13:46:00Z">
        <w:r>
          <w:rPr>
            <w:sz w:val="16"/>
            <w:lang w:val="ca-ES"/>
          </w:rPr>
          <w:t xml:space="preserve">  (M) 8-15 hores</w:t>
          <w:tab/>
        </w:r>
      </w:ins>
      <w:ins w:id="1133" w:author="Estudi6" w:date="2007-07-27T13:46:00Z">
        <w:r>
          <w:rPr>
            <w:b/>
            <w:sz w:val="16"/>
            <w:lang w:val="ca-ES"/>
          </w:rPr>
          <w:t>Horabaixa:</w:t>
        </w:r>
      </w:ins>
      <w:ins w:id="1134" w:author="Estudi6" w:date="2007-07-27T13:46:00Z">
        <w:r>
          <w:rPr>
            <w:sz w:val="16"/>
            <w:lang w:val="ca-ES"/>
          </w:rPr>
          <w:t xml:space="preserve">  (H) 15- 22 hores </w:t>
          <w:tab/>
        </w:r>
      </w:ins>
      <w:ins w:id="1135" w:author="Estudi6" w:date="2007-07-27T13:46:00Z">
        <w:r>
          <w:rPr>
            <w:b/>
            <w:sz w:val="16"/>
            <w:lang w:val="ca-ES"/>
          </w:rPr>
          <w:t>CC:</w:t>
        </w:r>
      </w:ins>
      <w:ins w:id="1136" w:author="Estudi6" w:date="2007-07-27T13:46:00Z">
        <w:r>
          <w:rPr>
            <w:sz w:val="16"/>
            <w:lang w:val="ca-ES"/>
          </w:rPr>
          <w:t xml:space="preserve">  Centre concertat</w:t>
          <w:tab/>
        </w:r>
      </w:ins>
      <w:ins w:id="1137" w:author="Estudi6" w:date="2007-07-27T13:46:00Z">
        <w:r>
          <w:rPr>
            <w:b/>
            <w:sz w:val="16"/>
            <w:lang w:val="ca-ES"/>
          </w:rPr>
          <w:t>P:</w:t>
        </w:r>
      </w:ins>
      <w:ins w:id="1138" w:author="Estudi6" w:date="2007-07-27T13:46:00Z">
        <w:r>
          <w:rPr>
            <w:sz w:val="16"/>
            <w:lang w:val="ca-ES"/>
          </w:rPr>
          <w:t xml:space="preserve">  Centre privat</w:t>
        </w:r>
      </w:ins>
      <w:r>
        <w:br w:type="page"/>
      </w:r>
    </w:p>
    <w:p>
      <w:pPr>
        <w:pStyle w:val="Sangra3detindependiente"/>
        <w:spacing w:lineRule="auto" w:line="240"/>
        <w:ind w:left="0" w:right="-289" w:hanging="0"/>
        <w:rPr>
          <w:rFonts w:ascii="Garamond" w:hAnsi="Garamond" w:cs="Garamond"/>
          <w:b/>
          <w:b/>
          <w:sz w:val="16"/>
          <w:szCs w:val="16"/>
          <w:u w:val="single"/>
          <w:lang w:val="ca-ES"/>
        </w:rPr>
      </w:pPr>
      <w:r>
        <w:rPr>
          <w:rFonts w:cs="Garamond" w:ascii="Garamond" w:hAnsi="Garamond"/>
          <w:b/>
          <w:sz w:val="16"/>
          <w:szCs w:val="16"/>
          <w:u w:val="single"/>
          <w:lang w:val="ca-ES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sz w:val="30"/>
        </w:rPr>
      </w:pPr>
      <w:r>
        <w:rPr>
          <w:rFonts w:cs="Garamond" w:ascii="Garamond" w:hAnsi="Garamond"/>
          <w:b/>
          <w:sz w:val="30"/>
          <w:u w:val="single"/>
        </w:rPr>
        <w:t xml:space="preserve">11. OFERTA I CENTRES EDUCATIUS DELS CICLES FORMATIUS DE GRAU SUPERIOR </w:t>
      </w:r>
      <w:ins w:id="1140" w:author="Estudi6" w:date="2007-07-27T13:52:00Z">
        <w:r>
          <w:rPr>
            <w:rFonts w:cs="Garamond" w:ascii="Garamond" w:hAnsi="Garamond"/>
            <w:b/>
            <w:sz w:val="22"/>
            <w:szCs w:val="22"/>
            <w:u w:val="single"/>
          </w:rPr>
          <w:t>(CURS 2007-2008)</w:t>
        </w:r>
      </w:ins>
      <w:del w:id="1141" w:author="Estudi6" w:date="2007-07-27T13:51:00Z">
        <w:r>
          <w:rPr>
            <w:rFonts w:cs="Garamond" w:ascii="Garamond" w:hAnsi="Garamond"/>
            <w:b/>
            <w:sz w:val="30"/>
            <w:u w:val="single"/>
          </w:rPr>
          <w:delText>A MALLORCA</w:delText>
        </w:r>
      </w:del>
    </w:p>
    <w:p>
      <w:pPr>
        <w:pStyle w:val="Heading"/>
        <w:rPr>
          <w:rFonts w:ascii="Garamond" w:hAnsi="Garamond" w:cs="Garamond"/>
          <w:sz w:val="8"/>
          <w:lang w:val="ca-ES"/>
        </w:rPr>
      </w:pPr>
      <w:r>
        <w:rPr>
          <w:rFonts w:cs="Garamond" w:ascii="Garamond" w:hAnsi="Garamond"/>
          <w:sz w:val="8"/>
          <w:lang w:val="ca-ES"/>
        </w:rPr>
      </w:r>
    </w:p>
    <w:tbl>
      <w:tblPr>
        <w:tblW w:w="1512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596"/>
        <w:gridCol w:w="371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82"/>
        <w:gridCol w:w="374"/>
        <w:gridCol w:w="374"/>
        <w:gridCol w:w="374"/>
      </w:tblGrid>
      <w:tr>
        <w:trPr>
          <w:trHeight w:val="1180" w:hRule="atLeast"/>
          <w:cantSplit w:val="true"/>
        </w:trPr>
        <w:tc>
          <w:tcPr>
            <w:tcW w:w="1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del w:id="1142" w:author="Estudi6" w:date="2007-07-27T13:51:00Z">
              <w:r>
                <w:rPr>
                  <w:b/>
                  <w:sz w:val="14"/>
                  <w:szCs w:val="14"/>
                </w:rPr>
                <w:delText>FAMÍLIA PROFESSIONAL</w:delText>
              </w:r>
            </w:del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43" w:author="Estudi6" w:date="2007-07-27T13:51:00Z">
              <w:r>
                <w:rPr>
                  <w:b/>
                  <w:sz w:val="15"/>
                  <w:szCs w:val="15"/>
                </w:rPr>
                <w:delText>Administració i gest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del w:id="1144" w:author="Estudi6" w:date="2007-07-27T13:51:00Z">
              <w:r>
                <w:rPr>
                  <w:b/>
                  <w:sz w:val="12"/>
                  <w:szCs w:val="14"/>
                </w:rPr>
                <w:delText>Activitats físiques i esportives</w:delText>
              </w:r>
            </w:del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45" w:author="Estudi6" w:date="2007-07-27T13:51:00Z">
              <w:r>
                <w:rPr>
                  <w:b/>
                  <w:sz w:val="15"/>
                  <w:szCs w:val="15"/>
                </w:rPr>
                <w:delText>Imatge i so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46" w:author="Estudi6" w:date="2007-07-27T13:51:00Z">
              <w:r>
                <w:rPr>
                  <w:b/>
                  <w:sz w:val="15"/>
                  <w:szCs w:val="15"/>
                </w:rPr>
                <w:delText>Comerç i màrqueting</w:delText>
              </w:r>
            </w:del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47" w:author="Estudi6" w:date="2007-07-27T13:51:00Z">
              <w:r>
                <w:rPr>
                  <w:b/>
                  <w:sz w:val="15"/>
                  <w:szCs w:val="15"/>
                </w:rPr>
                <w:delText>Electricitat i electrònica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48" w:author="Estudi6" w:date="2007-07-27T13:51:00Z">
              <w:r>
                <w:rPr>
                  <w:b/>
                  <w:sz w:val="15"/>
                  <w:szCs w:val="15"/>
                </w:rPr>
                <w:delText>Edificació i obra civil</w:delText>
              </w:r>
            </w:del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49" w:author="Estudi6" w:date="2007-07-27T13:51:00Z">
              <w:r>
                <w:rPr>
                  <w:b/>
                  <w:sz w:val="15"/>
                  <w:szCs w:val="15"/>
                </w:rPr>
                <w:delText>Hoteleria i turisme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50" w:author="Estudi6" w:date="2007-07-27T13:51:00Z">
              <w:r>
                <w:rPr>
                  <w:b/>
                  <w:sz w:val="15"/>
                  <w:szCs w:val="15"/>
                </w:rPr>
                <w:delText>Informàtica i comunicacion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51" w:author="Estudi6" w:date="2007-07-27T13:51:00Z">
              <w:r>
                <w:rPr>
                  <w:b/>
                  <w:sz w:val="15"/>
                  <w:szCs w:val="15"/>
                </w:rPr>
                <w:delText>Imatge personal</w:delText>
              </w:r>
            </w:del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52" w:author="Estudi6" w:date="2007-07-27T13:51:00Z">
              <w:r>
                <w:rPr>
                  <w:b/>
                  <w:sz w:val="15"/>
                  <w:szCs w:val="15"/>
                </w:rPr>
                <w:delText>Instal·lació i manteniment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53" w:author="Estudi6" w:date="2007-07-27T13:51:00Z">
              <w:r>
                <w:rPr>
                  <w:b/>
                  <w:sz w:val="15"/>
                  <w:szCs w:val="15"/>
                </w:rPr>
                <w:delText>Transport i manteniment de vehicles</w:delText>
              </w:r>
            </w:del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54" w:author="Estudi6" w:date="2007-07-27T13:51:00Z">
              <w:r>
                <w:rPr>
                  <w:b/>
                  <w:sz w:val="15"/>
                  <w:szCs w:val="15"/>
                </w:rPr>
                <w:delText>Sanitat</w:delText>
              </w:r>
            </w:del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del w:id="1155" w:author="Estudi6" w:date="2007-07-27T13:51:00Z">
              <w:r>
                <w:rPr>
                  <w:b/>
                  <w:sz w:val="15"/>
                  <w:szCs w:val="15"/>
                </w:rPr>
                <w:delText>Serveis socioculturals i a la comunitat</w:delText>
              </w:r>
            </w:del>
          </w:p>
        </w:tc>
      </w:tr>
      <w:tr>
        <w:trPr>
          <w:trHeight w:val="2407" w:hRule="atLeast"/>
          <w:cantSplit w:val="true"/>
        </w:trPr>
        <w:tc>
          <w:tcPr>
            <w:tcW w:w="1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del w:id="1156" w:author="Estudi6" w:date="2007-07-27T13:51:00Z">
              <w:r>
                <w:rPr>
                  <w:b/>
                  <w:sz w:val="44"/>
                  <w:szCs w:val="18"/>
                </w:rPr>
                <w:delText>PALMA</w:delText>
              </w:r>
            </w:del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57" w:author="Estudi6" w:date="2007-07-27T13:51:00Z">
              <w:r>
                <w:rPr>
                  <w:sz w:val="14"/>
                  <w:szCs w:val="16"/>
                </w:rPr>
                <w:delText>CICLES FORMATIUS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58" w:author="Estudi6" w:date="2007-07-27T13:51:00Z">
              <w:r>
                <w:rPr>
                  <w:sz w:val="14"/>
                  <w:szCs w:val="16"/>
                </w:rPr>
                <w:delText>Administració i financ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59" w:author="Estudi6" w:date="2007-07-27T13:51:00Z">
              <w:r>
                <w:rPr>
                  <w:sz w:val="14"/>
                  <w:szCs w:val="16"/>
                </w:rPr>
                <w:delText>Secretariat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0" w:author="Estudi6" w:date="2007-07-27T13:51:00Z">
              <w:r>
                <w:rPr>
                  <w:sz w:val="14"/>
                  <w:szCs w:val="16"/>
                </w:rPr>
                <w:delText>Animació d’activitats fisicoesportives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1" w:author="Estudi6" w:date="2007-07-27T13:51:00Z">
              <w:r>
                <w:rPr>
                  <w:sz w:val="14"/>
                  <w:szCs w:val="16"/>
                </w:rPr>
                <w:delText>Imatge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2" w:author="Estudi6" w:date="2007-07-27T13:51:00Z">
              <w:r>
                <w:rPr>
                  <w:sz w:val="14"/>
                  <w:szCs w:val="16"/>
                </w:rPr>
                <w:delText>Audiovisuals i espectacl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3" w:author="Estudi6" w:date="2007-07-27T13:51:00Z">
              <w:r>
                <w:rPr>
                  <w:sz w:val="14"/>
                  <w:szCs w:val="16"/>
                </w:rPr>
                <w:delText>Gestió comercial i màrqueting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4" w:author="Estudi6" w:date="2007-07-27T13:51:00Z">
              <w:r>
                <w:rPr>
                  <w:sz w:val="14"/>
                  <w:szCs w:val="16"/>
                </w:rPr>
                <w:delText>Comerç internacional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5" w:author="Estudi6" w:date="2007-07-27T13:51:00Z">
              <w:r>
                <w:rPr>
                  <w:sz w:val="14"/>
                  <w:szCs w:val="16"/>
                </w:rPr>
                <w:delText>Desenv. Productes electròn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6" w:author="Estudi6" w:date="2007-07-27T13:51:00Z">
              <w:r>
                <w:rPr>
                  <w:sz w:val="14"/>
                  <w:szCs w:val="16"/>
                </w:rPr>
                <w:delText>Instal·lacions electrotècn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7" w:author="Estudi6" w:date="2007-07-27T13:51:00Z">
              <w:r>
                <w:rPr>
                  <w:sz w:val="14"/>
                  <w:szCs w:val="16"/>
                </w:rPr>
                <w:delText>Sistemes de regulació i control automàt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8" w:author="Estudi6" w:date="2007-07-27T13:51:00Z">
              <w:r>
                <w:rPr>
                  <w:sz w:val="14"/>
                  <w:szCs w:val="16"/>
                </w:rPr>
                <w:delText>Sistemes de telecomunicacions i informàt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69" w:author="Estudi6" w:date="2007-07-27T13:51:00Z">
              <w:r>
                <w:rPr>
                  <w:sz w:val="14"/>
                  <w:szCs w:val="16"/>
                </w:rPr>
                <w:delText>Desenvolupament i aplicació de projectes de construcc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pt-BR"/>
              </w:rPr>
            </w:pPr>
            <w:del w:id="1170" w:author="Estudi6" w:date="2007-07-27T13:51:00Z">
              <w:r>
                <w:rPr>
                  <w:sz w:val="14"/>
                  <w:szCs w:val="16"/>
                  <w:lang w:val="pt-BR"/>
                </w:rPr>
                <w:delText>Desenv. de projectes urbanístics i operacions topogràf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1" w:author="Estudi6" w:date="2007-07-27T13:51:00Z">
              <w:r>
                <w:rPr>
                  <w:sz w:val="14"/>
                  <w:szCs w:val="16"/>
                </w:rPr>
                <w:delText>Agències de viatge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2" w:author="Estudi6" w:date="2007-07-27T13:51:00Z">
              <w:r>
                <w:rPr>
                  <w:sz w:val="14"/>
                  <w:szCs w:val="16"/>
                </w:rPr>
                <w:delText>Allotjament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3" w:author="Estudi6" w:date="2007-07-27T13:51:00Z">
              <w:r>
                <w:rPr>
                  <w:sz w:val="14"/>
                  <w:szCs w:val="16"/>
                </w:rPr>
                <w:delText>Animació turística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4" w:author="Estudi6" w:date="2007-07-27T13:51:00Z">
              <w:r>
                <w:rPr>
                  <w:sz w:val="14"/>
                  <w:szCs w:val="16"/>
                </w:rPr>
                <w:delText>Informació i comercialització turíst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5" w:author="Estudi6" w:date="2007-07-27T13:51:00Z">
              <w:r>
                <w:rPr>
                  <w:sz w:val="14"/>
                  <w:szCs w:val="16"/>
                </w:rPr>
                <w:delText>Restaurac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6" w:author="Estudi6" w:date="2007-07-27T13:51:00Z">
              <w:r>
                <w:rPr>
                  <w:sz w:val="14"/>
                  <w:szCs w:val="16"/>
                </w:rPr>
                <w:delText>Administració de sistemes informàt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7" w:author="Estudi6" w:date="2007-07-27T13:51:00Z">
              <w:r>
                <w:rPr>
                  <w:sz w:val="14"/>
                  <w:szCs w:val="16"/>
                </w:rPr>
                <w:delText>Desenvolupament  d’ aplicacions informàt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8" w:author="Estudi6" w:date="2007-07-27T13:51:00Z">
              <w:r>
                <w:rPr>
                  <w:sz w:val="14"/>
                  <w:szCs w:val="16"/>
                </w:rPr>
                <w:delText>Assessoria d’imatge personal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79" w:author="Estudi6" w:date="2007-07-27T13:51:00Z">
              <w:r>
                <w:rPr>
                  <w:sz w:val="14"/>
                  <w:szCs w:val="16"/>
                </w:rPr>
                <w:delText>Muntatge i manteniment d’instal·lacions d’edificis i procé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0" w:author="Estudi6" w:date="2007-07-27T13:51:00Z">
              <w:r>
                <w:rPr>
                  <w:sz w:val="14"/>
                  <w:szCs w:val="16"/>
                </w:rPr>
                <w:delText>Prevenció de riscos professional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1" w:author="Estudi6" w:date="2007-07-27T13:51:00Z">
              <w:r>
                <w:rPr>
                  <w:sz w:val="14"/>
                  <w:szCs w:val="16"/>
                </w:rPr>
                <w:delText>Automoc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2" w:author="Estudi6" w:date="2007-07-27T13:51:00Z">
              <w:r>
                <w:rPr>
                  <w:sz w:val="14"/>
                  <w:szCs w:val="16"/>
                </w:rPr>
                <w:delText>Manteniment aeromecànic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3" w:author="Estudi6" w:date="2007-07-27T13:51:00Z">
              <w:r>
                <w:rPr>
                  <w:sz w:val="14"/>
                  <w:szCs w:val="16"/>
                </w:rPr>
                <w:delText>Laboratori de diagnòstic clínic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4" w:author="Estudi6" w:date="2007-07-27T13:51:00Z">
              <w:r>
                <w:rPr>
                  <w:sz w:val="14"/>
                  <w:szCs w:val="16"/>
                </w:rPr>
                <w:delText>Pròtesis dental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5" w:author="Estudi6" w:date="2007-07-27T13:51:00Z">
              <w:r>
                <w:rPr>
                  <w:sz w:val="14"/>
                  <w:szCs w:val="16"/>
                </w:rPr>
                <w:delText>Higiene bucodenta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6" w:author="Estudi6" w:date="2007-07-27T13:51:00Z">
              <w:r>
                <w:rPr>
                  <w:sz w:val="14"/>
                  <w:szCs w:val="16"/>
                </w:rPr>
                <w:delText>Salut ambienta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7" w:author="Estudi6" w:date="2007-07-27T13:51:00Z">
              <w:r>
                <w:rPr>
                  <w:sz w:val="14"/>
                  <w:szCs w:val="16"/>
                </w:rPr>
                <w:delText>Imatge per al diagnòstic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8" w:author="Estudi6" w:date="2007-07-27T13:51:00Z">
              <w:r>
                <w:rPr>
                  <w:sz w:val="14"/>
                  <w:szCs w:val="16"/>
                </w:rPr>
                <w:delText>Dietètica</w:delText>
              </w:r>
            </w:del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89" w:author="Estudi6" w:date="2007-07-27T13:51:00Z">
              <w:r>
                <w:rPr>
                  <w:sz w:val="14"/>
                  <w:szCs w:val="16"/>
                </w:rPr>
                <w:delText>Documentació sanitària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90" w:author="Estudi6" w:date="2007-07-27T13:51:00Z">
              <w:r>
                <w:rPr>
                  <w:sz w:val="14"/>
                  <w:szCs w:val="16"/>
                </w:rPr>
                <w:delText>Animació sociocultura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91" w:author="Estudi6" w:date="2007-07-27T13:51:00Z">
              <w:r>
                <w:rPr>
                  <w:sz w:val="14"/>
                  <w:szCs w:val="16"/>
                </w:rPr>
                <w:delText>Educació infanti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del w:id="1192" w:author="Estudi6" w:date="2007-07-27T13:51:00Z">
              <w:r>
                <w:rPr>
                  <w:sz w:val="14"/>
                  <w:szCs w:val="16"/>
                </w:rPr>
                <w:delText>Integració social</w:delText>
              </w:r>
            </w:del>
          </w:p>
        </w:tc>
      </w:tr>
      <w:tr>
        <w:trPr>
          <w:trHeight w:val="35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193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Antoni Maura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194" w:author="Estudi6" w:date="2007-07-27T13:51:00Z">
              <w:r>
                <w:rPr>
                  <w:b/>
                  <w:sz w:val="14"/>
                  <w:szCs w:val="14"/>
                </w:rPr>
                <w:delText xml:space="preserve">M 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195" w:author="Estudi6" w:date="2007-07-27T13:51:00Z">
              <w:r>
                <w:rPr>
                  <w:b/>
                  <w:sz w:val="14"/>
                  <w:szCs w:val="14"/>
                </w:rPr>
                <w:delText>M/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196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Arxiduc Lluís Salvador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197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198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Francesc de Borja Moll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199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00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01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02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03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04" w:author="Estudi6" w:date="2007-07-27T13:51:00Z">
              <w:r>
                <w:rPr>
                  <w:b/>
                  <w:sz w:val="14"/>
                  <w:szCs w:val="14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05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06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Guillem Sagrera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07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08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Josep Maria Llompart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09" w:author="Estudi6" w:date="2007-07-27T13:51:00Z">
              <w:r>
                <w:rPr>
                  <w:b/>
                  <w:sz w:val="14"/>
                  <w:szCs w:val="14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10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Juníper Serra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11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12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13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14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15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16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17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18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19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Politècnic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20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1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2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3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4" w:author="Estudi6" w:date="2007-07-27T13:51:00Z">
              <w:r>
                <w:rPr>
                  <w:b/>
                  <w:sz w:val="14"/>
                  <w:szCs w:val="14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5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6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27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Ramon Llull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8" w:author="Estudi6" w:date="2007-07-27T13:51:00Z">
              <w:r>
                <w:rPr>
                  <w:b/>
                  <w:sz w:val="14"/>
                  <w:szCs w:val="14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29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</w:tr>
      <w:tr>
        <w:trPr>
          <w:trHeight w:val="33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30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Son Pacs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31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32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33" w:author="Estudi6" w:date="2007-07-27T13:51:00Z">
              <w:r>
                <w:rPr>
                  <w:b/>
                  <w:sz w:val="14"/>
                  <w:szCs w:val="14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34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Son Rulllan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35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36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Sant Josep Obrer  (C.C.)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37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38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39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40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 xml:space="preserve">Sant Francesc (C.C.) 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41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42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Adema (P)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43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44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45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del w:id="1246" w:author="Estudi6" w:date="2007-07-27T13:51:00Z">
              <w:r>
                <w:rPr>
                  <w:b/>
                  <w:sz w:val="14"/>
                  <w:szCs w:val="14"/>
                </w:rPr>
                <w:delText>H</w:delText>
              </w:r>
            </w:del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1247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Grup orientació empresarial (P)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48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1249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sz w:val="22"/>
          <w:lang w:val="ca-ES"/>
          <w:del w:id="1262" w:author="Estudi6" w:date="2007-07-27T13:51:00Z"/>
        </w:rPr>
      </w:pPr>
      <w:ins w:id="1250" w:author="Estudi6" w:date="2007-09-11T10:35:00Z">
        <w:r>
          <w:rPr/>
          <w:drawing>
            <wp:inline distT="0" distB="0" distL="0" distR="0">
              <wp:extent cx="8890635" cy="5107940"/>
              <wp:effectExtent l="0" t="0" r="0" b="0"/>
              <wp:docPr id="1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635" cy="5107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251" w:author="Estudi6" w:date="2007-07-27T13:51:00Z">
        <w:r>
          <w:rPr>
            <w:b/>
            <w:u w:val="single"/>
            <w:lang w:val="ca-ES"/>
          </w:rPr>
          <w:delText>Horaris</w:delText>
        </w:r>
      </w:del>
      <w:del w:id="1252" w:author="Estudi6" w:date="2007-07-27T13:51:00Z">
        <w:r>
          <w:rPr>
            <w:b/>
            <w:lang w:val="ca-ES"/>
          </w:rPr>
          <w:delText>:</w:delText>
        </w:r>
      </w:del>
      <w:del w:id="1253" w:author="Estudi6" w:date="2007-07-27T13:51:00Z">
        <w:r>
          <w:rPr>
            <w:lang w:val="ca-ES"/>
          </w:rPr>
          <w:tab/>
        </w:r>
      </w:del>
      <w:del w:id="1254" w:author="Estudi6" w:date="2007-07-27T13:51:00Z">
        <w:r>
          <w:rPr>
            <w:b/>
            <w:lang w:val="ca-ES"/>
          </w:rPr>
          <w:delText>Matí:</w:delText>
        </w:r>
      </w:del>
      <w:del w:id="1255" w:author="Estudi6" w:date="2007-07-27T13:51:00Z">
        <w:r>
          <w:rPr>
            <w:lang w:val="ca-ES"/>
          </w:rPr>
          <w:delText xml:space="preserve"> 8-15 hores</w:delText>
          <w:tab/>
        </w:r>
      </w:del>
      <w:del w:id="1256" w:author="Estudi6" w:date="2007-07-27T13:51:00Z">
        <w:r>
          <w:rPr>
            <w:b/>
            <w:lang w:val="ca-ES"/>
          </w:rPr>
          <w:delText>Horabaixa:</w:delText>
        </w:r>
      </w:del>
      <w:del w:id="1257" w:author="Estudi6" w:date="2007-07-27T13:51:00Z">
        <w:r>
          <w:rPr>
            <w:lang w:val="ca-ES"/>
          </w:rPr>
          <w:delText xml:space="preserve"> 15-22 hores</w:delText>
          <w:tab/>
        </w:r>
      </w:del>
      <w:del w:id="1258" w:author="Estudi6" w:date="2007-07-27T13:51:00Z">
        <w:r>
          <w:rPr>
            <w:b/>
            <w:lang w:val="ca-ES"/>
          </w:rPr>
          <w:delText>CC:</w:delText>
        </w:r>
      </w:del>
      <w:del w:id="1259" w:author="Estudi6" w:date="2007-07-27T13:51:00Z">
        <w:r>
          <w:rPr>
            <w:lang w:val="ca-ES"/>
          </w:rPr>
          <w:delText xml:space="preserve"> Centre concertat</w:delText>
          <w:tab/>
        </w:r>
      </w:del>
      <w:del w:id="1260" w:author="Estudi6" w:date="2007-07-27T13:51:00Z">
        <w:r>
          <w:rPr>
            <w:b/>
            <w:lang w:val="ca-ES"/>
          </w:rPr>
          <w:delText>P:</w:delText>
        </w:r>
      </w:del>
      <w:del w:id="1261" w:author="Estudi6" w:date="2007-07-27T13:51:00Z">
        <w:r>
          <w:rPr>
            <w:lang w:val="ca-ES"/>
          </w:rPr>
          <w:delText xml:space="preserve"> Centre privat</w:delText>
        </w:r>
      </w:del>
      <w:r>
        <w:br w:type="page"/>
      </w:r>
    </w:p>
    <w:p>
      <w:pPr>
        <w:pStyle w:val="Normal"/>
        <w:widowControl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bidi w:val="0"/>
        <w:rPr>
          <w:ins w:id="1264" w:author="Estudi6" w:date="2007-09-11T10:31:00Z"/>
        </w:rPr>
      </w:pPr>
      <w:ins w:id="1263" w:author="Estudi6" w:date="2007-09-11T10:31:00Z">
        <w:r>
          <w:rPr/>
        </w:r>
      </w:ins>
    </w:p>
    <w:p>
      <w:pPr>
        <w:pStyle w:val="Sangra3detindependiente"/>
        <w:spacing w:lineRule="auto" w:line="240"/>
        <w:ind w:left="-360" w:right="-289" w:hanging="0"/>
        <w:jc w:val="left"/>
        <w:rPr>
          <w:ins w:id="1276" w:author="Estudi6" w:date="2007-07-27T13:48:00Z"/>
        </w:rPr>
      </w:pPr>
      <w:ins w:id="1265" w:author="Estudi6" w:date="2007-07-27T13:51:00Z">
        <w:r>
          <w:rPr>
            <w:b/>
            <w:u w:val="single"/>
          </w:rPr>
          <w:t>Horaris</w:t>
        </w:r>
      </w:ins>
      <w:ins w:id="1266" w:author="Estudi6" w:date="2007-07-27T13:51:00Z">
        <w:r>
          <w:rPr>
            <w:b/>
          </w:rPr>
          <w:t>:</w:t>
        </w:r>
      </w:ins>
      <w:ins w:id="1267" w:author="Estudi6" w:date="2007-07-27T13:51:00Z">
        <w:r>
          <w:rPr/>
          <w:tab/>
        </w:r>
      </w:ins>
      <w:ins w:id="1268" w:author="Estudi6" w:date="2007-07-27T13:51:00Z">
        <w:r>
          <w:rPr>
            <w:b/>
          </w:rPr>
          <w:t>Matí:</w:t>
        </w:r>
      </w:ins>
      <w:ins w:id="1269" w:author="Estudi6" w:date="2007-07-27T13:51:00Z">
        <w:r>
          <w:rPr/>
          <w:t xml:space="preserve"> 8-15 hores</w:t>
          <w:tab/>
        </w:r>
      </w:ins>
      <w:ins w:id="1270" w:author="Estudi6" w:date="2007-07-27T13:51:00Z">
        <w:r>
          <w:rPr>
            <w:b/>
          </w:rPr>
          <w:t>Horabaixa:</w:t>
        </w:r>
      </w:ins>
      <w:ins w:id="1271" w:author="Estudi6" w:date="2007-07-27T13:51:00Z">
        <w:r>
          <w:rPr/>
          <w:t xml:space="preserve"> 15-22 hores</w:t>
          <w:tab/>
        </w:r>
      </w:ins>
      <w:ins w:id="1272" w:author="Estudi6" w:date="2007-07-27T13:51:00Z">
        <w:r>
          <w:rPr>
            <w:b/>
          </w:rPr>
          <w:t>CC:</w:t>
        </w:r>
      </w:ins>
      <w:ins w:id="1273" w:author="Estudi6" w:date="2007-07-27T13:51:00Z">
        <w:r>
          <w:rPr/>
          <w:t xml:space="preserve"> Centre concertat</w:t>
          <w:tab/>
        </w:r>
      </w:ins>
      <w:ins w:id="1274" w:author="Estudi6" w:date="2007-07-27T13:51:00Z">
        <w:r>
          <w:rPr>
            <w:b/>
          </w:rPr>
          <w:t>P:</w:t>
        </w:r>
      </w:ins>
      <w:ins w:id="1275" w:author="Estudi6" w:date="2007-07-27T13:51:00Z">
        <w:r>
          <w:rPr/>
          <w:t xml:space="preserve"> Centre privat</w:t>
        </w:r>
      </w:ins>
      <w:r>
        <w:br w:type="page"/>
      </w:r>
    </w:p>
    <w:p>
      <w:pPr>
        <w:pStyle w:val="Sangra3detindependiente"/>
        <w:spacing w:lineRule="auto" w:line="240"/>
        <w:ind w:left="-360" w:right="-289" w:hanging="0"/>
        <w:jc w:val="left"/>
        <w:rPr>
          <w:sz w:val="4"/>
          <w:szCs w:val="4"/>
          <w:del w:id="1278" w:author="Estudi6" w:date="2007-09-11T10:37:00Z"/>
        </w:rPr>
      </w:pPr>
      <w:del w:id="1277" w:author="Estudi6" w:date="2007-09-11T10:37:00Z">
        <w:r>
          <w:rPr>
            <w:sz w:val="4"/>
            <w:szCs w:val="4"/>
          </w:rPr>
        </w:r>
      </w:del>
    </w:p>
    <w:p>
      <w:pPr>
        <w:pStyle w:val="Sangra3detindependiente"/>
        <w:spacing w:lineRule="auto" w:line="240"/>
        <w:ind w:left="-360" w:right="-289" w:hanging="0"/>
        <w:jc w:val="left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Heading"/>
        <w:rPr>
          <w:sz w:val="24"/>
          <w:lang w:val="ca-ES"/>
          <w:ins w:id="1283" w:author="Estudi6" w:date="2007-07-27T13:52:00Z"/>
        </w:rPr>
      </w:pPr>
      <w:r>
        <w:rPr>
          <w:sz w:val="24"/>
          <w:lang w:val="ca-ES"/>
        </w:rPr>
        <w:t xml:space="preserve">CICLES FORMATIUS DE GRAU SUPERIOR -Altres municipis- </w:t>
      </w:r>
      <w:del w:id="1279" w:author="Estudi6" w:date="2007-07-27T13:52:00Z">
        <w:r>
          <w:rPr>
            <w:sz w:val="24"/>
            <w:lang w:val="ca-ES"/>
          </w:rPr>
          <w:delText>2006</w:delText>
        </w:r>
      </w:del>
      <w:ins w:id="1280" w:author="Estudi6" w:date="2007-07-27T13:52:00Z">
        <w:r>
          <w:rPr>
            <w:sz w:val="24"/>
            <w:lang w:val="ca-ES"/>
          </w:rPr>
          <w:t>2007</w:t>
        </w:r>
      </w:ins>
      <w:r>
        <w:rPr>
          <w:sz w:val="24"/>
          <w:lang w:val="ca-ES"/>
        </w:rPr>
        <w:t>/</w:t>
      </w:r>
      <w:del w:id="1281" w:author="Estudi6" w:date="2007-07-27T13:52:00Z">
        <w:r>
          <w:rPr>
            <w:sz w:val="24"/>
            <w:lang w:val="ca-ES"/>
          </w:rPr>
          <w:delText>2007</w:delText>
        </w:r>
      </w:del>
      <w:ins w:id="1282" w:author="Estudi6" w:date="2007-07-27T13:52:00Z">
        <w:r>
          <w:rPr>
            <w:sz w:val="24"/>
            <w:lang w:val="ca-ES"/>
          </w:rPr>
          <w:t>2008</w:t>
        </w:r>
      </w:ins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1290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218"/>
        <w:gridCol w:w="777"/>
        <w:gridCol w:w="649"/>
        <w:gridCol w:w="650"/>
        <w:gridCol w:w="597"/>
        <w:gridCol w:w="701"/>
        <w:gridCol w:w="570"/>
        <w:gridCol w:w="720"/>
        <w:gridCol w:w="600"/>
        <w:gridCol w:w="600"/>
        <w:gridCol w:w="600"/>
        <w:gridCol w:w="720"/>
        <w:gridCol w:w="720"/>
        <w:gridCol w:w="840"/>
        <w:gridCol w:w="600"/>
      </w:tblGrid>
      <w:tr>
        <w:trPr>
          <w:trHeight w:val="1555" w:hRule="atLeast"/>
          <w:cantSplit w:val="true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84" w:author="Estudi6" w:date="2007-09-11T11:06:00Z">
              <w:r>
                <w:rPr>
                  <w:b/>
                  <w:sz w:val="16"/>
                  <w:szCs w:val="16"/>
                </w:rPr>
                <w:t>FAMÍLIA PROFESSIONAL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85" w:author="Estudi6" w:date="2007-09-11T11:06:00Z">
              <w:r>
                <w:rPr>
                  <w:b/>
                  <w:sz w:val="16"/>
                  <w:szCs w:val="16"/>
                </w:rPr>
                <w:t>Administració i gestió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86" w:author="Estudi6" w:date="2007-09-11T11:06:00Z">
              <w:r>
                <w:rPr>
                  <w:b/>
                  <w:sz w:val="16"/>
                  <w:szCs w:val="16"/>
                </w:rPr>
                <w:t>Agrària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87" w:author="Estudi6" w:date="2007-09-11T11:06:00Z">
              <w:r>
                <w:rPr>
                  <w:b/>
                  <w:sz w:val="16"/>
                  <w:szCs w:val="16"/>
                </w:rPr>
                <w:t>Activitats físiques i esportives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88" w:author="Estudi6" w:date="2007-09-11T11:06:00Z">
              <w:r>
                <w:rPr>
                  <w:b/>
                  <w:sz w:val="16"/>
                  <w:szCs w:val="16"/>
                </w:rPr>
                <w:t>Maritimopesquera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89" w:author="Estudi6" w:date="2007-09-11T11:06:00Z">
              <w:r>
                <w:rPr>
                  <w:b/>
                  <w:sz w:val="16"/>
                  <w:szCs w:val="16"/>
                </w:rPr>
                <w:t>Comerç i  màrqueting</w:t>
              </w:r>
            </w:ins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90" w:author="Estudi6" w:date="2007-09-11T11:06:00Z">
              <w:r>
                <w:rPr>
                  <w:b/>
                  <w:sz w:val="16"/>
                  <w:szCs w:val="16"/>
                </w:rPr>
                <w:t>Electricitat i electrònica</w:t>
              </w:r>
            </w:ins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91" w:author="Estudi6" w:date="2007-09-11T11:06:00Z">
              <w:r>
                <w:rPr>
                  <w:b/>
                  <w:sz w:val="16"/>
                  <w:szCs w:val="16"/>
                </w:rPr>
                <w:t>Hoteleria i turisme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92" w:author="Estudi6" w:date="2007-09-11T11:06:00Z">
              <w:r>
                <w:rPr>
                  <w:b/>
                  <w:sz w:val="16"/>
                  <w:szCs w:val="16"/>
                </w:rPr>
                <w:t>Informàtica i comunicacion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93" w:author="Estudi6" w:date="2007-09-11T11:06:00Z">
              <w:r>
                <w:rPr>
                  <w:b/>
                  <w:sz w:val="16"/>
                  <w:szCs w:val="16"/>
                </w:rPr>
                <w:t>Instal.lació i manteniment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ins w:id="1294" w:author="Estudi6" w:date="2007-09-11T11:06:00Z">
              <w:r>
                <w:rPr>
                  <w:b/>
                  <w:sz w:val="16"/>
                  <w:szCs w:val="16"/>
                  <w:lang w:val="fr-FR"/>
                </w:rPr>
                <w:t>Transport i manteniment de vehicles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ins w:id="1295" w:author="Estudi6" w:date="2007-09-11T11:06:00Z">
              <w:r>
                <w:rPr>
                  <w:b/>
                  <w:sz w:val="16"/>
                  <w:szCs w:val="16"/>
                </w:rPr>
                <w:t>Serveis socioculturals i a la comunitat</w:t>
              </w:r>
            </w:ins>
          </w:p>
        </w:tc>
      </w:tr>
      <w:tr>
        <w:trPr>
          <w:trHeight w:val="1843" w:hRule="atLeast"/>
          <w:cantSplit w:val="true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ins w:id="1296" w:author="Estudi6" w:date="2007-09-11T11:06:00Z">
              <w:r>
                <w:rPr>
                  <w:b/>
                  <w:sz w:val="48"/>
                  <w:szCs w:val="48"/>
                </w:rPr>
                <w:t>ALTRES MUNICIPIS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297" w:author="Estudi6" w:date="2007-09-11T11:06:00Z">
              <w:r>
                <w:rPr>
                  <w:sz w:val="16"/>
                  <w:szCs w:val="16"/>
                </w:rPr>
                <w:t>CICLES FORMATIU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298" w:author="Estudi6" w:date="2007-09-11T11:06:00Z">
              <w:r>
                <w:rPr>
                  <w:sz w:val="16"/>
                  <w:szCs w:val="16"/>
                </w:rPr>
                <w:t>Administració i finances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299" w:author="Estudi6" w:date="2007-09-11T11:06:00Z">
              <w:r>
                <w:rPr>
                  <w:sz w:val="16"/>
                  <w:szCs w:val="16"/>
                </w:rPr>
                <w:t>Gestió de recursos naturals i paisatgístics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0" w:author="Estudi6" w:date="2007-09-11T11:06:00Z">
              <w:r>
                <w:rPr>
                  <w:sz w:val="16"/>
                  <w:szCs w:val="16"/>
                </w:rPr>
                <w:t>Animació d’activitats fisicoesportives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1" w:author="Estudi6" w:date="2007-09-11T11:06:00Z">
              <w:r>
                <w:rPr>
                  <w:sz w:val="16"/>
                  <w:szCs w:val="16"/>
                </w:rPr>
                <w:t>Navegació, pesca i transport marítim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  <w:lang w:val="ca-ES"/>
              </w:rPr>
            </w:pPr>
            <w:ins w:id="1302" w:author="Estudi6" w:date="2007-09-11T11:06:00Z">
              <w:r>
                <w:rPr>
                  <w:sz w:val="16"/>
                  <w:szCs w:val="16"/>
                  <w:lang w:val="ca-ES"/>
                </w:rPr>
                <w:t>Gestió comercial i màrqueting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3" w:author="Estudi6" w:date="2007-09-11T11:06:00Z">
              <w:r>
                <w:rPr>
                  <w:sz w:val="16"/>
                  <w:szCs w:val="16"/>
                </w:rPr>
                <w:t>Sistemes de telecomunicacions i informàtics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4" w:author="Estudi6" w:date="2007-09-11T11:06:00Z">
              <w:r>
                <w:rPr>
                  <w:sz w:val="16"/>
                  <w:szCs w:val="16"/>
                </w:rPr>
                <w:t>Instal·lacions electrotècniques</w:t>
              </w:r>
            </w:ins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5" w:author="Estudi6" w:date="2007-09-11T11:06:00Z">
              <w:r>
                <w:rPr>
                  <w:sz w:val="16"/>
                  <w:szCs w:val="16"/>
                </w:rPr>
                <w:t>Agències de viatges</w:t>
              </w:r>
            </w:ins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6" w:author="Estudi6" w:date="2007-09-11T11:06:00Z">
              <w:r>
                <w:rPr>
                  <w:sz w:val="16"/>
                  <w:szCs w:val="16"/>
                </w:rPr>
                <w:t>Allotjament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7" w:author="Estudi6" w:date="2007-09-11T11:06:00Z">
              <w:r>
                <w:rPr>
                  <w:sz w:val="16"/>
                  <w:szCs w:val="16"/>
                </w:rPr>
                <w:t>Administració de sistemes informàtic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8" w:author="Estudi6" w:date="2007-09-11T11:06:00Z">
              <w:r>
                <w:rPr>
                  <w:sz w:val="16"/>
                  <w:szCs w:val="16"/>
                </w:rPr>
                <w:t>Muntatge i manteniment d’instal. d’edificis i procés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09" w:author="Estudi6" w:date="2007-09-11T11:06:00Z">
              <w:r>
                <w:rPr>
                  <w:sz w:val="16"/>
                  <w:szCs w:val="16"/>
                </w:rPr>
                <w:t>Automoció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ins w:id="1310" w:author="Estudi6" w:date="2007-09-11T11:06:00Z">
              <w:r>
                <w:rPr>
                  <w:sz w:val="16"/>
                  <w:szCs w:val="16"/>
                </w:rPr>
                <w:t>Educació infantil</w:t>
              </w:r>
            </w:ins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1" w:author="Estudi6" w:date="2007-09-11T11:06:00Z">
              <w:r>
                <w:rPr>
                  <w:sz w:val="16"/>
                  <w:szCs w:val="16"/>
                </w:rPr>
                <w:t>Alcúdia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2" w:author="Estudi6" w:date="2007-09-11T11:06:00Z">
              <w:r>
                <w:rPr>
                  <w:sz w:val="16"/>
                  <w:szCs w:val="16"/>
                </w:rPr>
                <w:t>IES Alcúdia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ins w:id="1313" w:author="Estudi6" w:date="2007-09-11T11:06:00Z">
              <w:r>
                <w:rPr>
                  <w:b w:val="false"/>
                  <w:sz w:val="16"/>
                  <w:szCs w:val="16"/>
                </w:rPr>
                <w:t>H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ins w:id="1314" w:author="Estudi6" w:date="2007-09-11T11:06:00Z">
              <w:r>
                <w:rPr>
                  <w:rFonts w:cs="Times New Roman" w:ascii="Times New Roman" w:hAnsi="Times New Roman"/>
                  <w:b/>
                  <w:bCs w:val="false"/>
                  <w:i w:val="false"/>
                  <w:iCs w:val="false"/>
                  <w:sz w:val="16"/>
                  <w:szCs w:val="16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5" w:author="Estudi6" w:date="2007-09-11T11:06:00Z">
              <w:r>
                <w:rPr>
                  <w:sz w:val="16"/>
                  <w:szCs w:val="16"/>
                </w:rPr>
                <w:t>Artà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ins w:id="1316" w:author="Estudi6" w:date="2007-09-11T11:06:00Z">
              <w:r>
                <w:rPr>
                  <w:sz w:val="16"/>
                  <w:szCs w:val="16"/>
                  <w:lang w:val="fr-FR"/>
                </w:rPr>
                <w:t>IES Llorenç Garcies i Font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fr-FR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7" w:author="Estudi6" w:date="2007-09-11T11:06:00Z">
              <w:r>
                <w:rPr>
                  <w:sz w:val="16"/>
                  <w:szCs w:val="16"/>
                </w:rPr>
                <w:t>Calvià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18" w:author="Estudi6" w:date="2007-09-11T11:06:00Z">
              <w:r>
                <w:rPr>
                  <w:sz w:val="16"/>
                  <w:szCs w:val="16"/>
                </w:rPr>
                <w:t>IES Calvià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19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320" w:author="Estudi6" w:date="2007-09-11T11:0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321" w:author="Estudi6" w:date="2007-09-11T11:0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22" w:author="Estudi6" w:date="2007-09-11T11:06:00Z">
              <w:r>
                <w:rPr>
                  <w:sz w:val="16"/>
                  <w:szCs w:val="16"/>
                </w:rPr>
                <w:t>IES Son Ferrer *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323" w:author="Estudi6" w:date="2007-09-11T11:0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24" w:author="Estudi6" w:date="2007-09-11T11:06:00Z">
              <w:r>
                <w:rPr>
                  <w:sz w:val="16"/>
                  <w:szCs w:val="16"/>
                </w:rPr>
                <w:t>IES Bendinat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ins w:id="1325" w:author="Estudi6" w:date="2007-09-11T11:06:00Z">
              <w:r>
                <w:rPr>
                  <w:b/>
                  <w:color w:val="000000"/>
                  <w:sz w:val="16"/>
                  <w:szCs w:val="16"/>
                </w:rPr>
                <w:t>M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26" w:author="Estudi6" w:date="2007-09-11T11:06:00Z">
              <w:r>
                <w:rPr>
                  <w:sz w:val="16"/>
                  <w:szCs w:val="16"/>
                </w:rPr>
                <w:t>Felanitx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27" w:author="Estudi6" w:date="2007-09-11T11:06:00Z">
              <w:r>
                <w:rPr>
                  <w:sz w:val="16"/>
                  <w:szCs w:val="16"/>
                </w:rPr>
                <w:t>IES Felanitx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28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M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ins w:id="1329" w:author="Estudi6" w:date="2007-09-11T11:06:00Z">
              <w:r>
                <w:rPr>
                  <w:b/>
                  <w:color w:val="000000"/>
                  <w:sz w:val="16"/>
                  <w:szCs w:val="16"/>
                  <w:lang w:val="es-ES"/>
                </w:rPr>
                <w:t>M/H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30" w:author="Estudi6" w:date="2007-09-11T11:06:00Z">
              <w:r>
                <w:rPr>
                  <w:sz w:val="16"/>
                  <w:szCs w:val="16"/>
                </w:rPr>
                <w:t>Inca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31" w:author="Estudi6" w:date="2007-09-11T11:06:00Z">
              <w:r>
                <w:rPr>
                  <w:sz w:val="16"/>
                  <w:szCs w:val="16"/>
                </w:rPr>
                <w:t>IES Berenguer d’Anoia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ins w:id="1332" w:author="Estudi6" w:date="2007-09-11T11:06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33" w:author="Estudi6" w:date="2007-09-11T11:06:00Z">
              <w:r>
                <w:rPr>
                  <w:sz w:val="16"/>
                  <w:szCs w:val="16"/>
                </w:rPr>
                <w:t>IES Pau Casesnov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334" w:author="Estudi6" w:date="2007-09-11T11:0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335" w:author="Estudi6" w:date="2007-09-11T11:0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ins w:id="1336" w:author="Estudi6" w:date="2007-09-11T11:06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ins w:id="1337" w:author="Estudi6" w:date="2007-09-11T11:06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ins w:id="1338" w:author="Estudi6" w:date="2007-09-11T11:06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39" w:author="Estudi6" w:date="2007-09-11T11:06:00Z">
              <w:r>
                <w:rPr>
                  <w:sz w:val="16"/>
                  <w:szCs w:val="16"/>
                </w:rPr>
                <w:t>Llucmajor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0" w:author="Estudi6" w:date="2007-09-11T11:06:00Z">
              <w:r>
                <w:rPr>
                  <w:sz w:val="16"/>
                  <w:szCs w:val="16"/>
                </w:rPr>
                <w:t>IES Llucmajor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41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M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2" w:author="Estudi6" w:date="2007-09-11T11:06:00Z">
              <w:r>
                <w:rPr>
                  <w:sz w:val="16"/>
                  <w:szCs w:val="16"/>
                </w:rPr>
                <w:t>Manacor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3" w:author="Estudi6" w:date="2007-09-11T11:06:00Z">
              <w:r>
                <w:rPr>
                  <w:sz w:val="16"/>
                  <w:szCs w:val="16"/>
                </w:rPr>
                <w:t>IES Mossèn Alcover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ins w:id="1344" w:author="Estudi6" w:date="2007-09-11T11:06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es-ES"/>
                </w:rPr>
                <w:t>H</w:t>
              </w:r>
            </w:ins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5" w:author="Estudi6" w:date="2007-09-11T11:06:00Z">
              <w:r>
                <w:rPr>
                  <w:sz w:val="16"/>
                  <w:szCs w:val="16"/>
                </w:rPr>
                <w:t>IES Na Camel·la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46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47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8" w:author="Estudi6" w:date="2007-09-11T11:06:00Z">
              <w:r>
                <w:rPr>
                  <w:sz w:val="16"/>
                  <w:szCs w:val="16"/>
                </w:rPr>
                <w:t>Pollença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ins w:id="1349" w:author="Estudi6" w:date="2007-09-11T11:06:00Z">
              <w:r>
                <w:rPr>
                  <w:sz w:val="16"/>
                  <w:szCs w:val="16"/>
                  <w:lang w:val="fr-FR"/>
                </w:rPr>
                <w:t>IES Guillem Cifre de Colonya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1350" w:author="Estudi6" w:date="2007-09-11T11:0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1" w:author="Estudi6" w:date="2007-09-11T11:06:00Z">
              <w:r>
                <w:rPr>
                  <w:sz w:val="16"/>
                  <w:szCs w:val="16"/>
                </w:rPr>
                <w:t>Sa Pobla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2" w:author="Estudi6" w:date="2007-09-11T11:06:00Z">
              <w:r>
                <w:rPr>
                  <w:sz w:val="16"/>
                  <w:szCs w:val="16"/>
                </w:rPr>
                <w:t>IES Sa Pobla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53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M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54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M</w:t>
              </w:r>
            </w:ins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5" w:author="Estudi6" w:date="2007-09-11T11:06:00Z">
              <w:r>
                <w:rPr>
                  <w:sz w:val="16"/>
                  <w:szCs w:val="16"/>
                </w:rPr>
                <w:t>Sóller</w:t>
              </w:r>
            </w:ins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6" w:author="Estudi6" w:date="2007-09-11T11:06:00Z">
              <w:r>
                <w:rPr>
                  <w:sz w:val="16"/>
                  <w:szCs w:val="16"/>
                </w:rPr>
                <w:t>IES Guillem Colom Casesnoves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ins w:id="1357" w:author="Estudi6" w:date="2007-09-11T11:06:00Z">
              <w:r>
                <w:rPr>
                  <w:b/>
                  <w:sz w:val="16"/>
                  <w:szCs w:val="16"/>
                  <w:lang w:val="es-ES"/>
                </w:rPr>
                <w:t>M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2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356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46"/>
        <w:gridCol w:w="786"/>
        <w:gridCol w:w="655"/>
        <w:gridCol w:w="656"/>
        <w:gridCol w:w="603"/>
        <w:gridCol w:w="708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</w:tblGrid>
      <w:tr>
        <w:trPr>
          <w:trHeight w:val="1629" w:hRule="atLeast"/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del w:id="1358" w:author="Estudi6" w:date="2007-07-27T13:55:00Z">
              <w:r>
                <w:rPr>
                  <w:b/>
                  <w:sz w:val="18"/>
                  <w:szCs w:val="18"/>
                  <w:lang w:val="ca-ES"/>
                </w:rPr>
                <w:delText>FAMÍLIA PROFESSIONAL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59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Administració i gestió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0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1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2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Maritimopesquera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1363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Comerç i  màrqueting</w:delText>
              </w:r>
            </w:del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1364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Electricitat i electrònica</w:delText>
              </w:r>
            </w:del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5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6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7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Instal.lació i mantenimen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8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Transport i manteniment de vehicles</w:delText>
              </w:r>
            </w:del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1369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1791" w:hRule="atLeast"/>
          <w:cantSplit w:val="true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  <w:lang w:val="ca-ES"/>
              </w:rPr>
            </w:pPr>
            <w:r>
              <w:rPr>
                <w:b/>
                <w:sz w:val="28"/>
                <w:szCs w:val="16"/>
                <w:lang w:val="ca-E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0" w:author="Estudi6" w:date="2007-07-27T13:55:00Z">
              <w:r>
                <w:rPr>
                  <w:sz w:val="18"/>
                  <w:szCs w:val="18"/>
                  <w:lang w:val="ca-ES"/>
                </w:rPr>
                <w:delText>CICLES FORMATIU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1" w:author="Estudi6" w:date="2007-07-27T13:55:00Z">
              <w:r>
                <w:rPr>
                  <w:sz w:val="18"/>
                  <w:szCs w:val="18"/>
                  <w:lang w:val="ca-ES"/>
                </w:rPr>
                <w:delText>Administració i finance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2" w:author="Estudi6" w:date="2007-07-27T13:55:00Z">
              <w:r>
                <w:rPr>
                  <w:sz w:val="18"/>
                  <w:szCs w:val="18"/>
                  <w:lang w:val="ca-ES"/>
                </w:rPr>
                <w:delText>Gestió de recursos naturals i paisatgístics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3" w:author="Estudi6" w:date="2007-07-27T13:55:00Z">
              <w:r>
                <w:rPr>
                  <w:sz w:val="18"/>
                  <w:szCs w:val="18"/>
                  <w:lang w:val="ca-ES"/>
                </w:rPr>
                <w:delText>Animació d’activitats fisicoesportives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4" w:author="Estudi6" w:date="2007-07-27T13:55:00Z">
              <w:r>
                <w:rPr>
                  <w:sz w:val="18"/>
                  <w:szCs w:val="18"/>
                  <w:lang w:val="ca-ES"/>
                </w:rPr>
                <w:delText>Navegació, pesca i transport maríti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5" w:author="Estudi6" w:date="2007-07-27T13:55:00Z">
              <w:r>
                <w:rPr>
                  <w:sz w:val="18"/>
                  <w:szCs w:val="18"/>
                  <w:lang w:val="ca-ES"/>
                </w:rPr>
                <w:delText>Gestió comercial i màrqueting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1376" w:author="Estudi6" w:date="2007-07-27T13:55:00Z">
              <w:r>
                <w:rPr>
                  <w:sz w:val="18"/>
                  <w:szCs w:val="18"/>
                  <w:lang w:val="ca-ES"/>
                </w:rPr>
                <w:delText>Sistemes de telecomunicacions i informàtic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7" w:author="Estudi6" w:date="2007-07-27T13:55:00Z">
              <w:r>
                <w:rPr>
                  <w:sz w:val="18"/>
                  <w:szCs w:val="18"/>
                  <w:lang w:val="ca-ES"/>
                </w:rPr>
                <w:delText>Instal·lacions electrotècniques</w:delText>
              </w:r>
            </w:del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8" w:author="Estudi6" w:date="2007-07-27T13:55:00Z">
              <w:r>
                <w:rPr>
                  <w:sz w:val="18"/>
                  <w:szCs w:val="18"/>
                  <w:lang w:val="ca-ES"/>
                </w:rPr>
                <w:delText>Agències de viatges</w:delText>
              </w:r>
            </w:del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79" w:author="Estudi6" w:date="2007-07-27T13:55:00Z">
              <w:r>
                <w:rPr>
                  <w:sz w:val="18"/>
                  <w:szCs w:val="18"/>
                  <w:lang w:val="ca-ES"/>
                </w:rPr>
                <w:delText>Allotjamen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1380" w:author="Estudi6" w:date="2007-07-27T13:55:00Z">
              <w:r>
                <w:rPr>
                  <w:sz w:val="18"/>
                  <w:szCs w:val="18"/>
                  <w:lang w:val="ca-ES"/>
                </w:rPr>
                <w:delText>Administració de sistemes informàtic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1381" w:author="Estudi6" w:date="2007-07-27T13:55:00Z">
              <w:r>
                <w:rPr>
                  <w:sz w:val="16"/>
                  <w:szCs w:val="16"/>
                  <w:lang w:val="ca-ES"/>
                </w:rPr>
                <w:delText>Muntatge i manteniment d’instal. d’edificis i procé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82" w:author="Estudi6" w:date="2007-07-27T13:55:00Z">
              <w:r>
                <w:rPr>
                  <w:sz w:val="18"/>
                  <w:szCs w:val="18"/>
                  <w:lang w:val="ca-ES"/>
                </w:rPr>
                <w:delText>Automoció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1383" w:author="Estudi6" w:date="2007-07-27T13:55:00Z">
              <w:r>
                <w:rPr>
                  <w:sz w:val="18"/>
                  <w:szCs w:val="18"/>
                  <w:lang w:val="ca-ES"/>
                </w:rPr>
                <w:delText>Animació sociocultural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ca-ES"/>
              </w:rPr>
            </w:pPr>
            <w:del w:id="1384" w:author="Estudi6" w:date="2007-07-27T13:55:00Z">
              <w:r>
                <w:rPr>
                  <w:b w:val="false"/>
                  <w:sz w:val="18"/>
                  <w:szCs w:val="18"/>
                  <w:lang w:val="ca-ES"/>
                </w:rPr>
                <w:delText>Educació infantil</w:delText>
              </w:r>
            </w:del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85" w:author="Estudi6" w:date="2007-07-27T13:55:00Z">
              <w:r>
                <w:rPr>
                  <w:sz w:val="22"/>
                  <w:szCs w:val="22"/>
                  <w:lang w:val="ca-ES"/>
                </w:rPr>
                <w:delText>Alcúdi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86" w:author="Estudi6" w:date="2007-07-27T13:55:00Z">
              <w:r>
                <w:rPr>
                  <w:sz w:val="22"/>
                  <w:szCs w:val="22"/>
                  <w:lang w:val="ca-ES"/>
                </w:rPr>
                <w:delText>IES Alcúdi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1387" w:author="Estudi6" w:date="2007-07-27T13:55:00Z">
              <w:r>
                <w:rPr>
                  <w:rFonts w:cs="Times New Roman" w:ascii="Times New Roman" w:hAnsi="Times New Roman"/>
                  <w:b w:val="false"/>
                  <w:i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1388" w:author="Estudi6" w:date="2007-07-27T13:55:00Z">
              <w:r>
                <w:rPr>
                  <w:rFonts w:cs="Times New Roman" w:ascii="Times New Roman" w:hAnsi="Times New Roman"/>
                  <w:b w:val="false"/>
                  <w:i w:val="false"/>
                  <w:sz w:val="18"/>
                  <w:szCs w:val="18"/>
                  <w:lang w:val="ca-ES"/>
                </w:rPr>
                <w:delText xml:space="preserve">M 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89" w:author="Estudi6" w:date="2007-07-27T13:55:00Z">
              <w:r>
                <w:rPr>
                  <w:sz w:val="22"/>
                  <w:szCs w:val="22"/>
                  <w:lang w:val="ca-ES"/>
                </w:rPr>
                <w:delText>Artà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90" w:author="Estudi6" w:date="2007-07-27T13:55:00Z">
              <w:r>
                <w:rPr>
                  <w:sz w:val="22"/>
                  <w:szCs w:val="22"/>
                  <w:lang w:val="ca-ES"/>
                </w:rPr>
                <w:delText>IES Llorenç Garcies i Fon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1391" w:author="Estudi6" w:date="2007-07-27T13:55:00Z">
              <w:r>
                <w:rPr>
                  <w:rFonts w:cs="Times New Roman" w:ascii="Times New Roman" w:hAnsi="Times New Roman"/>
                  <w:b w:val="false"/>
                  <w:i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92" w:author="Estudi6" w:date="2007-07-27T13:55:00Z">
              <w:r>
                <w:rPr>
                  <w:sz w:val="22"/>
                  <w:szCs w:val="22"/>
                  <w:lang w:val="ca-ES"/>
                </w:rPr>
                <w:delText>Calvià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93" w:author="Estudi6" w:date="2007-07-27T13:55:00Z">
              <w:r>
                <w:rPr>
                  <w:sz w:val="22"/>
                  <w:szCs w:val="22"/>
                  <w:lang w:val="ca-ES"/>
                </w:rPr>
                <w:delText>IES Calvià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394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395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396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97" w:author="Estudi6" w:date="2007-07-27T13:55:00Z">
              <w:r>
                <w:rPr>
                  <w:sz w:val="22"/>
                  <w:szCs w:val="22"/>
                  <w:lang w:val="ca-ES"/>
                </w:rPr>
                <w:delText>IES Son Ferrer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398" w:author="Estudi6" w:date="2007-07-27T13:55:00Z">
              <w:r>
                <w:rPr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399" w:author="Estudi6" w:date="2007-07-27T13:55:00Z">
              <w:r>
                <w:rPr>
                  <w:sz w:val="22"/>
                  <w:szCs w:val="22"/>
                  <w:lang w:val="ca-ES"/>
                </w:rPr>
                <w:delText>IES Bendina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400" w:author="Estudi6" w:date="2007-07-27T13:55:00Z">
              <w:r>
                <w:rPr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01" w:author="Estudi6" w:date="2007-07-27T13:55:00Z">
              <w:r>
                <w:rPr>
                  <w:sz w:val="22"/>
                  <w:szCs w:val="22"/>
                  <w:lang w:val="ca-ES"/>
                </w:rPr>
                <w:delText>Felanitx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02" w:author="Estudi6" w:date="2007-07-27T13:55:00Z">
              <w:r>
                <w:rPr>
                  <w:sz w:val="22"/>
                  <w:szCs w:val="22"/>
                  <w:lang w:val="ca-ES"/>
                </w:rPr>
                <w:delText>IES Felanitx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03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04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/H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05" w:author="Estudi6" w:date="2007-07-27T13:55:00Z">
              <w:r>
                <w:rPr>
                  <w:sz w:val="22"/>
                  <w:szCs w:val="22"/>
                  <w:lang w:val="ca-ES"/>
                </w:rPr>
                <w:delText>Inc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06" w:author="Estudi6" w:date="2007-07-27T13:55:00Z">
              <w:r>
                <w:rPr>
                  <w:sz w:val="22"/>
                  <w:szCs w:val="22"/>
                  <w:lang w:val="ca-ES"/>
                </w:rPr>
                <w:delText>IES Berenguer d’Anoi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07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08" w:author="Estudi6" w:date="2007-07-27T13:55:00Z">
              <w:r>
                <w:rPr>
                  <w:sz w:val="22"/>
                  <w:szCs w:val="22"/>
                  <w:lang w:val="ca-ES"/>
                </w:rPr>
                <w:delText>IES Pau Casesnove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409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410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11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12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13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14" w:author="Estudi6" w:date="2007-07-27T13:55:00Z">
              <w:r>
                <w:rPr>
                  <w:sz w:val="22"/>
                  <w:szCs w:val="22"/>
                  <w:lang w:val="ca-ES"/>
                </w:rPr>
                <w:delText>Llucmajor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15" w:author="Estudi6" w:date="2007-07-27T13:55:00Z">
              <w:r>
                <w:rPr>
                  <w:sz w:val="22"/>
                  <w:szCs w:val="22"/>
                  <w:lang w:val="ca-ES"/>
                </w:rPr>
                <w:delText>IES Llucmajor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16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17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1418" w:author="Estudi6" w:date="2007-07-27T13:55:00Z">
              <w:r>
                <w:rPr>
                  <w:b w:val="false"/>
                  <w:i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19" w:author="Estudi6" w:date="2007-07-27T13:55:00Z">
              <w:r>
                <w:rPr>
                  <w:sz w:val="22"/>
                  <w:szCs w:val="22"/>
                  <w:lang w:val="ca-ES"/>
                </w:rPr>
                <w:delText>Manacor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20" w:author="Estudi6" w:date="2007-07-27T13:55:00Z">
              <w:r>
                <w:rPr>
                  <w:sz w:val="22"/>
                  <w:szCs w:val="22"/>
                  <w:lang w:val="ca-ES"/>
                </w:rPr>
                <w:delText>IES Mossèn Alcover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21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22" w:author="Estudi6" w:date="2007-07-27T13:55:00Z">
              <w:r>
                <w:rPr>
                  <w:sz w:val="22"/>
                  <w:szCs w:val="22"/>
                  <w:lang w:val="ca-ES"/>
                </w:rPr>
                <w:delText>IES Na Camel·l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23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24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25" w:author="Estudi6" w:date="2007-07-27T13:55:00Z">
              <w:r>
                <w:rPr>
                  <w:sz w:val="22"/>
                  <w:szCs w:val="22"/>
                  <w:lang w:val="ca-ES"/>
                </w:rPr>
                <w:delText>Pollenç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26" w:author="Estudi6" w:date="2007-07-27T13:55:00Z">
              <w:r>
                <w:rPr>
                  <w:sz w:val="22"/>
                  <w:szCs w:val="22"/>
                  <w:lang w:val="ca-ES"/>
                </w:rPr>
                <w:delText>IES Guillem Cifre de Colony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1427" w:author="Estudi6" w:date="2007-07-27T13:55:00Z">
              <w:r>
                <w:rPr>
                  <w:sz w:val="18"/>
                  <w:szCs w:val="18"/>
                  <w:lang w:val="ca-ES"/>
                </w:rPr>
                <w:delText xml:space="preserve">M 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28" w:author="Estudi6" w:date="2007-07-27T13:55:00Z">
              <w:r>
                <w:rPr>
                  <w:sz w:val="22"/>
                  <w:szCs w:val="22"/>
                  <w:lang w:val="ca-ES"/>
                </w:rPr>
                <w:delText>Sa Pobl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29" w:author="Estudi6" w:date="2007-07-27T13:55:00Z">
              <w:r>
                <w:rPr>
                  <w:sz w:val="22"/>
                  <w:szCs w:val="22"/>
                  <w:lang w:val="ca-ES"/>
                </w:rPr>
                <w:delText>IES Sa Pobl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30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31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32" w:author="Estudi6" w:date="2007-07-27T13:55:00Z">
              <w:r>
                <w:rPr>
                  <w:sz w:val="22"/>
                  <w:szCs w:val="22"/>
                  <w:lang w:val="ca-ES"/>
                </w:rPr>
                <w:delText>Sóller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1433" w:author="Estudi6" w:date="2007-07-27T13:55:00Z">
              <w:r>
                <w:rPr>
                  <w:sz w:val="22"/>
                  <w:szCs w:val="22"/>
                  <w:lang w:val="ca-ES"/>
                </w:rPr>
                <w:delText>IES Guillem Colom Casesnove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1434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-540" w:hanging="0"/>
        <w:rPr>
          <w:sz w:val="18"/>
          <w:lang w:val="ca-ES"/>
          <w:del w:id="1436" w:author="Estudi6" w:date="2007-07-27T13:55:00Z"/>
        </w:rPr>
      </w:pPr>
      <w:del w:id="1435" w:author="Estudi6" w:date="2007-07-27T13:55:00Z">
        <w:r>
          <w:rPr>
            <w:sz w:val="18"/>
            <w:lang w:val="ca-ES"/>
          </w:rPr>
        </w:r>
      </w:del>
    </w:p>
    <w:p>
      <w:pPr>
        <w:sectPr>
          <w:footerReference w:type="default" r:id="rId52"/>
          <w:type w:val="nextPage"/>
          <w:pgSz w:orient="landscape" w:w="16838" w:h="11906"/>
          <w:pgMar w:left="1418" w:right="998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3420" w:leader="none"/>
        </w:tabs>
        <w:rPr>
          <w:del w:id="1443" w:author="Estudi6" w:date="2007-07-27T13:55:00Z"/>
        </w:rPr>
      </w:pPr>
      <w:del w:id="1437" w:author="Estudi6" w:date="2007-07-27T13:55:00Z">
        <w:r>
          <w:rPr>
            <w:b/>
            <w:sz w:val="22"/>
            <w:lang w:val="ca-ES"/>
          </w:rPr>
          <w:tab/>
          <w:delText>Horaris</w:delText>
        </w:r>
      </w:del>
      <w:del w:id="1438" w:author="Estudi6" w:date="2007-07-27T13:55:00Z">
        <w:r>
          <w:rPr>
            <w:sz w:val="22"/>
            <w:lang w:val="ca-ES"/>
          </w:rPr>
          <w:delText>:</w:delText>
          <w:tab/>
        </w:r>
      </w:del>
      <w:del w:id="1439" w:author="Estudi6" w:date="2007-07-27T13:55:00Z">
        <w:r>
          <w:rPr>
            <w:b/>
            <w:sz w:val="22"/>
            <w:lang w:val="ca-ES"/>
          </w:rPr>
          <w:delText>Matí:</w:delText>
        </w:r>
      </w:del>
      <w:del w:id="1440" w:author="Estudi6" w:date="2007-07-27T13:55:00Z">
        <w:r>
          <w:rPr>
            <w:sz w:val="22"/>
            <w:lang w:val="ca-ES"/>
          </w:rPr>
          <w:delText xml:space="preserve"> 8-15 hores</w:delText>
        </w:r>
      </w:del>
      <w:del w:id="1441" w:author="Estudi6" w:date="2007-07-27T13:55:00Z">
        <w:r>
          <w:rPr>
            <w:b/>
            <w:sz w:val="22"/>
            <w:lang w:val="ca-ES"/>
          </w:rPr>
          <w:tab/>
          <w:tab/>
          <w:delText>Horabaixa:</w:delText>
        </w:r>
      </w:del>
      <w:del w:id="1442" w:author="Estudi6" w:date="2007-07-27T13:55:00Z">
        <w:r>
          <w:rPr>
            <w:sz w:val="22"/>
            <w:lang w:val="ca-ES"/>
          </w:rPr>
          <w:delText xml:space="preserve"> 15-22 hores</w:delText>
        </w:r>
      </w:del>
    </w:p>
    <w:p>
      <w:pPr>
        <w:sectPr>
          <w:footerReference w:type="default" r:id="rId53"/>
          <w:type w:val="nextPage"/>
          <w:pgSz w:w="11906" w:h="16838"/>
          <w:pgMar w:left="1701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12. LA FORMACIÓ </w:t>
      </w:r>
      <w:r>
        <w:rPr>
          <w:rFonts w:cs="Garamond" w:ascii="Garamond" w:hAnsi="Garamond"/>
          <w:b/>
          <w:sz w:val="32"/>
          <w:u w:val="single"/>
          <w:lang w:val="ca-ES"/>
        </w:rPr>
        <w:t>PROFESSIONAL DE RÈGIM ESPECIAL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: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ins w:id="1448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t>QUÈ ÉS LA FP DE RÈGIM ESPECIAL?</w:t>
        </w:r>
      </w:ins>
      <w:del w:id="1449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delText>DEFINICIÓ:</w:delText>
        </w:r>
      </w:del>
      <w:r>
        <w:rPr>
          <w:rFonts w:eastAsia="MS Mincho;ＭＳ 明朝" w:cs="Garamond" w:ascii="Garamond" w:hAnsi="Garamond"/>
          <w:lang w:val="ca-ES"/>
        </w:rPr>
        <w:t xml:space="preserve"> </w:t>
      </w:r>
      <w:del w:id="1450" w:author="Estudi6" w:date="2007-07-30T10:01:00Z">
        <w:r>
          <w:rPr>
            <w:rFonts w:eastAsia="MS Mincho;ＭＳ 明朝" w:cs="Garamond" w:ascii="Garamond" w:hAnsi="Garamond"/>
            <w:lang w:val="ca-ES"/>
          </w:rPr>
          <w:delText>Són estudis de règim especial,</w:delText>
        </w:r>
      </w:del>
      <w:ins w:id="1451" w:author="Estudi6" w:date="2007-07-30T10:01:00Z">
        <w:r>
          <w:rPr>
            <w:rFonts w:eastAsia="MS Mincho;ＭＳ 明朝" w:cs="Garamond" w:ascii="Garamond" w:hAnsi="Garamond"/>
            <w:lang w:val="ca-ES"/>
          </w:rPr>
          <w:t>Són els estudis relacionats amb</w:t>
        </w:r>
      </w:ins>
      <w:r>
        <w:rPr>
          <w:rFonts w:eastAsia="MS Mincho;ＭＳ 明朝" w:cs="Garamond" w:ascii="Garamond" w:hAnsi="Garamond"/>
          <w:lang w:val="ca-ES"/>
        </w:rPr>
        <w:t xml:space="preserve"> les ensenyances oficials de formació professional d’arts plàstiques i disseny.</w:t>
      </w:r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1453" w:author="Estudi6" w:date="2007-07-30T10:03:00Z"/>
        </w:rPr>
      </w:pPr>
      <w:ins w:id="1452" w:author="Estudi6" w:date="2007-07-30T10:0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lang w:val="ca-ES"/>
        </w:rPr>
      </w:pPr>
      <w:ins w:id="1454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t>QUINS REQUISITS D’ACCÉS ET DEMANARAN?</w:t>
        </w:r>
      </w:ins>
      <w:del w:id="1455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delText>ACCÉS: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MS Mincho;ＭＳ 明朝" w:cs="Garamond" w:ascii="Garamond" w:hAnsi="Garamond"/>
          <w:lang w:val="ca-ES"/>
        </w:rPr>
        <w:t>-</w:t>
      </w:r>
      <w:del w:id="1456" w:author="Estudi6" w:date="2007-07-30T10:02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  <w:ins w:id="1457" w:author="Estudi6" w:date="2007-07-30T10:02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b/>
          <w:lang w:val="ca-ES"/>
        </w:rPr>
        <w:t>Accés directe</w:t>
      </w:r>
      <w:r>
        <w:rPr>
          <w:rFonts w:eastAsia="MS Mincho;ＭＳ 明朝" w:cs="Garamond" w:ascii="Garamond" w:hAnsi="Garamond"/>
          <w:lang w:val="ca-ES"/>
        </w:rPr>
        <w:t xml:space="preserve">: </w:t>
      </w:r>
      <w:ins w:id="1458" w:author="Estudi6" w:date="2007-07-30T10:02:00Z">
        <w:r>
          <w:rPr>
            <w:rFonts w:eastAsia="MS Mincho;ＭＳ 明朝" w:cs="Garamond" w:ascii="Garamond" w:hAnsi="Garamond"/>
            <w:lang w:val="ca-ES"/>
          </w:rPr>
          <w:t xml:space="preserve">si has estudiat el </w:t>
        </w:r>
      </w:ins>
      <w:del w:id="1459" w:author="Estudi6" w:date="2007-07-30T10:02:00Z">
        <w:r>
          <w:rPr>
            <w:rFonts w:eastAsia="MS Mincho;ＭＳ 明朝" w:cs="Garamond" w:ascii="Garamond" w:hAnsi="Garamond"/>
            <w:lang w:val="ca-ES"/>
          </w:rPr>
          <w:delText xml:space="preserve">amb el </w:delText>
        </w:r>
      </w:del>
      <w:r>
        <w:rPr>
          <w:rFonts w:eastAsia="MS Mincho;ＭＳ 明朝" w:cs="Garamond" w:ascii="Garamond" w:hAnsi="Garamond"/>
          <w:lang w:val="ca-ES"/>
        </w:rPr>
        <w:t>batxillerat artístic.</w:t>
      </w:r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lang w:val="ca-ES"/>
        </w:rPr>
        <w:t>Accés mitjançant prova específica</w:t>
      </w:r>
      <w:r>
        <w:rPr>
          <w:rFonts w:eastAsia="MS Mincho;ＭＳ 明朝" w:cs="Garamond" w:ascii="Garamond" w:hAnsi="Garamond"/>
          <w:lang w:val="ca-ES"/>
        </w:rPr>
        <w:t xml:space="preserve">: </w:t>
      </w:r>
      <w:del w:id="1460" w:author="Estudi6" w:date="2007-07-30T10:03:00Z">
        <w:r>
          <w:rPr>
            <w:rFonts w:eastAsia="MS Mincho;ＭＳ 明朝" w:cs="Garamond" w:ascii="Garamond" w:hAnsi="Garamond"/>
            <w:lang w:val="ca-ES"/>
          </w:rPr>
          <w:delText>des de qualsevol altra modalitat de batxiller.</w:delText>
        </w:r>
      </w:del>
      <w:ins w:id="1461" w:author="Estudi6" w:date="2007-07-30T10:03:00Z">
        <w:r>
          <w:rPr>
            <w:rFonts w:eastAsia="MS Mincho;ＭＳ 明朝" w:cs="Garamond" w:ascii="Garamond" w:hAnsi="Garamond"/>
            <w:lang w:val="ca-ES"/>
          </w:rPr>
          <w:t>si has estudiat qualsevol altra modalitat de batxiller.</w:t>
        </w:r>
      </w:ins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lang w:val="ca-ES"/>
          <w:ins w:id="1465" w:author="Estudi6" w:date="2007-07-30T10:03:00Z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lang w:val="ca-ES"/>
        </w:rPr>
        <w:t>Accés mitjançant prova general i específica</w:t>
      </w:r>
      <w:r>
        <w:rPr>
          <w:rFonts w:eastAsia="MS Mincho;ＭＳ 明朝" w:cs="Garamond" w:ascii="Garamond" w:hAnsi="Garamond"/>
          <w:lang w:val="ca-ES"/>
        </w:rPr>
        <w:t xml:space="preserve">: </w:t>
      </w:r>
      <w:del w:id="1462" w:author="Estudi6" w:date="2007-07-27T13:57:00Z">
        <w:r>
          <w:rPr>
            <w:rFonts w:eastAsia="MS Mincho;ＭＳ 明朝" w:cs="Garamond" w:ascii="Garamond" w:hAnsi="Garamond"/>
            <w:lang w:val="ca-ES"/>
          </w:rPr>
          <w:delText>persones majors de 19 anys que no tinguin el batxiller.</w:delText>
        </w:r>
      </w:del>
      <w:ins w:id="1463" w:author="Estudi6" w:date="2007-07-27T13:57:00Z">
        <w:r>
          <w:rPr>
            <w:rFonts w:eastAsia="MS Mincho;ＭＳ 明朝" w:cs="Garamond" w:ascii="Garamond" w:hAnsi="Garamond"/>
            <w:lang w:val="ca-ES"/>
          </w:rPr>
          <w:t>si ets major de 19 anys i no tens el títol de batxillerat</w:t>
        </w:r>
      </w:ins>
      <w:ins w:id="1464" w:author="Estudi6" w:date="2007-07-30T10:03:00Z">
        <w:r>
          <w:rPr>
            <w:rFonts w:eastAsia="MS Mincho;ＭＳ 明朝" w:cs="Garamond" w:ascii="Garamond" w:hAnsi="Garamond"/>
            <w:lang w:val="ca-ES"/>
          </w:rPr>
          <w:t>.</w:t>
        </w:r>
      </w:ins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lang w:val="ca-ES"/>
          <w:ins w:id="1467" w:author="Estudi6" w:date="2007-07-30T10:03:00Z"/>
        </w:rPr>
      </w:pPr>
      <w:ins w:id="1466" w:author="Estudi6" w:date="2007-07-30T10:0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b/>
          <w:b/>
          <w:lang w:val="ca-ES"/>
        </w:rPr>
      </w:pPr>
      <w:ins w:id="1468" w:author="Estudi6" w:date="2007-07-27T13:57:00Z">
        <w:r>
          <w:rPr>
            <w:rFonts w:eastAsia="MS Mincho;ＭＳ 明朝" w:cs="Garamond" w:ascii="Garamond" w:hAnsi="Garamond"/>
            <w:b/>
            <w:lang w:val="ca-ES"/>
          </w:rPr>
          <w:t>QUINA ÉS L’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OFERTA DE CICLES FORMATIUS DE RÈGIM ESPECIAL </w:t>
      </w:r>
      <w:ins w:id="1469" w:author="Estudi6" w:date="2007-07-27T13:57:00Z">
        <w:r>
          <w:rPr>
            <w:rFonts w:eastAsia="MS Mincho;ＭＳ 明朝" w:cs="Garamond" w:ascii="Garamond" w:hAnsi="Garamond"/>
            <w:b/>
            <w:lang w:val="ca-ES"/>
          </w:rPr>
          <w:t xml:space="preserve">QUE HI HA </w:t>
        </w:r>
      </w:ins>
      <w:r>
        <w:rPr>
          <w:rFonts w:eastAsia="MS Mincho;ＭＳ 明朝" w:cs="Garamond" w:ascii="Garamond" w:hAnsi="Garamond"/>
          <w:b/>
          <w:lang w:val="ca-ES"/>
        </w:rPr>
        <w:t>A MALLORCA</w:t>
      </w:r>
      <w:ins w:id="1470" w:author="Estudi6" w:date="2007-07-27T13:57:00Z">
        <w:r>
          <w:rPr>
            <w:rFonts w:eastAsia="MS Mincho;ＭＳ 明朝" w:cs="Garamond" w:ascii="Garamond" w:hAnsi="Garamond"/>
            <w:b/>
            <w:lang w:val="ca-ES"/>
          </w:rPr>
          <w:t>?</w:t>
        </w:r>
      </w:ins>
      <w:r>
        <w:rPr>
          <w:rFonts w:eastAsia="MS Mincho;ＭＳ 明朝" w:cs="Garamond" w:ascii="Garamond" w:hAnsi="Garamond"/>
          <w:b/>
          <w:lang w:val="ca-ES"/>
        </w:rPr>
        <w:t>: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lang w:val="ca-ES"/>
        </w:rPr>
        <w:t>A Mallorca s</w:t>
      </w:r>
      <w:del w:id="1471" w:author="Estudi6" w:date="2007-07-30T10:03:00Z">
        <w:r>
          <w:rPr>
            <w:rFonts w:eastAsia="MS Mincho;ＭＳ 明朝" w:cs="Garamond" w:ascii="Garamond" w:hAnsi="Garamond"/>
            <w:lang w:val="ca-ES"/>
          </w:rPr>
          <w:delText>ón</w:delText>
        </w:r>
      </w:del>
      <w:ins w:id="1472" w:author="Estudi6" w:date="2007-07-30T10:03:00Z">
        <w:r>
          <w:rPr>
            <w:rFonts w:eastAsia="MS Mincho;ＭＳ 明朝" w:cs="Garamond" w:ascii="Garamond" w:hAnsi="Garamond"/>
            <w:lang w:val="ca-ES"/>
          </w:rPr>
          <w:t>ols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1473" w:author="Estudi6" w:date="2007-07-27T13:57:00Z">
        <w:r>
          <w:rPr>
            <w:rFonts w:eastAsia="MS Mincho;ＭＳ 明朝" w:cs="Garamond" w:ascii="Garamond" w:hAnsi="Garamond"/>
            <w:lang w:val="ca-ES"/>
          </w:rPr>
          <w:delText>els poden</w:delText>
        </w:r>
      </w:del>
      <w:ins w:id="1474" w:author="Estudi6" w:date="2007-07-27T13:57:00Z">
        <w:r>
          <w:rPr>
            <w:rFonts w:eastAsia="MS Mincho;ＭＳ 明朝" w:cs="Garamond" w:ascii="Garamond" w:hAnsi="Garamond"/>
            <w:lang w:val="ca-ES"/>
          </w:rPr>
          <w:t>podràs</w:t>
        </w:r>
      </w:ins>
      <w:r>
        <w:rPr>
          <w:rFonts w:eastAsia="MS Mincho;ＭＳ 明朝" w:cs="Garamond" w:ascii="Garamond" w:hAnsi="Garamond"/>
          <w:lang w:val="ca-ES"/>
        </w:rPr>
        <w:t xml:space="preserve"> estudiar cicles formatius de règim especial  de </w:t>
      </w:r>
      <w:r>
        <w:rPr>
          <w:rFonts w:eastAsia="MS Mincho;ＭＳ 明朝" w:cs="Garamond" w:ascii="Garamond" w:hAnsi="Garamond"/>
          <w:u w:val="single"/>
          <w:lang w:val="ca-ES"/>
        </w:rPr>
        <w:t>grau superior</w:t>
      </w:r>
      <w:r>
        <w:rPr>
          <w:rFonts w:eastAsia="MS Mincho;ＭＳ 明朝" w:cs="Garamond" w:ascii="Garamond" w:hAnsi="Garamond"/>
          <w:lang w:val="ca-ES"/>
        </w:rPr>
        <w:t xml:space="preserve"> a: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>Escola Superior de Disseny</w:t>
      </w:r>
    </w:p>
    <w:p>
      <w:pPr>
        <w:pStyle w:val="Normal"/>
        <w:jc w:val="center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C/ Institut Balear, 5 07012 Palma</w:t>
      </w:r>
    </w:p>
    <w:p>
      <w:pPr>
        <w:pStyle w:val="Normal"/>
        <w:jc w:val="center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Tel.:971290000 </w:t>
      </w:r>
    </w:p>
    <w:p>
      <w:pPr>
        <w:pStyle w:val="Normal"/>
        <w:jc w:val="center"/>
        <w:rPr>
          <w:rFonts w:ascii="Garamond" w:hAnsi="Garamond" w:eastAsia="MS Mincho;ＭＳ 明朝" w:cs="Garamond"/>
          <w:lang w:val="ca-ES"/>
        </w:rPr>
      </w:pPr>
      <w:hyperlink r:id="rId54">
        <w:r>
          <w:rPr>
            <w:rStyle w:val="InternetLink"/>
            <w:rFonts w:eastAsia="MS Mincho;ＭＳ 明朝" w:cs="Garamond" w:ascii="Garamond" w:hAnsi="Garamond"/>
            <w:lang w:val="ca-ES"/>
          </w:rPr>
          <w:t>http://www.escoladisseny.com</w:t>
        </w:r>
      </w:hyperlink>
    </w:p>
    <w:p>
      <w:pPr>
        <w:pStyle w:val="Normal"/>
        <w:jc w:val="center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tbl>
      <w:tblPr>
        <w:tblW w:w="10476" w:type="dxa"/>
        <w:jc w:val="left"/>
        <w:tblInd w:w="-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87"/>
        <w:gridCol w:w="8"/>
        <w:gridCol w:w="595"/>
        <w:gridCol w:w="595"/>
        <w:gridCol w:w="595"/>
        <w:gridCol w:w="599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75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GRAU MITJÀ</w:t>
              </w:r>
            </w:ins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76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GRAU SUPERIOR</w:t>
              </w:r>
            </w:ins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77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Disseny gràfic</w:t>
              </w:r>
            </w:ins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78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Arts aplicades a l’escultur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79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Joieria artística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0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Arts aplic. indumen-tà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1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Arts aplic. als llibr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2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Ceràmic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3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Disseny interiors</w:t>
              </w:r>
            </w:ins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4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Disseny industrial</w:t>
              </w:r>
            </w:ins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5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Disseny gràfic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486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Joieria artística</w:t>
              </w:r>
            </w:ins>
          </w:p>
        </w:tc>
      </w:tr>
      <w:tr>
        <w:trPr>
          <w:trHeight w:val="187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87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Autoedició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88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Ebeniste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89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Forj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0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Proced. Joieria artística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1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Modelisme d’indumentà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2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Edició d’art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3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Ceràmic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4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Moblament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5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Mobiliari</w:t>
              </w:r>
            </w:ins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6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Modelisme i maqueitsme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7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Fotografi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8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Gràfica publicità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499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Il·lustració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500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Joieria</w:t>
              </w:r>
            </w:ins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ins w:id="1502" w:author="Estudi6" w:date="2007-07-30T11:52:00Z"/>
              </w:rPr>
            </w:pPr>
            <w:ins w:id="1501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highlight w:val="lightGray"/>
                </w:rPr>
                <w:t>ESCOLA D’ART D’EIVISS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ins w:id="1504" w:author="Estudi6" w:date="2007-07-30T11:52:00Z"/>
              </w:rPr>
            </w:pPr>
            <w:ins w:id="1503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Riu Duero, 5 (Can Cifre)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fr-FR"/>
                <w:ins w:id="1506" w:author="Estudi6" w:date="2007-07-30T11:52:00Z"/>
              </w:rPr>
            </w:pPr>
            <w:ins w:id="1505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fr-FR"/>
                </w:rPr>
                <w:t>07819 Sant Jordi Ses Salines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fr-FR"/>
                <w:ins w:id="1508" w:author="Estudi6" w:date="2007-07-30T11:52:00Z"/>
              </w:rPr>
            </w:pPr>
            <w:ins w:id="1507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fr-FR"/>
                </w:rPr>
                <w:t>(Sant Josep de Sa Talaya)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ins w:id="1510" w:author="Estudi6" w:date="2007-07-30T11:52:00Z"/>
              </w:rPr>
            </w:pPr>
            <w:ins w:id="1509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Tel 971301228  Fax 971391653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ins w:id="1511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</w:rPr>
                <w:t>escoladart.eivissa@educacio.caib.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12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ins w:id="1513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14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15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ns w:id="1518" w:author="Estudi6" w:date="2007-07-30T11:52:00Z"/>
              </w:rPr>
            </w:pPr>
            <w:ins w:id="1516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highlight w:val="lightGray"/>
                </w:rPr>
                <w:t>ESCOLA SUPERIOR DISSENY CONSERVACIÓ I RESTAURACIÓ</w:t>
              </w:r>
            </w:ins>
            <w:ins w:id="1517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</w:rPr>
                <w:t xml:space="preserve"> DE BÉNS CULTURALS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ins w:id="1520" w:author="Estudi6" w:date="2007-07-30T11:52:00Z"/>
              </w:rPr>
            </w:pPr>
            <w:ins w:id="1519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Institut Balear, 5   07012 Palm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ins w:id="1522" w:author="Estudi6" w:date="2007-07-30T11:52:00Z"/>
              </w:rPr>
            </w:pPr>
            <w:ins w:id="1521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Tel. 971291577 Fax 971760177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ins w:id="1523" w:author="Estudi6" w:date="2007-07-30T11:52:00Z">
              <w:r>
                <w:rPr>
                  <w:rFonts w:cs="Arial Narrow" w:ascii="Arial Narrow" w:hAnsi="Arial Narrow"/>
                  <w:bCs/>
                  <w:sz w:val="16"/>
                  <w:szCs w:val="16"/>
                </w:rPr>
                <w:t>escoladisseny@educacio.caib.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24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25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26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ins w:id="1528" w:author="Estudi6" w:date="2007-07-30T11:52:00Z"/>
              </w:rPr>
            </w:pPr>
            <w:ins w:id="1527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highlight w:val="lightGray"/>
                </w:rPr>
                <w:t>ESCOLA D’ART  MENORC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ins w:id="1530" w:author="Estudi6" w:date="2007-07-30T11:52:00Z"/>
              </w:rPr>
            </w:pPr>
            <w:ins w:id="1529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Av. Josep M. Quadrado, 33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ins w:id="1532" w:author="Estudi6" w:date="2007-07-30T11:52:00Z"/>
              </w:rPr>
            </w:pPr>
            <w:ins w:id="1531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07703 Maó</w:t>
              </w:r>
            </w:ins>
          </w:p>
          <w:p>
            <w:pPr>
              <w:pStyle w:val="Normal"/>
              <w:rPr>
                <w:ins w:id="1534" w:author="Estudi6" w:date="2007-07-30T11:52:00Z"/>
              </w:rPr>
            </w:pPr>
            <w:ins w:id="1533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</w:rPr>
                <w:t>Tel. 971350827 Fax 971353044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ins w:id="1535" w:author="Estudi6" w:date="2007-07-30T11:52:00Z">
              <w:r>
                <w:rPr>
                  <w:rFonts w:cs="Arial Narrow" w:ascii="Arial Narrow" w:hAnsi="Arial Narrow"/>
                  <w:bCs/>
                  <w:sz w:val="16"/>
                  <w:szCs w:val="16"/>
                </w:rPr>
                <w:t>escoladart.mao@educacio.caib.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ins w:id="1536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ins w:id="1537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</w:rPr>
                <w:t>●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lang w:val="ca-ES"/>
          <w:del w:id="1539" w:author="Estudi6" w:date="2007-07-30T11:52:00Z"/>
        </w:rPr>
      </w:pPr>
      <w:del w:id="1538" w:author="Estudi6" w:date="2007-07-30T11:52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1541" w:author="Estudi6" w:date="2007-07-30T11:52:00Z"/>
        </w:rPr>
      </w:pPr>
      <w:del w:id="1540" w:author="Estudi6" w:date="2007-07-30T11:52:00Z">
        <w:r>
          <w:rPr>
            <w:rFonts w:eastAsia="MS Mincho;ＭＳ 明朝" w:cs="Garamond" w:ascii="Garamond" w:hAnsi="Garamond"/>
            <w:b/>
            <w:u w:val="single"/>
            <w:lang w:val="ca-ES"/>
          </w:rPr>
          <w:delText>Els cicles formatius de grau superior que podràs estudiar a l’Escola de Disseny són: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1543" w:author="Estudi6" w:date="2007-07-30T11:52:00Z"/>
        </w:rPr>
      </w:pPr>
      <w:del w:id="1542" w:author="Estudi6" w:date="2007-07-30T11:5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1545" w:author="Estudi6" w:date="2007-07-30T11:52:00Z"/>
        </w:rPr>
      </w:pPr>
      <w:del w:id="1544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1. ARTS APLICADES AL LLIBRE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47" w:author="Estudi6" w:date="2007-07-30T11:52:00Z"/>
        </w:rPr>
      </w:pPr>
      <w:del w:id="1546" w:author="Estudi6" w:date="2007-07-30T11:52:00Z">
        <w:r>
          <w:rPr>
            <w:rFonts w:eastAsia="MS Mincho;ＭＳ 明朝" w:cs="Garamond" w:ascii="Garamond" w:hAnsi="Garamond"/>
            <w:lang w:val="ca-ES"/>
          </w:rPr>
          <w:delText>- Edició d’art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sz w:val="16"/>
          <w:szCs w:val="16"/>
          <w:lang w:val="ca-ES"/>
          <w:del w:id="1549" w:author="Estudi6" w:date="2007-07-30T11:52:00Z"/>
        </w:rPr>
      </w:pPr>
      <w:del w:id="1548" w:author="Estudi6" w:date="2007-07-30T11:52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1551" w:author="Estudi6" w:date="2007-07-30T11:52:00Z"/>
        </w:rPr>
      </w:pPr>
      <w:del w:id="1550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2. CERÀMICA ARTÍSTICA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53" w:author="Estudi6" w:date="2007-07-30T11:52:00Z"/>
        </w:rPr>
      </w:pPr>
      <w:del w:id="1552" w:author="Estudi6" w:date="2007-07-30T11:52:00Z">
        <w:r>
          <w:rPr>
            <w:rFonts w:eastAsia="MS Mincho;ＭＳ 明朝" w:cs="Garamond" w:ascii="Garamond" w:hAnsi="Garamond"/>
            <w:lang w:val="ca-ES"/>
          </w:rPr>
          <w:delText>- Ceràmica artística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sz w:val="16"/>
          <w:szCs w:val="16"/>
          <w:lang w:val="ca-ES"/>
          <w:del w:id="1555" w:author="Estudi6" w:date="2007-07-30T11:52:00Z"/>
        </w:rPr>
      </w:pPr>
      <w:del w:id="1554" w:author="Estudi6" w:date="2007-07-30T11:52:00Z">
        <w:r>
          <w:rPr>
            <w:rFonts w:eastAsia="MS Mincho;ＭＳ 明朝" w:cs="Garamond" w:ascii="Garamond" w:hAnsi="Garamond"/>
            <w:i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del w:id="1557" w:author="Estudi6" w:date="2007-07-30T11:52:00Z"/>
        </w:rPr>
      </w:pPr>
      <w:del w:id="1556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3. DISSENY INDUSTRIAL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59" w:author="Estudi6" w:date="2007-07-30T11:52:00Z"/>
        </w:rPr>
      </w:pPr>
      <w:del w:id="1558" w:author="Estudi6" w:date="2007-07-30T11:52:00Z">
        <w:r>
          <w:rPr>
            <w:rFonts w:eastAsia="MS Mincho;ＭＳ 明朝" w:cs="Garamond" w:ascii="Garamond" w:hAnsi="Garamond"/>
            <w:lang w:val="ca-ES"/>
          </w:rPr>
          <w:delText>- Mobiliari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61" w:author="Estudi6" w:date="2007-07-30T11:52:00Z"/>
        </w:rPr>
      </w:pPr>
      <w:del w:id="1560" w:author="Estudi6" w:date="2007-07-30T11:52:00Z">
        <w:r>
          <w:rPr>
            <w:rFonts w:eastAsia="MS Mincho;ＭＳ 明朝" w:cs="Garamond" w:ascii="Garamond" w:hAnsi="Garamond"/>
            <w:lang w:val="ca-ES"/>
          </w:rPr>
          <w:delText>- Modelisme i maquetisme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sz w:val="16"/>
          <w:szCs w:val="16"/>
          <w:lang w:val="ca-ES"/>
          <w:del w:id="1563" w:author="Estudi6" w:date="2007-07-30T11:52:00Z"/>
        </w:rPr>
      </w:pPr>
      <w:del w:id="1562" w:author="Estudi6" w:date="2007-07-30T11:52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1565" w:author="Estudi6" w:date="2007-07-30T11:52:00Z"/>
        </w:rPr>
      </w:pPr>
      <w:del w:id="1564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4. DISSENY GRÀFIC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67" w:author="Estudi6" w:date="2007-07-30T11:52:00Z"/>
        </w:rPr>
      </w:pPr>
      <w:del w:id="1566" w:author="Estudi6" w:date="2007-07-30T11:52:00Z">
        <w:r>
          <w:rPr>
            <w:rFonts w:eastAsia="MS Mincho;ＭＳ 明朝" w:cs="Garamond" w:ascii="Garamond" w:hAnsi="Garamond"/>
            <w:lang w:val="ca-ES"/>
          </w:rPr>
          <w:delText>- Fotografia artística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69" w:author="Estudi6" w:date="2007-07-30T11:52:00Z"/>
        </w:rPr>
      </w:pPr>
      <w:del w:id="1568" w:author="Estudi6" w:date="2007-07-30T11:52:00Z">
        <w:r>
          <w:rPr>
            <w:rFonts w:eastAsia="MS Mincho;ＭＳ 明朝" w:cs="Garamond" w:ascii="Garamond" w:hAnsi="Garamond"/>
            <w:lang w:val="ca-ES"/>
          </w:rPr>
          <w:delText>- Il·lustració.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sz w:val="16"/>
          <w:szCs w:val="16"/>
          <w:lang w:val="ca-ES"/>
          <w:del w:id="1571" w:author="Estudi6" w:date="2007-07-30T11:52:00Z"/>
        </w:rPr>
      </w:pPr>
      <w:del w:id="1570" w:author="Estudi6" w:date="2007-07-30T11:52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1573" w:author="Estudi6" w:date="2007-07-30T11:52:00Z"/>
        </w:rPr>
      </w:pPr>
      <w:del w:id="1572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5. JOIERIA D’ARTS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1575" w:author="Estudi6" w:date="2007-07-30T11:52:00Z"/>
        </w:rPr>
      </w:pPr>
      <w:del w:id="1574" w:author="Estudi6" w:date="2007-07-30T11:52:00Z">
        <w:r>
          <w:rPr>
            <w:rFonts w:eastAsia="MS Mincho;ＭＳ 明朝" w:cs="Garamond" w:ascii="Garamond" w:hAnsi="Garamond"/>
            <w:lang w:val="ca-ES"/>
          </w:rPr>
          <w:delText>- Joieria artística</w:delText>
        </w:r>
      </w:del>
      <w:r>
        <w:br w:type="page"/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13. PROGRAMES D</w:t>
      </w:r>
      <w:ins w:id="1576" w:author="Estudi6" w:date="2007-09-04T12:13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E QUALIFICACIÓ</w:t>
        </w:r>
      </w:ins>
      <w:ins w:id="1577" w:author="Estudi6" w:date="2007-07-27T14:16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 PROFESSIONAL</w:t>
        </w:r>
      </w:ins>
      <w:ins w:id="1578" w:author="Estudi6" w:date="2007-09-04T12:13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 I INICIAL</w:t>
        </w:r>
      </w:ins>
      <w:del w:id="1579" w:author="Estudi6" w:date="2007-07-27T13:5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E</w:delText>
        </w:r>
      </w:del>
      <w:del w:id="1580" w:author="Estudi6" w:date="2007-07-27T14:16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 xml:space="preserve"> </w:delText>
        </w:r>
      </w:del>
      <w:del w:id="1581" w:author="Estudi6" w:date="2007-07-27T13:5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GARANTIA SOCIAL/PROGRAMES ISLA</w:delText>
        </w:r>
      </w:del>
    </w:p>
    <w:p>
      <w:p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u w:val="none"/>
          <w:lang w:val="ca-ES"/>
          <w:del w:id="1584" w:author="Estudi6" w:date="2007-07-30T10:05:00Z"/>
        </w:rPr>
      </w:pPr>
      <w:del w:id="1582" w:author="Estudi6" w:date="2007-07-27T14:09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DEFINICIÓ</w:delText>
        </w:r>
      </w:del>
      <w:ins w:id="1583" w:author="Estudi6" w:date="2007-07-27T14:09:00Z">
        <w:r>
          <w:rPr>
            <w:rFonts w:eastAsia="MS Mincho;ＭＳ 明朝" w:cs="Garamond" w:ascii="Garamond" w:hAnsi="Garamond"/>
            <w:b/>
            <w:u w:val="none"/>
            <w:lang w:val="ca-ES"/>
          </w:rPr>
          <w:t>QUÈ SON ELS PROGRAMES D’INICIACIÓ PROFESSIONAL?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698" w:leader="none"/>
        </w:tabs>
        <w:bidi w:val="0"/>
        <w:ind w:hanging="0"/>
        <w:jc w:val="both"/>
        <w:rPr>
          <w:rFonts w:ascii="Garamond" w:hAnsi="Garamond" w:eastAsia="MS Mincho;ＭＳ 明朝" w:cs="Garamond"/>
          <w:lang w:val="ca-ES"/>
          <w:ins w:id="1586" w:author="Estudi6" w:date="2007-07-30T10:04:00Z"/>
        </w:rPr>
      </w:pPr>
      <w:ins w:id="1585" w:author="Estudi6" w:date="2007-07-30T10:04:00Z">
        <w:r>
          <w:rPr>
            <w:rFonts w:eastAsia="Garamond" w:cs="Garamond" w:ascii="Garamond" w:hAnsi="Garamond"/>
            <w:lang w:val="ca-ES"/>
          </w:rPr>
          <w:t xml:space="preserve"> 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592" w:author="Estudi6" w:date="2007-07-30T10:08:00Z"/>
        </w:rPr>
      </w:pPr>
      <w:del w:id="1587" w:author="Estudi6" w:date="2007-07-27T14:09:00Z">
        <w:r>
          <w:rPr>
            <w:rFonts w:eastAsia="MS Mincho;ＭＳ 明朝" w:cs="Garamond" w:ascii="Garamond" w:hAnsi="Garamond"/>
            <w:lang w:val="ca-ES"/>
          </w:rPr>
          <w:delText>Els Programes de Garantia Social/Programes ISLA</w:delText>
        </w:r>
      </w:del>
      <w:ins w:id="1588" w:author="Estudi6" w:date="2007-07-27T14:09:00Z">
        <w:r>
          <w:rPr>
            <w:rFonts w:eastAsia="MS Mincho;ＭＳ 明朝" w:cs="Garamond" w:ascii="Garamond" w:hAnsi="Garamond"/>
            <w:lang w:val="ca-ES"/>
          </w:rPr>
          <w:t>Aquests programes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1589" w:author="Estudi6" w:date="2007-07-27T14:09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lang w:val="ca-ES"/>
        </w:rPr>
        <w:t xml:space="preserve">representen el </w:t>
      </w:r>
      <w:r>
        <w:rPr>
          <w:rFonts w:eastAsia="MS Mincho;ＭＳ 明朝" w:cs="Garamond" w:ascii="Garamond" w:hAnsi="Garamond"/>
          <w:b/>
          <w:lang w:val="ca-ES"/>
        </w:rPr>
        <w:t>nivell més elemental de la formació professional</w:t>
      </w:r>
      <w:r>
        <w:rPr>
          <w:rFonts w:eastAsia="MS Mincho;ＭＳ 明朝" w:cs="Garamond" w:ascii="Garamond" w:hAnsi="Garamond"/>
          <w:lang w:val="ca-ES"/>
        </w:rPr>
        <w:t xml:space="preserve"> i </w:t>
      </w:r>
      <w:ins w:id="1590" w:author="Estudi6" w:date="2007-07-30T10:06:00Z">
        <w:r>
          <w:rPr>
            <w:rFonts w:eastAsia="MS Mincho;ＭＳ 明朝" w:cs="Garamond" w:ascii="Garamond" w:hAnsi="Garamond"/>
            <w:lang w:val="ca-ES"/>
          </w:rPr>
          <w:t>tenen l’objectiu de proporcionar una formació bàsica i professional que faciliti bé la incorporació en el mercat laboral</w:t>
        </w:r>
      </w:ins>
      <w:ins w:id="1591" w:author="Estudi6" w:date="2007-07-30T10:08:00Z">
        <w:r>
          <w:rPr>
            <w:rFonts w:eastAsia="MS Mincho;ＭＳ 明朝" w:cs="Garamond" w:ascii="Garamond" w:hAnsi="Garamond"/>
            <w:lang w:val="ca-ES"/>
          </w:rPr>
          <w:t>, bé la continuïtat dels estudi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594" w:author="Estudi6" w:date="2007-07-30T10:08:00Z"/>
        </w:rPr>
      </w:pPr>
      <w:ins w:id="1593" w:author="Estudi6" w:date="2007-07-30T10:0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07" w:author="Estudi6" w:date="2007-07-30T10:11:00Z"/>
        </w:rPr>
      </w:pPr>
      <w:ins w:id="1595" w:author="Estudi6" w:date="2007-07-30T10:08:00Z">
        <w:r>
          <w:rPr>
            <w:rFonts w:eastAsia="MS Mincho;ＭＳ 明朝" w:cs="Garamond" w:ascii="Garamond" w:hAnsi="Garamond"/>
            <w:lang w:val="ca-ES"/>
          </w:rPr>
          <w:t xml:space="preserve">Si </w:t>
        </w:r>
      </w:ins>
      <w:ins w:id="1596" w:author="Estudi6" w:date="2007-07-30T10:10:00Z">
        <w:r>
          <w:rPr>
            <w:rFonts w:eastAsia="MS Mincho;ＭＳ 明朝" w:cs="Garamond" w:ascii="Garamond" w:hAnsi="Garamond"/>
            <w:lang w:val="ca-ES"/>
          </w:rPr>
          <w:t xml:space="preserve">tens entre </w:t>
        </w:r>
      </w:ins>
      <w:ins w:id="1597" w:author="Estudi6" w:date="2007-07-30T10:10:00Z">
        <w:r>
          <w:rPr>
            <w:rFonts w:eastAsia="MS Mincho;ＭＳ 明朝" w:cs="Garamond" w:ascii="Garamond" w:hAnsi="Garamond"/>
            <w:u w:val="single"/>
            <w:lang w:val="ca-ES"/>
          </w:rPr>
          <w:t>16 i 21 anys</w:t>
        </w:r>
      </w:ins>
      <w:ins w:id="1598" w:author="Estudi6" w:date="2007-07-30T10:10:00Z">
        <w:r>
          <w:rPr>
            <w:rFonts w:eastAsia="MS Mincho;ＭＳ 明朝" w:cs="Garamond" w:ascii="Garamond" w:hAnsi="Garamond"/>
            <w:lang w:val="ca-ES"/>
          </w:rPr>
          <w:t xml:space="preserve"> i </w:t>
        </w:r>
      </w:ins>
      <w:ins w:id="1599" w:author="Estudi6" w:date="2007-07-30T10:08:00Z">
        <w:r>
          <w:rPr>
            <w:rFonts w:eastAsia="MS Mincho;ＭＳ 明朝" w:cs="Garamond" w:ascii="Garamond" w:hAnsi="Garamond"/>
            <w:u w:val="single"/>
            <w:lang w:val="ca-ES"/>
          </w:rPr>
          <w:t xml:space="preserve">no </w:t>
        </w:r>
      </w:ins>
      <w:ins w:id="1600" w:author="Estudi6" w:date="2007-07-30T10:10:00Z">
        <w:r>
          <w:rPr>
            <w:rFonts w:eastAsia="MS Mincho;ＭＳ 明朝" w:cs="Garamond" w:ascii="Garamond" w:hAnsi="Garamond"/>
            <w:u w:val="single"/>
            <w:lang w:val="ca-ES"/>
          </w:rPr>
          <w:t>has aconseguit</w:t>
        </w:r>
      </w:ins>
      <w:ins w:id="1601" w:author="Estudi6" w:date="2007-07-30T10:08:00Z">
        <w:r>
          <w:rPr>
            <w:rFonts w:eastAsia="MS Mincho;ＭＳ 明朝" w:cs="Garamond" w:ascii="Garamond" w:hAnsi="Garamond"/>
            <w:u w:val="single"/>
            <w:lang w:val="ca-ES"/>
          </w:rPr>
          <w:t xml:space="preserve"> el títol de graduat en ESO</w:t>
        </w:r>
      </w:ins>
      <w:ins w:id="1602" w:author="Estudi6" w:date="2007-07-30T10:08:00Z">
        <w:r>
          <w:rPr>
            <w:rFonts w:eastAsia="MS Mincho;ＭＳ 明朝" w:cs="Garamond" w:ascii="Garamond" w:hAnsi="Garamond"/>
            <w:lang w:val="ca-ES"/>
          </w:rPr>
          <w:t xml:space="preserve"> ni cap altra títol de formació professional, </w:t>
        </w:r>
      </w:ins>
      <w:ins w:id="1603" w:author="Estudi6" w:date="2007-07-30T10:11:00Z">
        <w:r>
          <w:rPr>
            <w:rFonts w:eastAsia="MS Mincho;ＭＳ 明朝" w:cs="Garamond" w:ascii="Garamond" w:hAnsi="Garamond"/>
            <w:lang w:val="ca-ES"/>
          </w:rPr>
          <w:t>pots</w:t>
        </w:r>
      </w:ins>
      <w:ins w:id="1604" w:author="Estudi6" w:date="2007-07-30T10:09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ins w:id="1605" w:author="Estudi6" w:date="2007-07-30T10:12:00Z">
        <w:r>
          <w:rPr>
            <w:rFonts w:eastAsia="MS Mincho;ＭＳ 明朝" w:cs="Garamond" w:ascii="Garamond" w:hAnsi="Garamond"/>
            <w:lang w:val="ca-ES"/>
          </w:rPr>
          <w:t>matricular-te a</w:t>
        </w:r>
      </w:ins>
      <w:ins w:id="1606" w:author="Estudi6" w:date="2007-07-30T10:09:00Z">
        <w:r>
          <w:rPr>
            <w:rFonts w:eastAsia="MS Mincho;ＭＳ 明朝" w:cs="Garamond" w:ascii="Garamond" w:hAnsi="Garamond"/>
            <w:lang w:val="ca-ES"/>
          </w:rPr>
          <w:t xml:space="preserve"> algun d’aquests programes. 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09" w:author="Estudi6" w:date="2007-07-30T10:11:00Z"/>
        </w:rPr>
      </w:pPr>
      <w:ins w:id="1608" w:author="Estudi6" w:date="2007-07-30T10:11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11" w:author="Estudi6" w:date="2007-07-30T10:06:00Z"/>
        </w:rPr>
      </w:pPr>
      <w:ins w:id="1610" w:author="Estudi6" w:date="2007-07-30T10:09:00Z">
        <w:r>
          <w:rPr>
            <w:rFonts w:eastAsia="MS Mincho;ＭＳ 明朝" w:cs="Garamond" w:ascii="Garamond" w:hAnsi="Garamond"/>
            <w:lang w:val="ca-ES"/>
          </w:rPr>
          <w:t>A la vegada que tens l’oportunitat de treure’t el graduat en ESO se t’ensenyarà un ofici concret que t’ajudarà el dia de demà a trobar feina.</w:t>
        </w:r>
      </w:ins>
    </w:p>
    <w:p>
      <w:pPr>
        <w:pStyle w:val="Normal"/>
        <w:tabs>
          <w:tab w:val="clear" w:pos="709"/>
          <w:tab w:val="left" w:pos="6698" w:leader="none"/>
        </w:tabs>
        <w:ind w:left="540" w:hanging="0"/>
        <w:jc w:val="both"/>
        <w:rPr>
          <w:rFonts w:ascii="Garamond" w:hAnsi="Garamond" w:eastAsia="MS Mincho;ＭＳ 明朝" w:cs="Garamond"/>
          <w:lang w:val="ca-ES"/>
          <w:ins w:id="1613" w:author="Estudi6" w:date="2007-07-30T10:13:00Z"/>
        </w:rPr>
      </w:pPr>
      <w:ins w:id="1612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540" w:hanging="0"/>
        <w:jc w:val="both"/>
        <w:rPr>
          <w:rFonts w:ascii="Garamond" w:hAnsi="Garamond" w:eastAsia="MS Mincho;ＭＳ 明朝" w:cs="Garamond"/>
          <w:lang w:val="ca-ES"/>
          <w:ins w:id="1615" w:author="Estudi6" w:date="2007-07-30T10:13:00Z"/>
        </w:rPr>
      </w:pPr>
      <w:ins w:id="1614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del w:id="1623" w:author="Estudi6" w:date="2007-07-30T10:11:00Z"/>
        </w:rPr>
      </w:pPr>
      <w:del w:id="1616" w:author="Estudi6" w:date="2007-07-30T10:11:00Z">
        <w:r>
          <w:rPr>
            <w:rFonts w:eastAsia="MS Mincho;ＭＳ 明朝" w:cs="Garamond" w:ascii="Garamond" w:hAnsi="Garamond"/>
            <w:lang w:val="ca-ES"/>
          </w:rPr>
          <w:delText xml:space="preserve">van destinats preferentment a </w:delText>
        </w:r>
      </w:del>
      <w:del w:id="1617" w:author="Estudi6" w:date="2007-07-30T10:11:00Z">
        <w:r>
          <w:rPr>
            <w:rFonts w:eastAsia="MS Mincho;ＭＳ 明朝" w:cs="Garamond" w:ascii="Garamond" w:hAnsi="Garamond"/>
            <w:b/>
            <w:lang w:val="ca-ES"/>
          </w:rPr>
          <w:delText>joves menors de 21 anys</w:delText>
        </w:r>
      </w:del>
      <w:del w:id="1618" w:author="Estudi6" w:date="2007-07-30T10:11:00Z">
        <w:r>
          <w:rPr>
            <w:rFonts w:eastAsia="MS Mincho;ＭＳ 明朝" w:cs="Garamond" w:ascii="Garamond" w:hAnsi="Garamond"/>
            <w:lang w:val="ca-ES"/>
          </w:rPr>
          <w:delText xml:space="preserve">, sempre que, com a mínim, </w:delText>
        </w:r>
      </w:del>
      <w:del w:id="1619" w:author="Estudi6" w:date="2007-07-30T10:11:00Z">
        <w:r>
          <w:rPr>
            <w:rFonts w:eastAsia="MS Mincho;ＭＳ 明朝" w:cs="Garamond" w:ascii="Garamond" w:hAnsi="Garamond"/>
            <w:b/>
            <w:lang w:val="ca-ES"/>
          </w:rPr>
          <w:delText xml:space="preserve">compleixen els 16 anys </w:delText>
        </w:r>
      </w:del>
      <w:del w:id="1620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delText xml:space="preserve">a </w:delText>
        </w:r>
      </w:del>
      <w:del w:id="1621" w:author="Estudi6" w:date="2007-07-30T10:11:00Z">
        <w:r>
          <w:rPr>
            <w:rFonts w:eastAsia="MS Mincho;ＭＳ 明朝" w:cs="Garamond" w:ascii="Garamond" w:hAnsi="Garamond"/>
            <w:b/>
            <w:lang w:val="ca-ES"/>
          </w:rPr>
          <w:delText>l’any natural en què inicien el programa</w:delText>
        </w:r>
      </w:del>
      <w:del w:id="1622" w:author="Estudi6" w:date="2007-07-30T10:11:00Z">
        <w:r>
          <w:rPr>
            <w:rFonts w:eastAsia="MS Mincho;ＭＳ 明朝" w:cs="Garamond" w:ascii="Garamond" w:hAnsi="Garamond"/>
            <w:lang w:val="ca-ES"/>
          </w:rPr>
          <w:delText>, i no hagin arribat a assolir els objectius de l’educació secundària obligatòria ni tinguin cap titulació de formació professional, amb la finalitat de proporcionar-los una formació bàsica i professional que els permeti incorporar-se a la vida activa o prosseguir els seus estudis.</w:delText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del w:id="1625" w:author="Estudi6" w:date="2007-07-30T10:13:00Z"/>
        </w:rPr>
      </w:pPr>
      <w:del w:id="1624" w:author="Estudi6" w:date="2007-07-30T10:13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del w:id="1627" w:author="Estudi6" w:date="2007-07-27T14:10:00Z"/>
        </w:rPr>
      </w:pPr>
      <w:del w:id="1626" w:author="Estudi6" w:date="2007-07-27T14:10:00Z">
        <w:r>
          <w:rPr>
            <w:rFonts w:eastAsia="MS Mincho;ＭＳ 明朝" w:cs="Garamond" w:ascii="Garamond" w:hAnsi="Garamond"/>
            <w:lang w:val="ca-ES"/>
          </w:rPr>
          <w:delText>Els Programes ISLA (programes d’integració social i laboral) són els Programes de Garantia Social que es realitzen a diferents tipus d’entitats col·laboradores: entitats locals, entitats sense ànim de lucre, associacions empresarials i centres educatius privats. És a dir, tots aquells programes que no es duen a terme ni a instituts d’educació secundària ni a centres educatius concertats.</w:delText>
        </w:r>
      </w:del>
    </w:p>
    <w:p>
      <w:pPr>
        <w:pStyle w:val="Normal"/>
        <w:tabs>
          <w:tab w:val="clear" w:pos="709"/>
          <w:tab w:val="left" w:pos="6698" w:leader="none"/>
        </w:tabs>
        <w:ind w:left="54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1628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t xml:space="preserve">QUINA 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DURACIÓ</w:t>
      </w:r>
      <w:ins w:id="1629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t xml:space="preserve"> TENEN?</w:t>
        </w:r>
      </w:ins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</w:rPr>
      </w:pPr>
      <w:del w:id="1630" w:author="Estudi6" w:date="2007-07-27T14:10:00Z">
        <w:r>
          <w:rPr>
            <w:rFonts w:eastAsia="MS Mincho;ＭＳ 明朝" w:cs="Garamond" w:ascii="Garamond" w:hAnsi="Garamond"/>
            <w:lang w:val="ca-ES"/>
          </w:rPr>
          <w:delText>Els programes de Garantia Social/ Programes ISLA</w:delText>
        </w:r>
      </w:del>
      <w:ins w:id="1631" w:author="Estudi6" w:date="2007-07-27T14:10:00Z">
        <w:r>
          <w:rPr>
            <w:rFonts w:eastAsia="MS Mincho;ＭＳ 明朝" w:cs="Garamond" w:ascii="Garamond" w:hAnsi="Garamond"/>
            <w:lang w:val="ca-ES"/>
          </w:rPr>
          <w:t xml:space="preserve">Aquests programes </w:t>
        </w:r>
      </w:ins>
      <w:r>
        <w:rPr>
          <w:rFonts w:eastAsia="MS Mincho;ＭＳ 明朝" w:cs="Garamond" w:ascii="Garamond" w:hAnsi="Garamond"/>
          <w:lang w:val="ca-ES"/>
        </w:rPr>
        <w:t xml:space="preserve"> tenen una durada d’un curs</w:t>
      </w:r>
      <w:r>
        <w:rPr>
          <w:rFonts w:eastAsia="MS Mincho;ＭＳ 明朝" w:cs="Garamond" w:ascii="Garamond" w:hAnsi="Garamond"/>
          <w:b/>
          <w:lang w:val="ca-ES"/>
        </w:rPr>
        <w:t xml:space="preserve"> escolar</w:t>
      </w:r>
      <w:ins w:id="1632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ins w:id="1633" w:author="Estudi6" w:date="2007-07-27T14:10:00Z">
        <w:r>
          <w:rPr>
            <w:rFonts w:eastAsia="MS Mincho;ＭＳ 明朝" w:cs="Garamond" w:ascii="Garamond" w:hAnsi="Garamond"/>
            <w:b w:val="false"/>
            <w:lang w:val="ca-ES"/>
          </w:rPr>
          <w:t>(990 hores)</w:t>
        </w:r>
      </w:ins>
      <w:r>
        <w:rPr>
          <w:rFonts w:eastAsia="MS Mincho;ＭＳ 明朝" w:cs="Garamond" w:ascii="Garamond" w:hAnsi="Garamond"/>
          <w:lang w:val="ca-ES"/>
        </w:rPr>
        <w:t>.</w:t>
      </w:r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35" w:author="Estudi6" w:date="2007-07-30T10:13:00Z"/>
        </w:rPr>
      </w:pPr>
      <w:ins w:id="1634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37" w:author="Estudi6" w:date="2007-07-30T10:13:00Z"/>
        </w:rPr>
      </w:pPr>
      <w:ins w:id="1636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1638" w:author="Estudi6" w:date="2007-07-27T14:11:00Z">
        <w:r>
          <w:rPr>
            <w:rFonts w:eastAsia="MS Mincho;ＭＳ 明朝" w:cs="Garamond" w:ascii="Garamond" w:hAnsi="Garamond"/>
            <w:b/>
            <w:lang w:val="ca-ES"/>
          </w:rPr>
          <w:t xml:space="preserve">QUINA ÉS LA SEVA 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ESTRUCTURA</w:t>
      </w:r>
      <w:ins w:id="1639" w:author="Estudi6" w:date="2007-07-27T14:11:00Z">
        <w:r>
          <w:rPr>
            <w:rFonts w:eastAsia="MS Mincho;ＭＳ 明朝" w:cs="Garamond" w:ascii="Garamond" w:hAnsi="Garamond"/>
            <w:b/>
            <w:lang w:val="ca-ES"/>
          </w:rPr>
          <w:t>?</w:t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ins w:id="1640" w:author="Estudi6" w:date="2007-07-27T14:11:00Z">
        <w:r>
          <w:rPr>
            <w:rFonts w:eastAsia="MS Mincho;ＭＳ 明朝" w:cs="Garamond" w:ascii="Garamond" w:hAnsi="Garamond"/>
            <w:lang w:val="ca-ES"/>
          </w:rPr>
          <w:t xml:space="preserve">Mòduls de </w:t>
        </w:r>
      </w:ins>
      <w:del w:id="1641" w:author="Estudi6" w:date="2007-07-30T10:12:00Z">
        <w:r>
          <w:rPr>
            <w:rFonts w:eastAsia="MS Mincho;ＭＳ 明朝" w:cs="Garamond" w:ascii="Garamond" w:hAnsi="Garamond"/>
            <w:lang w:val="ca-ES"/>
          </w:rPr>
          <w:delText xml:space="preserve">Formació </w:delText>
        </w:r>
      </w:del>
      <w:ins w:id="1642" w:author="Estudi6" w:date="2007-07-30T10:12:00Z">
        <w:r>
          <w:rPr>
            <w:rFonts w:eastAsia="MS Mincho;ＭＳ 明朝" w:cs="Garamond" w:ascii="Garamond" w:hAnsi="Garamond"/>
            <w:lang w:val="ca-ES"/>
          </w:rPr>
          <w:t xml:space="preserve">formació </w:t>
        </w:r>
      </w:ins>
      <w:r>
        <w:rPr>
          <w:rFonts w:eastAsia="MS Mincho;ＭＳ 明朝" w:cs="Garamond" w:ascii="Garamond" w:hAnsi="Garamond"/>
          <w:lang w:val="ca-ES"/>
        </w:rPr>
        <w:t>professional específica</w:t>
      </w:r>
      <w:ins w:id="1643" w:author="Estudi6" w:date="2007-07-27T14:11:00Z">
        <w:r>
          <w:rPr>
            <w:rFonts w:eastAsia="MS Mincho;ＭＳ 明朝" w:cs="Garamond" w:ascii="Garamond" w:hAnsi="Garamond"/>
            <w:lang w:val="ca-ES"/>
          </w:rPr>
          <w:t>: continguts relacionats amb l’ocupació que es vol aprendre</w:t>
        </w:r>
      </w:ins>
      <w:ins w:id="1644" w:author="Estudi6" w:date="2007-07-30T10:12:00Z">
        <w:r>
          <w:rPr>
            <w:rFonts w:eastAsia="MS Mincho;ＭＳ 明朝" w:cs="Garamond" w:ascii="Garamond" w:hAnsi="Garamond"/>
            <w:lang w:val="ca-ES"/>
          </w:rPr>
          <w:t>.</w:t>
        </w:r>
      </w:ins>
      <w:del w:id="1645" w:author="Estudi6" w:date="2007-07-27T14:11:00Z">
        <w:r>
          <w:rPr>
            <w:rFonts w:eastAsia="MS Mincho;ＭＳ 明朝" w:cs="Garamond" w:ascii="Garamond" w:hAnsi="Garamond"/>
            <w:lang w:val="ca-ES"/>
          </w:rPr>
          <w:delText>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ins w:id="1650" w:author="Estudi6" w:date="2007-07-27T14:12:00Z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ins w:id="1646" w:author="Estudi6" w:date="2007-07-27T14:11:00Z">
        <w:r>
          <w:rPr>
            <w:rFonts w:eastAsia="MS Mincho;ＭＳ 明朝" w:cs="Garamond" w:ascii="Garamond" w:hAnsi="Garamond"/>
            <w:lang w:val="ca-ES"/>
          </w:rPr>
          <w:t xml:space="preserve">Mòduls </w:t>
        </w:r>
      </w:ins>
      <w:ins w:id="1647" w:author="Estudi6" w:date="2007-07-30T10:12:00Z">
        <w:r>
          <w:rPr>
            <w:rFonts w:eastAsia="MS Mincho;ＭＳ 明朝" w:cs="Garamond" w:ascii="Garamond" w:hAnsi="Garamond"/>
            <w:lang w:val="ca-ES"/>
          </w:rPr>
          <w:t>f</w:t>
        </w:r>
      </w:ins>
      <w:ins w:id="1648" w:author="Estudi6" w:date="2007-07-27T14:12:00Z">
        <w:r>
          <w:rPr>
            <w:rFonts w:eastAsia="MS Mincho;ＭＳ 明朝" w:cs="Garamond" w:ascii="Garamond" w:hAnsi="Garamond"/>
            <w:lang w:val="ca-ES"/>
          </w:rPr>
          <w:t>ormatius de caràcter general: continguts relacionats amb competències bàsiques</w:t>
        </w:r>
      </w:ins>
      <w:ins w:id="1649" w:author="Estudi6" w:date="2007-07-30T10:12:00Z">
        <w:r>
          <w:rPr>
            <w:rFonts w:eastAsia="MS Mincho;ＭＳ 明朝" w:cs="Garamond" w:ascii="Garamond" w:hAnsi="Garamond"/>
            <w:lang w:val="ca-ES"/>
          </w:rPr>
          <w:t>.</w:t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ins w:id="1651" w:author="Estudi6" w:date="2007-07-27T14:12:00Z">
        <w:r>
          <w:rPr>
            <w:rFonts w:eastAsia="MS Mincho;ＭＳ 明朝" w:cs="Garamond" w:ascii="Garamond" w:hAnsi="Garamond"/>
            <w:lang w:val="ca-ES"/>
          </w:rPr>
          <w:t xml:space="preserve">- Mòduls de caràcter voluntari que </w:t>
        </w:r>
      </w:ins>
      <w:ins w:id="1652" w:author="Estudi6" w:date="2007-07-30T10:12:00Z">
        <w:r>
          <w:rPr>
            <w:rFonts w:eastAsia="MS Mincho;ＭＳ 明朝" w:cs="Garamond" w:ascii="Garamond" w:hAnsi="Garamond"/>
            <w:lang w:val="ca-ES"/>
          </w:rPr>
          <w:t xml:space="preserve">si els curses </w:t>
        </w:r>
      </w:ins>
      <w:ins w:id="1653" w:author="Estudi6" w:date="2007-07-27T14:12:00Z">
        <w:r>
          <w:rPr>
            <w:rFonts w:eastAsia="MS Mincho;ＭＳ 明朝" w:cs="Garamond" w:ascii="Garamond" w:hAnsi="Garamond"/>
            <w:lang w:val="ca-ES"/>
          </w:rPr>
          <w:t>et permetran aconseguir el Graduat en ESO.</w:t>
        </w:r>
      </w:ins>
      <w:del w:id="1654" w:author="Estudi6" w:date="2007-07-27T14:12:00Z">
        <w:r>
          <w:rPr>
            <w:rFonts w:eastAsia="MS Mincho;ＭＳ 明朝" w:cs="Garamond" w:ascii="Garamond" w:hAnsi="Garamond"/>
            <w:lang w:val="ca-ES"/>
          </w:rPr>
          <w:delText>Formació bàsica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1656" w:author="Estudi6" w:date="2007-07-27T14:13:00Z"/>
        </w:rPr>
      </w:pPr>
      <w:del w:id="1655" w:author="Estudi6" w:date="2007-07-27T14:13:00Z">
        <w:r>
          <w:rPr>
            <w:rFonts w:eastAsia="MS Mincho;ＭＳ 明朝" w:cs="Garamond" w:ascii="Garamond" w:hAnsi="Garamond"/>
            <w:lang w:val="ca-ES"/>
          </w:rPr>
          <w:delText>- Formació i orientació laboral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1658" w:author="Estudi6" w:date="2007-07-27T14:13:00Z"/>
        </w:rPr>
      </w:pPr>
      <w:del w:id="1657" w:author="Estudi6" w:date="2007-07-27T14:13:00Z">
        <w:r>
          <w:rPr>
            <w:rFonts w:eastAsia="MS Mincho;ＭＳ 明朝" w:cs="Garamond" w:ascii="Garamond" w:hAnsi="Garamond"/>
            <w:lang w:val="ca-ES"/>
          </w:rPr>
          <w:delText>- Tutoria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1660" w:author="Estudi6" w:date="2007-07-27T14:13:00Z"/>
        </w:rPr>
      </w:pPr>
      <w:del w:id="1659" w:author="Estudi6" w:date="2007-07-27T14:13:00Z">
        <w:r>
          <w:rPr>
            <w:rFonts w:eastAsia="MS Mincho;ＭＳ 明朝" w:cs="Garamond" w:ascii="Garamond" w:hAnsi="Garamond"/>
            <w:lang w:val="ca-ES"/>
          </w:rPr>
          <w:delText>- Activitats complementàries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- Pràctiques en centres de treball.</w:t>
      </w:r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ins w:id="1662" w:author="Estudi6" w:date="2007-07-30T10:13:00Z"/>
        </w:rPr>
      </w:pPr>
      <w:ins w:id="1661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ins w:id="1664" w:author="Estudi6" w:date="2007-07-30T10:13:00Z"/>
        </w:rPr>
      </w:pPr>
      <w:ins w:id="1663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1665" w:author="Estudi6" w:date="2007-07-27T14:13:00Z">
        <w:r>
          <w:rPr>
            <w:rFonts w:eastAsia="MS Mincho;ＭＳ 明朝" w:cs="Garamond" w:ascii="Garamond" w:hAnsi="Garamond"/>
            <w:b/>
            <w:lang w:val="ca-ES"/>
          </w:rPr>
          <w:t xml:space="preserve">QUINES SORTIDES TINDRÀS UN COP ACABAT EL </w:t>
        </w:r>
      </w:ins>
      <w:del w:id="1666" w:author="Estudi6" w:date="2007-07-27T14:13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SORTIDES</w:delText>
        </w:r>
      </w:del>
      <w:ins w:id="1667" w:author="Estudi6" w:date="2007-07-27T14:13:00Z">
        <w:r>
          <w:rPr>
            <w:rFonts w:eastAsia="MS Mincho;ＭＳ 明朝" w:cs="Garamond" w:ascii="Garamond" w:hAnsi="Garamond"/>
            <w:b/>
            <w:lang w:val="ca-ES"/>
          </w:rPr>
          <w:t>PROGRAMA?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ins w:id="1673" w:author="Estudi6" w:date="2007-07-27T14:14:00Z"/>
        </w:rPr>
      </w:pPr>
      <w:del w:id="1668" w:author="Estudi6" w:date="2007-07-27T14:15:00Z">
        <w:r>
          <w:rPr>
            <w:rFonts w:eastAsia="MS Mincho;ＭＳ 明朝" w:cs="Garamond" w:ascii="Garamond" w:hAnsi="Garamond"/>
            <w:lang w:val="ca-ES"/>
          </w:rPr>
          <w:delText xml:space="preserve">Els Programes de garantia Social/ Programes ISLA </w:delText>
        </w:r>
      </w:del>
      <w:del w:id="1669" w:author="Estudi6" w:date="2007-07-27T14:15:00Z">
        <w:r>
          <w:rPr>
            <w:rFonts w:eastAsia="MS Mincho;ＭＳ 明朝" w:cs="Garamond" w:ascii="Garamond" w:hAnsi="Garamond"/>
            <w:b/>
            <w:sz w:val="32"/>
            <w:lang w:val="ca-ES"/>
          </w:rPr>
          <w:delText xml:space="preserve">NO </w:delText>
        </w:r>
      </w:del>
      <w:del w:id="1670" w:author="Estudi6" w:date="2007-07-27T14:15:00Z">
        <w:r>
          <w:rPr>
            <w:rFonts w:eastAsia="MS Mincho;ＭＳ 明朝" w:cs="Garamond" w:ascii="Garamond" w:hAnsi="Garamond"/>
            <w:lang w:val="ca-ES"/>
          </w:rPr>
          <w:delText>et conduiran al títol de Graduat en Educació Secundària. En acabar aquest programa pots posar-te a treballar amb el corresponent certificat o pots continuar estudiant un cicle formatiu de grau mitjà si abans superes la corresponent prova d’accés.</w:delText>
        </w:r>
      </w:del>
      <w:ins w:id="1671" w:author="Estudi6" w:date="2007-07-27T14:14:00Z">
        <w:r>
          <w:rPr>
            <w:rFonts w:eastAsia="MS Mincho;ＭＳ 明朝" w:cs="Garamond" w:ascii="Garamond" w:hAnsi="Garamond"/>
            <w:b/>
            <w:lang w:val="ca-ES"/>
          </w:rPr>
          <w:t>Si has realitzat els mòduls de caràcter voluntari</w:t>
        </w:r>
      </w:ins>
      <w:ins w:id="1672" w:author="Estudi6" w:date="2007-07-27T14:14:00Z">
        <w:r>
          <w:rPr>
            <w:rFonts w:eastAsia="MS Mincho;ＭＳ 明朝" w:cs="Garamond" w:ascii="Garamond" w:hAnsi="Garamond"/>
            <w:lang w:val="ca-ES"/>
          </w:rPr>
          <w:t xml:space="preserve"> i has aconseguit el Graduat en ESO, pots accedir directament al batxillerat o a un cicle formatiu de grau mitjà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ins w:id="1676" w:author="Estudi6" w:date="2007-07-27T14:14:00Z"/>
        </w:rPr>
      </w:pPr>
      <w:ins w:id="1674" w:author="Estudi6" w:date="2007-07-27T14:14:00Z">
        <w:r>
          <w:rPr>
            <w:rFonts w:eastAsia="MS Mincho;ＭＳ 明朝" w:cs="Garamond" w:ascii="Garamond" w:hAnsi="Garamond"/>
            <w:b/>
            <w:lang w:val="ca-ES"/>
          </w:rPr>
          <w:t xml:space="preserve">Si no has realitzat els mòduls voluntaris, </w:t>
        </w:r>
      </w:ins>
      <w:ins w:id="1675" w:author="Estudi6" w:date="2007-07-27T14:14:00Z">
        <w:r>
          <w:rPr>
            <w:rFonts w:eastAsia="MS Mincho;ＭＳ 明朝" w:cs="Garamond" w:ascii="Garamond" w:hAnsi="Garamond"/>
            <w:lang w:val="ca-ES"/>
          </w:rPr>
          <w:t>pots posar-te a treballar amb el corresponent certificat o pots continuar estudiant un cicle formatiu de grau mitjà si abans superes la corresponent prova d’accé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78" w:author="Estudi6" w:date="2007-07-27T14:17:00Z"/>
        </w:rPr>
      </w:pPr>
      <w:ins w:id="1677" w:author="Estudi6" w:date="2007-07-27T14:17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80" w:author="Estudi6" w:date="2007-07-30T10:13:00Z"/>
        </w:rPr>
      </w:pPr>
      <w:ins w:id="1679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82" w:author="Estudi6" w:date="2007-07-30T10:13:00Z"/>
        </w:rPr>
      </w:pPr>
      <w:ins w:id="1681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84" w:author="Estudi6" w:date="2007-07-30T10:13:00Z"/>
        </w:rPr>
      </w:pPr>
      <w:ins w:id="1683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86" w:author="Estudi6" w:date="2007-07-30T10:13:00Z"/>
        </w:rPr>
      </w:pPr>
      <w:ins w:id="1685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88" w:author="Estudi6" w:date="2007-07-30T10:13:00Z"/>
        </w:rPr>
      </w:pPr>
      <w:ins w:id="1687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90" w:author="Estudi6" w:date="2007-07-30T10:13:00Z"/>
        </w:rPr>
      </w:pPr>
      <w:ins w:id="1689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92" w:author="Estudi6" w:date="2007-07-30T10:13:00Z"/>
        </w:rPr>
      </w:pPr>
      <w:ins w:id="1691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1694" w:author="Estudi6" w:date="2007-07-30T10:13:00Z"/>
        </w:rPr>
      </w:pPr>
      <w:ins w:id="1693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0" w:hanging="0"/>
        <w:jc w:val="both"/>
        <w:rPr>
          <w:rFonts w:ascii="Garamond" w:hAnsi="Garamond" w:eastAsia="MS Mincho;ＭＳ 明朝" w:cs="Garamond"/>
          <w:lang w:val="ca-ES"/>
          <w:ins w:id="1696" w:author="Estudi6" w:date="2007-07-27T14:17:00Z"/>
        </w:rPr>
      </w:pPr>
      <w:ins w:id="1695" w:author="Estudi6" w:date="2007-07-27T14:17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6698" w:leader="none"/>
        </w:tabs>
        <w:jc w:val="both"/>
        <w:rPr>
          <w:ins w:id="1699" w:author="Estudi6" w:date="2007-07-27T14:17:00Z"/>
        </w:rPr>
      </w:pPr>
      <w:ins w:id="1697" w:author="Estudi6" w:date="2007-07-27T14:17:00Z">
        <w:r>
          <w:rPr>
            <w:rFonts w:eastAsia="MS Mincho;ＭＳ 明朝" w:cs="Garamond" w:ascii="Garamond" w:hAnsi="Garamond"/>
            <w:b/>
            <w:sz w:val="20"/>
            <w:szCs w:val="20"/>
            <w:lang w:val="ca-ES"/>
          </w:rPr>
          <w:t>NOTA:</w:t>
        </w:r>
      </w:ins>
      <w:ins w:id="1698" w:author="Estudi6" w:date="2007-07-27T14:17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 xml:space="preserve"> Els programes d’Iniciació Professional es començaran a impartir durant el pròxim curs escolar 2008/2009. Durant el present curs es segueixen impartint els programes de garantia social i programes ISLA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6698" w:leader="none"/>
        </w:tabs>
        <w:jc w:val="both"/>
        <w:rPr>
          <w:rFonts w:ascii="Garamond" w:hAnsi="Garamond" w:eastAsia="MS Mincho;ＭＳ 明朝" w:cs="Garamond"/>
          <w:lang w:val="ca-ES"/>
        </w:rPr>
      </w:pPr>
      <w:ins w:id="1700" w:author="Estudi6" w:date="2007-07-27T14:17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De moment, encara</w:t>
        </w:r>
      </w:ins>
      <w:ins w:id="1701" w:author="Estudi6" w:date="2007-07-27T14:17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ins w:id="1702" w:author="Estudi6" w:date="2007-07-27T14:17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no es sap quina serà l’oferta de programes d’iniciació professional pe</w:t>
        </w:r>
      </w:ins>
      <w:ins w:id="1703" w:author="Estudi6" w:date="2007-07-30T10:13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l</w:t>
        </w:r>
      </w:ins>
      <w:ins w:id="1704" w:author="Estudi6" w:date="2007-07-27T14:18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 xml:space="preserve"> proper curs escolar.</w:t>
        </w:r>
      </w:ins>
    </w:p>
    <w:p>
      <w:pPr>
        <w:sectPr>
          <w:footerReference w:type="default" r:id="rId55"/>
          <w:type w:val="nextPage"/>
          <w:pgSz w:orient="landscape" w:w="16838" w:h="11906"/>
          <w:pgMar w:left="1418" w:right="998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1709" w:author="Estudi6" w:date="2007-07-30T10:18:00Z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14. OFERTA DE PROGRAMES DE GARANTIA SOCIAL I  PROGRAMES ISLA  </w:t>
      </w:r>
      <w:del w:id="1705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2006</w:delText>
        </w:r>
      </w:del>
      <w:ins w:id="1706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2007</w:t>
        </w:r>
      </w:ins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/</w:t>
      </w:r>
      <w:del w:id="1707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2007</w:delText>
        </w:r>
      </w:del>
      <w:ins w:id="1708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2008</w:t>
        </w:r>
      </w:ins>
    </w:p>
    <w:p>
      <w:pPr>
        <w:pStyle w:val="Normal"/>
        <w:jc w:val="both"/>
        <w:rPr>
          <w:rFonts w:eastAsia="MS Mincho;ＭＳ 明朝"/>
          <w:b/>
          <w:b/>
          <w:lang w:val="ca-ES"/>
        </w:rPr>
      </w:pPr>
      <w:del w:id="1710" w:author="Estudi6" w:date="2007-07-30T10:18:00Z">
        <w:r>
          <w:rPr>
            <w:rFonts w:eastAsia="MS Mincho;ＭＳ 明朝"/>
            <w:b/>
            <w:lang w:val="ca-ES"/>
          </w:rPr>
          <w:delText>PROGRAMES DE GARANTIA SOCIAL</w:delText>
        </w:r>
      </w:del>
    </w:p>
    <w:tbl>
      <w:tblPr>
        <w:tblW w:w="12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720"/>
        <w:gridCol w:w="720"/>
        <w:gridCol w:w="540"/>
        <w:gridCol w:w="630"/>
        <w:gridCol w:w="630"/>
        <w:gridCol w:w="540"/>
        <w:gridCol w:w="540"/>
        <w:gridCol w:w="720"/>
        <w:gridCol w:w="720"/>
        <w:gridCol w:w="900"/>
        <w:gridCol w:w="720"/>
        <w:gridCol w:w="900"/>
        <w:gridCol w:w="900"/>
      </w:tblGrid>
      <w:tr>
        <w:trPr>
          <w:trHeight w:val="1941" w:hRule="atLeast"/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del w:id="1711" w:author="Estudi6" w:date="2007-07-30T10:16:00Z">
              <w:r>
                <w:rPr>
                  <w:b/>
                  <w:sz w:val="22"/>
                  <w:szCs w:val="22"/>
                </w:rPr>
                <w:delText>FAMILIA PROFESSIONA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12" w:author="Estudi6" w:date="2007-07-30T10:16:00Z">
              <w:r>
                <w:rPr>
                  <w:b/>
                  <w:sz w:val="20"/>
                </w:rPr>
                <w:delText>Activitats  Agràries</w:delText>
              </w:r>
            </w:del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del w:id="1713" w:author="Estudi6" w:date="2007-07-30T10:16:00Z">
              <w:r>
                <w:rPr>
                  <w:sz w:val="20"/>
                </w:rPr>
                <w:delText xml:space="preserve">Administració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14" w:author="Estudi6" w:date="2007-07-30T10:16:00Z">
              <w:r>
                <w:rPr>
                  <w:b/>
                  <w:sz w:val="20"/>
                </w:rPr>
                <w:delText>Electrònica i electricitat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15" w:author="Estudi6" w:date="2007-07-30T10:16:00Z">
              <w:r>
                <w:rPr>
                  <w:b/>
                  <w:sz w:val="20"/>
                </w:rPr>
                <w:delText>Comerç i Màrqueting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16" w:author="Estudi6" w:date="2007-07-30T10:16:00Z">
              <w:r>
                <w:rPr>
                  <w:b/>
                  <w:sz w:val="20"/>
                </w:rPr>
                <w:delText>Hoteleria i turism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17" w:author="Estudi6" w:date="2007-07-30T10:16:00Z">
              <w:r>
                <w:rPr>
                  <w:b/>
                  <w:sz w:val="20"/>
                </w:rPr>
                <w:delText>Imatge persona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18" w:author="Estudi6" w:date="2007-07-30T10:16:00Z">
              <w:r>
                <w:rPr>
                  <w:b/>
                  <w:sz w:val="20"/>
                </w:rPr>
                <w:delText>Fusta, moble  i suro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del w:id="1719" w:author="Estudi6" w:date="2007-07-30T10:16:00Z">
              <w:r>
                <w:rPr>
                  <w:b/>
                  <w:sz w:val="20"/>
                </w:rPr>
                <w:delText>Manteniment de vehicles autopropulsats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del w:id="1720" w:author="Estudi6" w:date="2007-07-30T10:16:00Z">
              <w:r>
                <w:rPr>
                  <w:b/>
                  <w:sz w:val="20"/>
                </w:rPr>
                <w:delText>Manteniment i Serveis a la producció</w:delText>
              </w:r>
            </w:del>
          </w:p>
        </w:tc>
      </w:tr>
      <w:tr>
        <w:trPr>
          <w:trHeight w:val="1797" w:hRule="atLeast"/>
          <w:cantSplit w:val="true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del w:id="1721" w:author="Estudi6" w:date="2007-07-27T14:24:00Z">
              <w:r>
                <w:rPr>
                  <w:b/>
                  <w:sz w:val="40"/>
                  <w:szCs w:val="40"/>
                </w:rPr>
                <w:delText>PAL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b/>
                <w:b/>
              </w:rPr>
            </w:pPr>
            <w:del w:id="1722" w:author="Estudi6" w:date="2007-07-30T10:16:00Z">
              <w:r>
                <w:rPr>
                  <w:b/>
                </w:rPr>
                <w:delText>PROGRA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pt-BR"/>
              </w:rPr>
            </w:pPr>
            <w:del w:id="1723" w:author="Estudi6" w:date="2007-07-30T10:16:00Z">
              <w:r>
                <w:rPr>
                  <w:sz w:val="20"/>
                  <w:lang w:val="pt-BR"/>
                </w:rPr>
                <w:delText>Operari de vivers i jardin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del w:id="1724" w:author="Estudi6" w:date="2007-07-30T10:16:00Z">
              <w:r>
                <w:rPr>
                  <w:b w:val="false"/>
                  <w:sz w:val="20"/>
                </w:rPr>
                <w:delText>Serveis auxiliars d’oficina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del w:id="1725" w:author="Estudi6" w:date="2007-07-30T10:16:00Z">
              <w:r>
                <w:rPr>
                  <w:b w:val="false"/>
                  <w:sz w:val="20"/>
                </w:rPr>
                <w:delText>Auxiliar d’ofimàtica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pt-BR"/>
              </w:rPr>
            </w:pPr>
            <w:del w:id="1726" w:author="Estudi6" w:date="2007-07-30T10:16:00Z">
              <w:r>
                <w:rPr>
                  <w:sz w:val="16"/>
                  <w:szCs w:val="16"/>
                  <w:lang w:val="pt-BR"/>
                </w:rPr>
                <w:delText>Operari d’instal·lacions elèctriques de baixa tensió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del w:id="1727" w:author="Estudi6" w:date="2007-07-30T10:16:00Z">
              <w:r>
                <w:rPr>
                  <w:sz w:val="16"/>
                  <w:szCs w:val="16"/>
                </w:rPr>
                <w:delText>Auxiliar de dependent de comerç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pt-BR"/>
              </w:rPr>
            </w:pPr>
            <w:del w:id="1728" w:author="Estudi6" w:date="2007-07-30T10:16:00Z">
              <w:r>
                <w:rPr>
                  <w:sz w:val="20"/>
                  <w:lang w:val="pt-BR"/>
                </w:rPr>
                <w:delText>Ajudant de restaurant  i bar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del w:id="1729" w:author="Estudi6" w:date="2007-07-30T10:16:00Z">
              <w:r>
                <w:rPr>
                  <w:sz w:val="20"/>
                </w:rPr>
                <w:delText>Ajudant de cuin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del w:id="1730" w:author="Estudi6" w:date="2007-07-30T10:16:00Z">
              <w:r>
                <w:rPr>
                  <w:sz w:val="20"/>
                </w:rPr>
                <w:delText>Auxiliar de perruqueri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del w:id="1731" w:author="Estudi6" w:date="2007-07-30T10:16:00Z">
              <w:r>
                <w:rPr>
                  <w:sz w:val="20"/>
                </w:rPr>
                <w:delText>Operari de fusteria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del w:id="1732" w:author="Estudi6" w:date="2007-07-30T10:16:00Z">
              <w:r>
                <w:rPr>
                  <w:sz w:val="20"/>
                </w:rPr>
                <w:delText>Auxiliar de reparació de vehicle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del w:id="1733" w:author="Estudi6" w:date="2007-07-30T10:16:00Z">
              <w:r>
                <w:rPr>
                  <w:sz w:val="20"/>
                </w:rPr>
                <w:delText>Auxiliar de carrosseria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pt-BR"/>
              </w:rPr>
            </w:pPr>
            <w:del w:id="1734" w:author="Estudi6" w:date="2007-07-30T10:16:00Z">
              <w:r>
                <w:rPr>
                  <w:sz w:val="20"/>
                  <w:lang w:val="pt-BR"/>
                </w:rPr>
                <w:delText>Operari de manteniment  bàsic d’edifici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del w:id="1735" w:author="Estudi6" w:date="2007-07-30T10:16:00Z">
              <w:r>
                <w:rPr>
                  <w:sz w:val="20"/>
                </w:rPr>
                <w:delText>Operari de refrigeració i climatització</w:delText>
              </w:r>
            </w:del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36" w:author="Estudi6" w:date="2007-07-30T10:16:00Z">
              <w:r>
                <w:rPr/>
                <w:delText>IES Francesc de Borja Mol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37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H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38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del w:id="1739" w:author="Estudi6" w:date="2007-07-30T10:16:00Z">
              <w:r>
                <w:rPr>
                  <w:lang w:val="en-GB"/>
                </w:rPr>
                <w:delText>IES Josep Sureda i Blane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40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41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42" w:author="Estudi6" w:date="2007-07-30T10:16:00Z">
              <w:r>
                <w:rPr/>
                <w:delText>IES Juníper Serr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43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44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45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46" w:author="Estudi6" w:date="2007-07-30T10:16:00Z">
              <w:r>
                <w:rPr/>
                <w:delText>IES Politècnic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47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48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49" w:author="Estudi6" w:date="2007-07-30T10:16:00Z">
              <w:r>
                <w:rPr/>
                <w:delText>IES Son Pac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50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1751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52" w:author="Estudi6" w:date="2007-07-30T10:16:00Z">
              <w:r>
                <w:rPr/>
                <w:delText>IES Aurora Picornel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53" w:author="Estudi6" w:date="2007-07-30T10:16:00Z">
              <w:r>
                <w:rPr>
                  <w:sz w:val="20"/>
                  <w:szCs w:val="20"/>
                </w:rPr>
                <w:delText>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54" w:author="Estudi6" w:date="2007-07-30T10:16:00Z">
              <w:r>
                <w:rPr/>
                <w:delText>IES Joan Alcover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55" w:author="Estudi6" w:date="2007-07-30T10:16:00Z">
              <w:r>
                <w:rPr>
                  <w:sz w:val="20"/>
                  <w:szCs w:val="20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56" w:author="Estudi6" w:date="2007-07-30T10:16:00Z">
              <w:r>
                <w:rPr/>
                <w:delText>Sant Josep Obrer (CC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57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58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59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60" w:author="Estudi6" w:date="2007-07-30T10:16:00Z">
              <w:r>
                <w:rPr/>
                <w:delText>CEPA La Balanguer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61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62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63" w:author="Estudi6" w:date="2007-07-30T10:16:00Z">
              <w:r>
                <w:rPr/>
                <w:delText>Son Ferriol (E.E.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64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65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1766" w:author="Estudi6" w:date="2007-07-30T10:16:00Z">
              <w:r>
                <w:rPr/>
                <w:delText>Sant Felip Neri (CC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767" w:author="Estudi6" w:date="2007-07-30T10:16:00Z">
              <w:r>
                <w:rPr>
                  <w:sz w:val="20"/>
                  <w:szCs w:val="20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ca-ES"/>
          <w:del w:id="1769" w:author="Estudi6" w:date="2007-07-30T10:16:00Z"/>
        </w:rPr>
      </w:pPr>
      <w:del w:id="1768" w:author="Estudi6" w:date="2007-07-30T10:16:00Z">
        <w:r>
          <w:rPr>
            <w:sz w:val="2"/>
            <w:szCs w:val="2"/>
            <w:lang w:val="ca-ES"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56550" cy="5676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9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0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PROGRAMES DE GARANTIA SOCI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1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FAMÍLIA PROFESSION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Administració i gesti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73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gràr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ins w:id="177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pt-BR"/>
                                      </w:rPr>
                                      <w:t>Arts gràfiqu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7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omerç i màrqu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Electricitat i electrònic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7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Fusta, moble i suro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8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Hoteleria i turism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7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Imatge person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80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Instal·lació i mantenimen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ins w:id="1781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fr-FR"/>
                                      </w:rPr>
                                      <w:t>Marítimopesque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ins w:id="178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fr-FR"/>
                                      </w:rPr>
                                      <w:t>Transport i manteniment de vehicl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ins w:id="178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fr-FR"/>
                                      </w:rPr>
                                      <w:t>Vidre i ceràmica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ins w:id="1784" w:author="Estudi6" w:date="2007-07-30T10:24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t>MALLORC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78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PROGRAM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86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uxiliar d’ofimàtic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8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erveis auxiliars d’oficin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ins w:id="1788" w:author="Estudi6" w:date="2007-07-30T10:19:00Z"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</w:rPr>
                                      <w:t>Operari de vivers i jardi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ins w:id="1789" w:author="Estudi6" w:date="2007-07-30T10:19:00Z"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lang w:val="pt-BR"/>
                                      </w:rPr>
                                      <w:t>Operari d’impremta ràpida i manipula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ins w:id="1790" w:author="Estudi6" w:date="2007-07-30T10:19:00Z"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</w:rPr>
                                      <w:t>Auxiliar de dependent de comer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Operari d’instal·lacions elèctriques de baixa tensi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2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Operari de fuster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3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judant de cuin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judant de restaurant  i ba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uxiliar de perruquer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ins w:id="1796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fr-FR"/>
                                      </w:rPr>
                                      <w:t>Operari de manteniment  bàsic d’edifici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Operari de refrigeració i climatitzaci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fr-FR"/>
                                      </w:rPr>
                                      <w:t>Ajudant de manteniment d’embarcacio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799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uxiliar de carrosser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0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uxiliar de reparació de vehicl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0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fr-FR"/>
                                      </w:rPr>
                                      <w:t>Operrari de terrisseria/ceràmica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ins w:id="1803" w:author="Estudi6" w:date="2007-07-30T10:19:00Z"/>
                                    </w:rPr>
                                  </w:pPr>
                                  <w:ins w:id="180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Palma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0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Francesc de Borja Mol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0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0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80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IES Josep Sureda i Blan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0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0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Juníper Ser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2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3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Politècni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1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1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Son Pac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19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2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Aurora Picornel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21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22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Joan Alcov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2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2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ant Josep Obrer (CC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2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2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27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2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EPA La Balangue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2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30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3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on Ferriol (CEE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3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3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3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ant Felip Neri (CC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3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36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lcúd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3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Alcúd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38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3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4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ndratx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84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entre Ram</w:t>
                                    </w:r>
                                  </w:ins>
                                  <w:ins w:id="1842" w:author="Estudi6" w:date="2007-07-30T10:35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</w:ins>
                                  <w:ins w:id="1843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n Llull (CC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44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4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Art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ins w:id="1846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fr-FR"/>
                                      </w:rPr>
                                      <w:t>IES Llorenç Garcias i Fon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47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4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alvi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49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Calvi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50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51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52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Son Ferr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5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54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5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56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ampo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5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Damià Hugue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58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59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apdepe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6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Capdepe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61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6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63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Felanitx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6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Felanitx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6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6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6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nc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6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Berenguer d’Anoi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6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87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IES Pau Casesnov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71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72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EPA Francesc de Borja Mol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7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7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Llucmajo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7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Llucmajo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7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77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7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S’Aren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7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80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8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Manaco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82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Na Camel·l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8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84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8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EPA Llevan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8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8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Marratx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8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Es Liceu (CC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8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90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9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Marratx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9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9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89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Pollenç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9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G. Cifre de Colony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9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89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Santany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89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Santany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89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0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a Pobl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0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Sa Pobl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0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03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anta Margalid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0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IES Santa Margalid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05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0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07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Sineu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908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IES Sineu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09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910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Sóll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911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IES G.Colom Casasnov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12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13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914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Son Serve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ins w:id="1915" w:author="Estudi6" w:date="2007-07-30T10:19:00Z">
                                    <w:r>
                                      <w:rPr>
                                        <w:sz w:val="16"/>
                                        <w:szCs w:val="16"/>
                                        <w:lang w:val="en-GB"/>
                                      </w:rPr>
                                      <w:t>IES Son Server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16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17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ins w:id="1918" w:author="Estudi6" w:date="2007-07-30T10:19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447pt;mso-wrap-distance-left:7.05pt;mso-wrap-distance-right:7.05pt;mso-wrap-distance-top:0pt;mso-wrap-distance-bottom:0pt;margin-top:0.0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91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19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PROGRAMES DE GARANTIA SOCIAL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0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FAMÍLIA PROFESSIONAL</w:t>
                              </w:r>
                            </w:ins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Administració i gestió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22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gràri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ins w:id="1923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pt-BR"/>
                                </w:rPr>
                                <w:t>Arts gràfique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2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omerç i màrqueting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Electricitat i electrònic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6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Fusta, moble i suro</w:t>
                              </w:r>
                            </w:ins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7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Hoteleria i turisme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Imatge personal</w:t>
                              </w:r>
                            </w:ins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29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Instal·lació i manteniment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ins w:id="1930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t>Marítimopesquera</w:t>
                              </w:r>
                            </w:ins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ins w:id="193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t>Transport i manteniment de vehicle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ins w:id="193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t>Vidre i ceràmica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ins w:id="1933" w:author="Estudi6" w:date="2007-07-30T10:24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MALLORC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3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PROGRAM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35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uxiliar d’ofimàtic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3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erveis auxiliars d’oficin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ins w:id="1937" w:author="Estudi6" w:date="2007-07-30T10:19:00Z">
                              <w:r>
                                <w:rPr>
                                  <w:b w:val="false"/>
                                  <w:sz w:val="16"/>
                                  <w:szCs w:val="16"/>
                                </w:rPr>
                                <w:t>Operari de vivers i jardin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ins w:id="1938" w:author="Estudi6" w:date="2007-07-30T10:19:00Z">
                              <w:r>
                                <w:rPr>
                                  <w:b w:val="false"/>
                                  <w:sz w:val="16"/>
                                  <w:szCs w:val="16"/>
                                  <w:lang w:val="pt-BR"/>
                                </w:rPr>
                                <w:t>Operari d’impremta ràpida i manipulat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ins w:id="1939" w:author="Estudi6" w:date="2007-07-30T10:19:00Z">
                              <w:r>
                                <w:rPr>
                                  <w:b w:val="false"/>
                                  <w:sz w:val="16"/>
                                  <w:szCs w:val="16"/>
                                </w:rPr>
                                <w:t>Auxiliar de dependent de comerç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Operari d’instal·lacions elèctriques de baixa tensió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1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Operari de fusteri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2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judant de cuin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judant de restaurant  i bar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uxiliar de perruqueri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ins w:id="1945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fr-FR"/>
                                </w:rPr>
                                <w:t>Operari de manteniment  bàsic d’edifici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Operari de refrigeració i climatització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7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fr-FR"/>
                                </w:rPr>
                                <w:t>Ajudant de manteniment d’embarcacion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8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uxiliar de carrosseri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49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uxiliar de reparació de vehicle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50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fr-FR"/>
                                </w:rPr>
                                <w:t>Operrari de terrisseria/ceràmica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ins w:id="1952" w:author="Estudi6" w:date="2007-07-30T10:19:00Z"/>
                              </w:rPr>
                            </w:pPr>
                            <w:ins w:id="195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Palm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5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Francesc de Borja Moll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5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5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1956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IES Josep Sureda i Blane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5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5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59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Juníper Serr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1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2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Politècnic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6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6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Son Pac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8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69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Aurora Picornell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0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71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Joan Alcover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7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ant Josep Obrer (CC)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6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7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EPA La Balanguer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79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8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on Ferriol (CEE)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8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8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8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ant Felip Neri (CC)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8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85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lcúdi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8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Alcúdi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87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8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89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ndratx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99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entre Ram</w:t>
                              </w:r>
                            </w:ins>
                            <w:ins w:id="1991" w:author="Estudi6" w:date="2007-07-30T10:35:00Z">
                              <w:r>
                                <w:rPr>
                                  <w:sz w:val="16"/>
                                  <w:szCs w:val="16"/>
                                </w:rPr>
                                <w:t>o</w:t>
                              </w:r>
                            </w:ins>
                            <w:ins w:id="1992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n Llull (CC)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93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9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Artà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ins w:id="1995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fr-FR"/>
                                </w:rPr>
                                <w:t>IES Llorenç Garcias i Font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96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9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alvià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1998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Calvià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1999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00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01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Son Ferrer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0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03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0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05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ampos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0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Damià Huguet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07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08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apdeper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09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Capdeper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10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1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12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Felanitx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1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Felanitx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1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1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1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nc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1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Berenguer d’Anoi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1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19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IES Pau Casesnove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20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21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EPA Francesc de Borja Moll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2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2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Llucmajor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2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Llucmajor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2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26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2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S’Arenal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2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29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3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Manacor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31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Na Camel·l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3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33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H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3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CEPA Llevant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3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3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Marratxí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3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Es Liceu (CC)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3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39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4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Marratxí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4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4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43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Pollenç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44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G. Cifre de Colony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4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46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Santanyí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47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Santanyí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4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49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a Pobl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50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Sa Pobl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5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52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anta Margalid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53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IES Santa Margalid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54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5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56" w:author="Estudi6" w:date="2007-07-30T10:19:00Z">
                              <w:r>
                                <w:rPr>
                                  <w:sz w:val="16"/>
                                  <w:szCs w:val="16"/>
                                </w:rPr>
                                <w:t>Sineu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57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IES Sineu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58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59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Sóller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60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IES G.Colom Casasnoves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61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62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63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Son Servera</w:t>
                              </w:r>
                            </w:ins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ins w:id="2064" w:author="Estudi6" w:date="2007-07-30T10:19:00Z">
                              <w:r>
                                <w:rPr>
                                  <w:sz w:val="16"/>
                                  <w:szCs w:val="16"/>
                                  <w:lang w:val="en-GB"/>
                                </w:rPr>
                                <w:t>IES Son Servera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65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66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ins w:id="2067" w:author="Estudi6" w:date="2007-07-30T10:19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del w:id="2070" w:author="Estudi6" w:date="2007-07-30T10:16:00Z"/>
        </w:rPr>
      </w:pPr>
      <w:del w:id="2068" w:author="Estudi6" w:date="2007-07-30T10:16:00Z">
        <w:r>
          <w:rPr>
            <w:b/>
            <w:lang w:val="ca-ES"/>
          </w:rPr>
          <w:delText>Horaris</w:delText>
        </w:r>
      </w:del>
      <w:del w:id="2069" w:author="Estudi6" w:date="2007-07-30T10:16:00Z">
        <w:r>
          <w:rPr>
            <w:lang w:val="ca-ES"/>
          </w:rPr>
          <w:delText>: Matí: 8-15 h          Horabaixa: 15-22 h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  <w:ins w:id="2072" w:author="Estudi6" w:date="2007-07-30T10:14:00Z"/>
        </w:rPr>
      </w:pPr>
      <w:ins w:id="2071" w:author="Estudi6" w:date="2007-07-30T10:14:00Z">
        <w:r>
          <w:rPr>
            <w:rFonts w:eastAsia="MS Mincho;ＭＳ 明朝" w:cs="Garamond" w:ascii="Garamond" w:hAnsi="Garamond"/>
            <w:b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ind w:left="70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none"/>
          <w:lang w:val="pt-BR"/>
          <w:del w:id="2078" w:author="Estudi6" w:date="2007-07-30T10:20:00Z"/>
        </w:rPr>
      </w:pPr>
      <w:ins w:id="2073" w:author="Estudi6" w:date="2007-07-30T10:18:00Z">
        <w:r>
          <w:rPr>
            <w:b/>
            <w:sz w:val="16"/>
            <w:szCs w:val="16"/>
            <w:lang w:val="pt-BR"/>
          </w:rPr>
          <w:t>Horaris:</w:t>
          <w:tab/>
        </w:r>
      </w:ins>
      <w:ins w:id="2074" w:author="Estudi6" w:date="2007-07-30T10:18:00Z">
        <w:r>
          <w:rPr>
            <w:sz w:val="16"/>
            <w:szCs w:val="16"/>
            <w:lang w:val="pt-BR"/>
          </w:rPr>
          <w:t>Matí</w:t>
        </w:r>
      </w:ins>
      <w:ins w:id="2075" w:author="Estudi6" w:date="2007-07-30T10:18:00Z">
        <w:r>
          <w:rPr>
            <w:sz w:val="16"/>
            <w:szCs w:val="22"/>
            <w:lang w:val="pt-BR"/>
          </w:rPr>
          <w:t>: 8,00 a 15,00</w:t>
          <w:tab/>
          <w:t>Horabaixa: 15,30 a 22,00</w:t>
          <w:tab/>
          <w:t>C.C: Centre concertat</w:t>
        </w:r>
      </w:ins>
      <w:ins w:id="2076" w:author="Estudi6" w:date="2007-07-30T10:27:00Z">
        <w:r>
          <w:rPr>
            <w:sz w:val="16"/>
            <w:szCs w:val="22"/>
            <w:lang w:val="pt-BR"/>
          </w:rPr>
          <w:tab/>
        </w:r>
      </w:ins>
      <w:ins w:id="2077" w:author="Estudi6" w:date="2007-07-30T10:18:00Z">
        <w:r>
          <w:rPr>
            <w:sz w:val="16"/>
            <w:szCs w:val="22"/>
            <w:lang w:val="pt-BR"/>
          </w:rPr>
          <w:tab/>
          <w:t>CEE: Centre d’educació especial</w:t>
        </w:r>
      </w:ins>
      <w:r>
        <w:br w:type="page"/>
      </w:r>
    </w:p>
    <w:p>
      <w:pPr>
        <w:pStyle w:val="Normal"/>
        <w:widowControl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bidi w:val="0"/>
        <w:ind w:left="708" w:hanging="0"/>
        <w:jc w:val="both"/>
        <w:rPr>
          <w:rFonts w:eastAsia="Times New Roman"/>
          <w:b/>
          <w:b/>
          <w:sz w:val="22"/>
          <w:highlight w:val="red"/>
          <w:lang w:val="ca-ES"/>
          <w:del w:id="2084" w:author="Estudi6" w:date="2007-07-30T10:26:00Z"/>
        </w:rPr>
      </w:pPr>
      <w:del w:id="2079" w:author="Estudi6" w:date="2007-07-30T10:26:00Z">
        <w:r>
          <w:rPr>
            <w:rFonts w:eastAsia="Times New Roman"/>
            <w:b/>
            <w:sz w:val="22"/>
            <w:highlight w:val="red"/>
            <w:lang w:val="ca-ES"/>
          </w:rPr>
          <w:delText xml:space="preserve">PROGRAMES DE GARANTIA SOCIAL </w:delText>
        </w:r>
      </w:del>
      <w:del w:id="2080" w:author="Estudi6" w:date="2007-07-30T10:21:00Z">
        <w:r>
          <w:rPr>
            <w:rFonts w:eastAsia="Times New Roman"/>
            <w:b/>
            <w:sz w:val="22"/>
            <w:highlight w:val="red"/>
            <w:lang w:val="ca-ES"/>
          </w:rPr>
          <w:delText>2006</w:delText>
        </w:r>
      </w:del>
      <w:del w:id="2081" w:author="Estudi6" w:date="2007-07-30T10:26:00Z">
        <w:r>
          <w:rPr>
            <w:rFonts w:eastAsia="Times New Roman"/>
            <w:b/>
            <w:sz w:val="22"/>
            <w:highlight w:val="red"/>
            <w:lang w:val="ca-ES"/>
          </w:rPr>
          <w:delText>/</w:delText>
        </w:r>
      </w:del>
      <w:del w:id="2082" w:author="Estudi6" w:date="2007-07-30T10:21:00Z">
        <w:r>
          <w:rPr>
            <w:rFonts w:eastAsia="Times New Roman"/>
            <w:b/>
            <w:sz w:val="22"/>
            <w:highlight w:val="red"/>
            <w:lang w:val="ca-ES"/>
          </w:rPr>
          <w:delText>2007</w:delText>
        </w:r>
      </w:del>
      <w:del w:id="2083" w:author="Estudi6" w:date="2007-07-30T10:26:00Z">
        <w:r>
          <w:rPr>
            <w:rFonts w:eastAsia="Times New Roman"/>
            <w:b/>
            <w:sz w:val="22"/>
            <w:highlight w:val="red"/>
            <w:lang w:val="ca-ES"/>
          </w:rPr>
          <w:delText>_Altres municipis de Mallorca</w:delText>
        </w:r>
      </w:del>
    </w:p>
    <w:p>
      <w:pPr>
        <w:pStyle w:val="Normal"/>
        <w:widowControl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bidi w:val="0"/>
        <w:ind w:left="708" w:hanging="0"/>
        <w:jc w:val="both"/>
        <w:rPr>
          <w:rFonts w:eastAsia="Times New Roman"/>
          <w:b/>
          <w:b/>
          <w:sz w:val="22"/>
          <w:highlight w:val="red"/>
          <w:lang w:val="ca-ES"/>
        </w:rPr>
      </w:pPr>
      <w:r>
        <w:rPr>
          <w:rFonts w:eastAsia="Times New Roman"/>
          <w:b/>
          <w:sz w:val="22"/>
          <w:highlight w:val="red"/>
          <w:lang w:val="ca-ES"/>
        </w:rPr>
      </w:r>
    </w:p>
    <w:p>
      <w:pPr>
        <w:pStyle w:val="Normal"/>
        <w:rPr>
          <w:b/>
          <w:b/>
          <w:sz w:val="22"/>
          <w:lang w:val="ca-ES"/>
          <w:del w:id="2086" w:author="Estudi6" w:date="2007-07-30T10:26:00Z"/>
        </w:rPr>
      </w:pPr>
      <w:del w:id="2085" w:author="Estudi6" w:date="2007-07-30T10:26:00Z">
        <w:r>
          <w:rPr>
            <w:b/>
            <w:sz w:val="22"/>
            <w:lang w:val="ca-ES"/>
          </w:rPr>
        </w:r>
      </w:del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7306945" cy="59683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427"/>
                              <w:gridCol w:w="733"/>
                              <w:gridCol w:w="540"/>
                              <w:gridCol w:w="610"/>
                              <w:gridCol w:w="540"/>
                              <w:gridCol w:w="540"/>
                              <w:gridCol w:w="720"/>
                              <w:gridCol w:w="360"/>
                              <w:gridCol w:w="540"/>
                              <w:gridCol w:w="637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8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FAMÍLIA PROFESSIO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8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grà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8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dministració i gest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omerç i màrquetin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Electricitat i electròn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oteleria i turism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nteniment i reparació de vehicl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nstal·lació i mantenime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erveis socioculturals i a la comunita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097" w:author="Estudi6" w:date="2007-07-30T10:26:00Z"/>
                                    </w:rPr>
                                  </w:pPr>
                                  <w:del w:id="209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ritimo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pesqu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09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Vidre i ceràm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0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rts gràfique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102" w:author="Estudi6" w:date="2007-07-30T10:26:00Z"/>
                                    </w:rPr>
                                  </w:pPr>
                                  <w:del w:id="210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104" w:author="Estudi6" w:date="2007-07-30T10:26:00Z"/>
                                    </w:rPr>
                                  </w:pPr>
                                  <w:del w:id="210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PROGRAM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0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e vivers i jardi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0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erveis auxiliars d’oficin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0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’ofimàt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0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e depenent de comerç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0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’instal·lacions elèctriques  de baixa tens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judant de cuin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judant de restaurant i ba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e reparació de  vehicl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e manteniment bàsic d’edifici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’ajuda a domicili i residències assistid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del w:id="211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judant de manteniment d’embarcacio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e terrissaire/ceràm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’impremta ràpida i manipulat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lcú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1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Alcú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ndra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entre Ramon Llull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4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rt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Llorenç Garcias i Fo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2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129" w:author="Estudi6" w:date="2007-07-30T10:26:00Z"/>
                                    </w:rPr>
                                  </w:pPr>
                                  <w:del w:id="212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alvià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Calvi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1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on Ferr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 xml:space="preserve">M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ampo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Damià Hugue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3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apdep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Capdep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Felani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Felani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6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4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149" w:author="Estudi6" w:date="2007-07-30T10:26:00Z"/>
                                    </w:rPr>
                                  </w:pPr>
                                  <w:del w:id="214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nc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Berenguer d’Ano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1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Pau Casesnov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3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EPA Francesc de Borja Mol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157" w:author="Estudi6" w:date="2007-07-30T10:26:00Z"/>
                                    </w:rPr>
                                  </w:pPr>
                                  <w:del w:id="215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Llucmajor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Llucmaj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5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’Are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2165" w:author="Estudi6" w:date="2007-07-30T10:26:00Z"/>
                                    </w:rPr>
                                  </w:pPr>
                                  <w:del w:id="216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nacor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Mossèn Alcov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Na Camel·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69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EPA Lleva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rratx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Es Liceu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Marratx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7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Pollenç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G. Cifre de Colony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1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antany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antany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4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a Pob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a Pob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ta Margalid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8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ta. Margalid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ine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ine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óll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G.Colom Casasnov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8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19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on Serv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20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on Serv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201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220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5pt;height:469.95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427"/>
                        <w:gridCol w:w="733"/>
                        <w:gridCol w:w="540"/>
                        <w:gridCol w:w="610"/>
                        <w:gridCol w:w="540"/>
                        <w:gridCol w:w="540"/>
                        <w:gridCol w:w="720"/>
                        <w:gridCol w:w="360"/>
                        <w:gridCol w:w="540"/>
                        <w:gridCol w:w="637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FAMÍLIA PROFESSIONA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grària</w:delText>
                              </w:r>
                            </w:del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dministració i gestió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omerç i màrqueting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Electricitat i electrònica</w:delText>
                              </w:r>
                            </w:del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Hoteleria i turisme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0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nteniment i reparació de vehicle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1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nstal·lació i manteniment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1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erveis socioculturals i a la comunitat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13" w:author="Estudi6" w:date="2007-07-30T10:26:00Z"/>
                              </w:rPr>
                            </w:pPr>
                            <w:del w:id="221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ritimo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1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pesquera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1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Vidre i ceràmica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1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rts gràfiques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18" w:author="Estudi6" w:date="2007-07-30T10:26:00Z"/>
                              </w:rPr>
                            </w:pPr>
                            <w:del w:id="221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20" w:author="Estudi6" w:date="2007-07-30T10:26:00Z"/>
                              </w:rPr>
                            </w:pPr>
                            <w:del w:id="221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PROGRAMA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e vivers i jardins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erveis auxiliars d’oficin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’ofimàtic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e depenent de comerç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’instal·lacions elèctriques  de baixa tensió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judant de cuin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judant de restaurant i bar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e reparació de  vehicle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2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e manteniment bàsic d’edifici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’ajuda a domicili i residències assistide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del w:id="223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judant de manteniment d’embarcacion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e terrissaire/ceràmica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’impremta ràpida i manipulat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lcúdi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Alcúd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ndratx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3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entre Ramon Llull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0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rtà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Llorenç Garcias i Fo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45" w:author="Estudi6" w:date="2007-07-30T10:26:00Z"/>
                              </w:rPr>
                            </w:pPr>
                            <w:del w:id="224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alvià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Calvià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7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4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on Ferre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 xml:space="preserve">M 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ampos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Damià Hugue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apdeper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Capdep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5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Felanitx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Felanitx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2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65" w:author="Estudi6" w:date="2007-07-30T10:26:00Z"/>
                              </w:rPr>
                            </w:pPr>
                            <w:del w:id="226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nca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Berenguer d’Ano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7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Pau Casesnov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69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EPA Francesc de Borja Mol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73" w:author="Estudi6" w:date="2007-07-30T10:26:00Z"/>
                              </w:rPr>
                            </w:pPr>
                            <w:del w:id="227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Llucmajo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Llucmajo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’Arena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7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2281" w:author="Estudi6" w:date="2007-07-30T10:26:00Z"/>
                              </w:rPr>
                            </w:pPr>
                            <w:del w:id="228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naco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Mossèn Alcove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Na Camel·l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5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EPA Lleva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8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rratxí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Es Liceu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Marratxí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Pollenç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G. Cifre de Colony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7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antanyí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29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antanyí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0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a Pobl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a Pobl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ta Margalid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ta. Margalid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ineu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0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ineu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óller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G.Colom Casasnov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4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on Server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on Serv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7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231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2"/>
          <w:lang w:val="ca-ES"/>
          <w:del w:id="2320" w:author="Estudi6" w:date="2007-07-30T10:26:00Z"/>
        </w:rPr>
      </w:pPr>
      <w:del w:id="2319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22" w:author="Estudi6" w:date="2007-07-30T10:26:00Z"/>
        </w:rPr>
      </w:pPr>
      <w:del w:id="2321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24" w:author="Estudi6" w:date="2007-07-30T10:26:00Z"/>
        </w:rPr>
      </w:pPr>
      <w:del w:id="2323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26" w:author="Estudi6" w:date="2007-07-30T10:26:00Z"/>
        </w:rPr>
      </w:pPr>
      <w:del w:id="2325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0" w:hanging="0"/>
        <w:rPr>
          <w:b/>
          <w:b/>
          <w:sz w:val="22"/>
          <w:lang w:val="ca-ES"/>
          <w:del w:id="2328" w:author="Estudi6" w:date="2007-10-01T11:38:00Z"/>
        </w:rPr>
      </w:pPr>
      <w:del w:id="2327" w:author="Estudi6" w:date="2007-10-01T11:38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30" w:author="Estudi6" w:date="2007-07-30T10:26:00Z"/>
        </w:rPr>
      </w:pPr>
      <w:del w:id="2329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32" w:author="Estudi6" w:date="2007-07-30T10:26:00Z"/>
        </w:rPr>
      </w:pPr>
      <w:del w:id="2331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34" w:author="Estudi6" w:date="2007-07-30T10:26:00Z"/>
        </w:rPr>
      </w:pPr>
      <w:del w:id="2333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36" w:author="Estudi6" w:date="2007-07-30T10:26:00Z"/>
        </w:rPr>
      </w:pPr>
      <w:del w:id="2335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38" w:author="Estudi6" w:date="2007-07-30T10:26:00Z"/>
        </w:rPr>
      </w:pPr>
      <w:del w:id="2337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40" w:author="Estudi6" w:date="2007-07-30T10:26:00Z"/>
        </w:rPr>
      </w:pPr>
      <w:del w:id="2339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42" w:author="Estudi6" w:date="2007-07-30T10:26:00Z"/>
        </w:rPr>
      </w:pPr>
      <w:del w:id="2341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44" w:author="Estudi6" w:date="2007-07-30T10:26:00Z"/>
        </w:rPr>
      </w:pPr>
      <w:del w:id="2343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46" w:author="Estudi6" w:date="2007-07-30T10:26:00Z"/>
        </w:rPr>
      </w:pPr>
      <w:del w:id="2345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48" w:author="Estudi6" w:date="2007-07-30T10:26:00Z"/>
        </w:rPr>
      </w:pPr>
      <w:del w:id="2347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50" w:author="Estudi6" w:date="2007-07-30T10:26:00Z"/>
        </w:rPr>
      </w:pPr>
      <w:del w:id="2349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52" w:author="Estudi6" w:date="2007-07-30T10:26:00Z"/>
        </w:rPr>
      </w:pPr>
      <w:del w:id="2351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54" w:author="Estudi6" w:date="2007-07-30T10:26:00Z"/>
        </w:rPr>
      </w:pPr>
      <w:del w:id="2353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56" w:author="Estudi6" w:date="2007-07-30T10:26:00Z"/>
        </w:rPr>
      </w:pPr>
      <w:del w:id="2355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58" w:author="Estudi6" w:date="2007-07-30T10:26:00Z"/>
        </w:rPr>
      </w:pPr>
      <w:del w:id="2357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rPr>
          <w:b/>
          <w:b/>
          <w:sz w:val="22"/>
          <w:lang w:val="ca-ES"/>
          <w:del w:id="2360" w:author="Estudi6" w:date="2007-07-30T10:26:00Z"/>
        </w:rPr>
      </w:pPr>
      <w:del w:id="2359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2362" w:author="Estudi6" w:date="2007-07-30T10:26:00Z"/>
        </w:rPr>
      </w:pPr>
      <w:del w:id="2361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sz w:val="22"/>
          <w:lang w:val="ca-ES"/>
          <w:del w:id="2364" w:author="Estudi6" w:date="2007-07-30T10:26:00Z"/>
        </w:rPr>
      </w:pPr>
      <w:del w:id="2363" w:author="Estudi6" w:date="2007-07-30T10:26:00Z">
        <w:r>
          <w:rPr>
            <w:sz w:val="22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32"/>
          <w:u w:val="single"/>
          <w:lang w:val="ca-ES"/>
          <w:del w:id="2366" w:author="Estudi6" w:date="2007-07-30T10:26:00Z"/>
        </w:rPr>
      </w:pPr>
      <w:del w:id="2365" w:author="Estudi6" w:date="2007-07-30T10:26:00Z">
        <w:r>
          <w:rPr>
            <w:rFonts w:cs="Garamond" w:ascii="Garamond" w:hAnsi="Garamond"/>
            <w:b/>
            <w:color w:val="000000"/>
            <w:sz w:val="32"/>
            <w:u w:val="single"/>
            <w:lang w:val="ca-ES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32"/>
          <w:u w:val="single"/>
          <w:lang w:val="ca-ES"/>
          <w:del w:id="2368" w:author="Estudi6" w:date="2007-07-30T10:26:00Z"/>
        </w:rPr>
      </w:pPr>
      <w:del w:id="2367" w:author="Estudi6" w:date="2007-07-30T10:26:00Z">
        <w:r>
          <w:rPr>
            <w:rFonts w:cs="Garamond" w:ascii="Garamond" w:hAnsi="Garamond"/>
            <w:b/>
            <w:color w:val="000000"/>
            <w:sz w:val="32"/>
            <w:u w:val="single"/>
            <w:lang w:val="ca-ES"/>
          </w:rPr>
        </w:r>
      </w:del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u w:val="single"/>
          <w:lang w:val="ca-ES"/>
          <w:del w:id="2370" w:author="Estudi6" w:date="2007-07-30T10:26:00Z"/>
        </w:rPr>
      </w:pPr>
      <w:del w:id="2369" w:author="Estudi6" w:date="2007-07-30T10:26:00Z">
        <w:r>
          <w:rPr>
            <w:rFonts w:cs="Arial Black" w:ascii="Arial Black" w:hAnsi="Arial Black"/>
            <w:b/>
            <w:color w:val="000000"/>
            <w:sz w:val="16"/>
            <w:u w:val="single"/>
            <w:lang w:val="ca-ES"/>
          </w:rPr>
        </w:r>
      </w:del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lang w:val="ca-ES"/>
          <w:del w:id="2372" w:author="Estudi6" w:date="2007-07-30T10:26:00Z"/>
        </w:rPr>
      </w:pPr>
      <w:del w:id="2371" w:author="Estudi6" w:date="2007-07-30T10:26:00Z">
        <w:r>
          <w:rPr>
            <w:rFonts w:cs="Arial Black" w:ascii="Arial Black" w:hAnsi="Arial Black"/>
            <w:color w:val="000000"/>
            <w:sz w:val="16"/>
            <w:lang w:val="ca-ES"/>
          </w:rPr>
        </w:r>
      </w:del>
    </w:p>
    <w:p>
      <w:pPr>
        <w:pStyle w:val="Normal"/>
        <w:jc w:val="center"/>
        <w:rPr>
          <w:rFonts w:ascii="Arial Black" w:hAnsi="Arial Black" w:eastAsia="Arial Black" w:cs="Arial Black"/>
          <w:color w:val="000000"/>
          <w:sz w:val="28"/>
          <w:lang w:val="ca-ES"/>
          <w:del w:id="2374" w:author="Estudi6" w:date="2007-07-30T10:26:00Z"/>
        </w:rPr>
      </w:pPr>
      <w:del w:id="2373" w:author="Estudi6" w:date="2007-07-30T10:26:00Z">
        <w:r>
          <w:rPr>
            <w:rFonts w:eastAsia="Arial Black" w:cs="Arial Black" w:ascii="Arial Black" w:hAnsi="Arial Black"/>
            <w:color w:val="000000"/>
            <w:sz w:val="28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Arial Black" w:hAnsi="Arial Black" w:cs="Arial Black"/>
          <w:color w:val="000000"/>
          <w:sz w:val="32"/>
          <w:lang w:val="ca-ES"/>
          <w:del w:id="2376" w:author="Estudi6" w:date="2007-07-30T10:26:00Z"/>
        </w:rPr>
      </w:pPr>
      <w:del w:id="2375" w:author="Estudi6" w:date="2007-07-30T10:26:00Z">
        <w:r>
          <w:rPr>
            <w:rFonts w:cs="Arial Black" w:ascii="Arial Black" w:hAnsi="Arial Black"/>
            <w:color w:val="000000"/>
            <w:sz w:val="32"/>
            <w:lang w:val="ca-ES"/>
          </w:rPr>
        </w:r>
      </w:del>
    </w:p>
    <w:p>
      <w:pPr>
        <w:pStyle w:val="Normal"/>
        <w:ind w:left="708" w:hanging="0"/>
        <w:rPr>
          <w:del w:id="2379" w:author="Estudi6" w:date="2007-07-30T10:26:00Z"/>
        </w:rPr>
      </w:pPr>
      <w:del w:id="2377" w:author="Estudi6" w:date="2007-07-30T10:26:00Z">
        <w:r>
          <w:rPr>
            <w:b/>
            <w:sz w:val="22"/>
            <w:lang w:val="ca-ES"/>
          </w:rPr>
          <w:delText>Horaris:</w:delText>
        </w:r>
      </w:del>
      <w:del w:id="2378" w:author="Estudi6" w:date="2007-07-30T10:26:00Z">
        <w:r>
          <w:rPr>
            <w:sz w:val="22"/>
            <w:lang w:val="ca-ES"/>
          </w:rPr>
          <w:delText xml:space="preserve"> Matí:  (M) 8-15 h        Horabaixa:(H) 15.30-22 h       CC: Centre concertat</w:delText>
        </w:r>
      </w:del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PROGRAMES ISLA </w:t>
      </w:r>
      <w:del w:id="2380" w:author="Estudi6" w:date="2007-07-30T10:27:00Z">
        <w:r>
          <w:rPr>
            <w:b/>
            <w:lang w:val="ca-ES"/>
          </w:rPr>
          <w:delText>2006</w:delText>
        </w:r>
      </w:del>
      <w:ins w:id="2381" w:author="Estudi6" w:date="2007-07-30T10:27:00Z">
        <w:r>
          <w:rPr>
            <w:b/>
            <w:lang w:val="ca-ES"/>
          </w:rPr>
          <w:t>2007</w:t>
        </w:r>
      </w:ins>
      <w:r>
        <w:rPr>
          <w:b/>
          <w:lang w:val="ca-ES"/>
        </w:rPr>
        <w:t>/</w:t>
      </w:r>
      <w:del w:id="2382" w:author="Estudi6" w:date="2007-07-30T10:27:00Z">
        <w:r>
          <w:rPr>
            <w:b/>
            <w:lang w:val="ca-ES"/>
          </w:rPr>
          <w:delText>2007</w:delText>
        </w:r>
      </w:del>
      <w:ins w:id="2383" w:author="Estudi6" w:date="2007-07-30T10:27:00Z">
        <w:r>
          <w:rPr>
            <w:b/>
            <w:lang w:val="ca-ES"/>
          </w:rPr>
          <w:t>2008</w:t>
        </w:r>
      </w:ins>
      <w:ins w:id="2384" w:author="Estudi6" w:date="2007-10-01T11:45:00Z">
        <w:r>
          <w:rPr>
            <w:b/>
            <w:lang w:val="ca-ES"/>
          </w:rPr>
          <w:t xml:space="preserve"> (PALMA)</w:t>
        </w:r>
      </w:ins>
    </w:p>
    <w:tbl>
      <w:tblPr>
        <w:tblW w:w="1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388"/>
        <w:gridCol w:w="615"/>
        <w:gridCol w:w="737"/>
        <w:gridCol w:w="720"/>
        <w:gridCol w:w="420"/>
        <w:gridCol w:w="420"/>
        <w:gridCol w:w="480"/>
        <w:gridCol w:w="120"/>
        <w:gridCol w:w="360"/>
        <w:gridCol w:w="360"/>
        <w:gridCol w:w="120"/>
        <w:gridCol w:w="480"/>
        <w:gridCol w:w="600"/>
        <w:gridCol w:w="840"/>
        <w:gridCol w:w="840"/>
        <w:gridCol w:w="840"/>
        <w:gridCol w:w="720"/>
        <w:gridCol w:w="720"/>
        <w:gridCol w:w="720"/>
        <w:gridCol w:w="600"/>
        <w:gridCol w:w="720"/>
        <w:gridCol w:w="40"/>
      </w:tblGrid>
      <w:tr>
        <w:trPr>
          <w:trHeight w:val="1728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fr-FR"/>
              </w:rPr>
            </w:pPr>
            <w:del w:id="2385" w:author="Estudi6" w:date="2007-10-01T11:38:00Z">
              <w:r>
                <w:rPr>
                  <w:b/>
                  <w:sz w:val="20"/>
                  <w:szCs w:val="20"/>
                  <w:lang w:val="fr-FR"/>
                </w:rPr>
                <w:delText xml:space="preserve">FAMILIA </w:delText>
              </w:r>
            </w:del>
            <w:del w:id="2386" w:author="Estudi6" w:date="2007-10-01T11:38:00Z">
              <w:r>
                <w:rPr>
                  <w:b/>
                  <w:sz w:val="18"/>
                  <w:szCs w:val="18"/>
                  <w:lang w:val="fr-FR"/>
                </w:rPr>
                <w:delText>PROFESSIONAL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7"/>
              <w:spacing w:before="0" w:after="0"/>
              <w:rPr>
                <w:sz w:val="18"/>
                <w:szCs w:val="18"/>
              </w:rPr>
            </w:pPr>
            <w:del w:id="2387" w:author="Estudi6" w:date="2007-10-01T11:38:00Z">
              <w:r>
                <w:rPr>
                  <w:sz w:val="18"/>
                  <w:szCs w:val="18"/>
                </w:rPr>
                <w:delText>Arts gràfique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del w:id="2388" w:author="Estudi6" w:date="2007-10-01T11:38:00Z">
              <w:r>
                <w:rPr>
                  <w:b/>
                  <w:sz w:val="18"/>
                  <w:szCs w:val="18"/>
                  <w:lang w:val="en-GB"/>
                </w:rPr>
                <w:delText>Administració i gestió</w:delText>
              </w:r>
            </w:del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del w:id="2389" w:author="Estudi6" w:date="2007-10-01T11:38:00Z">
              <w:r>
                <w:rPr>
                  <w:b/>
                  <w:sz w:val="18"/>
                  <w:szCs w:val="18"/>
                  <w:lang w:val="en-GB"/>
                </w:rPr>
                <w:delText>Comerç i màrqueting</w:delText>
              </w:r>
            </w:del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del w:id="2390" w:author="Estudi6" w:date="2007-10-01T11:38:00Z">
              <w:r>
                <w:rPr>
                  <w:b/>
                  <w:sz w:val="18"/>
                  <w:szCs w:val="18"/>
                  <w:lang w:val="en-GB"/>
                </w:rPr>
                <w:delText>Hoteleria  turisme</w:delText>
              </w:r>
            </w:del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del w:id="2391" w:author="Estudi6" w:date="2007-10-01T11:38:00Z">
              <w:r>
                <w:rPr>
                  <w:b/>
                  <w:sz w:val="18"/>
                  <w:szCs w:val="18"/>
                  <w:lang w:val="en-GB"/>
                </w:rPr>
                <w:delText>Imatge personal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2392" w:author="Estudi6" w:date="2007-10-01T11:38:00Z">
              <w:r>
                <w:rPr>
                  <w:b/>
                  <w:sz w:val="18"/>
                  <w:szCs w:val="18"/>
                </w:rPr>
                <w:delText>Edificació i obra civil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2393" w:author="Estudi6" w:date="2007-10-01T11:38:00Z">
              <w:r>
                <w:rPr>
                  <w:b/>
                  <w:sz w:val="18"/>
                  <w:szCs w:val="18"/>
                </w:rPr>
                <w:delText>Instal.lació i manteniment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2394" w:author="Estudi6" w:date="2007-10-01T11:38:00Z">
              <w:r>
                <w:rPr>
                  <w:b/>
                  <w:sz w:val="18"/>
                  <w:szCs w:val="18"/>
                </w:rPr>
                <w:delText>Serveis socials i a la comunita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2395" w:author="Estudi6" w:date="2007-10-01T11:38:00Z">
              <w:r>
                <w:rPr>
                  <w:b/>
                  <w:sz w:val="18"/>
                  <w:szCs w:val="18"/>
                </w:rPr>
                <w:delText>Agraria</w:delText>
              </w:r>
            </w:del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2396" w:author="Estudi6" w:date="2007-10-01T11:38:00Z">
              <w:r>
                <w:rPr>
                  <w:b/>
                  <w:sz w:val="18"/>
                  <w:szCs w:val="18"/>
                </w:rPr>
                <w:delText>Sanitat</w:delText>
              </w:r>
            </w:del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2397" w:author="Estudi6" w:date="2007-10-01T11:38:00Z">
              <w:r>
                <w:rPr>
                  <w:b/>
                  <w:sz w:val="18"/>
                  <w:szCs w:val="18"/>
                </w:rPr>
                <w:delText>Fusta i moble</w:delText>
              </w:r>
            </w:del>
          </w:p>
        </w:tc>
      </w:tr>
      <w:tr>
        <w:trPr>
          <w:trHeight w:val="1841" w:hRule="atLeast"/>
          <w:cantSplit w:val="true"/>
        </w:trPr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398" w:author="Estudi6" w:date="2007-10-01T11:38:00Z">
              <w:r>
                <w:rPr>
                  <w:b/>
                  <w:sz w:val="42"/>
                </w:rPr>
                <w:delText>PALMA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del w:id="2399" w:author="Estudi6" w:date="2007-10-01T11:38:00Z">
              <w:r>
                <w:rPr>
                  <w:b/>
                  <w:sz w:val="20"/>
                  <w:szCs w:val="20"/>
                </w:rPr>
                <w:delText>PROGRAMA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pt-BR"/>
              </w:rPr>
            </w:pPr>
            <w:del w:id="2400" w:author="Estudi6" w:date="2007-10-01T11:38:00Z">
              <w:r>
                <w:rPr>
                  <w:sz w:val="18"/>
                  <w:szCs w:val="18"/>
                  <w:lang w:val="pt-BR"/>
                </w:rPr>
                <w:delText>Operari d’impremta ràpida i manipulat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01" w:author="Estudi6" w:date="2007-10-01T11:38:00Z">
              <w:r>
                <w:rPr>
                  <w:sz w:val="18"/>
                  <w:szCs w:val="18"/>
                </w:rPr>
                <w:delText>Serveis auxiliars d’oficina</w:delText>
              </w:r>
            </w:del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02" w:author="Estudi6" w:date="2007-10-01T11:38:00Z">
              <w:r>
                <w:rPr>
                  <w:sz w:val="18"/>
                  <w:szCs w:val="18"/>
                </w:rPr>
                <w:delText>Auxili. de depened de comerç</w:delText>
              </w:r>
            </w:del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del w:id="2404" w:author="Estudi6" w:date="2007-10-01T11:38:00Z"/>
              </w:rPr>
            </w:pPr>
            <w:del w:id="2403" w:author="Estudi6" w:date="2007-10-01T11:38:00Z">
              <w:r>
                <w:rPr>
                  <w:sz w:val="18"/>
                  <w:szCs w:val="18"/>
                </w:rPr>
                <w:delText>Ajudant de cuina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pt-BR"/>
              </w:rPr>
            </w:pPr>
            <w:del w:id="2405" w:author="Estudi6" w:date="2007-10-01T11:38:00Z">
              <w:r>
                <w:rPr>
                  <w:b w:val="false"/>
                  <w:sz w:val="18"/>
                  <w:szCs w:val="18"/>
                  <w:lang w:val="pt-BR"/>
                </w:rPr>
                <w:delText>Ajudant de restaurant i  bar</w:delText>
              </w:r>
            </w:del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del w:id="2406" w:author="Estudi6" w:date="2007-10-01T11:38:00Z">
              <w:r>
                <w:rPr>
                  <w:sz w:val="18"/>
                  <w:szCs w:val="18"/>
                </w:rPr>
                <w:delText>Auxiliar d’estètica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07" w:author="Estudi6" w:date="2007-10-01T11:38:00Z">
              <w:r>
                <w:rPr>
                  <w:sz w:val="18"/>
                  <w:szCs w:val="18"/>
                </w:rPr>
                <w:delText>Auxiliar de perruqueria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08" w:author="Estudi6" w:date="2007-10-01T11:38:00Z">
              <w:r>
                <w:rPr>
                  <w:sz w:val="18"/>
                  <w:szCs w:val="18"/>
                </w:rPr>
                <w:delText>Operari de llanterneria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del w:id="2409" w:author="Estudi6" w:date="2007-10-01T11:38:00Z">
              <w:r>
                <w:rPr>
                  <w:sz w:val="18"/>
                  <w:szCs w:val="18"/>
                  <w:lang w:val="fr-FR"/>
                </w:rPr>
                <w:delText>Operari de manteniment  bàsic edificis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10" w:author="Estudi6" w:date="2007-10-01T11:38:00Z">
              <w:r>
                <w:rPr>
                  <w:sz w:val="18"/>
                  <w:szCs w:val="18"/>
                </w:rPr>
                <w:delText>Auxiliar de puericultur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11" w:author="Estudi6" w:date="2007-10-01T11:38:00Z">
              <w:r>
                <w:rPr>
                  <w:sz w:val="18"/>
                  <w:szCs w:val="18"/>
                </w:rPr>
                <w:delText>Operari d’activitats forestal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12" w:author="Estudi6" w:date="2007-10-01T11:38:00Z">
              <w:r>
                <w:rPr>
                  <w:sz w:val="18"/>
                  <w:szCs w:val="18"/>
                </w:rPr>
                <w:delText>Auxiliar de transport sanitari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13" w:author="Estudi6" w:date="2007-10-01T11:38:00Z">
              <w:r>
                <w:rPr>
                  <w:sz w:val="18"/>
                  <w:szCs w:val="18"/>
                </w:rPr>
                <w:delText>Auxiliar de clinica en hospitalització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14" w:author="Estudi6" w:date="2007-10-01T11:38:00Z">
              <w:r>
                <w:rPr>
                  <w:sz w:val="18"/>
                  <w:szCs w:val="18"/>
                </w:rPr>
                <w:delText>Zelador sanitari</w:delText>
              </w:r>
            </w:del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2415" w:author="Estudi6" w:date="2007-10-01T11:38:00Z">
              <w:r>
                <w:rPr>
                  <w:sz w:val="18"/>
                  <w:szCs w:val="18"/>
                </w:rPr>
                <w:delText>Operari restaurador en fusta</w:delText>
              </w:r>
            </w:del>
          </w:p>
        </w:tc>
      </w:tr>
      <w:tr>
        <w:trPr>
          <w:trHeight w:val="3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2416" w:author="Estudi6" w:date="2007-10-01T11:38:00Z">
              <w:r>
                <w:rPr>
                  <w:b/>
                  <w:sz w:val="16"/>
                  <w:szCs w:val="16"/>
                </w:rPr>
                <w:delText>TALLER PROFESSIONAL AMB CONTRACTACIÓ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417" w:author="Estudi6" w:date="2007-10-01T11:38:00Z">
              <w:r>
                <w:rPr>
                  <w:sz w:val="22"/>
                </w:rPr>
                <w:delText>Palma</w:delText>
              </w:r>
            </w:del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18" w:author="Estudi6" w:date="2007-10-01T11:38:00Z">
              <w:r>
                <w:rPr>
                  <w:sz w:val="16"/>
                  <w:szCs w:val="16"/>
                </w:rPr>
                <w:delText>Pimeco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del w:id="2419" w:author="Estudi6" w:date="2007-10-01T11:38:00Z">
              <w:r>
                <w:rPr>
                  <w:b w:val="false"/>
                  <w:sz w:val="20"/>
                </w:rPr>
                <w:delText>M</w:delText>
              </w:r>
            </w:del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del w:id="2420" w:author="Estudi6" w:date="2007-10-01T11:38:00Z">
              <w:r>
                <w:rPr>
                  <w:sz w:val="16"/>
                  <w:szCs w:val="16"/>
                  <w:lang w:val="en-GB"/>
                </w:rPr>
                <w:delText xml:space="preserve"> </w:delText>
              </w:r>
            </w:del>
            <w:del w:id="2421" w:author="Estudi6" w:date="2007-10-01T11:38:00Z">
              <w:r>
                <w:rPr>
                  <w:sz w:val="16"/>
                  <w:szCs w:val="16"/>
                  <w:lang w:val="en-GB"/>
                </w:rPr>
                <w:delText>TALLER PROFESSIONAL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lang w:val="en-GB"/>
              </w:rPr>
            </w:pPr>
            <w:r>
              <w:rPr>
                <w:b w:val="false"/>
                <w:sz w:val="22"/>
                <w:szCs w:val="20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22" w:author="Estudi6" w:date="2007-10-01T11:38:00Z">
              <w:r>
                <w:rPr>
                  <w:sz w:val="16"/>
                  <w:szCs w:val="16"/>
                </w:rPr>
                <w:delText>Associació Ateneu-Alcari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del w:id="2423" w:author="Estudi6" w:date="2007-10-01T11:38:00Z">
              <w:r>
                <w:rPr>
                  <w:sz w:val="20"/>
                </w:rPr>
                <w:delText>M</w:delText>
              </w:r>
            </w:del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24" w:author="Estudi6" w:date="2007-10-01T11:38:00Z">
              <w:r>
                <w:rPr>
                  <w:sz w:val="16"/>
                  <w:szCs w:val="16"/>
                </w:rPr>
                <w:delText>Associació Aula cultural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del w:id="2425" w:author="Estudi6" w:date="2007-10-01T11:38:00Z">
              <w:r>
                <w:rPr>
                  <w:sz w:val="20"/>
                </w:rPr>
                <w:delText>M</w:delText>
              </w:r>
            </w:del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del w:id="2426" w:author="Estudi6" w:date="2007-10-01T11:38:00Z">
              <w:r>
                <w:rPr>
                  <w:b w:val="false"/>
                  <w:sz w:val="20"/>
                </w:rPr>
                <w:delText>M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del w:id="2427" w:author="Estudi6" w:date="2007-10-01T11:38:00Z">
              <w:r>
                <w:rPr>
                  <w:b w:val="false"/>
                  <w:sz w:val="20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28" w:author="Estudi6" w:date="2007-10-01T11:38:00Z">
              <w:r>
                <w:rPr>
                  <w:sz w:val="16"/>
                  <w:szCs w:val="16"/>
                </w:rPr>
                <w:delText>Creu Roja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429" w:author="Estudi6" w:date="2007-10-01T11:38:00Z">
              <w:r>
                <w:rPr>
                  <w:sz w:val="20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del w:id="2430" w:author="Estudi6" w:date="2007-10-01T11:38:00Z">
              <w:r>
                <w:rPr>
                  <w:sz w:val="20"/>
                </w:rPr>
                <w:delText>H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del w:id="2431" w:author="Estudi6" w:date="2007-10-01T11:38:00Z">
              <w:r>
                <w:rPr>
                  <w:sz w:val="20"/>
                </w:rPr>
                <w:delText>H</w:delText>
              </w:r>
            </w:del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del w:id="2432" w:author="Estudi6" w:date="2007-10-01T11:38:00Z">
              <w:r>
                <w:rPr>
                  <w:sz w:val="16"/>
                  <w:szCs w:val="16"/>
                  <w:lang w:val="en-GB"/>
                </w:rPr>
                <w:delText>Fundació projecte jove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del w:id="2433" w:author="Estudi6" w:date="2007-10-01T11:38:00Z">
              <w:r>
                <w:rPr>
                  <w:b w:val="false"/>
                  <w:sz w:val="20"/>
                </w:rPr>
                <w:delText xml:space="preserve">M 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34" w:author="Estudi6" w:date="2007-10-01T11:38:00Z">
              <w:r>
                <w:rPr>
                  <w:sz w:val="16"/>
                  <w:szCs w:val="16"/>
                </w:rPr>
                <w:delText>Naüm projecte educatiu social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del w:id="2435" w:author="Estudi6" w:date="2007-10-01T11:38:00Z">
              <w:r>
                <w:rPr>
                  <w:b w:val="false"/>
                  <w:sz w:val="20"/>
                </w:rPr>
                <w:delText>M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del w:id="2436" w:author="Estudi6" w:date="2007-10-01T11:38:00Z">
              <w:r>
                <w:rPr>
                  <w:sz w:val="16"/>
                  <w:szCs w:val="16"/>
                  <w:lang w:val="en-GB"/>
                </w:rPr>
                <w:delText>Patronat Sant Josep Obrer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del w:id="2437" w:author="Estudi6" w:date="2007-10-01T11:38:00Z">
              <w:r>
                <w:rPr>
                  <w:sz w:val="20"/>
                  <w:lang w:val="en-GB"/>
                </w:rPr>
                <w:delText>M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del w:id="2438" w:author="Estudi6" w:date="2007-10-01T11:38:00Z">
              <w:r>
                <w:rPr>
                  <w:sz w:val="20"/>
                  <w:lang w:val="en-GB"/>
                </w:rPr>
                <w:delText>M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del w:id="2440" w:author="Estudi6" w:date="2007-10-01T11:38:00Z"/>
              </w:rPr>
            </w:pPr>
            <w:del w:id="2439" w:author="Estudi6" w:date="2007-10-01T11:38:00Z">
              <w:r>
                <w:rPr>
                  <w:sz w:val="16"/>
                  <w:szCs w:val="16"/>
                </w:rPr>
                <w:delText>Fundació ECCA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del w:id="2441" w:author="Estudi6" w:date="2007-10-01T11:38:00Z">
              <w:r>
                <w:rPr>
                  <w:sz w:val="20"/>
                  <w:lang w:val="en-GB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del w:id="2442" w:author="Estudi6" w:date="2007-10-01T11:38:00Z">
              <w:r>
                <w:rPr>
                  <w:b/>
                  <w:sz w:val="16"/>
                  <w:szCs w:val="16"/>
                  <w:lang w:val="fr-FR"/>
                </w:rPr>
                <w:delText>TALLER PROFESSIONAL AMB NNEE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fr-FR"/>
              </w:rPr>
            </w:pPr>
            <w:r>
              <w:rPr>
                <w:b/>
                <w:sz w:val="20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del w:id="2443" w:author="Estudi6" w:date="2007-10-01T11:38:00Z">
              <w:r>
                <w:rPr>
                  <w:sz w:val="22"/>
                </w:rPr>
                <w:delText>Palma</w:delText>
              </w:r>
            </w:del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44" w:author="Estudi6" w:date="2007-10-01T11:38:00Z">
              <w:r>
                <w:rPr>
                  <w:sz w:val="16"/>
                  <w:szCs w:val="16"/>
                </w:rPr>
                <w:delText>La Purísima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del w:id="2445" w:author="Estudi6" w:date="2007-10-01T11:38:00Z">
              <w:r>
                <w:rPr>
                  <w:rFonts w:cs="Times New Roman" w:ascii="Times New Roman" w:hAnsi="Times New Roman"/>
                  <w:b w:val="false"/>
                  <w:sz w:val="20"/>
                </w:rPr>
                <w:delText>M/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46" w:author="Estudi6" w:date="2007-10-01T11:38:00Z">
              <w:r>
                <w:rPr>
                  <w:sz w:val="16"/>
                  <w:szCs w:val="16"/>
                </w:rPr>
                <w:delText>AMADIP.ESMENT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del w:id="2447" w:author="Estudi6" w:date="2007-10-01T11:38:00Z">
              <w:r>
                <w:rPr>
                  <w:rFonts w:cs="Times New Roman" w:ascii="Times New Roman" w:hAnsi="Times New Roman"/>
                  <w:b w:val="false"/>
                  <w:sz w:val="20"/>
                </w:rPr>
                <w:delText>M</w:delText>
              </w:r>
            </w:del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448" w:author="Estudi6" w:date="2007-10-01T11:38:00Z">
              <w:r>
                <w:rPr>
                  <w:sz w:val="16"/>
                  <w:szCs w:val="16"/>
                </w:rPr>
                <w:delText>Associació Cultural Gitana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del w:id="2449" w:author="Estudi6" w:date="2007-10-01T11:38:00Z">
              <w:r>
                <w:rPr>
                  <w:sz w:val="20"/>
                </w:rPr>
                <w:delText>M/H</w:delText>
              </w:r>
            </w:del>
          </w:p>
        </w:tc>
      </w:tr>
      <w:tr>
        <w:trPr>
          <w:trHeight w:val="1728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fr-FR"/>
              </w:rPr>
            </w:pPr>
            <w:ins w:id="2450" w:author="Estudi6" w:date="2007-10-01T11:42:00Z">
              <w:r>
                <w:rPr>
                  <w:b/>
                  <w:sz w:val="20"/>
                  <w:szCs w:val="20"/>
                  <w:lang w:val="fr-FR"/>
                </w:rPr>
                <w:t xml:space="preserve">FAMILIA </w:t>
              </w:r>
            </w:ins>
            <w:ins w:id="2451" w:author="Estudi6" w:date="2007-10-01T11:42:00Z">
              <w:r>
                <w:rPr>
                  <w:b/>
                  <w:sz w:val="18"/>
                  <w:szCs w:val="18"/>
                  <w:lang w:val="fr-FR"/>
                </w:rPr>
                <w:t>PROFESSIONAL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ins w:id="2452" w:author="Estudi6" w:date="2007-10-01T11:42:00Z">
              <w:r>
                <w:rPr>
                  <w:b/>
                  <w:sz w:val="18"/>
                  <w:szCs w:val="18"/>
                </w:rPr>
                <w:t>Arts gràfique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ins w:id="2453" w:author="Estudi6" w:date="2007-10-01T11:42:00Z">
              <w:r>
                <w:rPr>
                  <w:b/>
                  <w:sz w:val="18"/>
                  <w:szCs w:val="18"/>
                  <w:lang w:val="en-GB"/>
                </w:rPr>
                <w:t>Administració i gestió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ins w:id="2454" w:author="Estudi6" w:date="2007-10-01T11:42:00Z">
              <w:r>
                <w:rPr>
                  <w:b/>
                  <w:sz w:val="18"/>
                  <w:szCs w:val="18"/>
                  <w:lang w:val="en-GB"/>
                </w:rPr>
                <w:t>Comerç i màrqueting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ins w:id="2455" w:author="Estudi6" w:date="2007-10-01T11:42:00Z">
              <w:r>
                <w:rPr>
                  <w:b/>
                  <w:sz w:val="18"/>
                  <w:szCs w:val="18"/>
                  <w:lang w:val="en-GB"/>
                </w:rPr>
                <w:t>Electricitat</w:t>
              </w:r>
            </w:ins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ins w:id="2456" w:author="Estudi6" w:date="2007-10-01T11:42:00Z">
              <w:r>
                <w:rPr>
                  <w:b/>
                  <w:sz w:val="18"/>
                  <w:szCs w:val="18"/>
                  <w:lang w:val="en-GB"/>
                </w:rPr>
                <w:t>Hoteleria  turisme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ins w:id="2457" w:author="Estudi6" w:date="2007-10-01T11:42:00Z">
              <w:r>
                <w:rPr>
                  <w:b/>
                  <w:sz w:val="18"/>
                  <w:szCs w:val="18"/>
                  <w:lang w:val="en-GB"/>
                </w:rPr>
                <w:t>Imatge personal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ins w:id="2458" w:author="Estudi6" w:date="2007-10-01T11:42:00Z">
              <w:r>
                <w:rPr>
                  <w:b/>
                  <w:sz w:val="18"/>
                  <w:szCs w:val="18"/>
                </w:rPr>
                <w:t>Edificació i obra civil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ins w:id="2459" w:author="Estudi6" w:date="2007-10-01T11:42:00Z">
              <w:r>
                <w:rPr>
                  <w:b/>
                  <w:sz w:val="18"/>
                  <w:szCs w:val="18"/>
                </w:rPr>
                <w:t>Instal.lació i manteniment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ins w:id="2460" w:author="Estudi6" w:date="2007-10-01T11:42:00Z">
              <w:r>
                <w:rPr>
                  <w:b/>
                  <w:sz w:val="18"/>
                  <w:szCs w:val="18"/>
                </w:rPr>
                <w:t>Serveis socials i a la comunitat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ins w:id="2461" w:author="Estudi6" w:date="2007-10-01T11:42:00Z">
              <w:r>
                <w:rPr>
                  <w:b/>
                  <w:sz w:val="18"/>
                  <w:szCs w:val="18"/>
                </w:rPr>
                <w:t>Agraria</w:t>
              </w:r>
            </w:ins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ins w:id="2462" w:author="Estudi6" w:date="2007-10-01T11:42:00Z">
              <w:r>
                <w:rPr>
                  <w:b/>
                  <w:sz w:val="18"/>
                  <w:szCs w:val="18"/>
                </w:rPr>
                <w:t>Sanitat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ins w:id="2463" w:author="Estudi6" w:date="2007-10-01T11:42:00Z">
              <w:r>
                <w:rPr>
                  <w:b/>
                  <w:sz w:val="18"/>
                  <w:szCs w:val="18"/>
                </w:rPr>
                <w:t>Fusta i moble</w:t>
              </w:r>
            </w:ins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ins w:id="2464" w:author="Estudi6" w:date="2007-10-01T11:42:00Z">
              <w:r>
                <w:rPr>
                  <w:b/>
                  <w:sz w:val="20"/>
                  <w:szCs w:val="20"/>
                </w:rPr>
                <w:t>PROGRAMA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65" w:author="Estudi6" w:date="2007-10-01T11:42:00Z">
              <w:r>
                <w:rPr>
                  <w:sz w:val="18"/>
                  <w:szCs w:val="18"/>
                </w:rPr>
                <w:t>Operari d’impremta ràpida i manipulat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66" w:author="Estudi6" w:date="2007-10-01T11:42:00Z">
              <w:r>
                <w:rPr>
                  <w:sz w:val="18"/>
                  <w:szCs w:val="18"/>
                </w:rPr>
                <w:t>Serveis auxiliars d’oficina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67" w:author="Estudi6" w:date="2007-10-01T11:42:00Z">
              <w:r>
                <w:rPr>
                  <w:sz w:val="18"/>
                  <w:szCs w:val="18"/>
                </w:rPr>
                <w:t>Auxili. de depened de comerç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ins w:id="2468" w:author="Estudi6" w:date="2007-10-01T11:42:00Z">
              <w:r>
                <w:rPr>
                  <w:sz w:val="18"/>
                  <w:szCs w:val="18"/>
                  <w:lang w:val="fr-FR"/>
                </w:rPr>
                <w:t>Operari d’instal.lacions elèctriques de baixa tensió</w:t>
              </w:r>
            </w:ins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ins w:id="2470" w:author="Estudi6" w:date="2007-10-01T11:42:00Z"/>
              </w:rPr>
            </w:pPr>
            <w:ins w:id="2469" w:author="Estudi6" w:date="2007-10-01T11:42:00Z">
              <w:r>
                <w:rPr>
                  <w:sz w:val="18"/>
                  <w:szCs w:val="18"/>
                </w:rPr>
                <w:t>Ajudant de cuina</w:t>
              </w:r>
            </w:ins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2471" w:author="Estudi6" w:date="2007-10-01T11:42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en-GB"/>
                </w:rPr>
                <w:t>Ajudant de restaurant i  bar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ins w:id="2472" w:author="Estudi6" w:date="2007-10-01T11:42:00Z">
              <w:r>
                <w:rPr>
                  <w:sz w:val="18"/>
                  <w:szCs w:val="18"/>
                </w:rPr>
                <w:t>Auxiliar d’estètica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73" w:author="Estudi6" w:date="2007-10-01T11:42:00Z">
              <w:r>
                <w:rPr>
                  <w:sz w:val="18"/>
                  <w:szCs w:val="18"/>
                </w:rPr>
                <w:t>Auxiliar de perruqueria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74" w:author="Estudi6" w:date="2007-10-01T11:42:00Z">
              <w:r>
                <w:rPr>
                  <w:sz w:val="18"/>
                  <w:szCs w:val="18"/>
                </w:rPr>
                <w:t>Operari de llanterneria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ins w:id="2475" w:author="Estudi6" w:date="2007-10-01T11:42:00Z">
              <w:r>
                <w:rPr>
                  <w:sz w:val="18"/>
                  <w:szCs w:val="18"/>
                  <w:lang w:val="fr-FR"/>
                </w:rPr>
                <w:t>Operari de manteniment  bàsic edificis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76" w:author="Estudi6" w:date="2007-10-01T11:42:00Z">
              <w:r>
                <w:rPr>
                  <w:sz w:val="18"/>
                  <w:szCs w:val="18"/>
                </w:rPr>
                <w:t>Auxiliar de puericultura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77" w:author="Estudi6" w:date="2007-10-01T11:42:00Z">
              <w:r>
                <w:rPr>
                  <w:sz w:val="18"/>
                  <w:szCs w:val="18"/>
                </w:rPr>
                <w:t>Operari d’activitats forestal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78" w:author="Estudi6" w:date="2007-10-01T11:42:00Z">
              <w:r>
                <w:rPr>
                  <w:sz w:val="18"/>
                  <w:szCs w:val="18"/>
                </w:rPr>
                <w:t>Auxiliar de transport sanitari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79" w:author="Estudi6" w:date="2007-10-01T11:42:00Z">
              <w:r>
                <w:rPr>
                  <w:sz w:val="18"/>
                  <w:szCs w:val="18"/>
                </w:rPr>
                <w:t>Auxiliar de clinica en hospitalització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80" w:author="Estudi6" w:date="2007-10-01T11:42:00Z">
              <w:r>
                <w:rPr>
                  <w:sz w:val="18"/>
                  <w:szCs w:val="18"/>
                </w:rPr>
                <w:t>Zelador sanitari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2481" w:author="Estudi6" w:date="2007-10-01T11:42:00Z">
              <w:r>
                <w:rPr>
                  <w:sz w:val="18"/>
                  <w:szCs w:val="18"/>
                </w:rPr>
                <w:t>Operari restaurador en fusta</w:t>
              </w:r>
            </w:ins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ins w:id="2482" w:author="Estudi6" w:date="2007-10-01T11:42:00Z">
              <w:r>
                <w:rPr>
                  <w:sz w:val="16"/>
                  <w:szCs w:val="16"/>
                </w:rPr>
                <w:t xml:space="preserve"> </w:t>
              </w:r>
            </w:ins>
            <w:ins w:id="2483" w:author="Estudi6" w:date="2007-10-01T11:42:00Z">
              <w:r>
                <w:rPr>
                  <w:b/>
                  <w:sz w:val="16"/>
                  <w:szCs w:val="16"/>
                </w:rPr>
                <w:t>TALLER PROFESSIONAL AMB CONTRACTACIÓ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ins w:id="2484" w:author="Estudi6" w:date="2007-10-01T11:42:00Z">
              <w:r>
                <w:rPr>
                  <w:b/>
                  <w:sz w:val="22"/>
                </w:rPr>
                <w:t>Palma</w:t>
              </w:r>
            </w:ins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485" w:author="Estudi6" w:date="2007-10-01T11:42:00Z">
              <w:r>
                <w:rPr>
                  <w:sz w:val="16"/>
                  <w:szCs w:val="16"/>
                </w:rPr>
                <w:t>Pimeco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486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ins w:id="2487" w:author="Estudi6" w:date="2007-10-01T11:42:00Z">
              <w:r>
                <w:rPr>
                  <w:b/>
                  <w:sz w:val="16"/>
                  <w:szCs w:val="16"/>
                  <w:lang w:val="en-GB"/>
                </w:rPr>
                <w:t xml:space="preserve"> </w:t>
              </w:r>
            </w:ins>
            <w:ins w:id="2488" w:author="Estudi6" w:date="2007-10-01T11:42:00Z">
              <w:r>
                <w:rPr>
                  <w:b/>
                  <w:sz w:val="16"/>
                  <w:szCs w:val="16"/>
                  <w:lang w:val="en-GB"/>
                </w:rPr>
                <w:t>TALLER PROFESSIONAL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489" w:author="Estudi6" w:date="2007-10-01T11:42:00Z">
              <w:r>
                <w:rPr>
                  <w:sz w:val="16"/>
                  <w:szCs w:val="16"/>
                </w:rPr>
                <w:t>ASINEM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ins w:id="2490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491" w:author="Estudi6" w:date="2007-10-01T11:42:00Z">
              <w:r>
                <w:rPr>
                  <w:sz w:val="16"/>
                  <w:szCs w:val="16"/>
                </w:rPr>
                <w:t>Associació Aula cultural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ins w:id="2492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493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494" w:author="Estudi6" w:date="2007-10-01T11:42:00Z">
              <w:r>
                <w:rPr>
                  <w:b w:val="false"/>
                  <w:sz w:val="20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495" w:author="Estudi6" w:date="2007-10-01T11:42:00Z">
              <w:r>
                <w:rPr>
                  <w:sz w:val="16"/>
                  <w:szCs w:val="16"/>
                </w:rPr>
                <w:t>Creu Roja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ins w:id="2496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ins w:id="2497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ins w:id="2498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99" w:author="Estudi6" w:date="2007-10-01T11:42:00Z">
              <w:r>
                <w:rPr>
                  <w:sz w:val="16"/>
                  <w:szCs w:val="16"/>
                  <w:lang w:val="en-GB"/>
                </w:rPr>
                <w:t>Fundació Projecte Jove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500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501" w:author="Estudi6" w:date="2007-10-01T11:42:00Z">
              <w:r>
                <w:rPr>
                  <w:sz w:val="16"/>
                  <w:szCs w:val="16"/>
                </w:rPr>
                <w:t>Naüm projecte educatiu social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502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2503" w:author="Estudi6" w:date="2007-10-01T11:42:00Z">
              <w:r>
                <w:rPr>
                  <w:sz w:val="16"/>
                  <w:szCs w:val="16"/>
                  <w:lang w:val="en-GB"/>
                </w:rPr>
                <w:t>Patronat Sant Josep Obrer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GB"/>
              </w:rPr>
            </w:pPr>
            <w:ins w:id="2504" w:author="Estudi6" w:date="2007-10-01T11:42:00Z">
              <w:r>
                <w:rPr>
                  <w:b w:val="false"/>
                  <w:sz w:val="20"/>
                  <w:lang w:val="en-GB"/>
                </w:rPr>
                <w:t>M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GB"/>
              </w:rPr>
            </w:pPr>
            <w:ins w:id="2505" w:author="Estudi6" w:date="2007-10-01T11:42:00Z">
              <w:r>
                <w:rPr>
                  <w:b w:val="false"/>
                  <w:sz w:val="20"/>
                  <w:lang w:val="en-GB"/>
                </w:rPr>
                <w:t>M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ins w:id="2507" w:author="Estudi6" w:date="2007-10-01T11:42:00Z"/>
              </w:rPr>
            </w:pPr>
            <w:ins w:id="2506" w:author="Estudi6" w:date="2007-10-01T11:42:00Z">
              <w:r>
                <w:rPr>
                  <w:sz w:val="16"/>
                  <w:szCs w:val="16"/>
                </w:rPr>
                <w:t>Fundació ECCA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GB"/>
              </w:rPr>
            </w:pPr>
            <w:ins w:id="2508" w:author="Estudi6" w:date="2007-10-01T11:42:00Z">
              <w:r>
                <w:rPr>
                  <w:b w:val="false"/>
                  <w:sz w:val="20"/>
                  <w:lang w:val="en-GB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ins w:id="2509" w:author="Estudi6" w:date="2007-10-01T11:42:00Z">
              <w:r>
                <w:rPr>
                  <w:b/>
                  <w:sz w:val="16"/>
                  <w:szCs w:val="16"/>
                  <w:lang w:val="fr-FR"/>
                </w:rPr>
                <w:t>TALLER PROFESSIONAL AMB NNEE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  <w:lang w:val="fr-FR"/>
              </w:rPr>
            </w:pPr>
            <w:r>
              <w:rPr>
                <w:b w:val="false"/>
                <w:sz w:val="20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ins w:id="2510" w:author="Estudi6" w:date="2007-10-01T11:42:00Z">
              <w:r>
                <w:rPr>
                  <w:b/>
                  <w:sz w:val="22"/>
                </w:rPr>
                <w:t>Palma</w:t>
              </w:r>
            </w:ins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511" w:author="Estudi6" w:date="2007-10-01T11:42:00Z">
              <w:r>
                <w:rPr>
                  <w:sz w:val="16"/>
                  <w:szCs w:val="16"/>
                </w:rPr>
                <w:t>La Purísima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512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513" w:author="Estudi6" w:date="2007-10-01T11:42:00Z">
              <w:r>
                <w:rPr>
                  <w:sz w:val="16"/>
                  <w:szCs w:val="16"/>
                </w:rPr>
                <w:t>AMADIP.ESMENT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ins w:id="2514" w:author="Estudi6" w:date="2007-10-01T11:42:00Z">
              <w:r>
                <w:rPr>
                  <w:b w:val="false"/>
                  <w:sz w:val="20"/>
                </w:rPr>
                <w:t>M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lang w:val="ca-ES"/>
        </w:rPr>
        <w:t>Horari  Matí: 8.30-14.30 h        Horabaixa: 15</w:t>
      </w:r>
      <w:ins w:id="2515" w:author="Estudi6" w:date="2007-10-01T12:47:00Z">
        <w:r>
          <w:rPr>
            <w:lang w:val="ca-ES"/>
          </w:rPr>
          <w:t>.00</w:t>
        </w:r>
      </w:ins>
      <w:r>
        <w:rPr>
          <w:lang w:val="ca-ES"/>
        </w:rPr>
        <w:t>-21</w:t>
      </w:r>
      <w:ins w:id="2516" w:author="Estudi6" w:date="2007-10-01T12:47:00Z">
        <w:r>
          <w:rPr>
            <w:lang w:val="ca-ES"/>
          </w:rPr>
          <w:t>.00</w:t>
        </w:r>
      </w:ins>
      <w:r>
        <w:rPr>
          <w:lang w:val="ca-ES"/>
        </w:rPr>
        <w:t xml:space="preserve"> h</w:t>
      </w:r>
    </w:p>
    <w:p>
      <w:pPr>
        <w:pStyle w:val="Normal"/>
        <w:rPr>
          <w:lang w:val="ca-ES"/>
          <w:del w:id="2518" w:author="Estudi6" w:date="2007-10-01T11:44:00Z"/>
        </w:rPr>
      </w:pPr>
      <w:del w:id="2517" w:author="Estudi6" w:date="2007-10-01T11:44:00Z">
        <w:r>
          <w:rPr>
            <w:lang w:val="ca-ES"/>
          </w:rPr>
        </w:r>
      </w:del>
      <w:r>
        <w:br w:type="page"/>
      </w:r>
    </w:p>
    <w:p>
      <w:pPr>
        <w:pStyle w:val="Normal"/>
        <w:jc w:val="center"/>
        <w:rPr/>
      </w:pPr>
      <w:r>
        <w:rPr>
          <w:b/>
          <w:lang w:val="ca-ES"/>
        </w:rPr>
        <w:t xml:space="preserve">PROGRAMES ISLA </w:t>
      </w:r>
      <w:del w:id="2519" w:author="Estudi6" w:date="2007-07-30T10:28:00Z">
        <w:r>
          <w:rPr>
            <w:b/>
            <w:lang w:val="ca-ES"/>
          </w:rPr>
          <w:delText>2006</w:delText>
        </w:r>
      </w:del>
      <w:ins w:id="2520" w:author="Estudi6" w:date="2007-07-30T10:28:00Z">
        <w:r>
          <w:rPr>
            <w:b/>
            <w:lang w:val="ca-ES"/>
          </w:rPr>
          <w:t>2007</w:t>
        </w:r>
      </w:ins>
      <w:r>
        <w:rPr>
          <w:b/>
          <w:lang w:val="ca-ES"/>
        </w:rPr>
        <w:t>/</w:t>
      </w:r>
      <w:del w:id="2521" w:author="Estudi6" w:date="2007-07-30T10:28:00Z">
        <w:r>
          <w:rPr>
            <w:b/>
            <w:lang w:val="ca-ES"/>
          </w:rPr>
          <w:delText xml:space="preserve">2007 </w:delText>
        </w:r>
      </w:del>
      <w:ins w:id="2522" w:author="Estudi6" w:date="2007-07-30T10:28:00Z">
        <w:r>
          <w:rPr>
            <w:b/>
            <w:lang w:val="ca-ES"/>
          </w:rPr>
          <w:t xml:space="preserve">2008 </w:t>
        </w:r>
      </w:ins>
      <w:r>
        <w:rPr>
          <w:b/>
          <w:lang w:val="ca-ES"/>
        </w:rPr>
        <w:t>(altres municipis de Mallorca)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213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540"/>
        <w:gridCol w:w="720"/>
        <w:gridCol w:w="540"/>
        <w:gridCol w:w="720"/>
        <w:gridCol w:w="900"/>
        <w:gridCol w:w="900"/>
        <w:gridCol w:w="900"/>
        <w:gridCol w:w="920"/>
        <w:gridCol w:w="770"/>
        <w:gridCol w:w="360"/>
      </w:tblGrid>
      <w:tr>
        <w:trPr>
          <w:trHeight w:val="1841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FAMILAI PROFE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stal.lació i manten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dificació i obra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Transport i manteniment de vehic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ca-ES"/>
              </w:rPr>
              <w:t>Administració i g</w:t>
            </w:r>
            <w:r>
              <w:rPr>
                <w:b/>
                <w:sz w:val="18"/>
              </w:rPr>
              <w:t>est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 socioculturals i a la comunit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ca-ES"/>
              </w:rPr>
              <w:t>Electricitat i electròn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teleria i turism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523" w:author="Estudi6" w:date="2007-07-30T10:27:00Z">
              <w:r>
                <w:rPr>
                  <w:b/>
                </w:rPr>
                <w:t>ALTRES MUNICIPIS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ri de refrigeració i climatitzaci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Operari </w:t>
            </w:r>
            <w:del w:id="2524" w:author="Estudi6" w:date="2007-10-01T12:00:00Z">
              <w:r>
                <w:rPr>
                  <w:sz w:val="18"/>
                  <w:szCs w:val="18"/>
                  <w:lang w:val="fr-FR"/>
                </w:rPr>
                <w:delText xml:space="preserve">de </w:delText>
              </w:r>
            </w:del>
            <w:del w:id="2525" w:author="Estudi6" w:date="2007-10-01T11:56:00Z">
              <w:r>
                <w:rPr>
                  <w:sz w:val="18"/>
                  <w:szCs w:val="18"/>
                  <w:lang w:val="fr-FR"/>
                </w:rPr>
                <w:delText>pedrera</w:delText>
              </w:r>
            </w:del>
            <w:ins w:id="2526" w:author="Estudi6" w:date="2007-10-01T11:56:00Z">
              <w:r>
                <w:rPr>
                  <w:sz w:val="18"/>
                  <w:szCs w:val="18"/>
                  <w:lang w:val="fr-FR"/>
                </w:rPr>
                <w:t>manteniment bàsic d’edifici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dant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eparació de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’ofimà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is auxiliars d’ofi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xiliar de pureicul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erari muntador equips informàt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lang w:val="pt-BR"/>
              </w:rPr>
              <w:t xml:space="preserve">Ajudant de </w:t>
            </w:r>
            <w:del w:id="2527" w:author="Estudi6" w:date="2007-10-01T12:01:00Z">
              <w:r>
                <w:rPr>
                  <w:sz w:val="18"/>
                  <w:lang w:val="pt-BR"/>
                </w:rPr>
                <w:delText xml:space="preserve">cambrer de </w:delText>
              </w:r>
            </w:del>
            <w:r>
              <w:rPr>
                <w:sz w:val="18"/>
                <w:lang w:val="pt-BR"/>
              </w:rPr>
              <w:t>restaurant i ba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ALLER PROFESSIONAL AMB CONTRACTACI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r</w:t>
            </w:r>
            <w:ins w:id="2528" w:author="Estudi6" w:date="2007-10-01T11:59:00Z">
              <w:r>
                <w:rPr>
                  <w:sz w:val="22"/>
                </w:rPr>
                <w:t>ó</w:t>
              </w:r>
            </w:ins>
            <w:del w:id="2529" w:author="Estudi6" w:date="2007-10-01T11:59:00Z">
              <w:r>
                <w:rPr>
                  <w:sz w:val="22"/>
                </w:rPr>
                <w:delText>ò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juntament d’Alar</w:t>
            </w:r>
            <w:ins w:id="2530" w:author="Estudi6" w:date="2007-10-01T11:59:00Z">
              <w:r>
                <w:rPr>
                  <w:sz w:val="22"/>
                </w:rPr>
                <w:t>ó</w:t>
              </w:r>
            </w:ins>
            <w:del w:id="2531" w:author="Estudi6" w:date="2007-10-01T11:59:00Z">
              <w:r>
                <w:rPr>
                  <w:sz w:val="22"/>
                </w:rPr>
                <w:delText>ò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del w:id="2532" w:author="Estudi6" w:date="2007-10-01T12:00:00Z">
              <w:r>
                <w:rPr>
                  <w:b w:val="false"/>
                  <w:sz w:val="20"/>
                  <w:szCs w:val="20"/>
                </w:rPr>
                <w:delText>P</w:delText>
              </w:r>
            </w:del>
            <w:ins w:id="2533" w:author="Estudi6" w:date="2007-10-01T12:00:00Z">
              <w:r>
                <w:rPr>
                  <w:b w:val="false"/>
                  <w:sz w:val="20"/>
                  <w:szCs w:val="20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alvià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juntament de Calvi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2534" w:author="Estudi6" w:date="2007-10-01T12:00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P</w:delText>
              </w:r>
            </w:del>
            <w:ins w:id="2535" w:author="Estudi6" w:date="2007-10-01T12:00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2536" w:author="Estudi6" w:date="2007-10-01T12:00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P</w:delText>
              </w:r>
            </w:del>
            <w:ins w:id="2537" w:author="Estudi6" w:date="2007-10-01T12:00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2538" w:author="Estudi6" w:date="2007-10-01T12:00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P</w:delText>
              </w:r>
            </w:del>
            <w:ins w:id="2539" w:author="Estudi6" w:date="2007-10-01T12:00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 Server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juntament de Son Ser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2540" w:author="Estudi6" w:date="2007-10-01T12:01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P</w:delText>
              </w:r>
            </w:del>
            <w:ins w:id="2541" w:author="Estudi6" w:date="2007-10-01T12:01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t>M</w:t>
              </w:r>
            </w:ins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LER PROFESS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issal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42" w:author="Estudi6" w:date="2007-10-01T11:55:00Z">
              <w:r>
                <w:rPr>
                  <w:sz w:val="22"/>
                </w:rPr>
                <w:t xml:space="preserve">Associació </w:t>
              </w:r>
            </w:ins>
            <w:r>
              <w:rPr>
                <w:sz w:val="22"/>
              </w:rPr>
              <w:t>Mallorca Patrim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del w:id="2543" w:author="Estudi6" w:date="2007-10-01T11:5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</w:delText>
              </w:r>
            </w:del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ac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stitut de Reinserció Social (IR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44" w:author="Estudi6" w:date="2007-10-01T11:54:00Z">
              <w:r>
                <w:rPr>
                  <w:sz w:val="22"/>
                </w:rPr>
                <w:t>Santa Maria</w:t>
              </w:r>
            </w:ins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del w:id="2545" w:author="Estudi6" w:date="2007-10-01T11:54:00Z">
              <w:r>
                <w:rPr>
                  <w:b w:val="false"/>
                  <w:sz w:val="22"/>
                  <w:szCs w:val="22"/>
                </w:rPr>
                <w:delText>AULA PROFESSIONAL</w:delText>
              </w:r>
            </w:del>
            <w:ins w:id="2546" w:author="Estudi6" w:date="2007-10-01T11:54:00Z">
              <w:r>
                <w:rPr>
                  <w:b w:val="false"/>
                  <w:sz w:val="22"/>
                  <w:szCs w:val="22"/>
                </w:rPr>
                <w:t>Associació Mallorca Patrimoni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ins w:id="2547" w:author="Estudi6" w:date="2007-10-01T11:55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t>M</w:t>
              </w:r>
            </w:ins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del w:id="2548" w:author="Estudi6" w:date="2007-10-01T11:54:00Z">
              <w:r>
                <w:rPr>
                  <w:sz w:val="22"/>
                </w:rPr>
                <w:delText>Felanitx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del w:id="2549" w:author="Estudi6" w:date="2007-10-01T11:54:00Z">
              <w:r>
                <w:rPr>
                  <w:sz w:val="22"/>
                </w:rPr>
                <w:delText>Col.legi San Alfon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del w:id="2550" w:author="Estudi6" w:date="2007-10-01T11:54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delText>M/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ca-ES"/>
        </w:rPr>
        <w:t>Horaris</w:t>
      </w:r>
      <w:r>
        <w:rPr>
          <w:lang w:val="ca-ES"/>
        </w:rPr>
        <w:t>:    Matí: 8</w:t>
      </w:r>
      <w:ins w:id="2551" w:author="Estudi6" w:date="2007-10-01T12:06:00Z">
        <w:r>
          <w:rPr>
            <w:lang w:val="ca-ES"/>
          </w:rPr>
          <w:t>,00</w:t>
        </w:r>
      </w:ins>
      <w:r>
        <w:rPr>
          <w:lang w:val="ca-ES"/>
        </w:rPr>
        <w:t>-15</w:t>
      </w:r>
      <w:ins w:id="2552" w:author="Estudi6" w:date="2007-10-01T12:06:00Z">
        <w:r>
          <w:rPr>
            <w:lang w:val="ca-ES"/>
          </w:rPr>
          <w:t>,00</w:t>
        </w:r>
      </w:ins>
      <w:r>
        <w:rPr>
          <w:lang w:val="ca-ES"/>
        </w:rPr>
        <w:t xml:space="preserve"> h       Horabaixa: 15</w:t>
      </w:r>
      <w:del w:id="2553" w:author="Estudi6" w:date="2007-10-01T12:06:00Z">
        <w:r>
          <w:rPr>
            <w:lang w:val="ca-ES"/>
          </w:rPr>
          <w:delText>.</w:delText>
        </w:r>
      </w:del>
      <w:ins w:id="2554" w:author="Estudi6" w:date="2007-10-01T12:06:00Z">
        <w:r>
          <w:rPr>
            <w:lang w:val="ca-ES"/>
          </w:rPr>
          <w:t>,</w:t>
        </w:r>
      </w:ins>
      <w:r>
        <w:rPr>
          <w:lang w:val="ca-ES"/>
        </w:rPr>
        <w:t>30-20</w:t>
      </w:r>
      <w:del w:id="2555" w:author="Estudi6" w:date="2007-10-01T12:06:00Z">
        <w:r>
          <w:rPr>
            <w:lang w:val="ca-ES"/>
          </w:rPr>
          <w:delText>.</w:delText>
        </w:r>
      </w:del>
      <w:ins w:id="2556" w:author="Estudi6" w:date="2007-10-01T12:06:00Z">
        <w:r>
          <w:rPr>
            <w:lang w:val="ca-ES"/>
          </w:rPr>
          <w:t>,</w:t>
        </w:r>
      </w:ins>
      <w:r>
        <w:rPr>
          <w:lang w:val="ca-ES"/>
        </w:rPr>
        <w:t>30 h</w:t>
      </w:r>
    </w:p>
    <w:p>
      <w:pPr>
        <w:sectPr>
          <w:footerReference w:type="default" r:id="rId56"/>
          <w:type w:val="nextPage"/>
          <w:pgSz w:orient="landscape" w:w="16838" w:h="11906"/>
          <w:pgMar w:left="1418" w:right="1418" w:gutter="0" w:header="0" w:top="125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ca-ES"/>
        </w:rPr>
        <w:t>P=</w:t>
      </w:r>
      <w:r>
        <w:rPr>
          <w:lang w:val="ca-ES"/>
        </w:rPr>
        <w:t xml:space="preserve"> Pendent de confirmació.</w:t>
      </w:r>
    </w:p>
    <w:p>
      <w:pPr>
        <w:pStyle w:val="TextBodyIndent"/>
        <w:pBdr>
          <w:bottom w:val="single" w:sz="18" w:space="1" w:color="000000"/>
        </w:pBdr>
        <w:ind w:left="0" w:hanging="0"/>
        <w:jc w:val="left"/>
        <w:rPr>
          <w:ins w:id="2566" w:author="Estudi6" w:date="2007-09-26T11:37:00Z"/>
        </w:rPr>
      </w:pPr>
      <w:ins w:id="2561" w:author="Estudi6" w:date="2007-09-26T11:37:00Z">
        <w:r>
          <w:rPr>
            <w:rFonts w:cs="Garamond" w:ascii="Garamond" w:hAnsi="Garamond"/>
            <w:b/>
            <w:sz w:val="32"/>
            <w:szCs w:val="32"/>
          </w:rPr>
          <w:t>15.</w:t>
        </w:r>
      </w:ins>
      <w:del w:id="2562" w:author="Estudi6" w:date="2007-09-26T11:37:00Z">
        <w:r>
          <w:rPr>
            <w:rFonts w:cs="Garamond" w:ascii="Garamond" w:hAnsi="Garamond"/>
            <w:b/>
            <w:sz w:val="32"/>
            <w:u w:val="single"/>
          </w:rPr>
          <w:delText xml:space="preserve">15. </w:delText>
        </w:r>
      </w:del>
      <w:ins w:id="2563" w:author="Estudi6" w:date="2007-09-26T11:37:00Z">
        <w:r>
          <w:rPr>
            <w:rFonts w:cs="Garamond" w:ascii="Garamond" w:hAnsi="Garamond"/>
            <w:b/>
            <w:sz w:val="32"/>
            <w:szCs w:val="32"/>
          </w:rPr>
          <w:t xml:space="preserve"> </w:t>
        </w:r>
      </w:ins>
      <w:ins w:id="2564" w:author="Estudi6" w:date="2007-09-26T12:47:00Z">
        <w:r>
          <w:rPr>
            <w:rFonts w:cs="Garamond" w:ascii="Garamond" w:hAnsi="Garamond"/>
            <w:b/>
            <w:sz w:val="32"/>
            <w:szCs w:val="32"/>
          </w:rPr>
          <w:t xml:space="preserve">BEQUES I </w:t>
        </w:r>
      </w:ins>
      <w:ins w:id="2565" w:author="Estudi6" w:date="2007-09-26T11:37:00Z">
        <w:r>
          <w:rPr>
            <w:rFonts w:cs="Garamond" w:ascii="Garamond" w:hAnsi="Garamond"/>
            <w:b/>
            <w:sz w:val="32"/>
            <w:szCs w:val="32"/>
          </w:rPr>
          <w:t>SUPORT A L’ESTUDI</w:t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  <w:ins w:id="2568" w:author="Estudi6" w:date="2007-09-26T12:43:00Z"/>
        </w:rPr>
      </w:pPr>
      <w:ins w:id="2567" w:author="Estudi6" w:date="2007-09-26T12:43:00Z">
        <w:r>
          <w:rPr>
            <w:rFonts w:cs="Arial" w:ascii="Arial" w:hAnsi="Arial"/>
            <w:b/>
            <w:bCs/>
            <w:sz w:val="22"/>
            <w:szCs w:val="22"/>
            <w:u w:val="single"/>
            <w:lang w:val="en-GB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  <w:ins w:id="2570" w:author="Estudi6" w:date="2007-09-26T12:43:00Z"/>
        </w:rPr>
      </w:pPr>
      <w:ins w:id="2569" w:author="Estudi6" w:date="2007-09-26T12:43:00Z">
        <w:r>
          <w:rPr>
            <w:rFonts w:cs="Arial" w:ascii="Arial" w:hAnsi="Arial"/>
            <w:b/>
            <w:bCs/>
            <w:sz w:val="22"/>
            <w:szCs w:val="22"/>
            <w:u w:val="single"/>
            <w:lang w:val="en-GB"/>
          </w:rPr>
        </w:r>
      </w:ins>
    </w:p>
    <w:p>
      <w:pPr>
        <w:pStyle w:val="Normal"/>
        <w:spacing w:lineRule="auto" w:line="360"/>
        <w:jc w:val="both"/>
        <w:rPr>
          <w:ins w:id="2576" w:author="Estudi6" w:date="2007-09-26T11:37:00Z"/>
        </w:rPr>
      </w:pPr>
      <w:ins w:id="2571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El MINISTERI D’EDUCACIÓ I CIÈNCIA (MEC), convoca beques que es poden sol·licitar per fer estudis de </w:t>
        </w:r>
      </w:ins>
      <w:ins w:id="2572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batxillerat</w:t>
        </w:r>
      </w:ins>
      <w:ins w:id="2573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 i estudis de </w:t>
        </w:r>
      </w:ins>
      <w:ins w:id="2574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formació professional</w:t>
        </w:r>
      </w:ins>
      <w:ins w:id="2575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 (grau mitjà i superior).</w:t>
        </w:r>
      </w:ins>
    </w:p>
    <w:p>
      <w:pPr>
        <w:pStyle w:val="Normal"/>
        <w:spacing w:lineRule="auto" w:line="360"/>
        <w:jc w:val="both"/>
        <w:rPr>
          <w:ins w:id="2580" w:author="Estudi6" w:date="2007-09-26T11:37:00Z"/>
        </w:rPr>
      </w:pPr>
      <w:ins w:id="2577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Les condicions per poder-les sol·licitar, són de </w:t>
        </w:r>
      </w:ins>
      <w:ins w:id="2578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tipus econòmic</w:t>
        </w:r>
      </w:ins>
      <w:ins w:id="2579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>: les rendes familiars no han de superar els umbrals que el MEC fixa per a cada convocatòria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2582" w:author="Estudi6" w:date="2007-10-01T12:07:00Z"/>
        </w:rPr>
      </w:pPr>
      <w:ins w:id="2581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2584" w:author="Estudi6" w:date="2007-10-01T12:07:00Z"/>
        </w:rPr>
      </w:pPr>
      <w:ins w:id="2583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2586" w:author="Estudi6" w:date="2007-09-26T11:37:00Z"/>
        </w:rPr>
      </w:pPr>
      <w:ins w:id="2585" w:author="Estudi6" w:date="2007-09-26T11:3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ins w:id="2590" w:author="Estudi6" w:date="2007-09-26T11:37:00Z"/>
        </w:rPr>
      </w:pPr>
      <w:ins w:id="2587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>Es pot sol·licitar una beca pels següents</w:t>
        </w:r>
      </w:ins>
      <w:ins w:id="2588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 xml:space="preserve"> conceptes</w:t>
        </w:r>
      </w:ins>
      <w:ins w:id="2589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>: material escolar, distància (transport interurbà), residència i ajut compensatori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2592" w:author="Estudi6" w:date="2007-10-01T12:07:00Z"/>
        </w:rPr>
      </w:pPr>
      <w:ins w:id="2591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2594" w:author="Estudi6" w:date="2007-10-01T12:07:00Z"/>
        </w:rPr>
      </w:pPr>
      <w:ins w:id="2593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2596" w:author="Estudi6" w:date="2007-09-26T11:37:00Z"/>
        </w:rPr>
      </w:pPr>
      <w:ins w:id="2595" w:author="Estudi6" w:date="2007-09-26T11:3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ins w:id="2602" w:author="Estudi6" w:date="2007-09-26T11:37:00Z"/>
        </w:rPr>
      </w:pPr>
      <w:ins w:id="2597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Per </w:t>
        </w:r>
      </w:ins>
      <w:ins w:id="2598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 xml:space="preserve">sol·licitar </w:t>
        </w:r>
      </w:ins>
      <w:ins w:id="2599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una beca, es poden aconseguir els impresos a través d’internet: </w:t>
        </w:r>
      </w:ins>
      <w:hyperlink r:id="rId57">
        <w:ins w:id="2600" w:author="Estudi6" w:date="2007-09-26T11:37:00Z">
          <w:r>
            <w:rPr>
              <w:rStyle w:val="InternetLink"/>
              <w:rFonts w:cs="Arial" w:ascii="Arial" w:hAnsi="Arial"/>
              <w:bCs/>
              <w:sz w:val="22"/>
              <w:szCs w:val="22"/>
              <w:lang w:val="ca-ES"/>
            </w:rPr>
            <w:t>www.mec.es/mecd/becas</w:t>
          </w:r>
        </w:ins>
      </w:hyperlink>
      <w:ins w:id="2601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 o be es poden comprar a un estanc. Aquests impresos s’han d’entregar al centre on  es cursarà el batxillerat o el cicle formatiu.</w:t>
        </w:r>
      </w:ins>
    </w:p>
    <w:p>
      <w:pPr>
        <w:pStyle w:val="Normal"/>
        <w:spacing w:lineRule="auto" w:line="360"/>
        <w:jc w:val="both"/>
        <w:rPr>
          <w:ins w:id="2606" w:author="Estudi6" w:date="2007-09-26T11:37:00Z"/>
        </w:rPr>
      </w:pPr>
      <w:ins w:id="2603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Els terminis per sol·licitar una beca solen ser </w:t>
        </w:r>
      </w:ins>
      <w:ins w:id="2604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fins al 31 d’octubre</w:t>
        </w:r>
      </w:ins>
      <w:ins w:id="2605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. 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22"/>
          <w:u w:val="single"/>
          <w:lang w:val="ca-ES"/>
          <w:ins w:id="2608" w:author="Estudi6" w:date="2007-09-26T11:37:00Z"/>
        </w:rPr>
      </w:pPr>
      <w:ins w:id="2607" w:author="Estudi6" w:date="2007-09-26T11:37:00Z">
        <w:r>
          <w:rPr>
            <w:rFonts w:cs="Garamond" w:ascii="Garamond" w:hAnsi="Garamond"/>
            <w:b/>
            <w:bCs/>
            <w:sz w:val="32"/>
            <w:szCs w:val="22"/>
            <w:u w:val="single"/>
            <w:lang w:val="ca-ES"/>
          </w:rPr>
        </w:r>
      </w:ins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  <w:lang w:val="ca-ES"/>
          <w:del w:id="2610" w:author="Estudi6" w:date="2007-07-30T11:13:00Z"/>
        </w:rPr>
      </w:pPr>
      <w:ins w:id="2609" w:author="Estudi6" w:date="2007-09-26T11:37:00Z">
        <w:r>
          <w:rPr>
            <w:rFonts w:cs="Garamond" w:ascii="Garamond" w:hAnsi="Garamond"/>
            <w:b/>
            <w:sz w:val="32"/>
            <w:u w:val="single"/>
            <w:lang w:val="ca-ES"/>
          </w:rPr>
          <w:t xml:space="preserve">16. </w:t>
        </w:r>
      </w:ins>
      <w:r>
        <w:rPr>
          <w:rFonts w:cs="Garamond" w:ascii="Garamond" w:hAnsi="Garamond"/>
          <w:b/>
          <w:sz w:val="32"/>
          <w:u w:val="single"/>
          <w:lang w:val="ca-ES"/>
        </w:rPr>
        <w:t>ADRECES D´INTERÈS</w:t>
      </w:r>
    </w:p>
    <w:p>
      <w:pPr>
        <w:pStyle w:val="Normal"/>
        <w:widowControl/>
        <w:bidi w:val="0"/>
        <w:ind w:hanging="0"/>
        <w:jc w:val="both"/>
        <w:rPr>
          <w:rFonts w:ascii="Garamond" w:hAnsi="Garamond" w:cs="Garamond"/>
          <w:b/>
          <w:b/>
          <w:sz w:val="16"/>
          <w:u w:val="single"/>
          <w:lang w:val="ca-ES"/>
        </w:rPr>
      </w:pPr>
      <w:r>
        <w:rPr>
          <w:rFonts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e Gregorio Marañón, s/n 07007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242642</w:t>
        <w:tab/>
        <w:tab/>
        <w:tab/>
        <w:t>Fax: 971 249670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58">
        <w:r>
          <w:rPr>
            <w:rStyle w:val="InternetLink"/>
            <w:rFonts w:cs="Garamond" w:ascii="Garamond" w:hAnsi="Garamond"/>
            <w:sz w:val="22"/>
            <w:lang w:val="ca-ES"/>
          </w:rPr>
          <w:t>infoeduca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rFonts w:eastAsia="Garamond" w:cs="Garamond" w:ascii="Garamond" w:hAnsi="Garamond"/>
          <w:lang w:val="ca-ES"/>
        </w:rPr>
        <w:t xml:space="preserve"> </w:t>
      </w:r>
      <w:r>
        <w:rPr>
          <w:rFonts w:cs="Garamond" w:ascii="Garamond" w:hAnsi="Garamond"/>
          <w:b/>
          <w:lang w:val="ca-ES"/>
        </w:rPr>
        <w:t>Servei Municipal d’Educació d’Adults. CEPA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e Gregorio Marañón, s/n 07007 Palma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Tel: 971 244976 </w:t>
        <w:tab/>
        <w:tab/>
        <w:tab/>
        <w:t>Fax: 971 24967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59">
        <w:r>
          <w:rPr>
            <w:rStyle w:val="InternetLink"/>
            <w:rFonts w:cs="Garamond" w:ascii="Garamond" w:hAnsi="Garamond"/>
            <w:sz w:val="22"/>
            <w:lang w:val="ca-ES"/>
          </w:rPr>
          <w:t>educacio@edu.a-palma.es</w:t>
        </w:r>
      </w:hyperlink>
    </w:p>
    <w:p>
      <w:pPr>
        <w:pStyle w:val="Normal"/>
        <w:ind w:left="357" w:firstLine="181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b/>
          <w:b/>
          <w:lang w:val="ca-ES"/>
          <w:ins w:id="2612" w:author="Estudi6" w:date="2007-07-30T11:04:00Z"/>
        </w:rPr>
      </w:pPr>
      <w:ins w:id="2611" w:author="Estudi6" w:date="2007-07-30T11:04:00Z">
        <w:r>
          <w:rPr>
            <w:b/>
            <w:lang w:val="ca-ES"/>
          </w:rPr>
          <w:t>Centre Èxit: Centre d’Orientació i Suport a l’Estudi</w:t>
        </w:r>
      </w:ins>
    </w:p>
    <w:p>
      <w:pPr>
        <w:pStyle w:val="Normal"/>
        <w:ind w:left="357" w:firstLine="181"/>
        <w:jc w:val="both"/>
        <w:rPr>
          <w:ins w:id="2614" w:author="Estudi6" w:date="2007-07-30T11:04:00Z"/>
        </w:rPr>
      </w:pPr>
      <w:ins w:id="2613" w:author="Estudi6" w:date="2007-07-30T11:04:00Z">
        <w:r>
          <w:rPr>
            <w:rFonts w:cs="Garamond" w:ascii="Garamond" w:hAnsi="Garamond"/>
            <w:sz w:val="22"/>
            <w:lang w:val="ca-ES"/>
          </w:rPr>
          <w:t>C/ dels Blanquers, 3 07001 Palma</w:t>
        </w:r>
      </w:ins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  <w:ins w:id="2616" w:author="Estudi6" w:date="2007-07-30T11:04:00Z"/>
        </w:rPr>
      </w:pPr>
      <w:ins w:id="2615" w:author="Estudi6" w:date="2007-07-30T11:04:00Z">
        <w:r>
          <w:rPr>
            <w:rFonts w:cs="Garamond" w:ascii="Garamond" w:hAnsi="Garamond"/>
            <w:sz w:val="22"/>
            <w:lang w:val="ca-ES"/>
          </w:rPr>
          <w:t xml:space="preserve">Tel: 971 726673 </w:t>
          <w:tab/>
          <w:tab/>
          <w:tab/>
          <w:t>Fax: 971 720630</w:t>
        </w:r>
      </w:ins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  <w:ins w:id="2619" w:author="Estudi6" w:date="2007-07-30T11:04:00Z"/>
        </w:rPr>
      </w:pPr>
      <w:ins w:id="2617" w:author="Estudi6" w:date="2007-07-30T11:04:00Z">
        <w:r>
          <w:rPr>
            <w:rFonts w:cs="Garamond" w:ascii="Garamond" w:hAnsi="Garamond"/>
            <w:sz w:val="22"/>
            <w:lang w:val="ca-ES"/>
          </w:rPr>
          <w:t xml:space="preserve">E-mail: </w:t>
        </w:r>
      </w:ins>
      <w:hyperlink r:id="rId60">
        <w:ins w:id="2618" w:author="Estudi6" w:date="2007-07-30T11:04:00Z">
          <w:r>
            <w:rPr>
              <w:rStyle w:val="InternetLink"/>
              <w:rFonts w:cs="Garamond" w:ascii="Garamond" w:hAnsi="Garamond"/>
              <w:sz w:val="22"/>
              <w:lang w:val="ca-ES"/>
            </w:rPr>
            <w:t>centreexit1@edu.a-palma.es</w:t>
          </w:r>
        </w:ins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lang w:val="ca-ES"/>
          <w:ins w:id="2621" w:author="Estudi6" w:date="2007-07-30T10:29:00Z"/>
        </w:rPr>
      </w:pPr>
      <w:ins w:id="2620" w:author="Estudi6" w:date="2007-07-30T10:29:00Z">
        <w:r>
          <w:rPr>
            <w:rFonts w:cs="Garamond" w:ascii="Garamond" w:hAnsi="Garamond"/>
            <w:b/>
            <w:sz w:val="22"/>
            <w:lang w:val="ca-ES"/>
          </w:rPr>
        </w:r>
      </w:ins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b/>
          <w:lang w:val="ca-ES"/>
        </w:rPr>
        <w:t xml:space="preserve">Regidoria </w:t>
      </w:r>
      <w:ins w:id="2622" w:author="Estudi6" w:date="2007-07-30T11:07:00Z">
        <w:r>
          <w:rPr>
            <w:b/>
            <w:lang w:val="ca-ES"/>
          </w:rPr>
          <w:t>d’</w:t>
        </w:r>
      </w:ins>
      <w:del w:id="2623" w:author="Estudi6" w:date="2007-07-30T11:07:00Z">
        <w:r>
          <w:rPr>
            <w:b/>
            <w:lang w:val="ca-ES"/>
          </w:rPr>
          <w:delText xml:space="preserve">de </w:delText>
        </w:r>
      </w:del>
      <w:del w:id="2624" w:author="Estudi6" w:date="2007-07-30T11:07:00Z">
        <w:r>
          <w:rPr>
            <w:rFonts w:cs="Garamond" w:ascii="Garamond" w:hAnsi="Garamond"/>
            <w:b/>
            <w:lang w:val="ca-ES"/>
          </w:rPr>
          <w:delText>Cultura</w:delText>
        </w:r>
      </w:del>
      <w:del w:id="2625" w:author="Estudi6" w:date="2007-07-30T11:07:00Z">
        <w:r>
          <w:rPr>
            <w:b/>
            <w:lang w:val="ca-ES"/>
          </w:rPr>
          <w:delText xml:space="preserve"> i </w:delText>
        </w:r>
      </w:del>
      <w:r>
        <w:rPr>
          <w:b/>
          <w:lang w:val="ca-ES"/>
        </w:rPr>
        <w:t>Educació</w:t>
      </w:r>
      <w:ins w:id="2626" w:author="Estudi6" w:date="2007-07-30T11:07:00Z">
        <w:r>
          <w:rPr>
            <w:b/>
            <w:lang w:val="ca-ES"/>
          </w:rPr>
          <w:t>, Igualtat i Drets C</w:t>
        </w:r>
      </w:ins>
      <w:ins w:id="2627" w:author="Estudi6" w:date="2007-07-30T11:11:00Z">
        <w:r>
          <w:rPr>
            <w:b/>
            <w:lang w:val="ca-ES"/>
          </w:rPr>
          <w:t>ívic</w:t>
        </w:r>
      </w:ins>
      <w:ins w:id="2628" w:author="Estudi6" w:date="2007-07-30T11:07:00Z">
        <w:r>
          <w:rPr>
            <w:b/>
            <w:lang w:val="ca-ES"/>
          </w:rPr>
          <w:t>s</w:t>
        </w:r>
      </w:ins>
      <w:r>
        <w:rPr>
          <w:b/>
          <w:lang w:val="ca-ES"/>
        </w:rPr>
        <w:t>:</w:t>
      </w:r>
    </w:p>
    <w:p>
      <w:pPr>
        <w:pStyle w:val="Normal"/>
        <w:ind w:left="357" w:firstLine="181"/>
        <w:jc w:val="both"/>
        <w:rPr/>
      </w:pPr>
      <w:r>
        <w:rPr>
          <w:sz w:val="22"/>
          <w:lang w:val="ca-ES"/>
        </w:rPr>
        <w:t xml:space="preserve">Avda. de Gabriel </w:t>
      </w:r>
      <w:r>
        <w:rPr>
          <w:rFonts w:cs="Garamond" w:ascii="Garamond" w:hAnsi="Garamond"/>
          <w:sz w:val="22"/>
          <w:lang w:val="ca-ES"/>
        </w:rPr>
        <w:t>Alomar</w:t>
      </w:r>
      <w:r>
        <w:rPr>
          <w:sz w:val="22"/>
          <w:lang w:val="ca-ES"/>
        </w:rPr>
        <w:t xml:space="preserve"> i Villalonga, 18, 2n 07006 Palma</w:t>
      </w:r>
    </w:p>
    <w:p>
      <w:pPr>
        <w:pStyle w:val="Normal"/>
        <w:ind w:left="357" w:firstLine="181"/>
        <w:jc w:val="both"/>
        <w:rPr/>
      </w:pPr>
      <w:r>
        <w:rPr>
          <w:sz w:val="22"/>
          <w:lang w:val="ca-ES"/>
        </w:rPr>
        <w:t xml:space="preserve">Tel: 971 </w:t>
      </w:r>
      <w:r>
        <w:rPr>
          <w:rFonts w:cs="Garamond" w:ascii="Garamond" w:hAnsi="Garamond"/>
          <w:sz w:val="22"/>
          <w:lang w:val="ca-ES"/>
        </w:rPr>
        <w:t>449448</w:t>
      </w:r>
      <w:r>
        <w:rPr>
          <w:sz w:val="22"/>
          <w:lang w:val="ca-ES"/>
        </w:rPr>
        <w:tab/>
        <w:tab/>
        <w:tab/>
        <w:t>Fax: 971 44942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’en Morey, 7, baixos. 07001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2"/>
          <w:lang w:val="ca-ES"/>
        </w:rPr>
        <w:t xml:space="preserve">Tel: 900 139138 </w:t>
        <w:tab/>
        <w:tab/>
        <w:tab/>
        <w:t>Fax: 971 72640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1">
        <w:r>
          <w:rPr>
            <w:rStyle w:val="InternetLink"/>
            <w:rFonts w:cs="Garamond" w:ascii="Garamond" w:hAnsi="Garamond"/>
            <w:sz w:val="22"/>
            <w:lang w:val="ca-ES"/>
          </w:rPr>
          <w:t>orientacio@imfof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rFonts w:cs="Garamond" w:ascii="Garamond" w:hAnsi="Garamond"/>
          <w:b/>
          <w:lang w:val="ca-ES"/>
        </w:rPr>
        <w:t xml:space="preserve">Centre d’Informació </w:t>
      </w:r>
      <w:del w:id="2629" w:author="Estudi6" w:date="2007-07-30T11:12:00Z">
        <w:r>
          <w:rPr>
            <w:rFonts w:cs="Garamond" w:ascii="Garamond" w:hAnsi="Garamond"/>
            <w:b/>
            <w:lang w:val="ca-ES"/>
          </w:rPr>
          <w:delText xml:space="preserve">Juvenil </w:delText>
        </w:r>
      </w:del>
      <w:ins w:id="2630" w:author="Estudi6" w:date="2007-07-30T11:12:00Z">
        <w:r>
          <w:rPr>
            <w:rFonts w:cs="Garamond" w:ascii="Garamond" w:hAnsi="Garamond"/>
            <w:b/>
            <w:lang w:val="ca-ES"/>
          </w:rPr>
          <w:t xml:space="preserve">Jove </w:t>
        </w:r>
      </w:ins>
      <w:r>
        <w:rPr>
          <w:rFonts w:cs="Garamond" w:ascii="Garamond" w:hAnsi="Garamond"/>
          <w:b/>
          <w:lang w:val="ca-ES"/>
        </w:rPr>
        <w:t>(CIJ):</w:t>
      </w:r>
    </w:p>
    <w:p>
      <w:pPr>
        <w:pStyle w:val="Normal"/>
        <w:ind w:left="357" w:firstLine="181"/>
        <w:jc w:val="both"/>
        <w:rPr/>
      </w:pPr>
      <w:r>
        <w:rPr>
          <w:rFonts w:eastAsia="Garamond" w:cs="Garamond" w:ascii="Garamond" w:hAnsi="Garamond"/>
          <w:b/>
          <w:sz w:val="22"/>
          <w:lang w:val="ca-ES"/>
        </w:rPr>
        <w:t xml:space="preserve"> </w:t>
      </w:r>
      <w:r>
        <w:rPr>
          <w:rFonts w:cs="Garamond" w:ascii="Garamond" w:hAnsi="Garamond"/>
          <w:sz w:val="22"/>
          <w:lang w:val="ca-ES"/>
        </w:rPr>
        <w:t>C/Ferreria, 11 07002 Palma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725501</w:t>
        <w:tab/>
        <w:tab/>
        <w:tab/>
        <w:t>Fax: 971425803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2">
        <w:r>
          <w:rPr>
            <w:rStyle w:val="InternetLink"/>
            <w:rFonts w:cs="Garamond" w:ascii="Garamond" w:hAnsi="Garamond"/>
            <w:sz w:val="22"/>
            <w:lang w:val="ca-ES"/>
          </w:rPr>
          <w:t>cij@a-palma.es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Punt d’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tra. de Valldemossa, km 7.5 07071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172939</w:t>
        <w:tab/>
        <w:tab/>
        <w:tab/>
        <w:t>Fax: 971 173473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3">
        <w:r>
          <w:rPr>
            <w:rStyle w:val="InternetLink"/>
            <w:rFonts w:cs="Garamond" w:ascii="Garamond" w:hAnsi="Garamond"/>
            <w:sz w:val="22"/>
            <w:lang w:val="ca-ES"/>
          </w:rPr>
          <w:t>uibinfo@uib.es</w:t>
        </w:r>
      </w:hyperlink>
    </w:p>
    <w:p>
      <w:pPr>
        <w:pStyle w:val="Normal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Conselleria d’Educació i Cultur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Capità Salom, 29 07004_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f: 971 176500</w:t>
        <w:tab/>
        <w:tab/>
        <w:tab/>
        <w:t>Fax: 971 177248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lang w:val="ca-ES"/>
        </w:rPr>
      </w:pPr>
      <w:r>
        <w:rPr>
          <w:rFonts w:cs="Garamond" w:ascii="Garamond" w:hAnsi="Garamond"/>
          <w:b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b/>
          <w:lang w:val="ca-ES"/>
        </w:rPr>
        <w:t>Conselleria de Treball i Formació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Gremi Teixidors, 38 07009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176300</w:t>
        <w:tab/>
        <w:tab/>
        <w:tab/>
        <w:t>Fax: 971 176319</w:t>
      </w:r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8"/>
          <w:lang w:val="ca-ES"/>
          <w:del w:id="2635" w:author="Estudi6" w:date="2007-07-30T11:12:00Z"/>
        </w:rPr>
      </w:pPr>
      <w:r>
        <w:rPr>
          <w:rFonts w:eastAsia="Garamond" w:cs="Garamond" w:ascii="Garamond" w:hAnsi="Garamond"/>
          <w:i/>
          <w:sz w:val="22"/>
          <w:lang w:val="ca-ES"/>
        </w:rPr>
        <w:t xml:space="preserve"> </w:t>
      </w:r>
      <w:r>
        <w:rPr>
          <w:rFonts w:cs="Garamond" w:ascii="Garamond" w:hAnsi="Garamond"/>
          <w:i/>
          <w:sz w:val="22"/>
          <w:lang w:val="ca-ES"/>
        </w:rPr>
        <w:t>INFORMACIÓ CURSOS</w:t>
      </w:r>
      <w:ins w:id="2631" w:author="Estudi6" w:date="2007-07-30T11:12:00Z">
        <w:r>
          <w:rPr>
            <w:rFonts w:cs="Garamond" w:ascii="Garamond" w:hAnsi="Garamond"/>
            <w:i/>
            <w:sz w:val="22"/>
            <w:lang w:val="ca-ES"/>
          </w:rPr>
          <w:t xml:space="preserve">: </w:t>
        </w:r>
      </w:ins>
      <w:r>
        <w:rPr>
          <w:rFonts w:cs="Garamond" w:ascii="Garamond" w:hAnsi="Garamond"/>
          <w:i/>
          <w:sz w:val="22"/>
          <w:lang w:val="ca-ES"/>
        </w:rPr>
        <w:t xml:space="preserve"> </w:t>
      </w:r>
      <w:del w:id="2632" w:author="Estudi6" w:date="2007-07-30T11:12:00Z">
        <w:r>
          <w:rPr>
            <w:rFonts w:cs="Garamond" w:ascii="Garamond" w:hAnsi="Garamond"/>
            <w:i/>
            <w:sz w:val="22"/>
            <w:lang w:val="ca-ES"/>
          </w:rPr>
          <w:delText>PLA ENLLAÇ</w:delText>
        </w:r>
      </w:del>
      <w:del w:id="2633" w:author="Estudi6" w:date="2007-07-30T11:12:00Z">
        <w:r>
          <w:rPr>
            <w:rFonts w:cs="Garamond" w:ascii="Garamond" w:hAnsi="Garamond"/>
            <w:i/>
            <w:sz w:val="28"/>
            <w:lang w:val="ca-ES"/>
          </w:rPr>
          <w:delText xml:space="preserve"> </w:delText>
        </w:r>
      </w:del>
      <w:r>
        <w:rPr>
          <w:rFonts w:cs="Garamond" w:ascii="Garamond" w:hAnsi="Garamond"/>
          <w:b/>
          <w:sz w:val="28"/>
          <w:lang w:val="ca-ES"/>
        </w:rPr>
        <w:t>900559090</w:t>
      </w:r>
      <w:ins w:id="2634" w:author="Estudi6" w:date="2007-07-30T11:12:00Z">
        <w:r>
          <w:rPr>
            <w:rFonts w:cs="Garamond" w:ascii="Garamond" w:hAnsi="Garamond"/>
            <w:b/>
            <w:sz w:val="28"/>
            <w:lang w:val="ca-ES"/>
          </w:rPr>
          <w:t xml:space="preserve"> </w:t>
        </w:r>
      </w:ins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  <w:b/>
          <w:sz w:val="28"/>
          <w:lang w:val="ca-ES"/>
        </w:rPr>
        <w:t>http://www.formaciocaib.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lang w:val="ca-ES"/>
        </w:rPr>
      </w:pPr>
      <w:r>
        <w:rPr>
          <w:rFonts w:cs="Garamond" w:ascii="Garamond" w:hAnsi="Garamond"/>
          <w:b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Escola Oficial d’Idiomes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’Aragó, 59 07005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421314</w:t>
        <w:tab/>
        <w:tab/>
        <w:tab/>
        <w:t>Fax: 971 421208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4">
        <w:r>
          <w:rPr>
            <w:rStyle w:val="InternetLink"/>
            <w:rFonts w:cs="Garamond" w:ascii="Garamond" w:hAnsi="Garamond"/>
            <w:sz w:val="22"/>
            <w:lang w:val="ca-ES"/>
          </w:rPr>
          <w:t>eoi.palma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Conservatori Superior i Professional de Música i Dansa de Palma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el Capità Salom, 64 07004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763444</w:t>
        <w:tab/>
        <w:tab/>
        <w:tab/>
        <w:t>Fax: 971 76318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  <w:del w:id="2637" w:author="Estudi6" w:date="2007-07-30T11:12:00Z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5">
        <w:r>
          <w:rPr>
            <w:rStyle w:val="InternetLink"/>
            <w:rFonts w:cs="Garamond" w:ascii="Garamond" w:hAnsi="Garamond"/>
            <w:sz w:val="22"/>
            <w:lang w:val="ca-ES"/>
          </w:rPr>
          <w:t>conservatoriprofessional.palma@educacio.caib.es</w:t>
        </w:r>
      </w:hyperlink>
      <w:ins w:id="2636" w:author="Estudi6" w:date="2007-07-30T11:12:00Z">
        <w:r>
          <w:rPr>
            <w:rFonts w:cs="Garamond" w:ascii="Garamond" w:hAnsi="Garamond"/>
            <w:sz w:val="22"/>
            <w:lang w:val="ca-ES"/>
          </w:rPr>
          <w:t>/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hyperlink r:id="rId66">
        <w:r>
          <w:rPr>
            <w:rStyle w:val="InternetLink"/>
            <w:rFonts w:cs="Garamond" w:ascii="Garamond" w:hAnsi="Garamond"/>
            <w:sz w:val="22"/>
            <w:lang w:val="ca-ES"/>
          </w:rPr>
          <w:t>conservatorisuperior@educacio.caib.es</w:t>
        </w:r>
      </w:hyperlink>
    </w:p>
    <w:p>
      <w:pPr>
        <w:pStyle w:val="Normal"/>
        <w:ind w:left="1260" w:hanging="0"/>
        <w:jc w:val="both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rFonts w:cs="Garamond" w:ascii="Garamond" w:hAnsi="Garamond"/>
          <w:b/>
          <w:lang w:val="ca-ES"/>
        </w:rPr>
        <w:t>Escola Superior de Disseny. Conservació i Restauració de Béns Culturals</w:t>
      </w:r>
      <w:r>
        <w:rPr>
          <w:rFonts w:cs="Garamond" w:ascii="Garamond" w:hAnsi="Garamond"/>
          <w:sz w:val="22"/>
          <w:lang w:val="ca-ES"/>
        </w:rPr>
        <w:t>.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Institut Balear, 5 07012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. 971 290000</w:t>
        <w:tab/>
        <w:tab/>
        <w:tab/>
        <w:t>Fax: 971760177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lang w:val="ca-ES"/>
          <w:ins w:id="2638" w:author="Estudi6" w:date="2007-07-30T11:13:00Z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7">
        <w:r>
          <w:rPr>
            <w:rStyle w:val="InternetLink"/>
            <w:rFonts w:cs="Garamond" w:ascii="Garamond" w:hAnsi="Garamond"/>
            <w:sz w:val="22"/>
            <w:lang w:val="ca-ES"/>
          </w:rPr>
          <w:t>escoladisseny@educacio.caib.es</w:t>
        </w:r>
      </w:hyperlink>
    </w:p>
    <w:p>
      <w:pPr>
        <w:pStyle w:val="Normal"/>
        <w:ind w:left="0" w:hanging="0"/>
        <w:jc w:val="both"/>
        <w:rPr>
          <w:rFonts w:ascii="Garamond" w:hAnsi="Garamond" w:cs="Garamond"/>
          <w:sz w:val="22"/>
          <w:lang w:val="ca-ES"/>
          <w:del w:id="2640" w:author="Estudi6" w:date="2007-07-30T11:13:00Z"/>
        </w:rPr>
      </w:pPr>
      <w:del w:id="2639" w:author="Estudi6" w:date="2007-07-30T11:13:00Z">
        <w:r>
          <w:rPr>
            <w:rFonts w:cs="Garamond" w:ascii="Garamond" w:hAnsi="Garamond"/>
            <w:sz w:val="22"/>
            <w:lang w:val="ca-ES"/>
          </w:rPr>
        </w:r>
      </w:del>
      <w:r>
        <w:br w:type="page"/>
      </w:r>
    </w:p>
    <w:p>
      <w:pPr>
        <w:pStyle w:val="Normal"/>
        <w:ind w:left="0" w:hanging="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</w:r>
    </w:p>
    <w:p>
      <w:pPr>
        <w:pStyle w:val="Normal"/>
        <w:jc w:val="both"/>
        <w:rPr/>
      </w:pPr>
      <w:del w:id="2641" w:author="Estudi6" w:date="2007-09-26T12:48:00Z">
        <w:r>
          <w:rPr>
            <w:rFonts w:cs="Garamond" w:ascii="Garamond" w:hAnsi="Garamond"/>
            <w:b/>
            <w:sz w:val="32"/>
            <w:u w:val="single"/>
            <w:lang w:val="ca-ES"/>
          </w:rPr>
          <w:delText>16</w:delText>
        </w:r>
      </w:del>
      <w:ins w:id="2642" w:author="Estudi6" w:date="2007-09-26T12:48:00Z">
        <w:r>
          <w:rPr>
            <w:rFonts w:cs="Garamond" w:ascii="Garamond" w:hAnsi="Garamond"/>
            <w:b/>
            <w:sz w:val="32"/>
            <w:u w:val="single"/>
            <w:lang w:val="ca-ES"/>
          </w:rPr>
          <w:t>17</w:t>
        </w:r>
      </w:ins>
      <w:r>
        <w:rPr>
          <w:rFonts w:cs="Garamond" w:ascii="Garamond" w:hAnsi="Garamond"/>
          <w:b/>
          <w:sz w:val="32"/>
          <w:u w:val="single"/>
          <w:lang w:val="ca-ES"/>
        </w:rPr>
        <w:t>. WEBS D’INTERÈS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  <w:lang w:val="ca-ES"/>
        </w:rPr>
      </w:pPr>
      <w:r>
        <w:rPr>
          <w:rFonts w:cs="Garamond" w:ascii="Garamond" w:hAnsi="Garamond"/>
          <w:b/>
          <w:sz w:val="32"/>
          <w:u w:val="single"/>
          <w:lang w:val="ca-ES"/>
        </w:rPr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015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ind w:firstLine="180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INSTITUCI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ind w:firstLine="180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WEB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 xml:space="preserve">Servei Municipal </w:t>
            </w:r>
            <w:del w:id="2643" w:author="Estudi6" w:date="2007-07-30T11:13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 xml:space="preserve">d’orientació </w:delText>
              </w:r>
            </w:del>
            <w:ins w:id="2644" w:author="Estudi6" w:date="2007-07-30T11:13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 xml:space="preserve">d’Orientació </w:t>
              </w:r>
            </w:ins>
            <w:r>
              <w:rPr>
                <w:rFonts w:cs="Garamond" w:ascii="Garamond" w:hAnsi="Garamond"/>
                <w:b/>
                <w:sz w:val="22"/>
                <w:lang w:val="ca-ES"/>
              </w:rPr>
              <w:t>(SMO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Servei d’Educació d’Adults (SMEA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(Ajuntament de Palma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68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palmademallorca.es/educacio</w:t>
              </w:r>
            </w:hyperlink>
            <w:r>
              <w:rPr>
                <w:rFonts w:cs="Garamond" w:ascii="Garamond" w:hAnsi="Garamond"/>
                <w:b/>
                <w:color w:val="0000FF"/>
                <w:sz w:val="22"/>
                <w:u w:val="single"/>
                <w:lang w:val="ca-ES"/>
              </w:rPr>
              <w:t>/smo</w:t>
            </w:r>
          </w:p>
          <w:p>
            <w:pPr>
              <w:pStyle w:val="Normal"/>
              <w:spacing w:lineRule="auto" w:line="360"/>
              <w:rPr/>
            </w:pPr>
            <w:hyperlink r:id="rId69">
              <w:r>
                <w:rPr>
                  <w:rStyle w:val="InternetLink"/>
                  <w:rFonts w:cs="Garamond" w:ascii="Garamond" w:hAnsi="Garamond"/>
                  <w:b/>
                  <w:sz w:val="20"/>
                  <w:lang w:val="ca-ES"/>
                </w:rPr>
                <w:t>www.palmademallorca.es/educacio</w:t>
              </w:r>
            </w:hyperlink>
            <w:r>
              <w:rPr>
                <w:rFonts w:cs="Garamond" w:ascii="Garamond" w:hAnsi="Garamond"/>
                <w:b/>
                <w:color w:val="0000FF"/>
                <w:sz w:val="20"/>
                <w:u w:val="single"/>
                <w:lang w:val="ca-ES"/>
              </w:rPr>
              <w:t>/smea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u w:val="single"/>
                <w:lang w:val="ca-E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Agència de Col·locació Municipal (IMFOF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0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imfof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 xml:space="preserve">Centre d’Informació </w:t>
            </w:r>
            <w:del w:id="2645" w:author="Estudi6" w:date="2007-07-30T11:1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 xml:space="preserve">Juvenil </w:delText>
              </w:r>
            </w:del>
            <w:ins w:id="2646" w:author="Estudi6" w:date="2007-07-30T11:1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 xml:space="preserve">Jove </w:t>
              </w:r>
            </w:ins>
            <w:r>
              <w:rPr>
                <w:rFonts w:cs="Garamond" w:ascii="Garamond" w:hAnsi="Garamond"/>
                <w:b/>
                <w:sz w:val="22"/>
                <w:lang w:val="ca-ES"/>
              </w:rPr>
              <w:t>(CIJ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palmademallorca.es/cij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Ajuntament de Palm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palmademallorca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Conselleria d’Educació i Cult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weib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  <w:ins w:id="2650" w:author="Estudi6" w:date="2007-07-30T12:04:00Z"/>
              </w:rPr>
            </w:pPr>
            <w:del w:id="2647" w:author="Estudi6" w:date="2007-07-30T11:57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>Conselleria de Treball i Formació</w:delText>
              </w:r>
            </w:del>
            <w:ins w:id="2648" w:author="Estudi6" w:date="2007-07-30T11:57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>Cursos Formació</w:t>
              </w:r>
            </w:ins>
            <w:ins w:id="2649" w:author="Estudi6" w:date="2007-07-30T12:0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 xml:space="preserve"> Ocupacional</w:t>
              </w:r>
            </w:ins>
          </w:p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ins w:id="2651" w:author="Estudi6" w:date="2007-07-30T12:0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>_Conselleria de Treball i Formació_</w:t>
              </w:r>
            </w:ins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formacio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Formació profession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formacioprofessional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Servei d’Informació Juven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infojove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Conservatori Superior de Música i Dansa de les Illes Balear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7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consup-ib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cola Oficial d’Idiom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8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oipalma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cola Superior de Dissen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9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scoladisseny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Universitat de les Illes Balear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0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u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cola Superior d’Art Dramàtic de les Illes Balears (ESASIB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u w:val="single"/>
                <w:lang w:val="ca-ES"/>
              </w:rPr>
              <w:t>http://esadib.caib.es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Ministeri d’Educació i Ciènc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hyperlink r:id="rId81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mec.es</w:t>
              </w:r>
            </w:hyperlink>
            <w:r>
              <w:rPr>
                <w:rFonts w:cs="Garamond" w:ascii="Garamond" w:hAnsi="Garamond"/>
                <w:b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Bequ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2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becas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3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becas.mec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ducació en gener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4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ducaweb.com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5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ducalia.org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tudis universitaris i universitat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6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universia.es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7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estudiafuera.com</w:t>
              </w:r>
            </w:hyperlink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128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180"/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-1620" w:right="-1162" w:hanging="0"/>
        <w:rPr>
          <w:rFonts w:ascii="Garamond" w:hAnsi="Garamond" w:eastAsia="MS Mincho;ＭＳ 明朝" w:cs="Garamond"/>
          <w:b/>
          <w:b/>
          <w:lang w:val="ca-ES" w:eastAsia="en-US"/>
        </w:rPr>
      </w:pPr>
      <w:r>
        <w:rPr>
          <w:rFonts w:eastAsia="MS Mincho;ＭＳ 明朝" w:cs="Garamond" w:ascii="Garamond" w:hAnsi="Garamond"/>
          <w:b/>
          <w:lang w:val="ca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7193915" cy="10287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0"/>
      <w:type w:val="nextPage"/>
      <w:pgSz w:w="11906" w:h="16838"/>
      <w:pgMar w:left="1701" w:right="1287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5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62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62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7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080"/>
      <w:gridCol w:w="54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0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 xml:space="preserve">Quadern de treball per a l’alumnat (curs </w:t>
          </w:r>
          <w:del w:id="1000" w:author="Estudi6" w:date="2007-07-27T14:16:00Z">
            <w:r>
              <w:rPr>
                <w:sz w:val="16"/>
                <w:lang w:val="ca-ES"/>
              </w:rPr>
              <w:delText>2006</w:delText>
            </w:r>
          </w:del>
          <w:ins w:id="1001" w:author="Estudi6" w:date="2007-07-27T14:16:00Z">
            <w:r>
              <w:rPr>
                <w:sz w:val="16"/>
                <w:lang w:val="ca-ES"/>
              </w:rPr>
              <w:t>2007</w:t>
            </w:r>
          </w:ins>
          <w:r>
            <w:rPr>
              <w:sz w:val="16"/>
              <w:lang w:val="ca-ES"/>
            </w:rPr>
            <w:t>-</w:t>
          </w:r>
          <w:del w:id="1002" w:author="Estudi6" w:date="2007-07-27T14:16:00Z">
            <w:r>
              <w:rPr>
                <w:sz w:val="16"/>
                <w:lang w:val="ca-ES"/>
              </w:rPr>
              <w:delText>07</w:delText>
            </w:r>
          </w:del>
          <w:ins w:id="1003" w:author="Estudi6" w:date="2007-07-27T14:16:00Z">
            <w:r>
              <w:rPr>
                <w:sz w:val="16"/>
                <w:lang w:val="ca-ES"/>
              </w:rPr>
              <w:t>08</w:t>
            </w:r>
          </w:ins>
          <w:r>
            <w:rPr>
              <w:sz w:val="16"/>
              <w:lang w:val="ca-ES"/>
            </w:rPr>
            <w:t>)</w:t>
          </w:r>
        </w:p>
      </w:tc>
      <w:tc>
        <w:tcPr>
          <w:tcW w:w="54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0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62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62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7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 xml:space="preserve">Quadern de treball per a l’alumnat (Curs </w:t>
          </w:r>
          <w:del w:id="1444" w:author="Estudi6" w:date="2007-07-27T14:20:00Z">
            <w:r>
              <w:rPr>
                <w:sz w:val="16"/>
                <w:lang w:val="ca-ES"/>
              </w:rPr>
              <w:delText>2006</w:delText>
            </w:r>
          </w:del>
          <w:ins w:id="1445" w:author="Estudi6" w:date="2007-07-27T14:20:00Z">
            <w:r>
              <w:rPr>
                <w:sz w:val="16"/>
                <w:lang w:val="ca-ES"/>
              </w:rPr>
              <w:t>2007</w:t>
            </w:r>
          </w:ins>
          <w:r>
            <w:rPr>
              <w:sz w:val="16"/>
              <w:lang w:val="ca-ES"/>
            </w:rPr>
            <w:t>-</w:t>
          </w:r>
          <w:del w:id="1446" w:author="Estudi6" w:date="2007-07-27T14:20:00Z">
            <w:r>
              <w:rPr>
                <w:sz w:val="16"/>
                <w:lang w:val="ca-ES"/>
              </w:rPr>
              <w:delText>07</w:delText>
            </w:r>
          </w:del>
          <w:ins w:id="1447" w:author="Estudi6" w:date="2007-07-27T14:20:00Z">
            <w:r>
              <w:rPr>
                <w:sz w:val="16"/>
                <w:lang w:val="ca-ES"/>
              </w:rPr>
              <w:t>08</w:t>
            </w:r>
          </w:ins>
          <w:r>
            <w:rPr>
              <w:sz w:val="16"/>
              <w:lang w:val="ca-ES"/>
            </w:rPr>
            <w:t>)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0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62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62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7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26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2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 xml:space="preserve">Quadern de treball per a l’alumnat (Curs </w:t>
          </w:r>
          <w:del w:id="2557" w:author="Estudi6" w:date="2007-07-27T14:20:00Z">
            <w:r>
              <w:rPr>
                <w:sz w:val="16"/>
                <w:lang w:val="ca-ES"/>
              </w:rPr>
              <w:delText>2006</w:delText>
            </w:r>
          </w:del>
          <w:ins w:id="2558" w:author="Estudi6" w:date="2007-07-27T14:20:00Z">
            <w:r>
              <w:rPr>
                <w:sz w:val="16"/>
                <w:lang w:val="ca-ES"/>
              </w:rPr>
              <w:t>2007</w:t>
            </w:r>
          </w:ins>
          <w:r>
            <w:rPr>
              <w:sz w:val="16"/>
              <w:lang w:val="ca-ES"/>
            </w:rPr>
            <w:t>-</w:t>
          </w:r>
          <w:del w:id="2559" w:author="Estudi6" w:date="2007-07-27T14:20:00Z">
            <w:r>
              <w:rPr>
                <w:sz w:val="16"/>
                <w:lang w:val="ca-ES"/>
              </w:rPr>
              <w:delText>07</w:delText>
            </w:r>
          </w:del>
          <w:ins w:id="2560" w:author="Estudi6" w:date="2007-07-27T14:20:00Z">
            <w:r>
              <w:rPr>
                <w:sz w:val="16"/>
                <w:lang w:val="ca-ES"/>
              </w:rPr>
              <w:t>08</w:t>
            </w:r>
          </w:ins>
          <w:r>
            <w:rPr>
              <w:sz w:val="16"/>
              <w:lang w:val="ca-ES"/>
            </w:rPr>
            <w:t>)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41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760"/>
      <w:gridCol w:w="54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7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54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45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4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7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9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15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19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3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98" w:leader="none"/>
      </w:tabs>
      <w:spacing w:lineRule="auto" w:line="360"/>
      <w:jc w:val="center"/>
      <w:outlineLvl w:val="5"/>
    </w:pPr>
    <w:rPr>
      <w:b/>
      <w:bCs/>
      <w:sz w:val="32"/>
      <w:u w:val="single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eastAsia="MS Mincho;ＭＳ 明朝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  <w:b/>
    </w:rPr>
  </w:style>
  <w:style w:type="character" w:styleId="WW8Num10z1">
    <w:name w:val="WW8Num10z1"/>
    <w:qFormat/>
    <w:rPr>
      <w:rFonts w:ascii="Garamond" w:hAnsi="Garamond" w:eastAsia="MS Mincho;ＭＳ 明朝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firstLine="36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left="360" w:firstLine="180"/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a-palma.es/educacio/smea" TargetMode="Externa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4.xml"/><Relationship Id="rId18" Type="http://schemas.openxmlformats.org/officeDocument/2006/relationships/hyperlink" Target="mailto:ceasoncanals@educacio.caib.es" TargetMode="External"/><Relationship Id="rId19" Type="http://schemas.openxmlformats.org/officeDocument/2006/relationships/hyperlink" Target="mailto:cealabalanguera@educacio.caib.es" TargetMode="External"/><Relationship Id="rId20" Type="http://schemas.openxmlformats.org/officeDocument/2006/relationships/hyperlink" Target="mailto:ceacamprodo@educacio.caib.es" TargetMode="External"/><Relationship Id="rId21" Type="http://schemas.openxmlformats.org/officeDocument/2006/relationships/hyperlink" Target="mailto:ceallucmajor@educacio.caib.es" TargetMode="External"/><Relationship Id="rId22" Type="http://schemas.openxmlformats.org/officeDocument/2006/relationships/hyperlink" Target="mailto:iesaurorapicornell@educacio.caib.es" TargetMode="External"/><Relationship Id="rId23" Type="http://schemas.openxmlformats.org/officeDocument/2006/relationships/hyperlink" Target="mailto:iesantonimaura@educacio.caib.es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mailto:iesantonimaura@educacio.caib.es" TargetMode="External"/><Relationship Id="rId27" Type="http://schemas.openxmlformats.org/officeDocument/2006/relationships/hyperlink" Target="mailto:iesarxiduclluissalvador@educacio.caib.es" TargetMode="External"/><Relationship Id="rId28" Type="http://schemas.openxmlformats.org/officeDocument/2006/relationships/hyperlink" Target="mailto:iesemilidarder@educacio.caib.es" TargetMode="External"/><Relationship Id="rId29" Type="http://schemas.openxmlformats.org/officeDocument/2006/relationships/hyperlink" Target="mailto:iesfrancescdeborjamoll@educacio.caib.es" TargetMode="External"/><Relationship Id="rId30" Type="http://schemas.openxmlformats.org/officeDocument/2006/relationships/hyperlink" Target="mailto:iesguillemsagrera@educacio.caib.es" TargetMode="External"/><Relationship Id="rId31" Type="http://schemas.openxmlformats.org/officeDocument/2006/relationships/hyperlink" Target="mailto:iesjoanalcover@educacio.caib.es" TargetMode="External"/><Relationship Id="rId32" Type="http://schemas.openxmlformats.org/officeDocument/2006/relationships/hyperlink" Target="mailto:iesjoanmariathomas@educacio.caib.es" TargetMode="External"/><Relationship Id="rId33" Type="http://schemas.openxmlformats.org/officeDocument/2006/relationships/hyperlink" Target="mailto:iesjosepmariallompart@educacio.caib.es" TargetMode="External"/><Relationship Id="rId34" Type="http://schemas.openxmlformats.org/officeDocument/2006/relationships/hyperlink" Target="mailto:iesjosepsuredaiblanes@educaci&#243;.caib.es" TargetMode="External"/><Relationship Id="rId35" Type="http://schemas.openxmlformats.org/officeDocument/2006/relationships/hyperlink" Target="mailto:iesjuniperserra@educacio.caib.es" TargetMode="External"/><Relationship Id="rId36" Type="http://schemas.openxmlformats.org/officeDocument/2006/relationships/hyperlink" Target="mailto:iesmadinamayurqa@educacio.caib.es" TargetMode="External"/><Relationship Id="rId37" Type="http://schemas.openxmlformats.org/officeDocument/2006/relationships/hyperlink" Target="mailto:iespolitecnic@educacio.caib.es" TargetMode="External"/><Relationship Id="rId38" Type="http://schemas.openxmlformats.org/officeDocument/2006/relationships/hyperlink" Target="mailto:iesramonllull@educacio.caib.es" TargetMode="External"/><Relationship Id="rId39" Type="http://schemas.openxmlformats.org/officeDocument/2006/relationships/hyperlink" Target="mailto:iessesestacions@educacio.caib.es" TargetMode="External"/><Relationship Id="rId40" Type="http://schemas.openxmlformats.org/officeDocument/2006/relationships/hyperlink" Target="mailto:iessonrullan@educacio.caib.es" TargetMode="External"/><Relationship Id="rId41" Type="http://schemas.openxmlformats.org/officeDocument/2006/relationships/hyperlink" Target="mailto:iessonpacs@educacio.caib.es" TargetMode="External"/><Relationship Id="rId42" Type="http://schemas.openxmlformats.org/officeDocument/2006/relationships/hyperlink" Target="mailto:iespolitecnic@educacio.caib.es" TargetMode="External"/><Relationship Id="rId43" Type="http://schemas.openxmlformats.org/officeDocument/2006/relationships/hyperlink" Target="mailto:iesramonllull@educacio.caib.es" TargetMode="External"/><Relationship Id="rId44" Type="http://schemas.openxmlformats.org/officeDocument/2006/relationships/hyperlink" Target="mailto:iesantonimaura@educacio.caib.es" TargetMode="Externa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10.wmf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yperlink" Target="http://www.escoladisseny.com/" TargetMode="Externa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yperlink" Target="http://www.mec.es/mecd/becas" TargetMode="External"/><Relationship Id="rId58" Type="http://schemas.openxmlformats.org/officeDocument/2006/relationships/hyperlink" Target="mailto:infoeduca@edu.a-palma.es" TargetMode="External"/><Relationship Id="rId59" Type="http://schemas.openxmlformats.org/officeDocument/2006/relationships/hyperlink" Target="mailto:educacio@edu.a-palma.es" TargetMode="External"/><Relationship Id="rId60" Type="http://schemas.openxmlformats.org/officeDocument/2006/relationships/hyperlink" Target="mailto:educacio@edu.a-palma.es" TargetMode="External"/><Relationship Id="rId61" Type="http://schemas.openxmlformats.org/officeDocument/2006/relationships/hyperlink" Target="mailto:orientacio@imfof.es" TargetMode="External"/><Relationship Id="rId62" Type="http://schemas.openxmlformats.org/officeDocument/2006/relationships/hyperlink" Target="mailto:cij@a-palma.es" TargetMode="External"/><Relationship Id="rId63" Type="http://schemas.openxmlformats.org/officeDocument/2006/relationships/hyperlink" Target="mailto:uibinfo@uib.es" TargetMode="External"/><Relationship Id="rId64" Type="http://schemas.openxmlformats.org/officeDocument/2006/relationships/hyperlink" Target="mailto:eoi.palma@educacio.caib.es" TargetMode="External"/><Relationship Id="rId65" Type="http://schemas.openxmlformats.org/officeDocument/2006/relationships/hyperlink" Target="mailto:conservatoriprofessional.palma@educacio.caib.es" TargetMode="External"/><Relationship Id="rId66" Type="http://schemas.openxmlformats.org/officeDocument/2006/relationships/hyperlink" Target="mailto:conservatorisuperior@educacio.caib.es" TargetMode="External"/><Relationship Id="rId67" Type="http://schemas.openxmlformats.org/officeDocument/2006/relationships/hyperlink" Target="mailto:escoladisseny@educacio.caib.es" TargetMode="External"/><Relationship Id="rId68" Type="http://schemas.openxmlformats.org/officeDocument/2006/relationships/hyperlink" Target="http://www.palmademallorca.es/educacio" TargetMode="External"/><Relationship Id="rId69" Type="http://schemas.openxmlformats.org/officeDocument/2006/relationships/hyperlink" Target="http://www.palmademallorca.es/educacio" TargetMode="External"/><Relationship Id="rId70" Type="http://schemas.openxmlformats.org/officeDocument/2006/relationships/hyperlink" Target="http://www.imfof.es/" TargetMode="External"/><Relationship Id="rId71" Type="http://schemas.openxmlformats.org/officeDocument/2006/relationships/hyperlink" Target="http://www.palmademallorca.es/cij" TargetMode="External"/><Relationship Id="rId72" Type="http://schemas.openxmlformats.org/officeDocument/2006/relationships/hyperlink" Target="http://www.palmademallorca.es/" TargetMode="External"/><Relationship Id="rId73" Type="http://schemas.openxmlformats.org/officeDocument/2006/relationships/hyperlink" Target="http://weib.caib.es/" TargetMode="External"/><Relationship Id="rId74" Type="http://schemas.openxmlformats.org/officeDocument/2006/relationships/hyperlink" Target="http://formaciocaib.es/" TargetMode="External"/><Relationship Id="rId75" Type="http://schemas.openxmlformats.org/officeDocument/2006/relationships/hyperlink" Target="http://formacioprofessional.caib.es/" TargetMode="External"/><Relationship Id="rId76" Type="http://schemas.openxmlformats.org/officeDocument/2006/relationships/hyperlink" Target="http://infojove.caib.es/" TargetMode="External"/><Relationship Id="rId77" Type="http://schemas.openxmlformats.org/officeDocument/2006/relationships/hyperlink" Target="http://www.consup-ib.com/" TargetMode="External"/><Relationship Id="rId78" Type="http://schemas.openxmlformats.org/officeDocument/2006/relationships/hyperlink" Target="http://www.eoipalmademallorca.com/" TargetMode="External"/><Relationship Id="rId79" Type="http://schemas.openxmlformats.org/officeDocument/2006/relationships/hyperlink" Target="http://www.escoladisseny.com/" TargetMode="External"/><Relationship Id="rId80" Type="http://schemas.openxmlformats.org/officeDocument/2006/relationships/hyperlink" Target="http://www.uib.es/" TargetMode="External"/><Relationship Id="rId81" Type="http://schemas.openxmlformats.org/officeDocument/2006/relationships/hyperlink" Target="http://www.mec.es/" TargetMode="External"/><Relationship Id="rId82" Type="http://schemas.openxmlformats.org/officeDocument/2006/relationships/hyperlink" Target="http://www.becas.com/" TargetMode="External"/><Relationship Id="rId83" Type="http://schemas.openxmlformats.org/officeDocument/2006/relationships/hyperlink" Target="http://becas.mec.es/" TargetMode="External"/><Relationship Id="rId84" Type="http://schemas.openxmlformats.org/officeDocument/2006/relationships/hyperlink" Target="http://www.educaweb.com/" TargetMode="External"/><Relationship Id="rId85" Type="http://schemas.openxmlformats.org/officeDocument/2006/relationships/hyperlink" Target="http://www.educalia.org/" TargetMode="External"/><Relationship Id="rId86" Type="http://schemas.openxmlformats.org/officeDocument/2006/relationships/hyperlink" Target="http://www.universia.es/" TargetMode="External"/><Relationship Id="rId87" Type="http://schemas.openxmlformats.org/officeDocument/2006/relationships/hyperlink" Target="http://estudiafuera.com/" TargetMode="External"/><Relationship Id="rId88" Type="http://schemas.openxmlformats.org/officeDocument/2006/relationships/footer" Target="footer17.xml"/><Relationship Id="rId89" Type="http://schemas.openxmlformats.org/officeDocument/2006/relationships/image" Target="media/image11.jpeg"/><Relationship Id="rId90" Type="http://schemas.openxmlformats.org/officeDocument/2006/relationships/footer" Target="footer1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06:00Z</dcterms:created>
  <dc:creator>SMO2</dc:creator>
  <dc:description/>
  <dc:language>en-US</dc:language>
  <cp:lastModifiedBy>MARGA MORELL</cp:lastModifiedBy>
  <cp:lastPrinted>2007-10-01T12:47:00Z</cp:lastPrinted>
  <dcterms:modified xsi:type="dcterms:W3CDTF">2007-10-08T09:59:00Z</dcterms:modified>
  <cp:revision>82</cp:revision>
  <dc:subject/>
  <dc:title> </dc:title>
</cp:coreProperties>
</file>