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ossier Conèixer l’Ajunta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l·lecció Palma, Ciutat Educativa, núm.2</w:t>
      </w:r>
    </w:p>
    <w:p>
      <w:pPr>
        <w:pStyle w:val="Normal"/>
        <w:jc w:val="both"/>
        <w:rPr>
          <w:rFonts w:ascii="Times New Roman" w:hAnsi="Times New Roman" w:cs="Times New Roman"/>
          <w:sz w:val="28"/>
          <w:szCs w:val="28"/>
        </w:rPr>
      </w:pPr>
      <w:r>
        <w:rPr>
          <w:rFonts w:cs="Times New Roman" w:ascii="Times New Roman" w:hAnsi="Times New Roman"/>
          <w:sz w:val="28"/>
          <w:szCs w:val="28"/>
        </w:rPr>
        <w:t>Departament de Dinàmica Educativa. Serveis Educatius.</w:t>
      </w:r>
    </w:p>
    <w:p>
      <w:pPr>
        <w:pStyle w:val="Normal"/>
        <w:jc w:val="both"/>
        <w:rPr>
          <w:rFonts w:ascii="Times New Roman" w:hAnsi="Times New Roman" w:cs="Times New Roman"/>
          <w:sz w:val="28"/>
          <w:szCs w:val="28"/>
        </w:rPr>
      </w:pPr>
      <w:r>
        <w:rPr>
          <w:rFonts w:cs="Times New Roman" w:ascii="Times New Roman" w:hAnsi="Times New Roman"/>
          <w:sz w:val="28"/>
          <w:szCs w:val="28"/>
        </w:rPr>
        <w:t>Ajuntament de Palma.</w:t>
      </w:r>
    </w:p>
    <w:p>
      <w:pPr>
        <w:pStyle w:val="Normal"/>
        <w:jc w:val="both"/>
        <w:rPr>
          <w:rFonts w:ascii="Times New Roman" w:hAnsi="Times New Roman" w:cs="Times New Roman"/>
          <w:sz w:val="28"/>
          <w:szCs w:val="28"/>
        </w:rPr>
      </w:pPr>
      <w:r>
        <w:rPr>
          <w:rFonts w:cs="Times New Roman" w:ascii="Times New Roman" w:hAnsi="Times New Roman"/>
          <w:sz w:val="28"/>
          <w:szCs w:val="28"/>
        </w:rPr>
        <w:t>Direcció de la Col·lecció: Departament de Dinàmica Educ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Hora d’inici de l’activitat:</w:t>
      </w:r>
      <w:r>
        <w:rPr>
          <w:rFonts w:cs="Times New Roman" w:ascii="Times New Roman" w:hAnsi="Times New Roman"/>
          <w:sz w:val="28"/>
          <w:szCs w:val="28"/>
        </w:rPr>
        <w:t xml:space="preserve"> hi ha dos torns, el primer a les 9.30 h i el segon a les 10.45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Lloc de trobada:</w:t>
      </w:r>
      <w:r>
        <w:rPr>
          <w:rFonts w:cs="Times New Roman" w:ascii="Times New Roman" w:hAnsi="Times New Roman"/>
          <w:sz w:val="28"/>
          <w:szCs w:val="28"/>
        </w:rPr>
        <w:t xml:space="preserve"> Ajuntament. “Banc des Vagos”. Plaça de C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Durada:</w:t>
      </w:r>
      <w:r>
        <w:rPr>
          <w:rFonts w:cs="Times New Roman" w:ascii="Times New Roman" w:hAnsi="Times New Roman"/>
          <w:sz w:val="28"/>
          <w:szCs w:val="28"/>
        </w:rPr>
        <w:t xml:space="preserve"> una hora, aproximadame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Destinataris:</w:t>
      </w:r>
      <w:r>
        <w:rPr>
          <w:rFonts w:cs="Times New Roman" w:ascii="Times New Roman" w:hAnsi="Times New Roman"/>
          <w:sz w:val="28"/>
          <w:szCs w:val="28"/>
        </w:rPr>
        <w:t xml:space="preserve"> Educació Primaria, Secundària, Educació d’adults i Garantia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Per a consultes i anul·lacions:</w:t>
      </w:r>
      <w:r>
        <w:rPr>
          <w:rFonts w:cs="Times New Roman" w:ascii="Times New Roman" w:hAnsi="Times New Roman"/>
          <w:sz w:val="28"/>
          <w:szCs w:val="28"/>
        </w:rPr>
        <w:t xml:space="preserve"> Departament de Dinàmica Educativa, tel. 971 44 94 28, pàgina web: </w:t>
      </w:r>
      <w:hyperlink r:id="rId2">
        <w:r>
          <w:rPr>
            <w:rStyle w:val="InternetLink"/>
            <w:rFonts w:cs="Times New Roman" w:ascii="Times New Roman" w:hAnsi="Times New Roman"/>
            <w:sz w:val="28"/>
            <w:szCs w:val="28"/>
          </w:rPr>
          <w:t>http://www.palmademallorca.es/educacio</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Observacions:</w:t>
      </w:r>
      <w:r>
        <w:rPr>
          <w:rFonts w:cs="Times New Roman" w:ascii="Times New Roman" w:hAnsi="Times New Roman"/>
          <w:sz w:val="28"/>
          <w:szCs w:val="28"/>
        </w:rPr>
        <w:t xml:space="preserve"> la visita és guiada per un monito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 xml:space="preserve">Material didàctic: </w:t>
      </w:r>
      <w:r>
        <w:rPr>
          <w:rFonts w:cs="Times New Roman" w:ascii="Times New Roman" w:hAnsi="Times New Roman"/>
          <w:sz w:val="28"/>
          <w:szCs w:val="28"/>
        </w:rPr>
        <w:t>CD didàctic per l’alumnat i dossier pel professor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quest dossier té com a objectiu facilitar informació bàsica al professorat que realitzen l'activitat "Conèixer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onté documents molt variats però amb un element comú: la seva possible utilització per part del professorat que volen treballar el tema de l'Ajuntament a l'escola. Així, hi hem inclòs des de reglaments que poden ser d'especial interès fins a un full informatiu sobre el material audiovisual de suport que podeu trobar al Servei de Préstec i Document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t>ÍNDEX</w:t>
      </w:r>
    </w:p>
    <w:p>
      <w:pPr>
        <w:pStyle w:val="Normal"/>
        <w:jc w:val="both"/>
        <w:rPr>
          <w:rFonts w:ascii="Times New Roman" w:hAnsi="Times New Roman" w:cs="Times New Roman"/>
          <w:b/>
          <w:b/>
          <w:outline/>
          <w:shadow/>
          <w:sz w:val="28"/>
          <w:szCs w:val="28"/>
        </w:rPr>
      </w:pPr>
      <w:r>
        <w:rPr>
          <w:rFonts w:cs="Times New Roman" w:ascii="Times New Roman" w:hAnsi="Times New Roman"/>
          <w:b/>
          <w:outline/>
          <w:shadow/>
          <w:sz w:val="28"/>
          <w:szCs w:val="28"/>
        </w:rPr>
      </w:r>
    </w:p>
    <w:p>
      <w:pPr>
        <w:pStyle w:val="Normal"/>
        <w:tabs>
          <w:tab w:val="clear" w:pos="708"/>
          <w:tab w:val="left" w:pos="9072"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1. CONTINGUTS DIDÀCTICS A ASSOLIR AMB EL PROGRAMA </w:t>
      </w:r>
    </w:p>
    <w:p>
      <w:pPr>
        <w:pStyle w:val="Normal"/>
        <w:tabs>
          <w:tab w:val="clear" w:pos="708"/>
          <w:tab w:val="right" w:pos="8505" w:leader="dot"/>
        </w:tabs>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CONÈIXER L'AJUNTAMENT” pàg</w:t>
        <w:tab/>
        <w:t>5</w:t>
      </w:r>
    </w:p>
    <w:p>
      <w:pPr>
        <w:pStyle w:val="Normal"/>
        <w:tabs>
          <w:tab w:val="clear" w:pos="708"/>
          <w:tab w:val="right" w:pos="7938"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7938"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567" w:hanging="0"/>
        <w:jc w:val="both"/>
        <w:rPr/>
      </w:pPr>
      <w:r>
        <w:rPr>
          <w:rFonts w:cs="Times New Roman" w:ascii="Times New Roman" w:hAnsi="Times New Roman"/>
          <w:b/>
          <w:sz w:val="28"/>
          <w:szCs w:val="28"/>
        </w:rPr>
        <w:t>2. OBJECTIUS DIDÀCTICS DEL PROGRAMA pàg</w:t>
        <w:tab/>
        <w:t>7</w:t>
      </w:r>
    </w:p>
    <w:p>
      <w:pPr>
        <w:pStyle w:val="Normal"/>
        <w:tabs>
          <w:tab w:val="clear" w:pos="708"/>
          <w:tab w:val="right" w:pos="7938"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7938" w:leader="dot"/>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t>3. DOCUMENT “ORGANITZACIÓ I FUNCIONAMENT D'UN</w:t>
      </w:r>
    </w:p>
    <w:p>
      <w:pPr>
        <w:pStyle w:val="Normal"/>
        <w:tabs>
          <w:tab w:val="clear" w:pos="708"/>
          <w:tab w:val="right" w:pos="8505" w:leader="dot"/>
        </w:tabs>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JUNTAMENT” pàg</w:t>
        <w:tab/>
        <w:t>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3.1 INTRODUCCIÓ: EL MUNICIPI</w:t>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3.2 </w:t>
      </w:r>
      <w:r>
        <w:rPr>
          <w:rFonts w:cs="Times New Roman" w:ascii="Times New Roman" w:hAnsi="Times New Roman"/>
          <w:b/>
          <w:spacing w:val="-20"/>
          <w:sz w:val="28"/>
          <w:szCs w:val="28"/>
        </w:rPr>
        <w:t>PARTICIPACIÓ CIUTADANA EN LA GESTIÓ MUNICIPAL</w:t>
      </w:r>
    </w:p>
    <w:p>
      <w:pPr>
        <w:pStyle w:val="Normal"/>
        <w:tabs>
          <w:tab w:val="clear" w:pos="708"/>
          <w:tab w:val="right" w:pos="8505" w:leader="dot"/>
        </w:tabs>
        <w:ind w:left="1701" w:hanging="0"/>
        <w:jc w:val="both"/>
        <w:rPr>
          <w:rFonts w:ascii="Times New Roman" w:hAnsi="Times New Roman" w:cs="Times New Roman"/>
          <w:b/>
          <w:b/>
          <w:sz w:val="28"/>
          <w:szCs w:val="28"/>
        </w:rPr>
      </w:pPr>
      <w:r>
        <w:rPr>
          <w:rFonts w:cs="Times New Roman" w:ascii="Times New Roman" w:hAnsi="Times New Roman"/>
          <w:b/>
          <w:sz w:val="28"/>
          <w:szCs w:val="28"/>
        </w:rPr>
        <w:t>3.2.1. Participació indirecta</w:t>
      </w:r>
    </w:p>
    <w:p>
      <w:pPr>
        <w:pStyle w:val="Normal"/>
        <w:tabs>
          <w:tab w:val="clear" w:pos="708"/>
          <w:tab w:val="right" w:pos="8505" w:leader="dot"/>
        </w:tabs>
        <w:ind w:left="1701" w:hanging="0"/>
        <w:jc w:val="both"/>
        <w:rPr>
          <w:rFonts w:ascii="Times New Roman" w:hAnsi="Times New Roman" w:cs="Times New Roman"/>
          <w:b/>
          <w:b/>
          <w:sz w:val="28"/>
          <w:szCs w:val="28"/>
        </w:rPr>
      </w:pPr>
      <w:r>
        <w:rPr>
          <w:rFonts w:cs="Times New Roman" w:ascii="Times New Roman" w:hAnsi="Times New Roman"/>
          <w:b/>
          <w:sz w:val="28"/>
          <w:szCs w:val="28"/>
        </w:rPr>
        <w:t>3.2.2. Participació directa</w:t>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3.3. </w:t>
      </w:r>
      <w:r>
        <w:rPr>
          <w:rFonts w:cs="Times New Roman" w:ascii="Times New Roman" w:hAnsi="Times New Roman"/>
          <w:b/>
          <w:spacing w:val="-20"/>
          <w:sz w:val="28"/>
          <w:szCs w:val="28"/>
        </w:rPr>
        <w:t>ORGANITZACIÓ I FUNCIONAMENT D'UN AJUNTAMENT</w:t>
      </w:r>
    </w:p>
    <w:p>
      <w:pPr>
        <w:pStyle w:val="Normal"/>
        <w:tabs>
          <w:tab w:val="clear" w:pos="708"/>
          <w:tab w:val="right" w:pos="8505" w:leader="dot"/>
        </w:tabs>
        <w:ind w:left="1701" w:hanging="0"/>
        <w:jc w:val="both"/>
        <w:rPr>
          <w:rFonts w:ascii="Times New Roman" w:hAnsi="Times New Roman" w:cs="Times New Roman"/>
          <w:b/>
          <w:b/>
          <w:sz w:val="28"/>
          <w:szCs w:val="28"/>
        </w:rPr>
      </w:pPr>
      <w:r>
        <w:rPr>
          <w:rFonts w:cs="Times New Roman" w:ascii="Times New Roman" w:hAnsi="Times New Roman"/>
          <w:b/>
          <w:sz w:val="28"/>
          <w:szCs w:val="28"/>
        </w:rPr>
        <w:t>3.3.1. Organització política del municipi</w:t>
      </w:r>
    </w:p>
    <w:p>
      <w:pPr>
        <w:pStyle w:val="Normal"/>
        <w:tabs>
          <w:tab w:val="clear" w:pos="708"/>
          <w:tab w:val="right" w:pos="8505" w:leader="dot"/>
        </w:tabs>
        <w:ind w:left="1701" w:hanging="0"/>
        <w:jc w:val="both"/>
        <w:rPr>
          <w:rFonts w:ascii="Times New Roman" w:hAnsi="Times New Roman" w:cs="Times New Roman"/>
          <w:b/>
          <w:b/>
          <w:sz w:val="28"/>
          <w:szCs w:val="28"/>
        </w:rPr>
      </w:pPr>
      <w:r>
        <w:rPr>
          <w:rFonts w:cs="Times New Roman" w:ascii="Times New Roman" w:hAnsi="Times New Roman"/>
          <w:b/>
          <w:sz w:val="28"/>
          <w:szCs w:val="28"/>
        </w:rPr>
        <w:t>3.3.2. Organització administrativa</w:t>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3.4. SERVEIS MUNICIPALS</w:t>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3.5. FONTS D'INGRESSOS DELS AJUNTAM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567" w:hanging="0"/>
        <w:jc w:val="both"/>
        <w:rPr>
          <w:rFonts w:ascii="Times New Roman" w:hAnsi="Times New Roman" w:cs="Times New Roman"/>
          <w:b/>
          <w:b/>
          <w:sz w:val="28"/>
          <w:szCs w:val="28"/>
        </w:rPr>
      </w:pPr>
      <w:r>
        <w:rPr>
          <w:rFonts w:cs="Times New Roman" w:ascii="Times New Roman" w:hAnsi="Times New Roman"/>
          <w:b/>
          <w:sz w:val="28"/>
          <w:szCs w:val="28"/>
        </w:rPr>
        <w:t>4. ELS ELEMENTS FÍSICS DE L'AJUNTAMENT DE PALMA</w:t>
      </w:r>
    </w:p>
    <w:p>
      <w:pPr>
        <w:pStyle w:val="Normal"/>
        <w:tabs>
          <w:tab w:val="clear" w:pos="708"/>
          <w:tab w:val="right" w:pos="8505" w:leader="dot"/>
        </w:tabs>
        <w:ind w:left="567"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pàg</w:t>
        <w:tab/>
        <w:t>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567" w:hanging="0"/>
        <w:jc w:val="both"/>
        <w:rPr/>
      </w:pPr>
      <w:r>
        <w:rPr>
          <w:rFonts w:cs="Times New Roman" w:ascii="Times New Roman" w:hAnsi="Times New Roman"/>
          <w:b/>
          <w:sz w:val="28"/>
          <w:szCs w:val="28"/>
        </w:rPr>
        <w:t>5. LA CORPORACIÓ MUNICIPAL  pàg</w:t>
        <w:tab/>
        <w:t>4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567" w:hanging="0"/>
        <w:jc w:val="both"/>
        <w:rPr>
          <w:rFonts w:ascii="Times New Roman" w:hAnsi="Times New Roman" w:cs="Times New Roman"/>
          <w:b/>
          <w:b/>
          <w:sz w:val="28"/>
          <w:szCs w:val="28"/>
        </w:rPr>
      </w:pPr>
      <w:r>
        <w:rPr>
          <w:rFonts w:cs="Times New Roman" w:ascii="Times New Roman" w:hAnsi="Times New Roman"/>
          <w:b/>
          <w:sz w:val="28"/>
          <w:szCs w:val="28"/>
        </w:rPr>
        <w:t>6. LA LLEI D’HONT pàg</w:t>
        <w:tab/>
        <w:t>5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6.1. REGLES PER A L'APLICACIÓ DE LA LLEI DE HONT</w:t>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6.2. APLICACIÓ ALS RESULTATS DE LES DARRERES</w:t>
      </w:r>
    </w:p>
    <w:p>
      <w:pPr>
        <w:pStyle w:val="Normal"/>
        <w:tabs>
          <w:tab w:val="clear" w:pos="708"/>
          <w:tab w:val="right" w:pos="8505" w:leader="dot"/>
        </w:tabs>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ELECCIONS A PALMA (2003)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dot"/>
        </w:tabs>
        <w:ind w:left="567" w:hanging="0"/>
        <w:jc w:val="both"/>
        <w:rPr>
          <w:rFonts w:ascii="Times New Roman" w:hAnsi="Times New Roman" w:cs="Times New Roman"/>
          <w:b/>
          <w:b/>
          <w:sz w:val="28"/>
          <w:szCs w:val="28"/>
        </w:rPr>
      </w:pPr>
      <w:r>
        <w:rPr>
          <w:rFonts w:cs="Times New Roman" w:ascii="Times New Roman" w:hAnsi="Times New Roman"/>
          <w:b/>
          <w:sz w:val="28"/>
          <w:szCs w:val="28"/>
        </w:rPr>
        <w:t>7. MATERIAL AUDIOVISUAL DISPONIBLE AL SERVEI DE</w:t>
      </w:r>
    </w:p>
    <w:p>
      <w:pPr>
        <w:pStyle w:val="Normal"/>
        <w:tabs>
          <w:tab w:val="clear" w:pos="708"/>
          <w:tab w:val="right" w:pos="8505" w:leader="dot"/>
        </w:tabs>
        <w:ind w:left="567" w:hanging="0"/>
        <w:jc w:val="both"/>
        <w:rPr>
          <w:rFonts w:ascii="Times New Roman" w:hAnsi="Times New Roman" w:cs="Times New Roman"/>
          <w:b/>
          <w:b/>
          <w:sz w:val="28"/>
          <w:szCs w:val="28"/>
        </w:rPr>
      </w:pPr>
      <w:r>
        <w:rPr>
          <w:rFonts w:cs="Times New Roman" w:ascii="Times New Roman" w:hAnsi="Times New Roman"/>
          <w:b/>
          <w:sz w:val="28"/>
          <w:szCs w:val="28"/>
        </w:rPr>
        <w:t>PRÉSTEC pàg</w:t>
        <w:tab/>
        <w:t>61</w:t>
      </w:r>
      <w:r>
        <w:br w:type="page"/>
      </w:r>
    </w:p>
    <w:p>
      <w:pPr>
        <w:pStyle w:val="Normal"/>
        <w:ind w:left="284" w:right="-568" w:hanging="284"/>
        <w:jc w:val="both"/>
        <w:rPr>
          <w:rFonts w:ascii="Times New Roman" w:hAnsi="Times New Roman" w:cs="Times New Roman"/>
          <w:outline/>
          <w:shadow/>
          <w:sz w:val="28"/>
          <w:szCs w:val="28"/>
        </w:rPr>
      </w:pPr>
      <w:r>
        <w:rPr>
          <w:rFonts w:cs="Times New Roman" w:ascii="Times New Roman" w:hAnsi="Times New Roman"/>
          <w:outline/>
          <w:shadow/>
          <w:sz w:val="28"/>
          <w:szCs w:val="28"/>
        </w:rPr>
        <w:t>1. CONTINGUTS DIDÀCTICS A ASSOLIR AMB EL PROGRAMA “CONÈIXER L'AJUNTAMENT”</w:t>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QÜESTIONS GENERA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1. El municip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Elements que l’integ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Situació i característiques del municipi de Pal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Població resident en un municip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2. Ajuntament i serveis municipa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3. Imposts municipa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PARTICIPACIÓ CIUTADANA EN LA GESTIÓ MUNICIP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1. Participació indirecta. Eleccions municipa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Mecanisme electoral. Llei d’Ho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Les darreres eleccions municipals a Pal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2. Participació direc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ssociacions de ciutada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Participació individ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Reglament de participació ciutada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ORGANITZACIÓ I FUNCIONAMENT DE L’AJUNTA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3.1. Organització polític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El/La batle/essa, els/les regidors/es i els/les tinents de bat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right="-6" w:firstLine="708"/>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ind w:left="708" w:right="-6" w:firstLine="708"/>
        <w:jc w:val="both"/>
        <w:rPr>
          <w:rFonts w:ascii="Times New Roman" w:hAnsi="Times New Roman" w:cs="Times New Roman"/>
          <w:sz w:val="28"/>
          <w:szCs w:val="28"/>
        </w:rPr>
      </w:pPr>
      <w:r>
        <w:rPr>
          <w:rFonts w:cs="Times New Roman" w:ascii="Times New Roman" w:hAnsi="Times New Roman"/>
          <w:spacing w:val="-20"/>
          <w:sz w:val="28"/>
          <w:szCs w:val="28"/>
        </w:rPr>
        <w:t>Les comissions informatives, el Ple de l’Ajuntament i la Comissió de Govern.</w:t>
      </w:r>
    </w:p>
    <w:p>
      <w:pPr>
        <w:pStyle w:val="Normal"/>
        <w:jc w:val="both"/>
        <w:rPr>
          <w:rFonts w:ascii="Times New Roman" w:hAnsi="Times New Roman" w:cs="Times New Roman"/>
          <w:sz w:val="28"/>
          <w:szCs w:val="28"/>
        </w:rPr>
      </w:pPr>
      <w:r>
        <w:rPr>
          <w:rFonts w:cs="Times New Roman" w:ascii="Times New Roman" w:hAnsi="Times New Roman"/>
          <w:sz w:val="28"/>
          <w:szCs w:val="28"/>
        </w:rPr>
        <w:tab/>
        <w:tab/>
        <w:t>La corporació municipal act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3.2. Organització administrativ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spectes gener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El/La secretari/a, l’/la interventor/a i el/la diposi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L’estructura orgànica act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1.4. ELEMENTS FÍSIC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Situació i localització de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Història de l’Ajuntament i de l’edific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Elements exteriors i interiors de la faç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Símbols de la localitat: escut i senyera</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t>2. OBJECTIUS DIDÀCTICS DEL PROGRAMA</w:t>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ctius genera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Conèixer les característiques i el funcionament d'alguns servei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Conèixer les formes de participació del ciutadà/ana en el govern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Conèixer l'organització i el funcionament de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Conèixer algun element representatiu del passat històric loc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Conèixer i respectar els símbols de la locali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Adoptar una actitud responsable, crítica i participativa davant la institució municipal i els seus representa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 Prendre consciència de ciutadà/ana basada en la responsabilitat que li pertany per ser habitant d'una locali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Exercir les tècniques de treball pròpies del cic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bjectius específic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Anomenar alguns serveis municipals i assenyalar-ne la funció i la necessi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Justificar la necessitat dels serveis municipals del barri i detectar-ne les deficiènc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Diferenciar entre participació directa i indirec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Descriure la forma d'elecció dels representants i representantes del poble a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Utilitzar amb propietat la terminologia específica relacionada amb les eleccion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Enumerar els partits polítics que integren la corporació municipal i conèixer-ne les sig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 Distingir els partits polítics de la majoria, dels partits de l'oposi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Enumerar els elements que integren el municip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Identificar l'actual batle/essa de Pal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Descriure les diferents funcions i característiques dels òrgans de govern: Batle/essa, Comissió Municipal Permanent i Ple de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Descriure la funció de les comissions informativ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Descriure el procés que s'ha de seguir per sol·licitar informació o tramitar assumptes relacionats amb l'Administració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Explicar la funció del/ de la secretari/a, l'/la interventor/a i el/la diposi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Utilitzar amb propietat la terminologia relacionada amb el funcionament i l'organització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Descriure alguns dels serveis que ofereix l'Administració municipal ubicada a la Casa Consistor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Anomenar alguns dels imposts municipals i explicar-ne la necessi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7. Distingir la Casa Consistorial d'altres monuments històrics de la ciu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 Conèixer i anomenar els elements més característics de la façana i de l'interior de la Casa Consistor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9. Conèixer l'escut i la senyera de Pal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Conèixer l'escut de Mallor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Valorar la funció social de les persones i els grups que prenen part en el funcionament municip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Descriure i valorar la importància de l'Ajuntament per a la vida ciutad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Justificar el dret de participació dels habitants del municipi en els assumpte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Ajudar els altres i cooperar en les feines col·lectives, tant a l'escola com a la comuni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 Participar en les discussions o deba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6. Seguir les normes donades per l'Ajuntament per a la utilització dels servei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7. Localitzar en el plànol o croquis diversos elements mitjançant representació esquemàtica o signes convencion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 Localitzar el barri antic en el mapa general de Palma i situar-hi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 Localitzar el municipi de Palma al mapa de Mallor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 Recollir, ordenar i registrar da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Habituar-se a cercar, comentar, comparar i avaluar notícies procedents dels mitjans de comunic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Utilitzar guions, esquemes o quadres per observar i anotar da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Preparar diferents tipus de preguntes per obtenir informació.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t>3. DOCUMENT “ORGANITZACIÓ I FUNCIONAMENT D'UN AJUNTAMENT”</w:t>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INTRODUCCIÓ: EL MUNICIP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rticle primer de La Llei reguladora de les bases de règim local defineix els municipis com “entitats bàsiques de l'organització territorial de l'Estat i canals immediats de participació ciutadana en els assumptes públics que institucionalitzen i gestionen amb autonomia els interessos propis de les corresponents col·lectivita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l municipi consta de quatre eleme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ab/>
        <w:t>*Territorial</w:t>
      </w:r>
      <w:r>
        <w:rPr>
          <w:rFonts w:cs="Times New Roman" w:ascii="Times New Roman" w:hAnsi="Times New Roman"/>
          <w:sz w:val="28"/>
          <w:szCs w:val="28"/>
        </w:rPr>
        <w:t>: el terme municipal. És el territori en el qual l'Ajuntament té la seva jurisdicció. El terme municipal de Palma té una superfície de 200.086.700 m² i limita amb la mar i amb els termes municipals de Calvià, Puigpunyent, Esporles, Valldemossa, Bunyola, Marratxí, Santa Eugènia, Algaida i Llucmaj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Institucional</w:t>
      </w:r>
      <w:r>
        <w:rPr>
          <w:rFonts w:cs="Times New Roman" w:ascii="Times New Roman" w:hAnsi="Times New Roman"/>
          <w:sz w:val="28"/>
          <w:szCs w:val="28"/>
        </w:rPr>
        <w:t>: l'Ajuntament. És l'òrgan de govern i administració del municipi, format pel batle/essa i els/les regidors/es. Té la supremacia jeràrquica del municipi sobre el qual exerceix la seva jurisdicció i el representa i personifica amb el caràcter de corporació de dret públic, fent possible que es puguin complir els fins que té el municip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Teleològic</w:t>
      </w:r>
      <w:r>
        <w:rPr>
          <w:rFonts w:cs="Times New Roman" w:ascii="Times New Roman" w:hAnsi="Times New Roman"/>
          <w:sz w:val="28"/>
          <w:szCs w:val="28"/>
        </w:rPr>
        <w:t>: les finalitats. Justifiquen que la Llei li reconegui personalitat jurídica i capacitat ple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Personal</w:t>
      </w:r>
      <w:r>
        <w:rPr>
          <w:rFonts w:cs="Times New Roman" w:ascii="Times New Roman" w:hAnsi="Times New Roman"/>
          <w:sz w:val="28"/>
          <w:szCs w:val="28"/>
        </w:rPr>
        <w:t xml:space="preserve">: la població del municip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L PADRÓ MUNICIP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A cada municipi es realitza un padró municipal d’habitants cada cinc anys –els anys que acaben en u i en sis– amb les dades obtingudes del fulls d’empadronament que es reparteix conjuntament a tots els municipis de l’Estat, segons un model que l’INE dicta i que cada ajuntament aplica.</w:t>
      </w:r>
    </w:p>
    <w:p>
      <w:pPr>
        <w:pStyle w:val="Normal"/>
        <w:jc w:val="both"/>
        <w:rPr>
          <w:rFonts w:ascii="Times New Roman" w:hAnsi="Times New Roman" w:cs="Times New Roman"/>
          <w:sz w:val="28"/>
          <w:szCs w:val="28"/>
        </w:rPr>
      </w:pPr>
      <w:r>
        <w:rPr>
          <w:rFonts w:cs="Times New Roman" w:ascii="Times New Roman" w:hAnsi="Times New Roman"/>
          <w:sz w:val="28"/>
          <w:szCs w:val="28"/>
        </w:rPr>
        <w:tab/>
        <w:t>La inscripció al padró municipal és condició imprescindible per adquirir la condició de poblaci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Tot espanyol/a o estranger/a ha d’estar empadronat al municipi de residència habitual. La condició de resident s’adquireix quan es fa la inscripció al padró. Els residents es classifiquen en veïns i domiciliats: </w:t>
      </w:r>
    </w:p>
    <w:p>
      <w:pPr>
        <w:pStyle w:val="Normal"/>
        <w:jc w:val="both"/>
        <w:rPr/>
      </w:pPr>
      <w:r>
        <w:rPr>
          <w:rFonts w:cs="Times New Roman" w:ascii="Times New Roman" w:hAnsi="Times New Roman"/>
          <w:sz w:val="28"/>
          <w:szCs w:val="28"/>
        </w:rPr>
        <w:tab/>
        <w:t xml:space="preserve">- Són veïns els espanyols i les espanyoles majors d’edat que resideixen habitualment al terme </w:t>
        <w:tab/>
        <w:t>municipal.</w:t>
      </w:r>
    </w:p>
    <w:p>
      <w:pPr>
        <w:pStyle w:val="Normal"/>
        <w:jc w:val="both"/>
        <w:rPr/>
      </w:pPr>
      <w:r>
        <w:rPr>
          <w:rFonts w:cs="Times New Roman" w:ascii="Times New Roman" w:hAnsi="Times New Roman"/>
          <w:sz w:val="28"/>
          <w:szCs w:val="28"/>
        </w:rPr>
        <w:tab/>
        <w:t>- Són domiciliats els espanyols i les espanyoles menors d’edat i els estrangers i les estrangeres residents habitualment al terme municipal.</w:t>
      </w:r>
    </w:p>
    <w:p>
      <w:pPr>
        <w:pStyle w:val="Normal"/>
        <w:jc w:val="both"/>
        <w:rPr/>
      </w:pPr>
      <w:r>
        <w:rPr>
          <w:rFonts w:cs="Times New Roman" w:ascii="Times New Roman" w:hAnsi="Times New Roman"/>
          <w:sz w:val="28"/>
          <w:szCs w:val="28"/>
        </w:rPr>
        <w:tab/>
        <w:t>La relació entre residents/es i transeünts/es al terme municipal constitueix el padró municipal. Són transeünts/es els espanyols i les espanyoles que circumstancialment viuen al terme municipal que no sigui el seu habitu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DRETS I DEURES DELS VEÏNS I VEÏN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Ser elector/a i elegible d’acord amb el que disposa la legislació electoral.</w:t>
      </w:r>
    </w:p>
    <w:p>
      <w:pPr>
        <w:pStyle w:val="Normal"/>
        <w:jc w:val="both"/>
        <w:rPr/>
      </w:pPr>
      <w:r>
        <w:rPr>
          <w:rFonts w:cs="Times New Roman" w:ascii="Times New Roman" w:hAnsi="Times New Roman"/>
          <w:sz w:val="28"/>
          <w:szCs w:val="28"/>
        </w:rPr>
        <w:tab/>
        <w:t>- Participar en la gestió municipal d’acord amb el que disposen les lleis i, si s’escau, quan els òrgans de govern i l’administració municipal sol·licitin la col·laboració voluntària dels veïns i veïnes.</w:t>
      </w:r>
    </w:p>
    <w:p>
      <w:pPr>
        <w:pStyle w:val="Normal"/>
        <w:jc w:val="both"/>
        <w:rPr>
          <w:rFonts w:ascii="Times New Roman" w:hAnsi="Times New Roman" w:cs="Times New Roman"/>
          <w:sz w:val="28"/>
          <w:szCs w:val="28"/>
        </w:rPr>
      </w:pPr>
      <w:r>
        <w:rPr>
          <w:rFonts w:cs="Times New Roman" w:ascii="Times New Roman" w:hAnsi="Times New Roman"/>
          <w:sz w:val="28"/>
          <w:szCs w:val="28"/>
        </w:rPr>
        <w:tab/>
        <w:t>- Utilitzar, d’acord amb les seves característiques, els serveis públics municipals i accedir als aprofitaments comunals segons les normes aplicables.</w:t>
      </w:r>
    </w:p>
    <w:p>
      <w:pPr>
        <w:pStyle w:val="Normal"/>
        <w:jc w:val="both"/>
        <w:rPr>
          <w:rFonts w:ascii="Times New Roman" w:hAnsi="Times New Roman" w:cs="Times New Roman"/>
          <w:sz w:val="28"/>
          <w:szCs w:val="28"/>
        </w:rPr>
      </w:pPr>
      <w:r>
        <w:rPr>
          <w:rFonts w:cs="Times New Roman" w:ascii="Times New Roman" w:hAnsi="Times New Roman"/>
          <w:sz w:val="28"/>
          <w:szCs w:val="28"/>
        </w:rPr>
        <w:tab/>
        <w:t>- Contribuir mitjançant les prestacions econòmiques i personals legalment previstes a la realització de les competèncie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tab/>
        <w:t>- Ser informat després de petició raonada i dirigir sol·licituds a l’administració municipal en relació amb tots els expedients i documentació municipal, d’acord amb el que preveu l’article 105 de la Constitució.</w:t>
      </w:r>
    </w:p>
    <w:p>
      <w:pPr>
        <w:pStyle w:val="Normal"/>
        <w:jc w:val="both"/>
        <w:rPr>
          <w:rFonts w:ascii="Times New Roman" w:hAnsi="Times New Roman" w:cs="Times New Roman"/>
          <w:sz w:val="28"/>
          <w:szCs w:val="28"/>
        </w:rPr>
      </w:pPr>
      <w:r>
        <w:rPr>
          <w:rFonts w:cs="Times New Roman" w:ascii="Times New Roman" w:hAnsi="Times New Roman"/>
          <w:sz w:val="28"/>
          <w:szCs w:val="28"/>
        </w:rPr>
        <w:tab/>
        <w:t>- Demanar la consulta popular en els termes prevists a la Llei.</w:t>
      </w:r>
    </w:p>
    <w:p>
      <w:pPr>
        <w:pStyle w:val="Normal"/>
        <w:jc w:val="both"/>
        <w:rPr>
          <w:rFonts w:ascii="Times New Roman" w:hAnsi="Times New Roman" w:cs="Times New Roman"/>
          <w:sz w:val="28"/>
          <w:szCs w:val="28"/>
        </w:rPr>
      </w:pPr>
      <w:r>
        <w:rPr>
          <w:rFonts w:cs="Times New Roman" w:ascii="Times New Roman" w:hAnsi="Times New Roman"/>
          <w:sz w:val="28"/>
          <w:szCs w:val="28"/>
        </w:rPr>
        <w:tab/>
        <w:t>- Exigir la prestació i, si s’escau, l’establiment del corresponent servei públic, en el supòsit que constitueixi una competència municipal pròpia de caràcter obligatori.</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Els altres drets i deures establerts a les lleis.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PARTICIPACIÓ CIUTADANA EN LA GESTIÓ MUNICIP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1. Participació indirec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ecció dels regidors i regid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s diu participació indirecta la que es realitza mitjançant l’elecció de representants i representan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ls/Les regidors/es són els nostres representants al govern municipal. Segons la Constitució (capítol II, article 140), “els elegiran els veïns i veïnes del municipi mitjançant sufragi universal, igual, directe i secret, en la forma que la Llei estableix”.</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l nombre de regidors/es és proporcional a la població resident al municipi, d’acord amb l’escala segü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ab/>
        <w:t>fins</w:t>
        <w:tab/>
        <w:t>a</w:t>
        <w:tab/>
        <w:t>250 residents/es</w:t>
        <w:tab/>
        <w:t>5</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251</w:t>
        <w:tab/>
        <w:t>a</w:t>
        <w:tab/>
        <w:t>1.000 residents/es</w:t>
        <w:tab/>
        <w:t>7</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1.001</w:t>
        <w:tab/>
        <w:t>a</w:t>
        <w:tab/>
        <w:t>2.000 residents/es</w:t>
        <w:tab/>
        <w:t>9</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2.001</w:t>
        <w:tab/>
        <w:t>a</w:t>
        <w:tab/>
        <w:t>5.000 residents/es</w:t>
        <w:tab/>
        <w:t>11</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5.001</w:t>
        <w:tab/>
        <w:t>a</w:t>
        <w:tab/>
        <w:t>10.000 residents/es</w:t>
        <w:tab/>
        <w:t>13</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10.001</w:t>
        <w:tab/>
        <w:t>a</w:t>
        <w:tab/>
        <w:t>20.000 residents/es</w:t>
        <w:tab/>
        <w:t>17</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20.001</w:t>
        <w:tab/>
        <w:t>a</w:t>
        <w:tab/>
        <w:t>50.000 residents/es</w:t>
        <w:tab/>
        <w:t>21</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w:t>
        <w:tab/>
        <w:t>50.001</w:t>
        <w:tab/>
        <w:t>a</w:t>
        <w:tab/>
        <w:t>100.000 residents/es</w:t>
        <w:tab/>
        <w:t>25</w:t>
      </w:r>
    </w:p>
    <w:p>
      <w:pPr>
        <w:pStyle w:val="Normal"/>
        <w:tabs>
          <w:tab w:val="clear" w:pos="708"/>
          <w:tab w:val="left" w:pos="567" w:leader="none"/>
          <w:tab w:val="right" w:pos="2410" w:leader="none"/>
          <w:tab w:val="left" w:pos="3119" w:leader="none"/>
          <w:tab w:val="right" w:pos="5529" w:leader="none"/>
          <w:tab w:val="right" w:pos="7938" w:leader="dot"/>
        </w:tabs>
        <w:jc w:val="both"/>
        <w:rPr/>
      </w:pPr>
      <w:r>
        <w:rPr>
          <w:rFonts w:cs="Times New Roman" w:ascii="Times New Roman" w:hAnsi="Times New Roman"/>
          <w:sz w:val="28"/>
          <w:szCs w:val="28"/>
        </w:rPr>
        <w:tab/>
        <w:t>de 100.000 en endavant, un regidor més per a cada 100.00 residents/es o fracció. Se n’hi afegeix un quan el resultat és un nombre pare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Poden exercir el seu dret de sufragi tots els ciutadans i ciutadanes espanyols de més de 18 anys inclosos al cens municipal –realitzat per l’Institut Nacional d’estadística (INE) amb les dades que aporta el padró municipal d’habitants– i que estiguin en ús ple dels seus drets civils i polític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ssenyalarem algunes bases relacionades amb el sistema electo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Cada terme municipal constitueix un districte electoral.</w:t>
      </w:r>
    </w:p>
    <w:p>
      <w:pPr>
        <w:pStyle w:val="Normal"/>
        <w:jc w:val="both"/>
        <w:rPr/>
      </w:pPr>
      <w:r>
        <w:rPr>
          <w:rFonts w:cs="Times New Roman" w:ascii="Times New Roman" w:hAnsi="Times New Roman"/>
          <w:sz w:val="28"/>
          <w:szCs w:val="28"/>
        </w:rPr>
        <w:tab/>
        <w:t>* El nombre de candidats/es que figura a cada una de les llistes electorals és igual al nombre de regidors/es a elegir.</w:t>
      </w:r>
    </w:p>
    <w:p>
      <w:pPr>
        <w:pStyle w:val="Normal"/>
        <w:jc w:val="both"/>
        <w:rPr/>
      </w:pPr>
      <w:r>
        <w:rPr>
          <w:rFonts w:cs="Times New Roman" w:ascii="Times New Roman" w:hAnsi="Times New Roman"/>
          <w:sz w:val="28"/>
          <w:szCs w:val="28"/>
        </w:rPr>
        <w:tab/>
        <w:t>* Cada elector/a vota una sola llista, sense introduir-hi cap modificació ni alterar l’ordre de col·locació dels candidats i candidate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Per al càlcul del nombre de regidors/es elegits hom segueix la Llei d’Hont (vegeu el punt 7).</w:t>
      </w:r>
    </w:p>
    <w:p>
      <w:pPr>
        <w:pStyle w:val="Normal"/>
        <w:jc w:val="both"/>
        <w:rPr/>
      </w:pPr>
      <w:r>
        <w:rPr>
          <w:rFonts w:cs="Times New Roman" w:ascii="Times New Roman" w:hAnsi="Times New Roman"/>
          <w:sz w:val="28"/>
          <w:szCs w:val="28"/>
        </w:rPr>
        <w:tab/>
        <w:t>* Poden presentar llista de candidats i candidates els partits, les federacions i les coalicions incloses en el Registre d’associacions polítiques, així com les agrupacions d’electors/es del municipi si constitueixen com a mínim un 1% de la població resident al municipi.</w:t>
      </w:r>
    </w:p>
    <w:p>
      <w:pPr>
        <w:pStyle w:val="Normal"/>
        <w:jc w:val="both"/>
        <w:rPr/>
      </w:pPr>
      <w:r>
        <w:rPr>
          <w:rFonts w:cs="Times New Roman" w:ascii="Times New Roman" w:hAnsi="Times New Roman"/>
          <w:sz w:val="28"/>
          <w:szCs w:val="28"/>
        </w:rPr>
        <w:tab/>
        <w:t>* En cas de mort, incapacitat o renúncia d’un/a regidor/a s’atribueix el/la candidat/a de la mateixa llist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 xml:space="preserve">Elecció del/de la batle/essa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El batleo batlessa, l’elegeixen els regidors/es entre ells mateixos a la primera sessió, un cop constituïda la corporació d’acord amb el procediment descrit a la Llei orgànica 5/1985, de 19 de juny, del règim electoral general, que a continuació descrivi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Un cop constituïda la corporació i a la mateixa sessió s’elegeix el batle o batlessa, d’acord amb el procediment segü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 Poden ser candidats/es els/les regidores que encapçalen les seves llistes correspone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b. Resulta electe qui obté la majoria absoluta dels vots dels/de les regidors/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 Si cap obté l’esmentada majoria absoluta, es proclama batle o batlessa el/la regidor/a primer/a de la llista que ha aconseguit més vots al corresponent municipi. En cas d’empat, es resol per sortei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Quan per qualque motiu es produeix la vacant a la Batlia, el procediment és igual al de l’elecció del/de la batle/essa: encapçalant la llista en què figurava el/la batle/essa, el/la regidor/a situat en segona posició, llevat que renunciï a la candida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l/La batle/essa es pot destituir mitjançant una moció de censura. Aquesta ha de ser subscrita per una tercera part dels regidors/es i ha d’incloure el nom del/de la candidat/a proposat/ada d’entre els/les regidors/es. Cap regidor/a no pot subscriure, durant el seu mandat, més d’una moció de censu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2. Participació direc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ls grans municipis la participació és gairebé sempre una condició indispensable. Per fer-la possible els ajuntaments confeccionen uns reglaments de participació. Per bé que el principi de representativitat política es confereix exclusivament als representants i representates del poble que formen part de la corporació, aquests reglaments tenen com a objectiu proporcionar als ciutadans/es i a llurs organitzacions uns camins de participació real i efectiva en el govern municipal, acceptant com a interlocutors vàlids les entitats ciutadanes que representen col·lectivitats legalment constituïde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Els ajuntaments fan efectiva aquesta participació de diferents formes, com puguin se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Facilitant i acceptant informació i documentaci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Fent possible la participació amb veu i sense vot a les comissions informative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Possibilitant la participació a la gestió dels serveis socials i culturals dins els patronats o centres dependents de l’Ajuntament.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Fent possible l’expressió de l’opinió davant la corpor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Nomenant un/a regidor/a encarregat de les relacions amb les entita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Hi ha altres vies, com poden s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 presentació de denúnc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 presentació de suggerime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 participació a informacions públiques,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s pot considerar com una altra forma de participació a l’administració municipal quan un individu en particular, per una qüestió concreta, és l’afectat/ada (amb categoria d’interessat/ada en el procediment administratiu, tant si és ell/ella mateix/a qui ha iniciat l’expedient com si no ho és). La Llei de procediment administratiu preveu una sèrie de dre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Estar informat/ada de la marxa de l’expedi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Presentar al·legacions en defensa dels seus interessos, et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ORGANITZACIÓ I FUNCIONAMENT DE L’AJUNTA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dministració pública local (municipi) necessita, pel fet de ser persona jurídica i no física, òrgans i persones físiques que en nom i representació del municipi puguin complir els seus fins, a més d’exercir les seves atribuc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Dins l’organització del municipi podem establir una diferència entre l’organització política i l’administr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ntenem com a organització política la que és formada pels òrgans municipals integrats per polítics, és a dir, persones electes per votació que s’encarreguen del govern municipal; i com a organització administrativa la que és integrada per la plantilla de funcionaris/es, el personal laboral i el personal event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rò passem a veure detalladament les funcions i les característiques dels diferents òrgans i de les persones que els integ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0" w:name="_1251882905"/>
      <w:bookmarkStart w:id="1" w:name="_1251882886"/>
      <w:bookmarkStart w:id="2" w:name="_1251882785"/>
      <w:bookmarkStart w:id="3" w:name="_1123407456"/>
      <w:bookmarkEnd w:id="0"/>
      <w:bookmarkEnd w:id="1"/>
      <w:bookmarkEnd w:id="2"/>
      <w:bookmarkEnd w:id="3"/>
      <w:r>
        <w:rPr>
          <w:rFonts w:cs="Times New Roman" w:ascii="Times New Roman" w:hAnsi="Times New Roman"/>
          <w:sz w:val="28"/>
          <w:szCs w:val="28"/>
        </w:rPr>
        <w:object w:dxaOrig="8485" w:dyaOrig="5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287.45pt" filled="f" o:ole="">
            <v:imagedata r:id="rId4" o:title=""/>
          </v:shape>
          <o:OLEObject Type="Embed" ProgID="" ShapeID="ole_rId3" DrawAspect="Content" ObjectID="_429634165" r:id="rId3"/>
        </w:objec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1. Organització polít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l batle/La batless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El batle/essa és el/la president/a de la corporació municipal o Ajuntament. És el/la cap de l’Administració municipal i, si s’escau, el/la president/a de la Comissió de Gover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D’entre les seves funcions destac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Representar la corporació municipal.</w:t>
      </w:r>
    </w:p>
    <w:p>
      <w:pPr>
        <w:pStyle w:val="Normal"/>
        <w:jc w:val="both"/>
        <w:rPr>
          <w:rFonts w:ascii="Times New Roman" w:hAnsi="Times New Roman" w:cs="Times New Roman"/>
          <w:sz w:val="28"/>
          <w:szCs w:val="28"/>
        </w:rPr>
      </w:pPr>
      <w:r>
        <w:rPr>
          <w:rFonts w:cs="Times New Roman" w:ascii="Times New Roman" w:hAnsi="Times New Roman"/>
          <w:sz w:val="28"/>
          <w:szCs w:val="28"/>
        </w:rPr>
        <w:tab/>
        <w:t>* Presidir els seus òrgans de govern.</w:t>
      </w:r>
    </w:p>
    <w:p>
      <w:pPr>
        <w:pStyle w:val="Normal"/>
        <w:jc w:val="both"/>
        <w:rPr>
          <w:rFonts w:ascii="Times New Roman" w:hAnsi="Times New Roman" w:cs="Times New Roman"/>
          <w:sz w:val="28"/>
          <w:szCs w:val="28"/>
        </w:rPr>
      </w:pPr>
      <w:r>
        <w:rPr>
          <w:rFonts w:cs="Times New Roman" w:ascii="Times New Roman" w:hAnsi="Times New Roman"/>
          <w:sz w:val="28"/>
          <w:szCs w:val="28"/>
        </w:rPr>
        <w:tab/>
        <w:t>* Ser el cap dels servei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tab/>
        <w:t>* Fiscalitzar l’execució dels acords de l’Ajuntamen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Té atribucions en matèria de personal, llicències, sancions, urbanisme, hisendes locals, et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Si ens referim a la facultat de dictar normes, és a dir, la potestat normativa del/de la batle/essa, la seva activitat es desenrotlla a través de decrets o ordres quan es tracta d’actes administratius particulars, de circulars interiors i de bans d’aplicació general en el terme municipal per a casos de necessitat o d’urgèn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tribucions del/de la batle/essa</w:t>
      </w:r>
    </w:p>
    <w:p>
      <w:pPr>
        <w:pStyle w:val="Normal"/>
        <w:jc w:val="both"/>
        <w:rPr>
          <w:rFonts w:ascii="Times New Roman" w:hAnsi="Times New Roman" w:cs="Times New Roman"/>
          <w:sz w:val="28"/>
          <w:szCs w:val="28"/>
        </w:rPr>
      </w:pPr>
      <w:r>
        <w:rPr>
          <w:rFonts w:cs="Times New Roman" w:ascii="Times New Roman" w:hAnsi="Times New Roman"/>
          <w:sz w:val="28"/>
          <w:szCs w:val="28"/>
        </w:rPr>
        <w:tab/>
        <w:t>a) Dirigir el govern i l’administració municipal.</w:t>
      </w:r>
    </w:p>
    <w:p>
      <w:pPr>
        <w:pStyle w:val="Normal"/>
        <w:jc w:val="both"/>
        <w:rPr>
          <w:rFonts w:ascii="Times New Roman" w:hAnsi="Times New Roman" w:cs="Times New Roman"/>
          <w:sz w:val="28"/>
          <w:szCs w:val="28"/>
        </w:rPr>
      </w:pPr>
      <w:r>
        <w:rPr>
          <w:rFonts w:cs="Times New Roman" w:ascii="Times New Roman" w:hAnsi="Times New Roman"/>
          <w:sz w:val="28"/>
          <w:szCs w:val="28"/>
        </w:rPr>
        <w:tab/>
        <w:t>b) Representar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c) Convocar i presidir les sessions del Ple, de la Comissió de Govern i de </w:t>
        <w:tab/>
        <w:t>qualsevol altre òrgan municipal.</w:t>
      </w:r>
    </w:p>
    <w:p>
      <w:pPr>
        <w:pStyle w:val="Normal"/>
        <w:jc w:val="both"/>
        <w:rPr>
          <w:rFonts w:ascii="Times New Roman" w:hAnsi="Times New Roman" w:cs="Times New Roman"/>
          <w:sz w:val="28"/>
          <w:szCs w:val="28"/>
        </w:rPr>
      </w:pPr>
      <w:r>
        <w:rPr>
          <w:rFonts w:cs="Times New Roman" w:ascii="Times New Roman" w:hAnsi="Times New Roman"/>
          <w:sz w:val="28"/>
          <w:szCs w:val="28"/>
        </w:rPr>
        <w:tab/>
        <w:t>d) Dirigir, inspeccionar i impulsar els serveis i les obre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e) Dictar bans.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f) Disposar despeses, dins els límits de la seva competència; ordenar pagaments i retre comptes.</w:t>
      </w:r>
    </w:p>
    <w:p>
      <w:pPr>
        <w:pStyle w:val="Normal"/>
        <w:jc w:val="both"/>
        <w:rPr>
          <w:rFonts w:ascii="Times New Roman" w:hAnsi="Times New Roman" w:cs="Times New Roman"/>
          <w:sz w:val="28"/>
          <w:szCs w:val="28"/>
        </w:rPr>
      </w:pPr>
      <w:r>
        <w:rPr>
          <w:rFonts w:cs="Times New Roman" w:ascii="Times New Roman" w:hAnsi="Times New Roman"/>
          <w:sz w:val="28"/>
          <w:szCs w:val="28"/>
        </w:rPr>
        <w:tab/>
        <w:t>g) Ser el cap de tot el personal de la corporació.</w:t>
      </w:r>
    </w:p>
    <w:p>
      <w:pPr>
        <w:pStyle w:val="Normal"/>
        <w:ind w:left="709" w:hanging="0"/>
        <w:jc w:val="both"/>
        <w:rPr/>
      </w:pPr>
      <w:r>
        <w:rPr>
          <w:rFonts w:cs="Times New Roman" w:ascii="Times New Roman" w:hAnsi="Times New Roman"/>
          <w:sz w:val="28"/>
          <w:szCs w:val="28"/>
        </w:rPr>
        <w:t xml:space="preserve">h) Ser el cap de la Policia Local i exercir el nomenament i les sancions dels funcionaris/es que usin armes. </w:t>
      </w:r>
    </w:p>
    <w:p>
      <w:pPr>
        <w:pStyle w:val="Normal"/>
        <w:jc w:val="both"/>
        <w:rPr>
          <w:rFonts w:ascii="Times New Roman" w:hAnsi="Times New Roman" w:cs="Times New Roman"/>
          <w:sz w:val="28"/>
          <w:szCs w:val="28"/>
        </w:rPr>
      </w:pPr>
      <w:r>
        <w:rPr>
          <w:rFonts w:cs="Times New Roman" w:ascii="Times New Roman" w:hAnsi="Times New Roman"/>
          <w:sz w:val="28"/>
          <w:szCs w:val="28"/>
        </w:rPr>
        <w:tab/>
        <w:t>i) Dur a terme accions judicials i administratives en cas d’urgència.</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j) Adoptar personalment i sota la seva responsabilitat, en cas de catàstrofe o d’infortunis públics –o quan hi hagi perill–, les mesures necessàries i adequades, informant-ne immediatament el Pl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k) Sancionar les faltes de desobediència a la seva autoritat o les d’infracció de les ordenances municipals, llevat que aquesta facultat estigui atribuïda a altres òrgans.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 Contractar obres i serveis sempre que la seva quantia no excedeixi del 50% dels recursos del límit general aplicable a la contractació, d’acord amb el procediment legalment establert. </w:t>
      </w:r>
    </w:p>
    <w:p>
      <w:pPr>
        <w:pStyle w:val="Normal"/>
        <w:jc w:val="both"/>
        <w:rPr>
          <w:rFonts w:ascii="Times New Roman" w:hAnsi="Times New Roman" w:cs="Times New Roman"/>
          <w:sz w:val="28"/>
          <w:szCs w:val="28"/>
        </w:rPr>
      </w:pPr>
      <w:r>
        <w:rPr>
          <w:rFonts w:cs="Times New Roman" w:ascii="Times New Roman" w:hAnsi="Times New Roman"/>
          <w:sz w:val="28"/>
          <w:szCs w:val="28"/>
        </w:rPr>
        <w:tab/>
        <w:t>ll) Atorgar les llicències quan ho disposin les ordenance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m) Les altres que expressament atribueixin les lleis o les que la legislació de l’Estat o de les comunitats autònomes assignin al municipi i no s'atribueixin a altres òrgans municipals. </w:t>
      </w:r>
    </w:p>
    <w:p>
      <w:pPr>
        <w:pStyle w:val="Normal"/>
        <w:jc w:val="both"/>
        <w:rPr/>
      </w:pPr>
      <w:r>
        <w:rPr>
          <w:rFonts w:cs="Times New Roman" w:ascii="Times New Roman" w:hAnsi="Times New Roman"/>
          <w:sz w:val="28"/>
          <w:szCs w:val="28"/>
        </w:rPr>
        <w:tab/>
        <w:t>n) Nomenar els/les tinents/es de batle/essa.</w:t>
      </w:r>
    </w:p>
    <w:p>
      <w:pPr>
        <w:pStyle w:val="Normal"/>
        <w:jc w:val="both"/>
        <w:rPr>
          <w:rFonts w:ascii="Times New Roman" w:hAnsi="Times New Roman" w:cs="Times New Roman"/>
          <w:sz w:val="28"/>
          <w:szCs w:val="28"/>
        </w:rPr>
      </w:pPr>
      <w:r>
        <w:rPr>
          <w:rFonts w:cs="Times New Roman" w:ascii="Times New Roman" w:hAnsi="Times New Roman"/>
          <w:sz w:val="28"/>
          <w:szCs w:val="28"/>
        </w:rPr>
        <w:tab/>
        <w:t>o) Delegar l’exercici d’algunes atribuc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lei 7/1985, de 2 d’abril, reguladora de les bases de règim local. Art. 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 Decidir els empats amb el vot de qualita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b) L’organització dels serveis administratius de la corporació, en el marc del reglament orgànic.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c) La contractació i la concessió d’obres, serveis i subministraments que excedeixin de la quantia assenyalada a l’article 21.1.1 de la Llei 7/1985, de 2 d’abril, tinguin una durada no superior a un any i no exigeixin crèdits superiors al consignat al pressupost anual. </w:t>
      </w:r>
    </w:p>
    <w:p>
      <w:pPr>
        <w:pStyle w:val="Normal"/>
        <w:jc w:val="both"/>
        <w:rPr>
          <w:rFonts w:ascii="Times New Roman" w:hAnsi="Times New Roman" w:cs="Times New Roman"/>
          <w:sz w:val="28"/>
          <w:szCs w:val="28"/>
        </w:rPr>
      </w:pPr>
      <w:r>
        <w:rPr>
          <w:rFonts w:cs="Times New Roman" w:ascii="Times New Roman" w:hAnsi="Times New Roman"/>
          <w:sz w:val="28"/>
          <w:szCs w:val="28"/>
        </w:rPr>
        <w:tab/>
        <w:t>d) Totes les atribucions en matèria de personal que no siguin competència del Ple.</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e) Concedir llicències, tret que les ordenances o las lleis sectorials les atribueixin expressament al Ple o a la Comissió de Govern. </w:t>
      </w:r>
    </w:p>
    <w:p>
      <w:pPr>
        <w:pStyle w:val="Normal"/>
        <w:jc w:val="both"/>
        <w:rPr>
          <w:rFonts w:ascii="Times New Roman" w:hAnsi="Times New Roman" w:cs="Times New Roman"/>
          <w:sz w:val="28"/>
          <w:szCs w:val="28"/>
        </w:rPr>
      </w:pPr>
      <w:r>
        <w:rPr>
          <w:rFonts w:cs="Times New Roman" w:ascii="Times New Roman" w:hAnsi="Times New Roman"/>
          <w:sz w:val="28"/>
          <w:szCs w:val="28"/>
        </w:rPr>
        <w:tab/>
        <w:t>f) El desenvolupament de la gestió econòmica d’acord amb el pressupost aprovat.</w:t>
      </w:r>
    </w:p>
    <w:p>
      <w:pPr>
        <w:pStyle w:val="Normal"/>
        <w:jc w:val="both"/>
        <w:rPr>
          <w:rFonts w:ascii="Times New Roman" w:hAnsi="Times New Roman" w:cs="Times New Roman"/>
          <w:sz w:val="28"/>
          <w:szCs w:val="28"/>
        </w:rPr>
      </w:pPr>
      <w:r>
        <w:rPr>
          <w:rFonts w:cs="Times New Roman" w:ascii="Times New Roman" w:hAnsi="Times New Roman"/>
          <w:sz w:val="28"/>
          <w:szCs w:val="28"/>
        </w:rPr>
        <w:tab/>
        <w:t>g) Publicar, executar i fer complir els acords de l’Ajuntament.</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h) Presidir les subhastes i els concursos per a vendes, lloguers, subministraments i tota casta d’adjudicacions de serveis i obres municipal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Reial decret legislatiu 781/1986, de 18 d’abril, pel qual s’aprova el text refós de les disposicions legals vigents en matèria de règim loc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ls regidors i regidor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A diferència del/de la batle/essa, que és un òrgan municipal a títol individual, els regidors i les regidores són els integrants dels òrgans col·legiats municipals: el Ple de l’Ajuntament, les comissions informatives i, quan pertoqui, la Comissió de Gover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l/La  batle/essa pot delegar algunes de les seves funcions en els regidors i regidores perquè s’encarreguin de la gestió dels diversos sectors que comprèn l’activitat municipal. D’altres regidors orienten llur activitat cap als treballs en els òrgans d’administració especial, les fundacions públiques (patronats) i les empreses municipals. En qualsevol cas, la seva actuació ha de respondre a les directrius dels respectius òrgans de gover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ls tinents i tinentes de batle/ess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Són designats i revocats pel batle/essa d’entre els/les regidors/es de la Comissió de Govern. On no hi ha Comissió de Govern, el nombre de tinents i tinentes de batle/essa no pot excedir el terç del nombre legal de membres de la corporació.</w:t>
      </w:r>
    </w:p>
    <w:p>
      <w:pPr>
        <w:pStyle w:val="Footer"/>
        <w:tabs>
          <w:tab w:val="clear" w:pos="4252"/>
          <w:tab w:val="clear" w:pos="8504"/>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Segons l’ordre en què han estat designats han de substituir al batle/essa en cas de vacant, absència, malaltia o impediment de qualsevol tip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En els municipis amb Comissió de Govern, el nombre de tinents i tinentes de batle/essa no pot excedir el seu nombre de membre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Quan no existeixi tal Comissió, el nombre de tinents de batle no pot excedir el terç de nombre legal de membres de la corpor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le de l’Ajuntamen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L'integren el/la batle/essa, tots els regidors i regidores i, amb veu però sense vot, el/la secretari/a de la corporació. És l’òrgan col·lectiu i deliberant al qual corresponen el govern i l’administració del municipi, juntament amb el batle/essa i tenint en compte que entre els òrgans municipals no hi ha jerarqu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es seves sessions ordinàries tenen lloc almenys una vegada cada tres mes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rresponen al Ple les següents atribucion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a) El control i la fiscalització dels òrgans de Govern.</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b) Els acords relatius a la participació en organitzacions supramunicipals, l’alteració del terme municipal, la creació o supressió de municipis i de les entitats a què fa referència l’articl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45, la creació d’òrgans descentrats, l’alteració de la capitalitat del municipi, el canvi de nom d’aquest o de les entitats i l’adopció o modificació de la seva senyera, divisa o escut.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c) L’aprovació dels plans i d’altres instruments d’ordenació i gestió prevists a la legislació urbanística. </w:t>
      </w:r>
    </w:p>
    <w:p>
      <w:pPr>
        <w:pStyle w:val="Normal"/>
        <w:jc w:val="both"/>
        <w:rPr>
          <w:rFonts w:ascii="Times New Roman" w:hAnsi="Times New Roman" w:cs="Times New Roman"/>
          <w:sz w:val="28"/>
          <w:szCs w:val="28"/>
        </w:rPr>
      </w:pPr>
      <w:r>
        <w:rPr>
          <w:rFonts w:cs="Times New Roman" w:ascii="Times New Roman" w:hAnsi="Times New Roman"/>
          <w:sz w:val="28"/>
          <w:szCs w:val="28"/>
        </w:rPr>
        <w:tab/>
        <w:t>d) L’aprovació del Reglament orgànic i de les ordenance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e) La determinació dels recursos propis de caràcter tributari, l’aprovació i modificació dels pressuposts, la disposició de despeses en els assumptes de la seva competència i l’aprovació dels comptes.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f) L’aprovació de les formes de gestió dels serveis i dels expedients de municipalització.</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g) L’acceptació de la delegació de competències feta per altres administracions públique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h) El plantejament de conflictes de competències a altres entitats locals i administracions públiques. </w:t>
      </w:r>
    </w:p>
    <w:p>
      <w:pPr>
        <w:pStyle w:val="Normal"/>
        <w:ind w:left="709" w:hanging="0"/>
        <w:jc w:val="both"/>
        <w:rPr/>
      </w:pPr>
      <w:r>
        <w:rPr>
          <w:rFonts w:cs="Times New Roman" w:ascii="Times New Roman" w:hAnsi="Times New Roman"/>
          <w:sz w:val="28"/>
          <w:szCs w:val="28"/>
        </w:rPr>
        <w:t xml:space="preserve">i) L’aprovació de la plantilla de personal, de la relació de llocs de treball i de les bases de les proves per a la selecció de personal i per als concursos de provisió de llocs de feina; la fixació de la quantia de les retribucions complementàries dels funcionaris/es i el nombre i règim de personal eventual, sempre d’acord amb el títol VII d’aquesta Llei, així com la separació del servei dels funcionaris/es de la corporació, tret del que disposa l’article 99.4 d’aquesta Llei, i la ratificació de l’acomiadament del personal laboral. </w:t>
      </w:r>
    </w:p>
    <w:p>
      <w:pPr>
        <w:pStyle w:val="Normal"/>
        <w:jc w:val="both"/>
        <w:rPr>
          <w:rFonts w:ascii="Times New Roman" w:hAnsi="Times New Roman" w:cs="Times New Roman"/>
          <w:sz w:val="28"/>
          <w:szCs w:val="28"/>
        </w:rPr>
      </w:pPr>
      <w:r>
        <w:rPr>
          <w:rFonts w:cs="Times New Roman" w:ascii="Times New Roman" w:hAnsi="Times New Roman"/>
          <w:sz w:val="28"/>
          <w:szCs w:val="28"/>
        </w:rPr>
        <w:tab/>
        <w:t>j) L’exercici de les gestions administratives i judicials.</w:t>
      </w:r>
    </w:p>
    <w:p>
      <w:pPr>
        <w:pStyle w:val="Normal"/>
        <w:jc w:val="both"/>
        <w:rPr>
          <w:rFonts w:ascii="Times New Roman" w:hAnsi="Times New Roman" w:cs="Times New Roman"/>
          <w:sz w:val="28"/>
          <w:szCs w:val="28"/>
        </w:rPr>
      </w:pPr>
      <w:r>
        <w:rPr>
          <w:rFonts w:cs="Times New Roman" w:ascii="Times New Roman" w:hAnsi="Times New Roman"/>
          <w:sz w:val="28"/>
          <w:szCs w:val="28"/>
        </w:rPr>
        <w:tab/>
        <w:t>k) L’alteració de la qualificació jurídica dels béns de domini públic.</w:t>
      </w:r>
    </w:p>
    <w:p>
      <w:pPr>
        <w:pStyle w:val="Normal"/>
        <w:jc w:val="both"/>
        <w:rPr>
          <w:rFonts w:ascii="Times New Roman" w:hAnsi="Times New Roman" w:cs="Times New Roman"/>
          <w:sz w:val="28"/>
          <w:szCs w:val="28"/>
        </w:rPr>
      </w:pPr>
      <w:r>
        <w:rPr>
          <w:rFonts w:cs="Times New Roman" w:ascii="Times New Roman" w:hAnsi="Times New Roman"/>
          <w:sz w:val="28"/>
          <w:szCs w:val="28"/>
        </w:rPr>
        <w:tab/>
        <w:t>l) L’alineació del patrimoni.</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m) Les altres que hagin de correspondre al Ple pel fet que la seva aprovació exigeixi una majoria especial. </w:t>
      </w:r>
    </w:p>
    <w:p>
      <w:pPr>
        <w:pStyle w:val="Normal"/>
        <w:jc w:val="both"/>
        <w:rPr>
          <w:rFonts w:ascii="Times New Roman" w:hAnsi="Times New Roman" w:cs="Times New Roman"/>
          <w:sz w:val="28"/>
          <w:szCs w:val="28"/>
        </w:rPr>
      </w:pPr>
      <w:r>
        <w:rPr>
          <w:rFonts w:cs="Times New Roman" w:ascii="Times New Roman" w:hAnsi="Times New Roman"/>
          <w:sz w:val="28"/>
          <w:szCs w:val="28"/>
        </w:rPr>
        <w:tab/>
        <w:t>n) Les que expressament li confereixin les lle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Pertoca així mateix al Ple la votació sobre la moció de censura al batle/essa, que es regeix per les disposicions de la legislació electoral gene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lei 7/1985, de 2 d’abril, reguladora de les bases de règim local. Art.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a) L’adquisició de béns i drets del municipi i la transacció sobre aquests, llevat que les competències siguin atribuïdes expressament per la Llei a d’altres òrgans.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b) La regulació de l’aprofitament dels béns comunals en els termes prevists a la legislació aplicabl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c) La contractació d’obres, serveis i subministraments amb una durada que ultrapassi l’any o que exigeixi crèdits superiors als consignats al pressupost anual.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d) L’aprovació dels projectes d’obres quan la contractació de la seva execució sigui competència seva d’acord amb l’apartat anterior.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e) El reconeixement extrajudicial de crèdits, sempre que no existeixi dotació pressupostària, operacions de crèdit o concessió de quitança i espera. </w:t>
      </w:r>
    </w:p>
    <w:p>
      <w:pPr>
        <w:pStyle w:val="Normal"/>
        <w:jc w:val="both"/>
        <w:rPr>
          <w:rFonts w:ascii="Times New Roman" w:hAnsi="Times New Roman" w:cs="Times New Roman"/>
          <w:sz w:val="28"/>
          <w:szCs w:val="28"/>
        </w:rPr>
      </w:pPr>
      <w:r>
        <w:rPr>
          <w:rFonts w:cs="Times New Roman" w:ascii="Times New Roman" w:hAnsi="Times New Roman"/>
          <w:sz w:val="28"/>
          <w:szCs w:val="28"/>
        </w:rPr>
        <w:tab/>
        <w:t>f) La defensa en els procediments incoats contra l’Ajuntamen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Reial decret legislatiu 781/1986, de 18 d’abril, pel qual s’aprova el text refós de les disposicions legals vigents en matèria de règim local*</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missió de Gover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La formen el/la batle/essa, que la presideix, i un nombre de regidors i regidores que ell lliurament nomena, no superior al terç del nombre total legal. Se n’ha de donar compte al P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La seva funció és assistir el batle o batlessa exercint les atribucions que aquest o un altre òrgan municipal li delegu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n el marc de les seves competències, els seus acords tenen la mateixa eficàcia que els del Ple.</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a seva existència és obligatòria a tots els municipis que ultrapassin els 5000 habitant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omissions informative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Són òrgans consultius, no decisoris. La seva funció és preparar i estudiar els assumptes que van al P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La composició i el nombre de comissions informatives, els estableix el Ple a proposta del/de la batle/essa, que adscriu a cada una els/les regidors/es que n’han de formar part, procurant que tots els grups hi participi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El batle o la batlessa pot designar comissions especials de caràcter transitori perquè es facin càrrec de la preparació d’assumptes concrets, les quals cessen en haver acabat la seva tasca.</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2. Organització administrativ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Tal com ja hem dit, l’organització administrativa del municipi és integrada pels funcionaris/es, el personal laboral i el personal event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legislació relativa a l’Administració local diferencia dos tipus de funcionaris: “de carrera” i “d’ocupació” o “event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Com indica l’art. 130 del text refós aprovat pel Reial decret legislatiu 78/1986, de 18 d’abril, “són funcionaris/es de carrera de l’Administració local els qui, en virtut d’un nomenament legal, compleixen serveis de caràcter permanent en una entitat local, figuren a les corresponents plantilles i perceben per això sous o assignacions fixats amb càrrec a les consignacions de personal del pressupost de les corporacions”; “són funcionaris/es d’ocupació o eventuals de l’Administració local els qui circumstancialment ocupen llocs de treball considerats de confiança o assessorament especial no reservats a funcionaris de carre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l nombre i les característiques del personal eventual són determinats pel Ple al començament del seu mandat i només es poden modificar amb motiu de l’aportació dels pressuposts anuals. El nomenament i la destitució d’aquest personal és lliure i correspon al batle. El cessament del seu mandat és automàtic quan aquestes circumstàncies es produeixen en l’autoritat a la qual presta la seva fun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Són contractats i contractades laborals els que estan vinculats a l’Administració amb una relació de caràcter laboral. La contractació pot ser per temps indefinit, de duració determinada, a temps parcial o altres modalitats previstes a la legislació labo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No són considerats funcionaris/es els/les treballadors/es d’empreses municipals, federacions municipals o empreses contracta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ntre els/les funcionaris/es de carrera podem distingir:</w:t>
      </w:r>
    </w:p>
    <w:p>
      <w:pPr>
        <w:pStyle w:val="Normal"/>
        <w:ind w:left="709" w:hanging="0"/>
        <w:jc w:val="both"/>
        <w:rPr/>
      </w:pPr>
      <w:r>
        <w:rPr>
          <w:rFonts w:cs="Times New Roman" w:ascii="Times New Roman" w:hAnsi="Times New Roman"/>
          <w:sz w:val="28"/>
          <w:szCs w:val="28"/>
        </w:rPr>
        <w:t xml:space="preserve">- Funcionaris/es amb habilitació de caràcter nacional, ja que la resta ho són de les corporacions en què compleixen els seus serveis: secretari/a, interventor/a, dipositari/a i directors/es de bandes de música.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Fonts w:cs="Times New Roman" w:ascii="Times New Roman" w:hAnsi="Times New Roman"/>
          <w:sz w:val="28"/>
          <w:szCs w:val="28"/>
        </w:rPr>
        <w:t>- Funcionaris/es de l'administració general, que se subdivideixen en: tècnics/ques, administratius/ves, auxiliars i subalterns/e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s seves funcions són les pròpies de l’activitat administrativa; és a dir, ocupen els llocs predominantment burocràtic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Fonts w:cs="Times New Roman" w:ascii="Times New Roman" w:hAnsi="Times New Roman"/>
          <w:sz w:val="28"/>
          <w:szCs w:val="28"/>
        </w:rPr>
        <w:t xml:space="preserve">- Funcionaris/es de l’administració especial, que se subdivideixen en: tècnics/ques i de serveis especials. Realitzen funcions pròpies de llur professi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FUNCIONARIS/ES DE CARRE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190625</wp:posOffset>
                </wp:positionV>
                <wp:extent cx="584454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2472690"/>
                        </a:xfrm>
                        <a:prstGeom prst="rect"/>
                        <a:solidFill>
                          <a:srgbClr val="FFFFFF">
                            <a:alpha val="0"/>
                          </a:srgbClr>
                        </a:solidFill>
                      </wps:spPr>
                      <wps:txbx>
                        <w:txbxContent>
                          <w:tbl>
                            <w:tblPr>
                              <w:tblW w:w="9204" w:type="dxa"/>
                              <w:jc w:val="left"/>
                              <w:tblInd w:w="-7" w:type="dxa"/>
                              <w:tblLayout w:type="fixed"/>
                              <w:tblCellMar>
                                <w:top w:w="0" w:type="dxa"/>
                                <w:left w:w="70" w:type="dxa"/>
                                <w:bottom w:w="0" w:type="dxa"/>
                                <w:right w:w="70" w:type="dxa"/>
                              </w:tblCellMar>
                            </w:tblPr>
                            <w:tblGrid>
                              <w:gridCol w:w="2764"/>
                              <w:gridCol w:w="2693"/>
                              <w:gridCol w:w="3747"/>
                            </w:tblGrid>
                            <w:tr>
                              <w:trPr>
                                <w:trHeight w:val="713" w:hRule="atLeast"/>
                              </w:trPr>
                              <w:tc>
                                <w:tcPr>
                                  <w:tcW w:w="27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up amb habilitaci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 caràcter nacional</w:t>
                                  </w:r>
                                </w:p>
                              </w:tc>
                              <w:tc>
                                <w:tcPr>
                                  <w:tcW w:w="2693" w:type="dxa"/>
                                  <w:tcBorders>
                                    <w:top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up d’administració</w:t>
                                  </w:r>
                                </w:p>
                                <w:p>
                                  <w:pPr>
                                    <w:pStyle w:val="Normal"/>
                                    <w:jc w:val="both"/>
                                    <w:rPr/>
                                  </w:pPr>
                                  <w:r>
                                    <w:rPr>
                                      <w:rFonts w:cs="Times New Roman" w:ascii="Times New Roman" w:hAnsi="Times New Roman"/>
                                      <w:b/>
                                      <w:sz w:val="28"/>
                                      <w:szCs w:val="28"/>
                                    </w:rPr>
                                    <w:t>General</w:t>
                                  </w:r>
                                </w:p>
                              </w:tc>
                              <w:tc>
                                <w:tcPr>
                                  <w:tcW w:w="3747" w:type="dxa"/>
                                  <w:tcBorders>
                                    <w:top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up d'administració</w:t>
                                  </w:r>
                                </w:p>
                                <w:p>
                                  <w:pPr>
                                    <w:pStyle w:val="Normal"/>
                                    <w:jc w:val="both"/>
                                    <w:rPr/>
                                  </w:pPr>
                                  <w:r>
                                    <w:rPr>
                                      <w:rFonts w:cs="Times New Roman" w:ascii="Times New Roman" w:hAnsi="Times New Roman"/>
                                      <w:b/>
                                      <w:sz w:val="28"/>
                                      <w:szCs w:val="28"/>
                                    </w:rPr>
                                    <w:t>Especial</w:t>
                                  </w:r>
                                </w:p>
                              </w:tc>
                            </w:tr>
                            <w:tr>
                              <w:trPr/>
                              <w:tc>
                                <w:tcPr>
                                  <w:tcW w:w="276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cretari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nterventors/e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dipositaris/es</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r. banda música</w:t>
                                    <w:tab/>
                                  </w:r>
                                </w:p>
                              </w:tc>
                              <w:tc>
                                <w:tcPr>
                                  <w:tcW w:w="2693" w:type="dxa"/>
                                  <w:tcBorders>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ècnics/qu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dministratius/v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uxilia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ubalterns/es</w:t>
                                  </w:r>
                                </w:p>
                              </w:tc>
                              <w:tc>
                                <w:tcPr>
                                  <w:tcW w:w="3747" w:type="dxa"/>
                                  <w:tcBorders>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ècnics/qu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rveis especial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licia loc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rv. extinció incendis</w:t>
                                    <w:tab/>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funcions especials - personal d’oficis</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tc>
                            </w:tr>
                          </w:tbl>
                        </w:txbxContent>
                      </wps:txbx>
                      <wps:bodyPr anchor="t" lIns="0" tIns="0" rIns="0" bIns="0">
                        <a:noAutofit/>
                      </wps:bodyPr>
                    </wps:wsp>
                  </a:graphicData>
                </a:graphic>
              </wp:anchor>
            </w:drawing>
          </mc:Choice>
          <mc:Fallback>
            <w:pict>
              <v:rect fillcolor="#FFFFFF" style="position:absolute;rotation:-0;width:460.2pt;height:194.7pt;mso-wrap-distance-left:0pt;mso-wrap-distance-right:7.05pt;mso-wrap-distance-top:0pt;mso-wrap-distance-bottom:0pt;margin-top:93.75pt;mso-position-vertical-relative:page;margin-left:-3.5pt;mso-position-horizontal-relative:margin">
                <v:fill opacity="0f"/>
                <v:textbox inset="0in,0in,0in,0in">
                  <w:txbxContent>
                    <w:tbl>
                      <w:tblPr>
                        <w:tblW w:w="9204" w:type="dxa"/>
                        <w:jc w:val="left"/>
                        <w:tblInd w:w="-7" w:type="dxa"/>
                        <w:tblLayout w:type="fixed"/>
                        <w:tblCellMar>
                          <w:top w:w="0" w:type="dxa"/>
                          <w:left w:w="70" w:type="dxa"/>
                          <w:bottom w:w="0" w:type="dxa"/>
                          <w:right w:w="70" w:type="dxa"/>
                        </w:tblCellMar>
                      </w:tblPr>
                      <w:tblGrid>
                        <w:gridCol w:w="2764"/>
                        <w:gridCol w:w="2693"/>
                        <w:gridCol w:w="3747"/>
                      </w:tblGrid>
                      <w:tr>
                        <w:trPr>
                          <w:trHeight w:val="713" w:hRule="atLeast"/>
                        </w:trPr>
                        <w:tc>
                          <w:tcPr>
                            <w:tcW w:w="2764"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up amb habilitaci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 caràcter nacional</w:t>
                            </w:r>
                          </w:p>
                        </w:tc>
                        <w:tc>
                          <w:tcPr>
                            <w:tcW w:w="2693" w:type="dxa"/>
                            <w:tcBorders>
                              <w:top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up d’administració</w:t>
                            </w:r>
                          </w:p>
                          <w:p>
                            <w:pPr>
                              <w:pStyle w:val="Normal"/>
                              <w:jc w:val="both"/>
                              <w:rPr/>
                            </w:pPr>
                            <w:r>
                              <w:rPr>
                                <w:rFonts w:cs="Times New Roman" w:ascii="Times New Roman" w:hAnsi="Times New Roman"/>
                                <w:b/>
                                <w:sz w:val="28"/>
                                <w:szCs w:val="28"/>
                              </w:rPr>
                              <w:t>General</w:t>
                            </w:r>
                          </w:p>
                        </w:tc>
                        <w:tc>
                          <w:tcPr>
                            <w:tcW w:w="3747" w:type="dxa"/>
                            <w:tcBorders>
                              <w:top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rup d'administració</w:t>
                            </w:r>
                          </w:p>
                          <w:p>
                            <w:pPr>
                              <w:pStyle w:val="Normal"/>
                              <w:jc w:val="both"/>
                              <w:rPr/>
                            </w:pPr>
                            <w:r>
                              <w:rPr>
                                <w:rFonts w:cs="Times New Roman" w:ascii="Times New Roman" w:hAnsi="Times New Roman"/>
                                <w:b/>
                                <w:sz w:val="28"/>
                                <w:szCs w:val="28"/>
                              </w:rPr>
                              <w:t>Especial</w:t>
                            </w:r>
                          </w:p>
                        </w:tc>
                      </w:tr>
                      <w:tr>
                        <w:trPr/>
                        <w:tc>
                          <w:tcPr>
                            <w:tcW w:w="276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cretaris/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interventors/e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dipositaris/es</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r. banda música</w:t>
                              <w:tab/>
                            </w:r>
                          </w:p>
                        </w:tc>
                        <w:tc>
                          <w:tcPr>
                            <w:tcW w:w="2693" w:type="dxa"/>
                            <w:tcBorders>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ècnics/qu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dministratius/v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uxiliar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ubalterns/es</w:t>
                            </w:r>
                          </w:p>
                        </w:tc>
                        <w:tc>
                          <w:tcPr>
                            <w:tcW w:w="3747" w:type="dxa"/>
                            <w:tcBorders>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ècnics/qu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rveis especial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olicia loc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erv. extinció incendis</w:t>
                              <w:tab/>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funcions especials - personal d’oficis</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r>
                          </w:p>
                        </w:tc>
                      </w:tr>
                    </w:tbl>
                  </w:txbxContent>
                </v:textbox>
                <w10:wrap type="square"/>
              </v:rect>
            </w:pict>
          </mc:Fallback>
        </mc:AlternateContent>
      </w:r>
    </w:p>
    <w:p>
      <w:pPr>
        <w:pStyle w:val="Normal"/>
        <w:jc w:val="both"/>
        <w:rPr/>
      </w:pPr>
      <w:r>
        <w:rPr>
          <w:rFonts w:cs="Times New Roman" w:ascii="Times New Roman" w:hAnsi="Times New Roman"/>
          <w:sz w:val="28"/>
          <w:szCs w:val="28"/>
        </w:rPr>
        <w:tab/>
        <w:t>Per la seva importància en l’organització i el funcionament de l’Ajuntament, cal destacar el/la secretari/a, l’interventor/a i el/la diposi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El secretari o la secretària</w:t>
      </w:r>
      <w:r>
        <w:rPr>
          <w:rFonts w:cs="Times New Roman" w:ascii="Times New Roman" w:hAnsi="Times New Roman"/>
          <w:sz w:val="28"/>
          <w:szCs w:val="28"/>
        </w:rPr>
        <w:t xml:space="preserve"> participa activament a totes les convocatòries i sessions, encara que sense vot. Es troba sota l’autoritat del batle o batlessa i té aquestes funcion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Assessorar la corporació, així com la seva presidència i les seves comissions.</w:t>
      </w:r>
    </w:p>
    <w:p>
      <w:pPr>
        <w:pStyle w:val="Normal"/>
        <w:jc w:val="both"/>
        <w:rPr>
          <w:rFonts w:ascii="Times New Roman" w:hAnsi="Times New Roman" w:cs="Times New Roman"/>
          <w:sz w:val="28"/>
          <w:szCs w:val="28"/>
        </w:rPr>
      </w:pPr>
      <w:r>
        <w:rPr>
          <w:rFonts w:cs="Times New Roman" w:ascii="Times New Roman" w:hAnsi="Times New Roman"/>
          <w:sz w:val="28"/>
          <w:szCs w:val="28"/>
        </w:rPr>
        <w:tab/>
        <w:t>* Donar fe de tots els actes i acords.</w:t>
      </w:r>
    </w:p>
    <w:p>
      <w:pPr>
        <w:pStyle w:val="Normal"/>
        <w:jc w:val="both"/>
        <w:rPr>
          <w:rFonts w:ascii="Times New Roman" w:hAnsi="Times New Roman" w:cs="Times New Roman"/>
          <w:sz w:val="28"/>
          <w:szCs w:val="28"/>
        </w:rPr>
      </w:pPr>
      <w:r>
        <w:rPr>
          <w:rFonts w:cs="Times New Roman" w:ascii="Times New Roman" w:hAnsi="Times New Roman"/>
          <w:sz w:val="28"/>
          <w:szCs w:val="28"/>
        </w:rPr>
        <w:tab/>
        <w:t>* Coordinar les dependències i els serveis generals de la corporació.</w:t>
      </w:r>
    </w:p>
    <w:p>
      <w:pPr>
        <w:pStyle w:val="Normal"/>
        <w:jc w:val="both"/>
        <w:rPr/>
      </w:pPr>
      <w:r>
        <w:rPr>
          <w:rFonts w:cs="Times New Roman" w:ascii="Times New Roman" w:hAnsi="Times New Roman"/>
          <w:sz w:val="28"/>
          <w:szCs w:val="28"/>
        </w:rPr>
        <w:tab/>
        <w:t>* Ser el/la cap directiu de la secretaria i dels serveis juridicoadministrati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pPr>
      <w:r>
        <w:rPr>
          <w:rFonts w:cs="Times New Roman" w:ascii="Times New Roman" w:hAnsi="Times New Roman"/>
          <w:sz w:val="28"/>
          <w:szCs w:val="28"/>
          <w:u w:val="single"/>
        </w:rPr>
        <w:t>L’interventor o interventora</w:t>
      </w:r>
      <w:r>
        <w:rPr>
          <w:rFonts w:cs="Times New Roman" w:ascii="Times New Roman" w:hAnsi="Times New Roman"/>
          <w:sz w:val="28"/>
          <w:szCs w:val="28"/>
        </w:rPr>
        <w:t xml:space="preserve"> assisteix a les sessions de la corporació, amb veu però sense vot. Té les funcions següent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Assessorar econòmica i financerament la corporació, la seva presidència i les seves comission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Dur a terme el control i la fiscalització interna de la gestió economicofinancera, pressupostària i de comptabilita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El/La dipositari/a</w:t>
      </w:r>
      <w:r>
        <w:rPr>
          <w:rFonts w:cs="Times New Roman" w:ascii="Times New Roman" w:hAnsi="Times New Roman"/>
          <w:sz w:val="28"/>
          <w:szCs w:val="28"/>
        </w:rPr>
        <w:t xml:space="preserve"> té les funcions següents:</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 Manejar i custodiar els fons i els valors de l’entitat, compresos els béns emmagatzemables i la recaptació.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Ser el cap dels serveis de recaptaci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SERVEIS MUNICIPAL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Els serveis municipals tenen com a funció la satisfacció de les necessitats col·lectives de la població del municipi. Un servei públic municipal es pot definir com una activitat d’interès general dins l’àmbit local, la competència de la qual és atribuïda per la Llei de règim local als ajuntaments; com a tal, no admet discriminació entre els seus usuaris i usuaries o beneficiaris i beneficiàr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ls serveis que corresponen per competència pròpia a l’Ajuntament (vegeu quadre il·lustratiu), cal afegir-hi els que, tot i ser de competència privada, passen a la seva titularitat per raó d’interès públic o d’eficàcia administrativa o social, i els serveis delegats per l’Es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 w:name="_1251887481"/>
      <w:bookmarkStart w:id="5" w:name="_1124097751"/>
      <w:bookmarkStart w:id="6" w:name="_1123480970"/>
      <w:bookmarkEnd w:id="4"/>
      <w:bookmarkEnd w:id="5"/>
      <w:bookmarkEnd w:id="6"/>
      <w:r>
        <w:rPr>
          <w:rFonts w:cs="Times New Roman" w:ascii="Times New Roman" w:hAnsi="Times New Roman"/>
          <w:sz w:val="28"/>
          <w:szCs w:val="28"/>
        </w:rPr>
        <w:object w:dxaOrig="8413" w:dyaOrig="3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65pt;height:188.45pt" filled="f" o:ole="">
            <v:imagedata r:id="rId6" o:title=""/>
          </v:shape>
          <o:OLEObject Type="Embed" ProgID="" ShapeID="ole_rId5" DrawAspect="Content" ObjectID="_851274568" r:id="rId5"/>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També els municipis poden realitzar serveis complementaris dels propis d’altres administracions públiques, en particular els relatius a educació, promoció de la dona, sanitat, cultura, habitatge i protecció del medi ambi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l municipi exerceix, en tot cas, competències segons la legislació estatal i autonòmica en les següents matèr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 Seguretat a llocs públics.</w:t>
      </w:r>
    </w:p>
    <w:p>
      <w:pPr>
        <w:pStyle w:val="Normal"/>
        <w:jc w:val="both"/>
        <w:rPr>
          <w:rFonts w:ascii="Times New Roman" w:hAnsi="Times New Roman" w:cs="Times New Roman"/>
          <w:sz w:val="28"/>
          <w:szCs w:val="28"/>
        </w:rPr>
      </w:pPr>
      <w:r>
        <w:rPr>
          <w:rFonts w:cs="Times New Roman" w:ascii="Times New Roman" w:hAnsi="Times New Roman"/>
          <w:sz w:val="28"/>
          <w:szCs w:val="28"/>
        </w:rPr>
        <w:tab/>
        <w:t>b) Ordenació del trànsit de vehicles i de persones a les vies públiques.</w:t>
      </w:r>
    </w:p>
    <w:p>
      <w:pPr>
        <w:pStyle w:val="Normal"/>
        <w:jc w:val="both"/>
        <w:rPr>
          <w:rFonts w:ascii="Times New Roman" w:hAnsi="Times New Roman" w:cs="Times New Roman"/>
          <w:sz w:val="28"/>
          <w:szCs w:val="28"/>
        </w:rPr>
      </w:pPr>
      <w:r>
        <w:rPr>
          <w:rFonts w:cs="Times New Roman" w:ascii="Times New Roman" w:hAnsi="Times New Roman"/>
          <w:sz w:val="28"/>
          <w:szCs w:val="28"/>
        </w:rPr>
        <w:tab/>
        <w:t>c) Protecció civil, prevenció i extinció d’incendi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d) Ordenació, gestió, execució i disciplina urbanística; promoció i gestió d'habitatges; parcs i jardins; pavimentació de vies públiques urbanes, i conservació de camins i vies rurals.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e) Patrimoni historicoartístic.</w:t>
      </w:r>
    </w:p>
    <w:p>
      <w:pPr>
        <w:pStyle w:val="Normal"/>
        <w:jc w:val="both"/>
        <w:rPr>
          <w:rFonts w:ascii="Times New Roman" w:hAnsi="Times New Roman" w:cs="Times New Roman"/>
          <w:sz w:val="28"/>
          <w:szCs w:val="28"/>
        </w:rPr>
      </w:pPr>
      <w:r>
        <w:rPr>
          <w:rFonts w:cs="Times New Roman" w:ascii="Times New Roman" w:hAnsi="Times New Roman"/>
          <w:sz w:val="28"/>
          <w:szCs w:val="28"/>
        </w:rPr>
        <w:tab/>
        <w:t>f) Protecció del medi ambient.</w:t>
      </w:r>
    </w:p>
    <w:p>
      <w:pPr>
        <w:pStyle w:val="Normal"/>
        <w:jc w:val="both"/>
        <w:rPr>
          <w:rFonts w:ascii="Times New Roman" w:hAnsi="Times New Roman" w:cs="Times New Roman"/>
          <w:sz w:val="28"/>
          <w:szCs w:val="28"/>
        </w:rPr>
      </w:pPr>
      <w:r>
        <w:rPr>
          <w:rFonts w:cs="Times New Roman" w:ascii="Times New Roman" w:hAnsi="Times New Roman"/>
          <w:sz w:val="28"/>
          <w:szCs w:val="28"/>
        </w:rPr>
        <w:tab/>
        <w:t>g) Abasts, escorxadors, fires, mercats i defensa d’usuaris i consumidors.</w:t>
      </w:r>
    </w:p>
    <w:p>
      <w:pPr>
        <w:pStyle w:val="Normal"/>
        <w:jc w:val="both"/>
        <w:rPr>
          <w:rFonts w:ascii="Times New Roman" w:hAnsi="Times New Roman" w:cs="Times New Roman"/>
          <w:sz w:val="28"/>
          <w:szCs w:val="28"/>
        </w:rPr>
      </w:pPr>
      <w:r>
        <w:rPr>
          <w:rFonts w:cs="Times New Roman" w:ascii="Times New Roman" w:hAnsi="Times New Roman"/>
          <w:sz w:val="28"/>
          <w:szCs w:val="28"/>
        </w:rPr>
        <w:tab/>
        <w:t>h) Protecció de la salubritat pública.</w:t>
      </w:r>
    </w:p>
    <w:p>
      <w:pPr>
        <w:pStyle w:val="Normal"/>
        <w:jc w:val="both"/>
        <w:rPr>
          <w:rFonts w:ascii="Times New Roman" w:hAnsi="Times New Roman" w:cs="Times New Roman"/>
          <w:sz w:val="28"/>
          <w:szCs w:val="28"/>
        </w:rPr>
      </w:pPr>
      <w:r>
        <w:rPr>
          <w:rFonts w:cs="Times New Roman" w:ascii="Times New Roman" w:hAnsi="Times New Roman"/>
          <w:sz w:val="28"/>
          <w:szCs w:val="28"/>
        </w:rPr>
        <w:tab/>
        <w:t>i) Participació en la gestió primària de la salut.</w:t>
      </w:r>
    </w:p>
    <w:p>
      <w:pPr>
        <w:pStyle w:val="Normal"/>
        <w:jc w:val="both"/>
        <w:rPr>
          <w:rFonts w:ascii="Times New Roman" w:hAnsi="Times New Roman" w:cs="Times New Roman"/>
          <w:sz w:val="28"/>
          <w:szCs w:val="28"/>
        </w:rPr>
      </w:pPr>
      <w:r>
        <w:rPr>
          <w:rFonts w:cs="Times New Roman" w:ascii="Times New Roman" w:hAnsi="Times New Roman"/>
          <w:sz w:val="28"/>
          <w:szCs w:val="28"/>
        </w:rPr>
        <w:tab/>
        <w:t>j) Cementeris i serveis funeraris.</w:t>
      </w:r>
    </w:p>
    <w:p>
      <w:pPr>
        <w:pStyle w:val="Normal"/>
        <w:jc w:val="both"/>
        <w:rPr>
          <w:rFonts w:ascii="Times New Roman" w:hAnsi="Times New Roman" w:cs="Times New Roman"/>
          <w:sz w:val="28"/>
          <w:szCs w:val="28"/>
        </w:rPr>
      </w:pPr>
      <w:r>
        <w:rPr>
          <w:rFonts w:cs="Times New Roman" w:ascii="Times New Roman" w:hAnsi="Times New Roman"/>
          <w:sz w:val="28"/>
          <w:szCs w:val="28"/>
        </w:rPr>
        <w:tab/>
        <w:t>k) Prestació dels serveis socials, de promoció i de reinserció social.</w:t>
      </w:r>
    </w:p>
    <w:p>
      <w:pPr>
        <w:pStyle w:val="Normal"/>
        <w:jc w:val="both"/>
        <w:rPr>
          <w:rFonts w:ascii="Times New Roman" w:hAnsi="Times New Roman" w:cs="Times New Roman"/>
          <w:sz w:val="28"/>
          <w:szCs w:val="28"/>
        </w:rPr>
      </w:pPr>
      <w:r>
        <w:rPr>
          <w:rFonts w:cs="Times New Roman" w:ascii="Times New Roman" w:hAnsi="Times New Roman"/>
          <w:sz w:val="28"/>
          <w:szCs w:val="28"/>
        </w:rPr>
        <w:tab/>
        <w:t>l) Subministrament d’aigua i enllumenat públic; servei de neteja diària, recollida</w:t>
      </w:r>
    </w:p>
    <w:p>
      <w:pPr>
        <w:pStyle w:val="Normal"/>
        <w:jc w:val="both"/>
        <w:rPr>
          <w:rFonts w:ascii="Times New Roman" w:hAnsi="Times New Roman" w:cs="Times New Roman"/>
          <w:sz w:val="28"/>
          <w:szCs w:val="28"/>
        </w:rPr>
      </w:pPr>
      <w:r>
        <w:rPr>
          <w:rFonts w:cs="Times New Roman" w:ascii="Times New Roman" w:hAnsi="Times New Roman"/>
          <w:sz w:val="28"/>
          <w:szCs w:val="28"/>
        </w:rPr>
        <w:tab/>
        <w:t>i tractament de residus; clavegueram i tractament d’aigües residuals.</w:t>
      </w:r>
    </w:p>
    <w:p>
      <w:pPr>
        <w:pStyle w:val="Normal"/>
        <w:jc w:val="both"/>
        <w:rPr/>
      </w:pPr>
      <w:r>
        <w:rPr>
          <w:rFonts w:cs="Times New Roman" w:ascii="Times New Roman" w:hAnsi="Times New Roman"/>
          <w:sz w:val="28"/>
          <w:szCs w:val="28"/>
        </w:rPr>
        <w:tab/>
        <w:t>m) Transport públic de viatgers/es.</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n) Activitats o instal·lacions culturals i esportives; ocupació del temps lliure; turisme.</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o) Participació en la programació de l’ensenyament i cooperació amb l’Administració educativa en la creació, la construcció i el sosteniment dels centres docents públics; intervenció en els seus òrgans de gestió i participació en la vigilància del compliment de l’escolaritat obligatò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lei 7/1985, de 2 d’abril, reguladora de les bases del règim local. Art.25*</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FONTS D’INGRESSOS DELS AJUNTAM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Segons llur origen podem distingir diferents tipus d’ingresso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GRESSO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rHeight w:val="283" w:hRule="atLeast"/>
        </w:trPr>
        <w:tc>
          <w:tcPr>
            <w:tcW w:w="288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De dret privat</w:t>
            </w:r>
          </w:p>
        </w:tc>
        <w:tc>
          <w:tcPr>
            <w:tcW w:w="2881" w:type="dxa"/>
            <w:tcBorders>
              <w:top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De dret públic</w:t>
            </w:r>
          </w:p>
        </w:tc>
        <w:tc>
          <w:tcPr>
            <w:tcW w:w="2881" w:type="dxa"/>
            <w:tcBorders>
              <w:top w:val="single" w:sz="6" w:space="0" w:color="000000"/>
              <w:right w:val="single" w:sz="6"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ltres ing. públics</w:t>
            </w:r>
          </w:p>
        </w:tc>
      </w:tr>
      <w:tr>
        <w:trPr/>
        <w:tc>
          <w:tcPr>
            <w:tcW w:w="2881" w:type="dxa"/>
            <w:tcBorders>
              <w:left w:val="single" w:sz="6" w:space="0" w:color="000000"/>
              <w:right w:val="single" w:sz="6"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productes del patrimoni</w:t>
            </w:r>
          </w:p>
        </w:tc>
        <w:tc>
          <w:tcPr>
            <w:tcW w:w="2881" w:type="dxa"/>
            <w:tcBorders>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ibuts:</w:t>
            </w:r>
          </w:p>
        </w:tc>
        <w:tc>
          <w:tcPr>
            <w:tcW w:w="2881" w:type="dxa"/>
            <w:tcBorders>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gressos procedents d’operacions de crèdit</w:t>
            </w:r>
          </w:p>
        </w:tc>
      </w:tr>
      <w:tr>
        <w:trPr/>
        <w:tc>
          <w:tcPr>
            <w:tcW w:w="2881"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endiment dels serveis</w:t>
            </w:r>
          </w:p>
        </w:tc>
        <w:tc>
          <w:tcPr>
            <w:tcW w:w="2881"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axes</w:t>
            </w:r>
          </w:p>
        </w:tc>
        <w:tc>
          <w:tcPr>
            <w:tcW w:w="2881"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ubvencions d’ens. públics</w:t>
            </w:r>
          </w:p>
        </w:tc>
      </w:tr>
      <w:tr>
        <w:trPr/>
        <w:tc>
          <w:tcPr>
            <w:tcW w:w="2881" w:type="dxa"/>
            <w:tcBorders>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uxilis i donatius particulars</w:t>
            </w:r>
          </w:p>
        </w:tc>
        <w:tc>
          <w:tcPr>
            <w:tcW w:w="2881"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ontribucions especials</w:t>
            </w:r>
          </w:p>
        </w:tc>
        <w:tc>
          <w:tcPr>
            <w:tcW w:w="2881" w:type="dxa"/>
            <w:tcBorders>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81" w:type="dxa"/>
            <w:tcBorders>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1"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mposició local autònoma</w:t>
            </w:r>
          </w:p>
        </w:tc>
        <w:tc>
          <w:tcPr>
            <w:tcW w:w="2881" w:type="dxa"/>
            <w:tcBorders>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81" w:type="dxa"/>
            <w:tcBorders>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1"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ecàrrecs sobre imposts de l’Estat i de la Comunitat Autònoma</w:t>
            </w:r>
          </w:p>
        </w:tc>
        <w:tc>
          <w:tcPr>
            <w:tcW w:w="2881" w:type="dxa"/>
            <w:tcBorders>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81" w:type="dxa"/>
            <w:tcBorders>
              <w:left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1" w:type="dxa"/>
            <w:tcBorders>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articipació en aquests imposts.</w:t>
            </w:r>
          </w:p>
        </w:tc>
        <w:tc>
          <w:tcPr>
            <w:tcW w:w="2881" w:type="dxa"/>
            <w:tcBorders>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8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81" w:type="dxa"/>
            <w:tcBorders>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imposts amb finalitat no fiscal</w:t>
            </w:r>
          </w:p>
        </w:tc>
        <w:tc>
          <w:tcPr>
            <w:tcW w:w="2881" w:type="dxa"/>
            <w:tcBorders>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rquè es comprenguin millor aquests tipus d’ingressos, en definim alguns donant les seves principals característiqu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Taxes:</w:t>
      </w:r>
      <w:r>
        <w:rPr>
          <w:rFonts w:cs="Times New Roman" w:ascii="Times New Roman" w:hAnsi="Times New Roman"/>
          <w:sz w:val="28"/>
          <w:szCs w:val="28"/>
        </w:rPr>
        <w:t xml:space="preserve"> són els tributs el fet imposable dels quals és la utilització del domini públic, la prestació d’un servei públic o la realització per part de l’Administració d’una activitat que afecti o beneficiï de manera particular el/la subjecte passiu o s’hi refereix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aracterístiqu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Són atributs, és a dir, uns ingressos de dret públic exigible coactivament, ja que l’Administració té facultats extraordinàries en relació amb les situacions normals regulades pel dret priva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Suposen una contraprestació als particulars com a conseqüència d’una activitat desenvolupada per l’Administració o de l’aprofitament d’un bé de domini públic.</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3. La despesa pública a la qual es destinen és divisible i específica d’una activitat, servei o una obra pública. Es paga per cada prestació de serve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4. L’import de les taxes no pot superar el valor de l’aprofitament, que és la quantitat que podria obtenir-se dels béns i de les instal·lacions si fossin de propietat privad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Classes de taxes: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taxes per aprofitament (terrasses, balcons, etc.)</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taxes per prestació de servei (fems, escorxador, previsió i extinció d’incendis, etc.)</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Es paga la utilitz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Contribucions especials</w:t>
      </w:r>
      <w:r>
        <w:rPr>
          <w:rFonts w:cs="Times New Roman" w:ascii="Times New Roman" w:hAnsi="Times New Roman"/>
          <w:b/>
          <w:sz w:val="28"/>
          <w:szCs w:val="28"/>
        </w:rPr>
        <w:t>:</w:t>
      </w:r>
      <w:r>
        <w:rPr>
          <w:rFonts w:cs="Times New Roman" w:ascii="Times New Roman" w:hAnsi="Times New Roman"/>
          <w:sz w:val="28"/>
          <w:szCs w:val="28"/>
        </w:rPr>
        <w:t xml:space="preserve"> Són els tributs el fet imposable dels quals és l’obtenció per part del subjecte passiu d’un benefici o d’un augment del valor dels seus béns, com a conseqüència de la realització d’obres públiques o de l’establiment o l’ampliació de serveis públic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Característiqu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Són uns tributs, uns ingressos de dret públic exigibles coactivament.</w:t>
      </w:r>
    </w:p>
    <w:p>
      <w:pPr>
        <w:pStyle w:val="Normal"/>
        <w:jc w:val="both"/>
        <w:rPr>
          <w:rFonts w:ascii="Times New Roman" w:hAnsi="Times New Roman" w:cs="Times New Roman"/>
          <w:sz w:val="28"/>
          <w:szCs w:val="28"/>
        </w:rPr>
      </w:pPr>
      <w:r>
        <w:rPr>
          <w:rFonts w:cs="Times New Roman" w:ascii="Times New Roman" w:hAnsi="Times New Roman"/>
          <w:sz w:val="28"/>
          <w:szCs w:val="28"/>
        </w:rPr>
        <w:tab/>
        <w:t>2. Hi ha una activitat dels ens públics.</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3. Unes persones o uns béns se’n beneficien especialment, independentment de l’interès general.</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4. És un ingrés finalista, per obra o servei determinat. Es paga d’una sola vegada i es pot fraccionar.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5. Es paga l’avantatge que l’activitat administrativa proporciona al contribuent, al marge del seu ús.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Els imposts</w:t>
      </w:r>
      <w:r>
        <w:rPr>
          <w:rFonts w:cs="Times New Roman" w:ascii="Times New Roman" w:hAnsi="Times New Roman"/>
          <w:sz w:val="28"/>
          <w:szCs w:val="28"/>
        </w:rPr>
        <w:t>: són els tributs exigits sense contraprestació i el seu fet imposable és constituït per negocis, actes o fets de naturalesa jurídica o econòmica que posen de manifest la capacitat contributiva del subjecte passiu, com a conseqüència de la possessió d’un patrimoni o l’adquisició o la despesa de ren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aracterístiqu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Són una obligació legal i coactiva de dret públ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Són una oblig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3. No hi ha contraprestació i el contribuent/a ha de pagar els imposts sense relació amb els serveis que rep del titular de la imposició.</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La causa del impost és l’existència d’una capacitat econòmica del subjecte passiu: possessió d’un patrimoni, adquisició de renda, et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MPOSTS MUNICIP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estionats per l’Estat amb la col·laboració de les corporacions local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 Contribució territorial rústica i pecuària.</w:t>
      </w:r>
    </w:p>
    <w:p>
      <w:pPr>
        <w:pStyle w:val="Normal"/>
        <w:jc w:val="both"/>
        <w:rPr>
          <w:rFonts w:ascii="Times New Roman" w:hAnsi="Times New Roman" w:cs="Times New Roman"/>
          <w:sz w:val="28"/>
          <w:szCs w:val="28"/>
        </w:rPr>
      </w:pPr>
      <w:r>
        <w:rPr>
          <w:rFonts w:cs="Times New Roman" w:ascii="Times New Roman" w:hAnsi="Times New Roman"/>
          <w:sz w:val="28"/>
          <w:szCs w:val="28"/>
        </w:rPr>
        <w:tab/>
        <w:t>b) Contribució territorial urbana.</w:t>
      </w:r>
    </w:p>
    <w:p>
      <w:pPr>
        <w:pStyle w:val="Normal"/>
        <w:jc w:val="both"/>
        <w:rPr>
          <w:rFonts w:ascii="Times New Roman" w:hAnsi="Times New Roman" w:cs="Times New Roman"/>
          <w:sz w:val="28"/>
          <w:szCs w:val="28"/>
        </w:rPr>
      </w:pPr>
      <w:r>
        <w:rPr>
          <w:rFonts w:cs="Times New Roman" w:ascii="Times New Roman" w:hAnsi="Times New Roman"/>
          <w:sz w:val="28"/>
          <w:szCs w:val="28"/>
        </w:rPr>
        <w:tab/>
        <w:t>c) Llicència fiscal d’activitats comercials i industrials.</w:t>
      </w:r>
    </w:p>
    <w:p>
      <w:pPr>
        <w:pStyle w:val="Normal"/>
        <w:jc w:val="both"/>
        <w:rPr>
          <w:rFonts w:ascii="Times New Roman" w:hAnsi="Times New Roman" w:cs="Times New Roman"/>
          <w:sz w:val="28"/>
          <w:szCs w:val="28"/>
        </w:rPr>
      </w:pPr>
      <w:r>
        <w:rPr>
          <w:rFonts w:cs="Times New Roman" w:ascii="Times New Roman" w:hAnsi="Times New Roman"/>
          <w:sz w:val="28"/>
          <w:szCs w:val="28"/>
        </w:rPr>
        <w:tab/>
        <w:t>d) Llicència fiscal d’activitats professionals i d’artis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estionats per la corporació sense cap intervenció de l’Es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 Impost sobra radicació.</w:t>
      </w:r>
    </w:p>
    <w:p>
      <w:pPr>
        <w:pStyle w:val="Normal"/>
        <w:jc w:val="both"/>
        <w:rPr>
          <w:rFonts w:ascii="Times New Roman" w:hAnsi="Times New Roman" w:cs="Times New Roman"/>
          <w:sz w:val="28"/>
          <w:szCs w:val="28"/>
        </w:rPr>
      </w:pPr>
      <w:r>
        <w:rPr>
          <w:rFonts w:cs="Times New Roman" w:ascii="Times New Roman" w:hAnsi="Times New Roman"/>
          <w:sz w:val="28"/>
          <w:szCs w:val="28"/>
        </w:rPr>
        <w:tab/>
        <w:t>f) Impost sobre solars.</w:t>
      </w:r>
    </w:p>
    <w:p>
      <w:pPr>
        <w:pStyle w:val="Normal"/>
        <w:jc w:val="both"/>
        <w:rPr>
          <w:rFonts w:ascii="Times New Roman" w:hAnsi="Times New Roman" w:cs="Times New Roman"/>
          <w:sz w:val="28"/>
          <w:szCs w:val="28"/>
        </w:rPr>
      </w:pPr>
      <w:r>
        <w:rPr>
          <w:rFonts w:cs="Times New Roman" w:ascii="Times New Roman" w:hAnsi="Times New Roman"/>
          <w:sz w:val="28"/>
          <w:szCs w:val="28"/>
        </w:rPr>
        <w:tab/>
        <w:t>g) Impost sobre increment del valor dels terrenys.</w:t>
      </w:r>
    </w:p>
    <w:p>
      <w:pPr>
        <w:pStyle w:val="Normal"/>
        <w:jc w:val="both"/>
        <w:rPr>
          <w:rFonts w:ascii="Times New Roman" w:hAnsi="Times New Roman" w:cs="Times New Roman"/>
          <w:sz w:val="28"/>
          <w:szCs w:val="28"/>
        </w:rPr>
      </w:pPr>
      <w:r>
        <w:rPr>
          <w:rFonts w:cs="Times New Roman" w:ascii="Times New Roman" w:hAnsi="Times New Roman"/>
          <w:sz w:val="28"/>
          <w:szCs w:val="28"/>
        </w:rPr>
        <w:tab/>
        <w:t>h) Impost sobre circulació de vehicles.</w:t>
      </w:r>
    </w:p>
    <w:p>
      <w:pPr>
        <w:pStyle w:val="Normal"/>
        <w:jc w:val="both"/>
        <w:rPr>
          <w:rFonts w:ascii="Times New Roman" w:hAnsi="Times New Roman" w:cs="Times New Roman"/>
          <w:sz w:val="28"/>
          <w:szCs w:val="28"/>
        </w:rPr>
      </w:pPr>
      <w:r>
        <w:rPr>
          <w:rFonts w:cs="Times New Roman" w:ascii="Times New Roman" w:hAnsi="Times New Roman"/>
          <w:sz w:val="28"/>
          <w:szCs w:val="28"/>
        </w:rPr>
        <w:tab/>
        <w:t>i) Impost sobre despeses sumptuàries.</w:t>
      </w:r>
    </w:p>
    <w:p>
      <w:pPr>
        <w:pStyle w:val="Normal"/>
        <w:jc w:val="both"/>
        <w:rPr>
          <w:rFonts w:ascii="Times New Roman" w:hAnsi="Times New Roman" w:cs="Times New Roman"/>
          <w:sz w:val="28"/>
          <w:szCs w:val="28"/>
        </w:rPr>
      </w:pPr>
      <w:r>
        <w:rPr>
          <w:rFonts w:cs="Times New Roman" w:ascii="Times New Roman" w:hAnsi="Times New Roman"/>
          <w:sz w:val="28"/>
          <w:szCs w:val="28"/>
        </w:rPr>
        <w:tab/>
        <w:t>j) Impost sobre publicita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 b, c, d, h - Imposts obligator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e - Impost potestatiu o facultatiu, sense perjudici que pugui exigir-se a capitals de província i a municipis amb població de dret superior als 100.000 habita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f, g - Imposts potestatius a municipis amb població de dret inferior als 20.000 habitant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i, j - Imposts potestatiu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jc w:val="both"/>
        <w:rPr>
          <w:rFonts w:ascii="Times New Roman" w:hAnsi="Times New Roman" w:cs="Times New Roman"/>
          <w:outline/>
          <w:shadow/>
          <w:spacing w:val="-12"/>
          <w:sz w:val="28"/>
          <w:szCs w:val="28"/>
        </w:rPr>
      </w:pPr>
      <w:r>
        <w:rPr>
          <w:rFonts w:cs="Times New Roman" w:ascii="Times New Roman" w:hAnsi="Times New Roman"/>
          <w:outline/>
          <w:shadow/>
          <w:spacing w:val="-12"/>
          <w:sz w:val="28"/>
          <w:szCs w:val="28"/>
        </w:rPr>
        <w:t>4. ELS ELEMENTS FÍSICS DE L'AJUNTAMENT DE PALMA</w:t>
      </w:r>
    </w:p>
    <w:p>
      <w:pPr>
        <w:pStyle w:val="Normal"/>
        <w:jc w:val="both"/>
        <w:rPr>
          <w:rFonts w:ascii="Times New Roman" w:hAnsi="Times New Roman" w:cs="Times New Roman"/>
          <w:outline/>
          <w:shadow/>
          <w:spacing w:val="-12"/>
          <w:sz w:val="28"/>
          <w:szCs w:val="28"/>
        </w:rPr>
      </w:pPr>
      <w:r>
        <w:rPr>
          <w:rFonts w:cs="Times New Roman" w:ascii="Times New Roman" w:hAnsi="Times New Roman"/>
          <w:outline/>
          <w:shadow/>
          <w:spacing w:val="-1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Els antecedents físics i polítics de l'Ajuntamen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 xml:space="preserve">L'edifici de l'Ajuntament, denominat popularment </w:t>
      </w:r>
      <w:r>
        <w:rPr>
          <w:rFonts w:cs="Times New Roman" w:ascii="Times New Roman" w:hAnsi="Times New Roman"/>
          <w:i/>
          <w:sz w:val="28"/>
          <w:szCs w:val="28"/>
        </w:rPr>
        <w:t>la Sala</w:t>
      </w:r>
      <w:r>
        <w:rPr>
          <w:rFonts w:cs="Times New Roman" w:ascii="Times New Roman" w:hAnsi="Times New Roman"/>
          <w:sz w:val="28"/>
          <w:szCs w:val="28"/>
        </w:rPr>
        <w:t xml:space="preserve"> i ubicat a la plaça de Cort, és la seu de la història política i administrativa de la ciutat. Aquest protagonisme de l'Ajuntament, reduït a la ciutat, data de l'any 1718. Anteriorment Cort havia estat la seu dels òrgans institucionals del regne de Mallor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Carta de població de 1230, atorgada per Jaume I, unifica la ciutat i el camp en una mateixa estructura política: la Universitat de la Ciutat i Regne de Mallorca. En aquells moments la Universitat tenia personalitat jurídica i política i era entesa com una comunitat de gent i d'interessos. L'illa, per tant, es configura administrativament com un únic i extens municipi que és governat pels “jurats”. El fet que Madina Mayurqa fos una concentració urbana important en el moment de la Conquesta així ho determi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Malgrat el reconeixement de les “Universitats e Col·legis” forans, és a dir, dels municipis amb magistratures pròpies i consells deliberants, les institucions de la ciutat continuen representant la Universitat del Regne. L'activitat politicoadministrativa referent a la ciutat és la mateixa que la referent al conjunt de l'illa. Els jurats de la ciutat ho són també del regne i, si bé el Consell de la Juraria de la Ciutat es completa amb el Gran i General Consell, els mandataris de la voluntat d'aquest General Consell són els jurats de la ciu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independiente2"/>
        <w:rPr>
          <w:rFonts w:ascii="Times New Roman" w:hAnsi="Times New Roman" w:cs="Times New Roman"/>
          <w:sz w:val="28"/>
          <w:szCs w:val="28"/>
        </w:rPr>
      </w:pPr>
      <w:r>
        <w:rPr>
          <w:rFonts w:cs="Times New Roman" w:ascii="Times New Roman" w:hAnsi="Times New Roman"/>
          <w:sz w:val="28"/>
          <w:szCs w:val="28"/>
        </w:rPr>
        <w:tab/>
        <w:t>Amb el Decret de Nova Planta (1716) se suprimeix la Juraria de la Ciutat i Regne com a instrument de govern polític de la Universitat del Regne. Els jurats es converteixen en membres d'un consell municipal amb funcions i jurisdiccions que no van més enllà de la ciutat. El Decret obliga els antics jurats “que se ciñan en sus títulos y facultades a lo político y económico de la población y distrito particular de la Ciudad” i una reial cèdula posterior al Decret resol “que no haya cuerpo que represente al Reino”. La ciutat esdevé, aleshores, un municipi més; això sí, capital administrativa de les Illes, les quals es consideraran, des d'ara, com a nova demarcació territor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a ciutat neix amb la mort del règim universal i del concepte d'universitat del regne, com a cos social i polític. Aleshores, els jurats són substituïts pels regidors, designats pel rei o pels seus representant i no pel vell sistema de “sac i sort”. L'Audiència, l'intendent o el comandant general, els quals depenen directament de l'Administració central, recullen les funcions de l'antiga universitat, sobre tota l'illa. Aquests adquireixen forma, poc després, d'Administració provincial a través de la Diputa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Des de la seva instauració (1249) el General Consell es reunia a l'hospital de Sant Andreu, fundat per Nunó Sanç, abans de 1232 i cedit als jurats pel rei Pere IV d'Aragó, juntament amb d'altres cases properes. L'any 1343 aquesta ocupació esdevingué seu definitiv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el transcurs del segle XIV els jurats de la Ciutat i el Gran i General Consell mantenen els susdits locals com a seus de llur govern. Per bé que durant aquest temps es fan diverses reformes, el deteriorament de les cases i la manca d'espai són cada cop més evidents. El 1647 s'aprova el projecte de construcció d'una façana nova, així com la reparació i l’ampliació de les cases de la Universi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La ubicació: la plaça de C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El fet que les cúries o les “corts” (escrivanies dels senyorius jurisdiccionals -cavalleries o baronies) i la major part de les diverses magistratures se situassin en una plaça de la ciutat va determinar que aquesta s’anomenàs </w:t>
      </w:r>
      <w:r>
        <w:rPr>
          <w:rFonts w:cs="Times New Roman" w:ascii="Times New Roman" w:hAnsi="Times New Roman"/>
          <w:i/>
          <w:sz w:val="28"/>
          <w:szCs w:val="28"/>
        </w:rPr>
        <w:t>plaça de les Corts</w:t>
      </w:r>
      <w:r>
        <w:rPr>
          <w:rFonts w:cs="Times New Roman" w:ascii="Times New Roman" w:hAnsi="Times New Roman"/>
          <w:sz w:val="28"/>
          <w:szCs w:val="28"/>
        </w:rPr>
        <w:t xml:space="preserve"> o </w:t>
      </w:r>
      <w:r>
        <w:rPr>
          <w:rFonts w:cs="Times New Roman" w:ascii="Times New Roman" w:hAnsi="Times New Roman"/>
          <w:i/>
          <w:sz w:val="28"/>
          <w:szCs w:val="28"/>
        </w:rPr>
        <w:t>de la Cort</w:t>
      </w:r>
      <w:r>
        <w:rPr>
          <w:rFonts w:cs="Times New Roman" w:ascii="Times New Roman" w:hAnsi="Times New Roman"/>
          <w:sz w:val="28"/>
          <w:szCs w:val="28"/>
        </w:rPr>
        <w:t xml:space="preserve">. Actualment en deim </w:t>
      </w:r>
      <w:r>
        <w:rPr>
          <w:rFonts w:cs="Times New Roman" w:ascii="Times New Roman" w:hAnsi="Times New Roman"/>
          <w:i/>
          <w:sz w:val="28"/>
          <w:szCs w:val="28"/>
        </w:rPr>
        <w:t>plaça de Cor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questa plaça, situada a la part alta de la ciutat, a l'interior del barri antic de Palma, no sempre ha estat configurada pel creuer de quatre carrers. Fins l'any 1921 hi havia dues places separades per una illa de cases –la illeta de Cort–, i un carrer. Així, l'antiga plaça de Cort estava entre l'Ajuntament i la illeta, i la plaça de les Copinyes, entre la illeta i la cantonada formada per l'actual plaça de Cort i el carrer de Sant Domin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ctualment, no totes les dependències municipals se centralitzen a Cort. L'augment d'aquestes en nombre i espai ha fet necessari que l'Ajuntament adquireixi i adapti locals i casals propers –Can Oms, Can Bordils– i que serveis i empreses municipals s'hagin traslladat a d'altres indrets de la ciu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ls elements exterio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La façana de l'Ajuntament de Palma és un dels monuments més coneguts popularment però, tal vegada, és un dels més desconeguts pel que fa a la cronologia de la seva construcció i a la seva definició estilística. Així ho demostren les diferents opinions d'historiadors i historiadores i cronistes de la ciut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Quant a la construcció, tot sembla indicar que l'inici i l’acabament se situa entre 1634 i 1680. Pel que fa a l'estil artístic, s'hi troben elements gòtics, renaixentistes, barrocs i manieris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n relació amb les aspectes formals, la façana de l'Ajuntament és rectangular, realitzada en pedra de Santanyí. Hi podem distingir tres plantes: la planta baixa, la planta noble o primera planta i la planta segona, amb la volad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La planta baix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planta baixa, la degué construir entre 1649 i 1650 el picapedrer Pere Antoni Bauçà. La feina escultòrica s'atribueix a Joan Antoni Om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nsta actualment de dos portals laterals, convertits en portals d'honor per l'absència d'un de central. A la part superior de cadascun hi ha l'escut de la Ciutat i Regne de Mallor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Al bell mig de la planta, dalt d'un banc de pedra bastit sobre dues grades que formen dos escalons, una tribuna s'estén entre els dos portals. Actualment l’anomenem </w:t>
      </w:r>
      <w:r>
        <w:rPr>
          <w:rFonts w:cs="Times New Roman" w:ascii="Times New Roman" w:hAnsi="Times New Roman"/>
          <w:i/>
          <w:sz w:val="28"/>
          <w:szCs w:val="28"/>
        </w:rPr>
        <w:t>el banc dels vagos</w:t>
      </w:r>
      <w:r>
        <w:rPr>
          <w:rFonts w:cs="Times New Roman" w:ascii="Times New Roman" w:hAnsi="Times New Roman"/>
          <w:sz w:val="28"/>
          <w:szCs w:val="28"/>
        </w:rPr>
        <w:t xml:space="preserve"> o del </w:t>
      </w:r>
      <w:r>
        <w:rPr>
          <w:rFonts w:cs="Times New Roman" w:ascii="Times New Roman" w:hAnsi="Times New Roman"/>
          <w:i/>
          <w:sz w:val="28"/>
          <w:szCs w:val="28"/>
        </w:rPr>
        <w:t>si no fos</w:t>
      </w:r>
      <w:r>
        <w:rPr>
          <w:rFonts w:cs="Times New Roman" w:ascii="Times New Roman" w:hAnsi="Times New Roman"/>
          <w:sz w:val="28"/>
          <w:szCs w:val="28"/>
        </w:rPr>
        <w:t>. Un escut de la Ciutat i Regne de Mallorca es pot veure a la seva part sup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ny 1892 l'arquitecte municipal Chápuli elaborà un projecte de reforma que preveia la construcció d'un portal central. Aquest projecte no es realitzà a causa del rebuig dels ciutada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l que fa a les escultures que contornegen el portal més proper al carrer de la Cadena, hem d'assenyalar la presència d'un llangardaix i un caragol. Hom creu que simbolitzen les signatures dels qui tallaren les motlu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La planta no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S'atribueix la construcció de la planta noble, entre 1666 i 1668, als picapedrers Miquel Oliver i Bartomeu Calafat, i les escultures a Antoni Carbone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n aquesta planta podem veure set finestrals –el central més gran i més decorat–, protegits per un balcó on oneja la bandera d'Espanya entre la de la Comunitat Autònoma i la de la Ciutat i Regne de Mallor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La planta segona: la volada i en Figue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No es coneix amb certesa qui varen ser els constructors d'aquesta planta. Entre 1849 i 1850 se’n va suprimir un balcó central amb la finalitat de donar cabuda al popular rellotge en Figuera. A cada costat del rellotge es troben tres finest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volada, de llenyam vermell i de tres metres d'amplària, és un treball magnífic de fusteria. L'escultor Gabriel Torres n'és l'autor i degué ser col·locada a la façana el 16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 campana del rellotge de l'Ajuntament va ser construïda per Pere Joan Figuera, d'aquí la procedència del seu nom: en Figue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ntigament, en Figuera estava a la torre de les Hores, és a dir, a l'interior del recinte de l'Almudaina, dalt de l'actual carrer del Conquistador. Posteriorment, la torre de les Hores es convertí en la torre d'en Figue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Abans que fos anomenada </w:t>
      </w:r>
      <w:r>
        <w:rPr>
          <w:rFonts w:cs="Times New Roman" w:ascii="Times New Roman" w:hAnsi="Times New Roman"/>
          <w:i/>
          <w:sz w:val="28"/>
          <w:szCs w:val="28"/>
        </w:rPr>
        <w:t>en Figuera</w:t>
      </w:r>
      <w:r>
        <w:rPr>
          <w:rFonts w:cs="Times New Roman" w:ascii="Times New Roman" w:hAnsi="Times New Roman"/>
          <w:sz w:val="28"/>
          <w:szCs w:val="28"/>
        </w:rPr>
        <w:t xml:space="preserve">, la campana era coneguda amb el nom de </w:t>
      </w:r>
      <w:r>
        <w:rPr>
          <w:rFonts w:cs="Times New Roman" w:ascii="Times New Roman" w:hAnsi="Times New Roman"/>
          <w:i/>
          <w:sz w:val="28"/>
          <w:szCs w:val="28"/>
        </w:rPr>
        <w:t>seny de lladre</w:t>
      </w:r>
      <w:r>
        <w:rPr>
          <w:rFonts w:cs="Times New Roman" w:ascii="Times New Roman" w:hAnsi="Times New Roman"/>
          <w:sz w:val="28"/>
          <w:szCs w:val="28"/>
        </w:rPr>
        <w:t>. S’utilitzava per al toc d'alarma i per al toc d'hores, gràcies al qual, entre d'altres coses, els hortolans prenien les tandes d'aigu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Al llarg dels anys, tant el rellotge com la campana han tingut moltes renovacions. Potser el que ens queda actualment de l'antic rellotge i campana només sigui el seu nom: </w:t>
      </w:r>
      <w:r>
        <w:rPr>
          <w:rFonts w:cs="Times New Roman" w:ascii="Times New Roman" w:hAnsi="Times New Roman"/>
          <w:i/>
          <w:sz w:val="28"/>
          <w:szCs w:val="28"/>
        </w:rPr>
        <w:t>en Figuer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u w:val="single"/>
        </w:rPr>
        <w:t>L'antiga façana de la plaça de Santa Eulàl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cabada la façana principal, que havia d'unificar els exteriors de les Cases Consistorials, continuaren les obres als espais interiors. Aquestes obres degueren finalitzar quasi a la meitat del segle XVIII, amb la construcció d'una façana situada a la plaça de Santa Eulàl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Una vegada acabada aquesta façana no es continuaren les obres interiors. El 1844 va ser necessari enderrocar una paret que havia estat abandonada durant més d'un seg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Els elements interior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es dues portes de la façana principal donen al vestíbul de la planta baixa, utilitzat actualment com a lloc de pas i, entre d'altres coses, per a l'exposició pública de llistes de poblaci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Al vestíbul de la planta baix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Hi cal destacar: el Gegant i la Geganta, el portal de la capella de Sant Andreu i l'escala d'hon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El Gegant i la Gegan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Segons hipòtesi de Joan Muntaner i Bujosa, l'origen de les figures com gegants, caparruts, etc. es pot atribuir a elements procedents d'entremesos medievals que, com a representacions ambulants, formaren part d'algunes processons, principalment la del Corpus Christi. Es creu que per aquest motiu l'Ajuntament en va adquirir quatre parelles l'any 1733. Cada parella de gegants simbolitzava un continent: Europa, Àfrica, Àsia i Amèrica. Temps després, per simbolitzar la mar s'hi afegí una figura de dona que tenia un peix als braç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Per no distreure la devoció dels fidels, l'any 1780 es prohibí la participació d'aquestes figures a les processons. Això va fer que les nou figures desapareguessin amb el temps i que l'Ajuntament no n'adquirís cap fins l'any 1904, quan amb motiu de les fires i festes de la ciutat se'n comprà una parel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m l'actual, la vestiren amb la roba típica mallorquina i la popularitat, aviat aconseguida, no va trigar a anomenar aquelles innominades figures amb el mateix nom amb què les coneixem actualment: en Tòfol i na Francinaina.</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l juliol de 1936 aquesta parella va ser traslladada a Barcelona amb motiu de l’Olimpíada Popular, formant part de l'expedició mallorquina. Aleshores esclatà la Guerra Civil i en Tòfol i na Francinaina, abandonats en un magatzem, degueren ser destruïts. Una altra parella els substituí fins l'any 1961, en què l'Ajuntament la canvià per la que avui es conserva, obra de Joan Monserrat. D'uns quatre metres de talla, està formada per unes figures ubicades a la planta baixa.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questes figures s'exposen a la plaça de Cort en determinades festes locals i es col·loquen una a cada costat de la tribuna central de la Casa Consistor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independiente2"/>
        <w:rPr/>
      </w:pPr>
      <w:r>
        <w:rPr>
          <w:rFonts w:cs="Times New Roman" w:ascii="Times New Roman" w:hAnsi="Times New Roman"/>
          <w:sz w:val="28"/>
          <w:szCs w:val="28"/>
        </w:rPr>
        <w:tab/>
        <w:t>El juny de 1999 va arribar a Palma una parella nova, que és una còpia exacta de la que anà a Barcelona per l’Olimpíada Popular. Els components d’aquesta parella de gegants, feta a València per la empresa Artes Plásticas Guaita sota la supervisió de la historiadora de l’art Margalida Rosselló i l’esteticista Maria Riera Vila, també reben el nom de Tòfol i Francinaina i estan exposats a la planta baix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Portal de la capella de Sant Andre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quest portal està situat just enfront del portat d'entrada de la façana més proper al Consell Insular. És d'estil gòtic i és el que queda de l'antic hospital de Sant Andreu, el qual era un dels edificis on va estar emplaçat el Gran i General Consel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 través d'aquest portal es puja a diferents dependències: Arxiu municipal, et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l portal de la capella de Sant Andreu podem veure la talla de l'escut quarterat i les portes de fusta on hi ha esculpit, en forma de rombe, l'escut de la Ciutat i Regne de Mallorca.</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L'escala d'hon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escala d'honor, situada enfront de la tribuna, és de marbre blanc i va ser inaugurada l'any 1923. Se’n preveia la construcció al projecte de “Reforma de la Casa Consistorial de Palma” redactat per Manuel Chápuli l'any 1892. Aquest projecte va ser polèmic perquè suposava obrir un portal central a la façana en substitució de la tribuna, però no es va dur a ter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De l'escala, cal destacar-ne el brendolat de llenyam vermell on hi ha esculpides les figures dels macers, que varen ser realitzades per Joan Montserrat. Actualment els macers acompanyen l'Ajuntament en actes corporatius de cerimonial i antigament acompanyaven els jurats de la Ciutat i Regne de Mallorca, tant en actes corporatius com individuals, quan sortien en missió oficial. També els podem observar representats al quadre de l'enterrament del beat Ramon Llull, al vestíbul del saló de sessions i a les vidrieres d'aques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Antigament també els anomenaven </w:t>
      </w:r>
      <w:r>
        <w:rPr>
          <w:rFonts w:cs="Times New Roman" w:ascii="Times New Roman" w:hAnsi="Times New Roman"/>
          <w:i/>
          <w:sz w:val="28"/>
          <w:szCs w:val="28"/>
        </w:rPr>
        <w:t>els verguers</w:t>
      </w:r>
      <w:r>
        <w:rPr>
          <w:rFonts w:cs="Times New Roman" w:ascii="Times New Roman" w:hAnsi="Times New Roman"/>
          <w:sz w:val="28"/>
          <w:szCs w:val="28"/>
        </w:rPr>
        <w:t>, perquè en lloc d'una maça portaven una verg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De l'escalinata pengen dos tapissos pintats per Antoni Ribas en el segle XIX. El de l'esquerra representa el desembarcament de Jaume I a Santa Ponça i el de la dreta, Jaume I davant els Montcada. Al replà podem observar un escut de la Ciutat, esculpit a la pare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u w:val="single"/>
        </w:rPr>
        <w:t>La planta nobl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Embelleixen les parets del replà superior de l'escala d'honor dos quadres del pintor mallorquí Faust Morell i Orlandis. Aquests quadres estan situats un a cada costat de la porta que dóna accés al vestíbul del despatx del batle/essa. Un representa l'entrada de Carles I a Palma; l'altre, el rei Jaume III, mort a la batalla de Llucmaj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l vestíbul del saló de sessions, a més d'una galeria de retrats il·lustres podem destacar els quadres de l'enterrament del beat Ramon Llull, on apareixen els macers, els jurats i la ciutat en el segle XVII, i el del martiri de Cabrit i Bassa a Alaró, obra de Joan Bestar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En aquesta sala també podem observar la caixa de les insaculacions, el qual serví, temps enrera, per custodiar els fons de la Causa Pia Lul·liana i per guardar-hi les bosses que contenien el nom de les persones de cada estament-zona considerades adients per ocupar els càrrecs del Gran i General Consell. El nom de cada una d'aquestes persones s'escrivia en una petita cèdula de pergamí embolicada en cera i es deixava dins les bosses, i aquestes dins la caixa, classificades per estaments, càrrecs i oficis públics. Després es realitzava el sorteig. Hom anomenava aquesta operació </w:t>
      </w:r>
      <w:r>
        <w:rPr>
          <w:rFonts w:cs="Times New Roman" w:ascii="Times New Roman" w:hAnsi="Times New Roman"/>
          <w:i/>
          <w:sz w:val="28"/>
          <w:szCs w:val="28"/>
        </w:rPr>
        <w:t>insaculació</w:t>
      </w:r>
      <w:r>
        <w:rPr>
          <w:rFonts w:cs="Times New Roman" w:ascii="Times New Roman" w:hAnsi="Times New Roman"/>
          <w:sz w:val="28"/>
          <w:szCs w:val="28"/>
        </w:rPr>
        <w:t xml:space="preserve">. L'extracció dels rodolins de cera de dins les bosses, la realitzava, uns dies determinats de l'any, un nin menor de set anys. Aquest sistema d'elecció s'anomenava </w:t>
      </w:r>
      <w:r>
        <w:rPr>
          <w:rFonts w:cs="Times New Roman" w:ascii="Times New Roman" w:hAnsi="Times New Roman"/>
          <w:i/>
          <w:sz w:val="28"/>
          <w:szCs w:val="28"/>
        </w:rPr>
        <w:t>de sac i sor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questa caixa va ser danyada per l'incendi ocorregut a la Casa Consistorial dia 18 de febrer de 1894. Avui la conservam així com quedà després de ser restaurad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Damunt la caixa hi ha un quadre realitzat per Van Dick, donació del Sr. Antoni Verger Vidal, on es veu sant Sebastià, patró de Palma, quan els arquers que l'havien de matar el fermen a un arbre. En altre temps sant Sebastià era invocat com a protector contra les epidèmies. La devoció de Palma a aquest sant és molt antiga: va ser duita pels cristians i cristianes en redimir l'illa del domini musulmà i hi arrelà amb força. El 1643 els jurats posaren la ciutat sota el patrocini d'aquest màrtir. Amb la pesta de 1652, el patronat de Sant Sebastià es va fer extensiu a tota l’ill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l vestíbul del saló de sessions hi ha també una vitrina que conté les dues maces que porten els actuals macers, una còpia de la cimera i de l’estandard de Jaume I i el bastó de comandament. Aquest bastó simbolitza l'autoritat del batle/essa dins la ciutat i, també de forma simbòlica, se li entrega en el moment de la seva elecci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ntic saló de sessions va desaparèixer a causa de l'incendi de 1894. L'actual és obra de l'arquitecte Chápuli. Hi podem observar un quadre del rei Jaume I, conegut popularment com “l'home dels nassos” perquè s’exposa a la tribuna de la façana dia 31 de desembre, quan l'home del quadre té tants nassos com dies queden a l'any.</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rFonts w:cs="Times New Roman" w:ascii="Times New Roman" w:hAnsi="Times New Roman"/>
          <w:sz w:val="28"/>
          <w:szCs w:val="28"/>
        </w:rPr>
        <w:t>Dins el saló de sessions trobam la major part de la Galeria de Fills i Filles Il·lustres de Mallorca. La seva proclamació es va iniciar en el segle XVIII, amb el Gran i General Consell, i ha estat continuada fins els nostres dies per l’Ajuntament. El nomenament de fill/a il·lustre era el major honor i distinció que la Universitat i el Regne de Mallorca atorgav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El nomenament antic s’assembla al sistema que s’empra actualment. Es fa mitjançant la celebració d’un acte públic que té lloc al saló de sessions de l’Ajuntament el 31 de desembre, dia de la Festa de l’Estendard. Aquest acte se celebra sota la presidència del batle/essa de la ciutat i amb l’assistència dels membres de la corporació, familiars de les persones homenatjades, autoritats i públic en general. Posteriorment es fa la lectura de la biografia del fill/a il·lustre proclamat/da, amb els motius del seu nomenament. A més, es fa un retrat per a cada fill/a il·lustre nomenat/da i una vegada mostrat el quadre s’exposa a la galeria de quadres de l’Ajuntamen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Fins avui en dia només s’han nomenat vuit dones com a filles il·lustres, una llista molt reduïda en comparació amb la gran quantitat de fills il·lustres que s’han nomenat a Palma: 162 en total, representats al saló de sessions, a les antesales del saló de sessions i de Secretaria i al passadís de la Batlia. Alguns, però, no estan representats a la galeria de retrats perquè va desaparèixer el quadre en l’incendi de la Casa Consistorial ocorregut l’any 1894 o perquè no n’han tingut ma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Cal senyalar, d’entre els més destacats, els següents: Anníbal (cabdill cartaginès), Jaume Capdebou (el sant novici), Juníper Serra (missioner), Gaspar Melchor de Jovellanos (escriptor i polític), Valerià Weyler Nicolau (militar i polític), Antoni Maura (polític), Joan Alcover (poeta i assagista), Joan Costa i Llobera (poeta i sacerdot), Gaspar Bennàzar (arquitecte), Joan Miró (pintor), Francesc de Borja Moll (lingüista i editor), Isabel Cifre de Colonya (religiosa) i Maria Antònia Salvà Ripoll (poetessa), Manuela de los Herreros i Sorà (poetessa), Sor Madre Alberta Jiménez (religiosa fundadora)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 més, al saló de sessions hem de destacar també les vidrieres, on figuren els macers envoltats dels escuts de tots els pobles de Mallorc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El programa iconogràfic del saló de sessions realitzat el 1857 fou elaborat per Benet Pons Fàbregues, aleshores arxiver de l’Ajuntament. S’ha de dir, però, que el projecte definitiu de l’ornamentació no es va aprovar, després de concurs, fins el 190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En conjunt, la temàtica del saló de sessions és una exaltació històrica de l’antic Regne de Mallorca i del manteniment de la seva fama a través de les persones il·lustres del Regne i de la Ciuta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L’heràldica de les finestres inclou, segons la descripció de Benet Pons, els dominis de l’antic Regne de Mallorca als costats curts del rectangle (forma que té el saló de plens) i als costats llargs, els símbols de les diverses dinasties reials vinculades al Regne esmentat i a la Corona d’Espany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En total són vint-i-sis motius i emblemes heràldics, ja que cada escut és una parella i hi ha tretze parelles, per a la concreció dels quals Pons va dur a terme una exhaustiva investigació històric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Se succeeixen en aquest ordre: entrant al saló de plens, enfront hi trobam tres parelles d’escuts. Començant per l’esquerra, veim l’escut de Mallorca, tot seguit l’escut de les armes reials dels Borbons amb les tres flors de lis i l’escut de la Cerdanya, territori que formà part de l’antic Regne de Mallorc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 la part de darrere de la sala podem observar dues parelles d’escuts que representen dos territoris més que constituïren l’esmentat Regne: l’escut del comtat del Rosselló a la nostra esquerra i l’escut de Montpeller a la nostra dret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Després, als laterals de la sala trobam, a la part dreta, quatre parelles d’escuts. Començant per dalt veim l’escut d’Eivissa, l’escut de les armes de Pere de Portugal (a la part central hi ha dibuixades les armes), l’escut dels Reis Catòlics i l’escut de les armes personals del rei Jaume 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Per acabar, a la part esquerra, començant també per dalt, observam l’escut de Menorca, l’escut d’armes de la Corona d’Aragó, l’escut del Conflent que representa, igual que Montpeller, la Cerdanya i el Rosselló, un dels territoris del Regne de Mallorca i, en darrer lloc, l’escut de la Revolució de 1868, és a dir, l’escut de la República. La corona emmurallada que podem veure a la part superior de l’escut és el símbol de la Repúblic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Els símbols de la ciutat: l'escut i la senye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Ajuntament de Palma representa l'escut de la següent manera: en forma de rombe, rematat amb la corona reial i una rata-pinyada damunt. Quarterat en creu: el primer i el quart quarter en camper d'or (groc), quatre pals de gules (vermells), el segon i tercer quarter en camper d'atzur (blau) i un castell de dues torres amb una palmera, sostingut per on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La senyera de Palma és formada per un castell blanc sobre fons morat a la part més acostada al pal i quatre barres roges iguals entre si, separades per cinc de grogues, les quals omplen la resta de l’estendard.</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sz w:val="28"/>
          <w:szCs w:val="28"/>
        </w:rPr>
      </w:pPr>
      <w:r>
        <w:rPr>
          <w:rFonts w:cs="Times New Roman" w:ascii="Times New Roman" w:hAnsi="Times New Roman"/>
          <w:outline/>
          <w:shadow/>
          <w:sz w:val="28"/>
          <w:szCs w:val="28"/>
        </w:rPr>
        <w:t>5. LA CORPORACIÓ MUNICIP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LA CORPORACIÓ MUNICIPAL</w:t>
      </w:r>
    </w:p>
    <w:p>
      <w:pPr>
        <w:pStyle w:val="Normal"/>
        <w:tabs>
          <w:tab w:val="clear" w:pos="708"/>
          <w:tab w:val="right" w:pos="8438"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438" w:leader="none"/>
        </w:tabs>
        <w:spacing w:lineRule="atLeast" w:line="240"/>
        <w:ind w:left="28" w:right="412" w:hanging="0"/>
        <w:jc w:val="both"/>
        <w:rPr>
          <w:rFonts w:ascii="Times New Roman" w:hAnsi="Times New Roman" w:cs="Times New Roman"/>
          <w:color w:val="FF0000"/>
          <w:sz w:val="20"/>
        </w:rPr>
      </w:pPr>
      <w:r>
        <w:rPr>
          <w:rFonts w:cs="Times New Roman" w:ascii="Times New Roman" w:hAnsi="Times New Roman"/>
          <w:b/>
          <w:sz w:val="28"/>
          <w:szCs w:val="28"/>
        </w:rPr>
        <w:t xml:space="preserve">PLE DE L’AJUNTAMENT DE PALMA </w:t>
      </w:r>
      <w:r>
        <w:rPr>
          <w:rFonts w:cs="Times New Roman" w:ascii="Times New Roman" w:hAnsi="Times New Roman"/>
          <w:color w:val="FF0000"/>
          <w:sz w:val="20"/>
        </w:rPr>
        <w:t>(modificat juliol 07)</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tabs>
          <w:tab w:val="clear" w:pos="708"/>
          <w:tab w:val="left" w:pos="3094" w:leader="none"/>
        </w:tabs>
        <w:spacing w:lineRule="auto" w:line="360" w:before="0" w:after="0"/>
        <w:rPr/>
      </w:pPr>
      <w:r>
        <w:rPr>
          <w:rStyle w:val="StrongEmphasis"/>
          <w:b w:val="false"/>
          <w:lang w:val="pt-PT"/>
        </w:rPr>
        <w:t>IL.LMA SRA. BATLESSA</w:t>
      </w:r>
      <w:r>
        <w:rPr>
          <w:lang w:val="ca-ES"/>
        </w:rPr>
        <w:tab/>
      </w:r>
      <w:r>
        <w:rPr>
          <w:rStyle w:val="StrongEmphasis"/>
          <w:b w:val="false"/>
          <w:lang w:val="pt-PT"/>
        </w:rPr>
        <w:t>Sra.  Ana Mª Calvo Sastre (PSOE)</w:t>
      </w:r>
    </w:p>
    <w:p>
      <w:pPr>
        <w:pStyle w:val="NormalWeb"/>
        <w:tabs>
          <w:tab w:val="clear" w:pos="708"/>
          <w:tab w:val="left" w:pos="3094" w:leader="none"/>
        </w:tabs>
        <w:spacing w:lineRule="auto" w:line="360" w:before="0" w:after="0"/>
        <w:rPr>
          <w:lang w:val="pt-PT"/>
        </w:rPr>
      </w:pPr>
      <w:r>
        <w:rPr>
          <w:rStyle w:val="StrongEmphasis"/>
          <w:b w:val="false"/>
          <w:lang w:val="pt-PT"/>
        </w:rPr>
        <w:t>1r TINENTA DE BATLE</w:t>
      </w:r>
      <w:r>
        <w:rPr>
          <w:lang w:val="ca-ES"/>
        </w:rPr>
        <w:tab/>
      </w:r>
      <w:r>
        <w:rPr>
          <w:rStyle w:val="StrongEmphasis"/>
          <w:b w:val="false"/>
          <w:lang w:val="pt-PT"/>
        </w:rPr>
        <w:t>Sra. Cristina Cerdò Capellà  (UM)</w:t>
      </w:r>
    </w:p>
    <w:p>
      <w:pPr>
        <w:pStyle w:val="NormalWeb"/>
        <w:tabs>
          <w:tab w:val="clear" w:pos="708"/>
          <w:tab w:val="left" w:pos="3094" w:leader="none"/>
        </w:tabs>
        <w:spacing w:lineRule="auto" w:line="360" w:before="0" w:after="0"/>
        <w:rPr>
          <w:lang w:val="pt-PT"/>
        </w:rPr>
      </w:pPr>
      <w:r>
        <w:rPr>
          <w:rStyle w:val="StrongEmphasis"/>
          <w:b w:val="false"/>
          <w:lang w:val="pt-PT"/>
        </w:rPr>
        <w:t>2n TINENT DE BATLE</w:t>
      </w:r>
      <w:r>
        <w:rPr>
          <w:lang w:val="ca-ES"/>
        </w:rPr>
        <w:tab/>
      </w:r>
      <w:r>
        <w:rPr>
          <w:rStyle w:val="StrongEmphasis"/>
          <w:b w:val="false"/>
          <w:lang w:val="pt-PT"/>
        </w:rPr>
        <w:t>Sr. Eberhard Grosske Fiol (BLOC PER MALLORCA)</w:t>
      </w:r>
    </w:p>
    <w:p>
      <w:pPr>
        <w:pStyle w:val="NormalWeb"/>
        <w:tabs>
          <w:tab w:val="clear" w:pos="708"/>
          <w:tab w:val="left" w:pos="3094" w:leader="none"/>
        </w:tabs>
        <w:spacing w:lineRule="auto" w:line="360" w:before="0" w:after="0"/>
        <w:rPr>
          <w:lang w:val="pt-PT"/>
        </w:rPr>
      </w:pPr>
      <w:r>
        <w:rPr>
          <w:rStyle w:val="StrongEmphasis"/>
          <w:b w:val="false"/>
          <w:lang w:val="pt-PT"/>
        </w:rPr>
        <w:t>3r TINENT DE BATLE</w:t>
      </w:r>
      <w:r>
        <w:rPr>
          <w:lang w:val="ca-ES"/>
        </w:rPr>
        <w:tab/>
      </w:r>
      <w:r>
        <w:rPr>
          <w:rStyle w:val="StrongEmphasis"/>
          <w:b w:val="false"/>
          <w:lang w:val="pt-PT"/>
        </w:rPr>
        <w:t>Sr. Andreu Alcover Ordinas (PSOE)</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4t TINENTA DE BATLE</w:t>
      </w:r>
      <w:r>
        <w:rPr>
          <w:lang w:val="ca-ES"/>
        </w:rPr>
        <w:tab/>
      </w:r>
      <w:r>
        <w:rPr>
          <w:rStyle w:val="StrongEmphasis"/>
          <w:b w:val="false"/>
          <w:lang w:val="pt-PT"/>
        </w:rPr>
        <w:t xml:space="preserve">Sra. Joana Mª Borrás Bosch  (PSOE)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Joaquín Rodríguez Rodríguez (PSOE) </w:t>
      </w:r>
    </w:p>
    <w:p>
      <w:pPr>
        <w:pStyle w:val="NormalWeb"/>
        <w:tabs>
          <w:tab w:val="clear" w:pos="708"/>
          <w:tab w:val="left" w:pos="3094" w:leader="none"/>
        </w:tabs>
        <w:spacing w:lineRule="auto" w:line="360" w:before="0" w:after="0"/>
        <w:rPr>
          <w:lang w:val="pt-PT"/>
        </w:rPr>
      </w:pPr>
      <w:r>
        <w:rPr>
          <w:rStyle w:val="StrongEmphasis"/>
          <w:b w:val="false"/>
          <w:lang w:val="pt-PT"/>
        </w:rPr>
        <w:t>REGIDORA</w:t>
      </w:r>
      <w:r>
        <w:rPr>
          <w:lang w:val="ca-ES"/>
        </w:rPr>
        <w:tab/>
      </w:r>
      <w:r>
        <w:rPr>
          <w:rStyle w:val="StrongEmphasis"/>
          <w:b w:val="false"/>
          <w:lang w:val="pt-PT"/>
        </w:rPr>
        <w:t>Sra. Begoña Sánchez Muñoz (PSOE)</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Sr. José Francisco Hila Vargas (PSOE)</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REGIDORA</w:t>
      </w:r>
      <w:r>
        <w:rPr>
          <w:lang w:val="ca-ES"/>
        </w:rPr>
        <w:tab/>
      </w:r>
      <w:r>
        <w:rPr>
          <w:rStyle w:val="StrongEmphasis"/>
          <w:b w:val="false"/>
          <w:lang w:val="pt-PT"/>
        </w:rPr>
        <w:t>Sra. Mª Cristina Ferrer González (PSOE)</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REGIDOR</w:t>
        <w:tab/>
        <w:t xml:space="preserve">Sr. Andreu Ferrer Gomila indep. (PSOE) </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REGIDORA</w:t>
        <w:tab/>
        <w:t xml:space="preserve">Sra. Mª Isabel González Carrasco (PSOE) </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 xml:space="preserve">REGIDOR </w:t>
        <w:tab/>
        <w:t xml:space="preserve">Sr. Antonio Donaire Sánchez (PSOE) </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REGIDORA</w:t>
        <w:tab/>
        <w:t xml:space="preserve">Sra. Míriam Muñoz Resta (PSOE) </w:t>
      </w:r>
    </w:p>
    <w:p>
      <w:pPr>
        <w:pStyle w:val="NormalWeb"/>
        <w:tabs>
          <w:tab w:val="clear" w:pos="708"/>
          <w:tab w:val="left" w:pos="3094" w:leader="none"/>
        </w:tabs>
        <w:spacing w:lineRule="auto" w:line="360" w:before="0" w:after="0"/>
        <w:ind w:left="1416" w:right="-316" w:hanging="1416"/>
        <w:rPr>
          <w:rStyle w:val="StrongEmphasis"/>
          <w:b w:val="false"/>
          <w:b w:val="false"/>
          <w:lang w:val="pt-PT"/>
        </w:rPr>
      </w:pPr>
      <w:r>
        <w:rPr>
          <w:rStyle w:val="StrongEmphasis"/>
          <w:b w:val="false"/>
          <w:lang w:val="pt-PT"/>
        </w:rPr>
        <w:t>REGIDORA</w:t>
        <w:tab/>
        <w:t xml:space="preserve">                            Sra.Fernanda Mª Ramón Tous (BLOC PER MALLORCA) </w:t>
      </w:r>
    </w:p>
    <w:p>
      <w:pPr>
        <w:pStyle w:val="NormalWeb"/>
        <w:tabs>
          <w:tab w:val="clear" w:pos="708"/>
          <w:tab w:val="left" w:pos="3094" w:leader="none"/>
        </w:tabs>
        <w:spacing w:lineRule="auto" w:line="360" w:before="0" w:after="0"/>
        <w:rPr/>
      </w:pPr>
      <w:r>
        <w:rPr>
          <w:rStyle w:val="StrongEmphasis"/>
          <w:b w:val="false"/>
          <w:lang w:val="pt-PT"/>
        </w:rPr>
        <w:t>REGIDOR</w:t>
        <w:tab/>
        <w:t>Sr. Miquel Nadal Buades (UM)</w:t>
      </w:r>
    </w:p>
    <w:p>
      <w:pPr>
        <w:pStyle w:val="NormalWeb"/>
        <w:tabs>
          <w:tab w:val="clear" w:pos="708"/>
          <w:tab w:val="left" w:pos="3094" w:leader="none"/>
        </w:tabs>
        <w:spacing w:lineRule="auto" w:line="360" w:before="0" w:after="0"/>
        <w:rPr>
          <w:lang w:val="pt-PT"/>
        </w:rPr>
      </w:pPr>
      <w:r>
        <w:rPr>
          <w:rStyle w:val="StrongEmphasis"/>
          <w:b w:val="false"/>
          <w:lang w:val="pt-PT"/>
        </w:rPr>
        <w:t>REGIDORA</w:t>
      </w:r>
      <w:r>
        <w:rPr>
          <w:lang w:val="ca-ES"/>
        </w:rPr>
        <w:tab/>
      </w:r>
      <w:r>
        <w:rPr>
          <w:rStyle w:val="StrongEmphasis"/>
          <w:b w:val="false"/>
          <w:lang w:val="pt-PT"/>
        </w:rPr>
        <w:t xml:space="preserve">Sra. Catalina Cirer Adrover (PP)  </w:t>
      </w:r>
    </w:p>
    <w:p>
      <w:pPr>
        <w:pStyle w:val="NormalWeb"/>
        <w:tabs>
          <w:tab w:val="clear" w:pos="708"/>
          <w:tab w:val="left" w:pos="3094" w:leader="none"/>
        </w:tabs>
        <w:spacing w:lineRule="auto" w:line="360" w:before="0" w:after="0"/>
        <w:rPr>
          <w:lang w:val="pt-PT"/>
        </w:rPr>
      </w:pPr>
      <w:r>
        <w:rPr>
          <w:rStyle w:val="StrongEmphasis"/>
          <w:b w:val="false"/>
          <w:lang w:val="pt-PT"/>
        </w:rPr>
        <w:t>REGIDORA</w:t>
      </w:r>
      <w:r>
        <w:rPr>
          <w:lang w:val="ca-ES"/>
        </w:rPr>
        <w:tab/>
      </w:r>
      <w:r>
        <w:rPr>
          <w:rStyle w:val="StrongEmphasis"/>
          <w:b w:val="false"/>
          <w:lang w:val="pt-PT"/>
        </w:rPr>
        <w:t xml:space="preserve">Sra. Francisca Bennàssar Tous (PP)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Álvaro Gijón Carrasco (PP)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Rafael Durán Vadell (PP) </w:t>
      </w:r>
    </w:p>
    <w:p>
      <w:pPr>
        <w:pStyle w:val="Normal"/>
        <w:tabs>
          <w:tab w:val="clear" w:pos="708"/>
          <w:tab w:val="left" w:pos="3094" w:leader="none"/>
        </w:tabs>
        <w:spacing w:lineRule="auto" w:line="360"/>
        <w:rPr>
          <w:rFonts w:ascii="Times New Roman" w:hAnsi="Times New Roman" w:cs="Times New Roman"/>
          <w:szCs w:val="24"/>
        </w:rPr>
      </w:pPr>
      <w:r>
        <w:rPr>
          <w:rStyle w:val="StrongEmphasis"/>
          <w:rFonts w:cs="Times New Roman" w:ascii="Times New Roman" w:hAnsi="Times New Roman"/>
          <w:b w:val="false"/>
          <w:szCs w:val="24"/>
        </w:rPr>
        <w:t>REGIDORA</w:t>
      </w:r>
      <w:r>
        <w:rPr>
          <w:rFonts w:cs="Times New Roman" w:ascii="Times New Roman" w:hAnsi="Times New Roman"/>
          <w:szCs w:val="24"/>
        </w:rPr>
        <w:tab/>
      </w:r>
      <w:r>
        <w:rPr>
          <w:rStyle w:val="StrongEmphasis"/>
          <w:rFonts w:cs="Times New Roman" w:ascii="Times New Roman" w:hAnsi="Times New Roman"/>
          <w:b w:val="false"/>
          <w:szCs w:val="24"/>
        </w:rPr>
        <w:t xml:space="preserve">Sra. Lourdes Bosch Acarreta (PP)  </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 xml:space="preserve">REGIDORA                               Sra. Margarita Ferrando Barceló (PP)  </w:t>
      </w:r>
    </w:p>
    <w:p>
      <w:pPr>
        <w:pStyle w:val="NormalWeb"/>
        <w:tabs>
          <w:tab w:val="clear" w:pos="708"/>
          <w:tab w:val="left" w:pos="3094" w:leader="none"/>
        </w:tabs>
        <w:spacing w:lineRule="auto" w:line="360" w:before="0" w:after="0"/>
        <w:rPr>
          <w:lang w:val="pt-PT"/>
        </w:rPr>
      </w:pPr>
      <w:r>
        <w:rPr>
          <w:rStyle w:val="StrongEmphasis"/>
          <w:b w:val="false"/>
          <w:lang w:val="pt-PT"/>
        </w:rPr>
        <w:t>REGIDORA</w:t>
      </w:r>
      <w:r>
        <w:rPr>
          <w:lang w:val="ca-ES"/>
        </w:rPr>
        <w:tab/>
      </w:r>
      <w:r>
        <w:rPr>
          <w:rStyle w:val="StrongEmphasis"/>
          <w:b w:val="false"/>
          <w:lang w:val="pt-PT"/>
        </w:rPr>
        <w:t xml:space="preserve">Sra. Marina Sans Barrueco (PP)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Rogelio Araujo Gil (PP) </w:t>
      </w:r>
    </w:p>
    <w:p>
      <w:pPr>
        <w:pStyle w:val="NormalWeb"/>
        <w:tabs>
          <w:tab w:val="clear" w:pos="708"/>
          <w:tab w:val="left" w:pos="3094" w:leader="none"/>
        </w:tabs>
        <w:spacing w:lineRule="auto" w:line="360" w:before="0" w:after="0"/>
        <w:rPr>
          <w:lang w:val="pt-PT"/>
        </w:rPr>
      </w:pPr>
      <w:r>
        <w:rPr>
          <w:rStyle w:val="StrongEmphasis"/>
          <w:b w:val="false"/>
          <w:lang w:val="pt-PT"/>
        </w:rPr>
        <w:t>REGIDORA</w:t>
      </w:r>
      <w:r>
        <w:rPr>
          <w:lang w:val="ca-ES"/>
        </w:rPr>
        <w:tab/>
      </w:r>
      <w:r>
        <w:rPr>
          <w:rStyle w:val="StrongEmphasis"/>
          <w:b w:val="false"/>
          <w:lang w:val="pt-PT"/>
        </w:rPr>
        <w:t xml:space="preserve">Sr. Catalina Terrasa Crespí (PP)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Sebastià Sansó Bonet (PP)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Julio Martínez Galiano (PP)  </w:t>
      </w:r>
    </w:p>
    <w:p>
      <w:pPr>
        <w:pStyle w:val="NormalWeb"/>
        <w:tabs>
          <w:tab w:val="clear" w:pos="708"/>
          <w:tab w:val="left" w:pos="3094" w:leader="none"/>
        </w:tabs>
        <w:spacing w:lineRule="auto" w:line="360" w:before="0" w:after="0"/>
        <w:rPr>
          <w:lang w:val="pt-PT"/>
        </w:rPr>
      </w:pPr>
      <w:r>
        <w:rPr>
          <w:rStyle w:val="StrongEmphasis"/>
          <w:b w:val="false"/>
          <w:lang w:val="pt-PT"/>
        </w:rPr>
        <w:t>REGIDOR</w:t>
      </w:r>
      <w:r>
        <w:rPr>
          <w:lang w:val="ca-ES"/>
        </w:rPr>
        <w:tab/>
      </w:r>
      <w:r>
        <w:rPr>
          <w:rStyle w:val="StrongEmphasis"/>
          <w:b w:val="false"/>
          <w:lang w:val="pt-PT"/>
        </w:rPr>
        <w:t xml:space="preserve">Sr. Carlos Luis Veramendi Mestre (PP)  </w:t>
      </w:r>
    </w:p>
    <w:p>
      <w:pPr>
        <w:pStyle w:val="NormalWeb"/>
        <w:tabs>
          <w:tab w:val="clear" w:pos="708"/>
          <w:tab w:val="left" w:pos="3094" w:leader="none"/>
        </w:tabs>
        <w:spacing w:lineRule="auto" w:line="360" w:before="0" w:after="0"/>
        <w:rPr>
          <w:lang w:val="pt-PT"/>
        </w:rPr>
      </w:pPr>
      <w:r>
        <w:rPr>
          <w:rStyle w:val="StrongEmphasis"/>
          <w:b w:val="false"/>
          <w:lang w:val="pt-PT"/>
        </w:rPr>
        <w:t>REGIDORA</w:t>
      </w:r>
      <w:r>
        <w:rPr>
          <w:lang w:val="ca-ES"/>
        </w:rPr>
        <w:tab/>
      </w:r>
      <w:r>
        <w:rPr>
          <w:rStyle w:val="StrongEmphasis"/>
          <w:b w:val="false"/>
          <w:lang w:val="pt-PT"/>
        </w:rPr>
        <w:t xml:space="preserve">Sra. Ana Mª Ferriol Font (PP)  </w:t>
      </w:r>
    </w:p>
    <w:p>
      <w:pPr>
        <w:pStyle w:val="NormalWeb"/>
        <w:tabs>
          <w:tab w:val="clear" w:pos="708"/>
          <w:tab w:val="left" w:pos="3094" w:leader="none"/>
        </w:tabs>
        <w:spacing w:lineRule="auto" w:line="360" w:before="0" w:after="0"/>
        <w:rPr>
          <w:rStyle w:val="StrongEmphasis"/>
          <w:b w:val="false"/>
          <w:b w:val="false"/>
          <w:lang w:val="pt-PT"/>
        </w:rPr>
      </w:pPr>
      <w:r>
        <w:rPr>
          <w:rStyle w:val="StrongEmphasis"/>
          <w:b w:val="false"/>
          <w:lang w:val="pt-PT"/>
        </w:rPr>
        <w:t>REGIDOR</w:t>
      </w:r>
      <w:r>
        <w:rPr>
          <w:lang w:val="ca-ES"/>
        </w:rPr>
        <w:tab/>
      </w:r>
      <w:r>
        <w:rPr>
          <w:rStyle w:val="StrongEmphasis"/>
          <w:b w:val="false"/>
          <w:lang w:val="pt-PT"/>
        </w:rPr>
        <w:t xml:space="preserve">Sr. Maurició Rovira de Alós (PP)  </w:t>
      </w:r>
    </w:p>
    <w:p>
      <w:pPr>
        <w:pStyle w:val="NormalWeb"/>
        <w:tabs>
          <w:tab w:val="clear" w:pos="708"/>
          <w:tab w:val="left" w:pos="3094" w:leader="none"/>
        </w:tabs>
        <w:spacing w:lineRule="auto" w:line="360" w:before="0" w:after="0"/>
        <w:rPr>
          <w:rStyle w:val="StrongEmphasis"/>
          <w:b w:val="false"/>
          <w:b w:val="false"/>
          <w:lang w:val="pt-PT"/>
        </w:rPr>
      </w:pPr>
      <w:r>
        <w:rPr/>
      </w:r>
    </w:p>
    <w:p>
      <w:pPr>
        <w:pStyle w:val="NormalWeb"/>
        <w:tabs>
          <w:tab w:val="clear" w:pos="708"/>
          <w:tab w:val="left" w:pos="3094" w:leader="none"/>
        </w:tabs>
        <w:spacing w:lineRule="auto" w:line="360" w:before="0" w:after="0"/>
        <w:rPr>
          <w:rStyle w:val="StrongEmphasis"/>
          <w:b w:val="false"/>
          <w:b w:val="false"/>
          <w:lang w:val="pt-PT"/>
        </w:rPr>
      </w:pPr>
      <w:r>
        <w:rPr/>
      </w:r>
    </w:p>
    <w:p>
      <w:pPr>
        <w:pStyle w:val="NormalWeb"/>
        <w:tabs>
          <w:tab w:val="clear" w:pos="708"/>
          <w:tab w:val="left" w:pos="3094" w:leader="none"/>
        </w:tabs>
        <w:spacing w:lineRule="auto" w:line="360" w:before="0" w:after="0"/>
        <w:rPr/>
      </w:pPr>
      <w:r>
        <w:rPr>
          <w:rStyle w:val="StrongEmphasis"/>
          <w:b w:val="false"/>
          <w:lang w:val="pt-PT"/>
        </w:rPr>
        <w:t>REGIDOR NO ELECTE</w:t>
        <w:tab/>
        <w:t>Sr. Antoni Moragues Seguí (UM)</w:t>
      </w:r>
    </w:p>
    <w:p>
      <w:pPr>
        <w:pStyle w:val="NormalWeb"/>
        <w:tabs>
          <w:tab w:val="clear" w:pos="708"/>
          <w:tab w:val="left" w:pos="3094" w:leader="none"/>
        </w:tabs>
        <w:spacing w:lineRule="auto" w:line="360" w:before="0" w:after="0"/>
        <w:ind w:left="3060" w:right="-496" w:hanging="3060"/>
        <w:rPr>
          <w:lang w:val="pt-PT"/>
        </w:rPr>
      </w:pPr>
      <w:r>
        <w:rPr>
          <w:rStyle w:val="StrongEmphasis"/>
          <w:b w:val="false"/>
          <w:lang w:val="pt-PT"/>
        </w:rPr>
        <w:t>REGIDOR NO ELECTE</w:t>
        <w:tab/>
        <w:t xml:space="preserve"> Sr. José Manuel Gómez González (BLOC PER     MALLORCA)</w:t>
      </w:r>
    </w:p>
    <w:p>
      <w:pPr>
        <w:pStyle w:val="NormalWeb"/>
        <w:tabs>
          <w:tab w:val="clear" w:pos="708"/>
          <w:tab w:val="left" w:pos="3094" w:leader="none"/>
        </w:tabs>
        <w:spacing w:lineRule="auto" w:line="360" w:before="0" w:after="0"/>
        <w:rPr>
          <w:rStyle w:val="StrongEmphasis"/>
          <w:b w:val="false"/>
          <w:b w:val="false"/>
          <w:lang w:val="pt-PT"/>
        </w:rPr>
      </w:pPr>
      <w:r>
        <w:rPr>
          <w:lang w:val="pt-PT"/>
        </w:rPr>
      </w:r>
    </w:p>
    <w:p>
      <w:pPr>
        <w:pStyle w:val="NormalWeb"/>
        <w:tabs>
          <w:tab w:val="clear" w:pos="708"/>
          <w:tab w:val="left" w:pos="3094" w:leader="none"/>
        </w:tabs>
        <w:spacing w:lineRule="auto" w:line="360" w:before="0" w:after="0"/>
        <w:rPr>
          <w:rStyle w:val="StrongEmphasis"/>
          <w:b w:val="false"/>
          <w:b w:val="false"/>
          <w:i/>
          <w:i/>
          <w:lang w:val="pt-PT"/>
        </w:rPr>
      </w:pPr>
      <w:r>
        <w:rPr>
          <w:rStyle w:val="StrongEmphasis"/>
          <w:b w:val="false"/>
          <w:i/>
          <w:lang w:val="pt-PT"/>
        </w:rPr>
        <w:t>SECRETARI GENERAL</w:t>
      </w:r>
      <w:r>
        <w:rPr>
          <w:i/>
          <w:lang w:val="ca-ES"/>
        </w:rPr>
        <w:tab/>
      </w:r>
      <w:r>
        <w:rPr>
          <w:rStyle w:val="StrongEmphasis"/>
          <w:b w:val="false"/>
          <w:i/>
          <w:lang w:val="pt-PT"/>
        </w:rPr>
        <w:t>Sr. Agustín F. Estela Ripoll</w:t>
      </w:r>
    </w:p>
    <w:p>
      <w:pPr>
        <w:pStyle w:val="NormalWeb"/>
        <w:tabs>
          <w:tab w:val="clear" w:pos="708"/>
          <w:tab w:val="left" w:pos="3094" w:leader="none"/>
        </w:tabs>
        <w:spacing w:lineRule="auto" w:line="360" w:before="0" w:after="0"/>
        <w:rPr>
          <w:rStyle w:val="StrongEmphasis"/>
          <w:b w:val="false"/>
          <w:b w:val="false"/>
          <w:i/>
          <w:i/>
          <w:lang w:val="pt-PT"/>
        </w:rPr>
      </w:pPr>
      <w:r>
        <w:rPr>
          <w:rStyle w:val="StrongEmphasis"/>
          <w:b w:val="false"/>
          <w:i/>
          <w:lang w:val="pt-PT"/>
        </w:rPr>
        <w:t>INTERVENTOR</w:t>
        <w:tab/>
        <w:t>Sr. Sebastià Crespí Mir</w:t>
      </w:r>
    </w:p>
    <w:p>
      <w:pPr>
        <w:pStyle w:val="NormalWeb"/>
        <w:tabs>
          <w:tab w:val="clear" w:pos="708"/>
          <w:tab w:val="left" w:pos="3094" w:leader="none"/>
        </w:tabs>
        <w:spacing w:lineRule="auto" w:line="360" w:before="0" w:after="0"/>
        <w:rPr>
          <w:rStyle w:val="StrongEmphasis"/>
          <w:b w:val="false"/>
          <w:b w:val="false"/>
          <w:i/>
          <w:i/>
          <w:lang w:val="pt-PT"/>
        </w:rPr>
      </w:pPr>
      <w:r>
        <w:rPr>
          <w:rStyle w:val="StrongEmphasis"/>
          <w:b w:val="false"/>
          <w:i/>
          <w:lang w:val="pt-PT"/>
        </w:rPr>
        <w:t>VICESECRETARI</w:t>
        <w:tab/>
        <w:t>Sr. José Ma Mir</w:t>
      </w:r>
    </w:p>
    <w:p>
      <w:pPr>
        <w:pStyle w:val="NormalWeb"/>
        <w:tabs>
          <w:tab w:val="clear" w:pos="708"/>
          <w:tab w:val="left" w:pos="3094" w:leader="none"/>
        </w:tabs>
        <w:spacing w:lineRule="auto" w:line="360" w:before="0" w:after="0"/>
        <w:rPr>
          <w:rStyle w:val="StrongEmphasis"/>
          <w:b w:val="false"/>
          <w:b w:val="false"/>
          <w:i/>
          <w:i/>
          <w:lang w:val="pt-PT"/>
        </w:rPr>
      </w:pPr>
      <w:r>
        <w:rPr>
          <w:rStyle w:val="StrongEmphasis"/>
          <w:b w:val="false"/>
          <w:i/>
          <w:lang w:val="pt-PT"/>
        </w:rPr>
        <w:t>TRESORER</w:t>
        <w:tab/>
        <w:t>Sr. Francisco Javier Calafat Rotger</w:t>
      </w:r>
    </w:p>
    <w:p>
      <w:pPr>
        <w:pStyle w:val="NormalWeb"/>
        <w:tabs>
          <w:tab w:val="clear" w:pos="708"/>
          <w:tab w:val="left" w:pos="3094" w:leader="none"/>
        </w:tabs>
        <w:spacing w:lineRule="auto" w:line="360" w:before="0" w:after="0"/>
        <w:rPr>
          <w:bCs/>
          <w:i/>
          <w:i/>
          <w:lang w:val="pt-PT"/>
        </w:rPr>
      </w:pPr>
      <w:r>
        <w:rPr>
          <w:rStyle w:val="StrongEmphasis"/>
          <w:b w:val="false"/>
          <w:i/>
          <w:lang w:val="pt-PT"/>
        </w:rPr>
        <w:t>LLETRAT EN CAP DELS SERVEIS JURÍDICS  MUNICIPALS    Sr. Josep Lluís Alemany Pou</w:t>
      </w:r>
    </w:p>
    <w:p>
      <w:pPr>
        <w:pStyle w:val="Normal"/>
        <w:spacing w:lineRule="atLeast" w:line="240"/>
        <w:ind w:left="28" w:right="412" w:hanging="0"/>
        <w:jc w:val="both"/>
        <w:rPr>
          <w:rFonts w:ascii="Times New Roman" w:hAnsi="Times New Roman" w:cs="Times New Roman"/>
          <w:b/>
          <w:b/>
          <w:bCs/>
          <w:i/>
          <w:i/>
          <w:sz w:val="28"/>
          <w:szCs w:val="28"/>
          <w:u w:val="single"/>
          <w:lang w:val="pt-PT"/>
        </w:rPr>
      </w:pPr>
      <w:r>
        <w:rPr>
          <w:rFonts w:cs="Times New Roman" w:ascii="Times New Roman" w:hAnsi="Times New Roman"/>
          <w:b/>
          <w:bCs/>
          <w:i/>
          <w:sz w:val="28"/>
          <w:szCs w:val="28"/>
          <w:u w:val="single"/>
          <w:lang w:val="pt-PT"/>
        </w:rPr>
      </w:r>
    </w:p>
    <w:p>
      <w:pPr>
        <w:pStyle w:val="Normal"/>
        <w:tabs>
          <w:tab w:val="clear" w:pos="708"/>
          <w:tab w:val="right" w:pos="8438" w:leader="none"/>
        </w:tabs>
        <w:spacing w:lineRule="atLeast" w:line="240"/>
        <w:ind w:left="28" w:right="41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right" w:pos="8438"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t xml:space="preserve">REGIDORS RESPONSABLES </w:t>
      </w:r>
      <w:r>
        <w:rPr>
          <w:rFonts w:cs="Times New Roman" w:ascii="Times New Roman" w:hAnsi="Times New Roman"/>
          <w:color w:val="FF0000"/>
          <w:sz w:val="20"/>
        </w:rPr>
        <w:t>(modificat agost 0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s titulars de les Àrees d’aquest Ajuntament seran els següents regido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a. Joana Mª Borràs Bosch: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Àrea de Relacions Institucionals, turisme, comerç i consum.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 Andreu Alcover Ordines: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Àrea de Hisenda, Funció Pública, i Innovaci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a. Mª Cristina Ferrer González: </w:t>
      </w:r>
    </w:p>
    <w:p>
      <w:pPr>
        <w:pStyle w:val="Normal"/>
        <w:numPr>
          <w:ilvl w:val="0"/>
          <w:numId w:val="3"/>
        </w:numPr>
        <w:jc w:val="both"/>
        <w:rPr/>
      </w:pPr>
      <w:r>
        <w:rPr>
          <w:rFonts w:cs="Times New Roman" w:ascii="Times New Roman" w:hAnsi="Times New Roman"/>
          <w:sz w:val="28"/>
          <w:szCs w:val="28"/>
        </w:rPr>
        <w:t xml:space="preserve">Àrea d’Educació, Igualtat i Drets Cívics.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 Andreu Ferrer Gomila: </w:t>
      </w:r>
    </w:p>
    <w:p>
      <w:pPr>
        <w:pStyle w:val="Normal"/>
        <w:numPr>
          <w:ilvl w:val="0"/>
          <w:numId w:val="3"/>
        </w:numPr>
        <w:jc w:val="both"/>
        <w:rPr/>
      </w:pPr>
      <w:r>
        <w:rPr>
          <w:rFonts w:cs="Times New Roman" w:ascii="Times New Roman" w:hAnsi="Times New Roman"/>
          <w:sz w:val="28"/>
          <w:szCs w:val="28"/>
        </w:rPr>
        <w:t xml:space="preserve">Àrea d’Infraestructures i Sanita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 Joaquin Rodríguez Rodríguez: </w:t>
      </w:r>
    </w:p>
    <w:p>
      <w:pPr>
        <w:pStyle w:val="Normal"/>
        <w:numPr>
          <w:ilvl w:val="0"/>
          <w:numId w:val="3"/>
        </w:numPr>
        <w:jc w:val="both"/>
        <w:rPr/>
      </w:pPr>
      <w:r>
        <w:rPr>
          <w:rFonts w:cs="Times New Roman" w:ascii="Times New Roman" w:hAnsi="Times New Roman"/>
          <w:sz w:val="28"/>
          <w:szCs w:val="28"/>
        </w:rPr>
        <w:t xml:space="preserve">Àrea de Mobilitat i Seguretat ciutadana.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 Eberhard Grosske Fiol: </w:t>
      </w:r>
    </w:p>
    <w:p>
      <w:pPr>
        <w:pStyle w:val="Normal"/>
        <w:numPr>
          <w:ilvl w:val="0"/>
          <w:numId w:val="3"/>
        </w:numPr>
        <w:jc w:val="both"/>
        <w:rPr/>
      </w:pPr>
      <w:r>
        <w:rPr>
          <w:rFonts w:cs="Times New Roman" w:ascii="Times New Roman" w:hAnsi="Times New Roman"/>
          <w:sz w:val="28"/>
          <w:szCs w:val="28"/>
        </w:rPr>
        <w:t xml:space="preserve">Àrea de Benestar Social, Participació i Cultura.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a. Cristina Cerdó Capellà: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Àrea de Medi Ambient, Economia i Treball. </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r. Antoni Moragues Seguí</w:t>
      </w:r>
    </w:p>
    <w:p>
      <w:pPr>
        <w:pStyle w:val="Normal"/>
        <w:numPr>
          <w:ilvl w:val="0"/>
          <w:numId w:val="3"/>
        </w:numPr>
        <w:jc w:val="both"/>
        <w:rPr/>
      </w:pPr>
      <w:r>
        <w:rPr>
          <w:rFonts w:cs="Times New Roman" w:ascii="Times New Roman" w:hAnsi="Times New Roman"/>
          <w:sz w:val="28"/>
          <w:szCs w:val="28"/>
        </w:rPr>
        <w:t>Executiu de govern. Área de Joventut i Espor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Molt Honorable Sra. Aina Calvo Sastr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Àrea d’Urbanisme i Habitatg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s titulars de les Àrees Delegades seran els següents regidors i regido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r. José Francisco Hila Vargas:</w:t>
      </w:r>
    </w:p>
    <w:p>
      <w:pPr>
        <w:pStyle w:val="Normal"/>
        <w:numPr>
          <w:ilvl w:val="0"/>
          <w:numId w:val="3"/>
        </w:numPr>
        <w:jc w:val="both"/>
        <w:rPr/>
      </w:pPr>
      <w:r>
        <w:rPr>
          <w:rFonts w:cs="Times New Roman" w:ascii="Times New Roman" w:hAnsi="Times New Roman"/>
          <w:sz w:val="28"/>
          <w:szCs w:val="28"/>
        </w:rPr>
        <w:t xml:space="preserve">Àrea delegada de Funció Pública, Desconcentració Territorial i Poblaci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 Antonio Donaire Sánchez: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Àrea delegada de Seguretat Ciutadana.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a. Begoña Sánchez Muñoz: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Àrea delegada de Sanitat.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ra. Maria Isabel González Carrasco:</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Àrea delegada d’Educació.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ra. Fernanda Mª Ramón Tous: </w:t>
      </w:r>
    </w:p>
    <w:p>
      <w:pPr>
        <w:pStyle w:val="Normal"/>
        <w:numPr>
          <w:ilvl w:val="0"/>
          <w:numId w:val="6"/>
        </w:numPr>
        <w:jc w:val="both"/>
        <w:rPr/>
      </w:pPr>
      <w:r>
        <w:rPr>
          <w:rFonts w:cs="Times New Roman" w:ascii="Times New Roman" w:hAnsi="Times New Roman"/>
          <w:sz w:val="28"/>
          <w:szCs w:val="28"/>
        </w:rPr>
        <w:t xml:space="preserve">Àrea delegada de de Cultura, Patrimoni i Política Lingüíst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Sr. José Manuel Géomez González:</w:t>
      </w:r>
    </w:p>
    <w:p>
      <w:pPr>
        <w:pStyle w:val="Normal"/>
        <w:jc w:val="both"/>
        <w:rPr>
          <w:rFonts w:ascii="Times New Roman" w:hAnsi="Times New Roman" w:cs="Times New Roman"/>
          <w:sz w:val="28"/>
          <w:szCs w:val="28"/>
        </w:rPr>
      </w:pPr>
      <w:r>
        <w:rPr>
          <w:rFonts w:cs="Times New Roman" w:ascii="Times New Roman" w:hAnsi="Times New Roman"/>
          <w:sz w:val="28"/>
          <w:szCs w:val="28"/>
        </w:rPr>
        <w:t>- Àrea delegada d’habitatg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40" w:leader="none"/>
          <w:tab w:val="left" w:pos="-868" w:leader="none"/>
          <w:tab w:val="left" w:pos="3400" w:leader="none"/>
        </w:tabs>
        <w:spacing w:lineRule="atLeast" w:line="240"/>
        <w:ind w:left="28" w:right="412" w:hanging="0"/>
        <w:jc w:val="both"/>
        <w:rPr>
          <w:rFonts w:ascii="Times New Roman" w:hAnsi="Times New Roman" w:cs="Times New Roman"/>
          <w:sz w:val="28"/>
          <w:szCs w:val="28"/>
        </w:rPr>
      </w:pPr>
      <w:r>
        <w:rPr>
          <w:rFonts w:cs="Times New Roman" w:ascii="Times New Roman" w:hAnsi="Times New Roman"/>
          <w:b/>
          <w:sz w:val="28"/>
          <w:szCs w:val="28"/>
        </w:rPr>
        <w:t>COMISSIONS INFORMATIVES</w:t>
      </w:r>
    </w:p>
    <w:p>
      <w:pPr>
        <w:pStyle w:val="Normal"/>
        <w:spacing w:lineRule="atLeast" w:line="240"/>
        <w:ind w:left="28" w:right="4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8" w:right="41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COMISSIÓ DE SERVEIS A LA CIUTADAN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mposic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SO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ª Isabel González Carras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ristina Ferrer Gonzále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tonio Donaire Sánche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BLOC PER MALLORC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ernanda Mª Ramón To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 UNIÓ MALLORQUIN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ristina Cerdó  Capell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lvaro Gijón Carras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rgarita Ferrando Barcel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ojelio Araujo Gi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afael Duran Vadel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Assumptes de la seva competènci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Seguretat Citadana.- Emergències.- Serveis Socials.- Inmigració.-Igualtat d’Oportunitats.- Cooperació al Desenvolupament.-Voluntariat.- Majors.- Família i Infància. – Atenció als Drogodepenents.- Esports.- Educació i Joventut.- Arxius i Biblioteques.- Museus i Col·leccions.- Patrimoni Històric.- Projectes Culturals.- Promoció Cultural.- Patrimoni.- (Relacions amb els organismes públics locals següents): Institut Municipal d’Esport (IME), Fundació Pilar i Joan Miró a Mallorca, Patronat Llegat Weyler, Patronat Albergue Son Riera, Patronat d’Escoles d’Infants, Fundació Pública de les Balears per a la Música, Fundació santuari de Lluc, Fundació Juegos Mundiales Universitarios; Fundació privada Es Baluar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ocietats municipals o mixtes): S.A. Consorcis: Consorci Castell de Sant Carles, Consorci Protecció Acollida Disminuïts Psíquics Balears, Consorci  Fons Mallorquí i Solidaritat i Cooperació al Desenvolupament. Fundación Camilo José Cela, Marques de Iria Flavia. </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u w:val="single"/>
        </w:rPr>
        <w:t xml:space="preserve">COMISSIÓ DE COMPTES I ECONOMIA I RECURSOS HUMANS </w:t>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Composició:</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Per part del PSOE:</w:t>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Andreu Alcover Ordinas</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José Hila Vargas</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Joana Mª Borràs Bosch</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Per part del BLOC PER MALLORCA:</w:t>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Eberhard Grosske </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Per part de UNIÓ MALLORQUINA:</w:t>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Cristina Cerdó Capellà</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Per part del PP:</w:t>
      </w:r>
    </w:p>
    <w:p>
      <w:pPr>
        <w:pStyle w:val="Normal"/>
        <w:tabs>
          <w:tab w:val="clear" w:pos="708"/>
          <w:tab w:val="left" w:pos="162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Julio Martínez Galiano</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Farncisca Bennassartous</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Sebastian Sansó Bonet</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Mauricio Rovira de Alós</w:t>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Assumptes de la seva competència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lanificació i programació de l’activitat municipal de caire financier.- Estudi Econòmic de necessitats.- Pressupost Propi i les seves modificacions.- Liquidació del pressupost. Gestió i inspecció Tributari.- Recaptació.- Deute Públic.-Recursos de l’Hisenda Local.- Ordenances fiscals.- Preus Públics.- (Entendre de tots els assumptes dels organism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utònoms, i empreses municipals en tot el que afecti a pressuposts): estat  de despeses, ingressos, liquidacions, comptes, avals i quants altres hagin de passar per precepte legal per la Innovació i tecnologia.- Treball.- Economia.- Comerç.- Consum.- Turisme.- Coordinació Territorial de Districtes.- Relacions Institucionals.- (Relacions amb els organismes públics locals): Institut d’Innovació de Palma (IMI), Institut Municipal de Formació, Ocupació i Foment (IMFOF), Institut Municipal de Turisme (IMTUR). Consorci Centre Balears Europa. Palau de Crongresos de Palma S.A.</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 </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OMISSIÓ DE SUGGERIMENTS I RECLAMACIONS </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mposic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SO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Jonana Mª Borràs Bos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José Hila Varga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egoña Sánchez Muño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BLOC PER MALLORC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berhard Grosske Fio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UNIÓ MALLORQUIN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ristina Cerdó Capellà</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ina Ferriol Fon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uricio Rovira Aló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rancisca Bennàsar To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uricio Rovira de Aló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Assumptes de la seva competènc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Sugerències i Reclamacions – Drets dels Cituadans – Relacions amb el Defensor del Ciutadà -  Participació Ciudadana – Salut pública – Empresa Funerària Municipal, S.A. Mercados Centrales de Abastecimiento de Palma de Mallorca,S.A. (MERCASA) i Carn Illa.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OMISSIÓ DE VIGILÀNCIA DE LA CONTRACTACIÓ I INFRASTRUCTURES </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mposic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t part del PSO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dreu Ferrer Gomi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Joaquin Rodríguez Rodrigue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dreu Alcover Ordinas</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BLOC PER MALLORC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ernanda Mª Ramon To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UNIÓ MALLORQUIN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quel Nadal Buad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talina Terrassa Cresp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rina Sans Barrue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Julio Martínez Galia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rlos Veramendi Mest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Assumptes de la seva competència:</w:t>
      </w:r>
    </w:p>
    <w:p>
      <w:pPr>
        <w:pStyle w:val="Heading2"/>
        <w:ind w:left="28" w:right="412"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Contractació – Règim Interior – Població i Demarcació Territorial – Responsabilitat Patrimonial – Infrastructures – Obres en Vies Públiques – Mobilitat – Transports- (Relacions amb els organismes públics locals): Patronat Municipal de l’Habitatge, Fundació Pública Il·luminació Ornamental, Institut Municipal de coordinació d’Obres Viàries, Consorci Mirall – Palma-Eixample i resta de municipi, Empresa Municipal de Tansports Urbans de Palma S.A: (EMT), Sociedad Municipal d’Aparcaments de Palma S.S: (SMAP)</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COMISSIÓ D’URBANISME I MEDI AMBIENT.</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mposici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SO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ina Calvo Sast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Joaquin Rodriguez Rodrígue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dreu Ferrer Gomil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BLOC PER MALLORC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Eberhard Grosske Fio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UNIÓ MALLORQUIN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iquel Nadal Buad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er part del PP:</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ourdes Bosch Acarret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lvaro Gijón Carras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rlos Veramendi Mest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atalina Terrasa Cresp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u w:val="single"/>
        </w:rPr>
        <w:t>Assumptes de la seva competènc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Planejament i rehabilitació urbana – Gestió urbanística i del sòl – Llicències obres i qualitat de l’edificació – Activitats i seguretat dels establiments – Disciplina i seguretat dels edificis – Qualitat i avaluació ambiental – Sostenibilitat i Agenda 21 – Vivenda – (Relacions amb les següents entitats): Consorci Parc de les Estacions, Consorci per la rehabilitació integral de barris, Consorci Palma –Habitatge (Palma XXI), Empresa Municipal d’Obres i Projectes Urbans de Palma, S.A. (EMOP) i Empresa Municipal d’Aigües i Clavegueram (EMAYA, S.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Els portaveus de cada comissió sera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missió del Servei a la Ciutadania:</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SOE: Cristina Ferrer Gonzále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BLOC PER MALLORCA: Fernanda Mª Ramón To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UNIÓ MALLORQUINA: Antoni Moragues Seg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P: Rafael Durán Vadel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missió de Comptes i Economia i Recurso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SOE: José Hila Varga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BLOC PER MALLORCA: Eberhard Grosske Fio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UNIÓ MALLORQUINA: Antoni Moragues Seg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P: Julio Martínez Galian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missió de Suggeriments i reclamacion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SOE: Joana Mª Borràs Bos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BLOC PER MALLORCA: Eberhard Grosske Fio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UNIÓ MALLORQUINA: Antoni Moragues Seg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P: Sebastià Sansó Bone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Comissió de Vigilància de la Contractació i Infraestructure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SOE: Andreu Ferrer Gomil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BLOC PER MALLORCA: Fernanda Mª Ramón To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UNIÓ MALLORQUINA: Antoni Moragues Seguí</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P: Carlos Veramendi Mest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missió d’ Urbanisme i Medi Ambien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SOE: Joaquín Rodríguez Rodríguez</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BLOC PER MALLORCA: Eberhard Grosske Fio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UNIÓ MALLORQUINA: Miquel Nadal Buad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er part del PP: Alvaro Gijón Carras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REPRESENTANTS D’ALCADIA A LES INSTITUCION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 xml:space="preserve">- Fons Mallorquí de Solidaritat i Cooperació: </w:t>
      </w:r>
      <w:r>
        <w:rPr>
          <w:rFonts w:cs="Times New Roman" w:ascii="Times New Roman" w:hAnsi="Times New Roman"/>
          <w:sz w:val="28"/>
          <w:szCs w:val="28"/>
        </w:rPr>
        <w:t>Sr. Eberhard Grosske Fiol</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Junta Tècnica Territorial de Coordinació Inmobiliària Rústica y Urbana:   </w:t>
      </w:r>
      <w:r>
        <w:rPr>
          <w:rFonts w:cs="Times New Roman" w:ascii="Times New Roman" w:hAnsi="Times New Roman"/>
          <w:sz w:val="28"/>
          <w:szCs w:val="28"/>
        </w:rPr>
        <w:t>Sra. Joana Roca Clade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Comissió de seguiment del Conveni de Cartografia amb el centre de Gestió Catastral: </w:t>
      </w:r>
      <w:r>
        <w:rPr>
          <w:rFonts w:cs="Times New Roman" w:ascii="Times New Roman" w:hAnsi="Times New Roman"/>
          <w:sz w:val="28"/>
          <w:szCs w:val="28"/>
        </w:rPr>
        <w:t>Sr. Joaquín Rodríguez Rodríguez, Sr. Andreu Alcover Ordines i Sr. Sebastià Cresp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Consell de Navegació i Port de Palma: </w:t>
      </w:r>
      <w:r>
        <w:rPr>
          <w:rFonts w:cs="Times New Roman" w:ascii="Times New Roman" w:hAnsi="Times New Roman"/>
          <w:sz w:val="28"/>
          <w:szCs w:val="28"/>
        </w:rPr>
        <w:t>Sr.</w:t>
      </w:r>
      <w:r>
        <w:rPr>
          <w:rFonts w:cs="Times New Roman" w:ascii="Times New Roman" w:hAnsi="Times New Roman"/>
          <w:b/>
          <w:sz w:val="28"/>
          <w:szCs w:val="28"/>
        </w:rPr>
        <w:t xml:space="preserve"> </w:t>
      </w:r>
      <w:r>
        <w:rPr>
          <w:rFonts w:cs="Times New Roman" w:ascii="Times New Roman" w:hAnsi="Times New Roman"/>
          <w:sz w:val="28"/>
          <w:szCs w:val="28"/>
        </w:rPr>
        <w:t>Andreu Alcover Ordin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Comissió de Protecció Civil: </w:t>
      </w:r>
      <w:r>
        <w:rPr>
          <w:rFonts w:cs="Times New Roman" w:ascii="Times New Roman" w:hAnsi="Times New Roman"/>
          <w:sz w:val="28"/>
          <w:szCs w:val="28"/>
        </w:rPr>
        <w:t>Sr.  Antoni Donaire Sánchez.</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Conseller General de “La Caixa” en representació de l’Ajuntament: </w:t>
      </w:r>
      <w:r>
        <w:rPr>
          <w:rFonts w:cs="Times New Roman" w:ascii="Times New Roman" w:hAnsi="Times New Roman"/>
          <w:sz w:val="28"/>
          <w:szCs w:val="28"/>
        </w:rPr>
        <w:t>Sr. José Hila Varg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Representant de la Junta de Govern de la Llar per a la tercera edat Reina Sofía de l’Institut de Serveis Socials i Esportius de Mallorca:    </w:t>
      </w:r>
      <w:r>
        <w:rPr>
          <w:rFonts w:cs="Times New Roman" w:ascii="Times New Roman" w:hAnsi="Times New Roman"/>
          <w:sz w:val="28"/>
          <w:szCs w:val="28"/>
        </w:rPr>
        <w:t>Sr. Joan Miró Cordón</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Comité Local de la Creu Rotja a Palma: </w:t>
      </w:r>
      <w:r>
        <w:rPr>
          <w:rFonts w:cs="Times New Roman" w:ascii="Times New Roman" w:hAnsi="Times New Roman"/>
          <w:sz w:val="28"/>
          <w:szCs w:val="28"/>
        </w:rPr>
        <w:t>Sr. Joan Miró Cord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Fundació contra la Violència de Gènere: </w:t>
      </w:r>
      <w:r>
        <w:rPr>
          <w:rFonts w:cs="Times New Roman" w:ascii="Times New Roman" w:hAnsi="Times New Roman"/>
          <w:sz w:val="28"/>
          <w:szCs w:val="28"/>
        </w:rPr>
        <w:t>Sra. Cristina Ferrer González, Sra. Mª Soledad Fernández Barrero i Sra. Cristina Cerdó Capell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Consell Balear de l’Aigua i a la Junta Insular de Mallorca: </w:t>
      </w:r>
      <w:r>
        <w:rPr>
          <w:rFonts w:cs="Times New Roman" w:ascii="Times New Roman" w:hAnsi="Times New Roman"/>
          <w:sz w:val="28"/>
          <w:szCs w:val="28"/>
        </w:rPr>
        <w:t>Titular Sra. Magdalena Tortella Mas. Suplent Sr. Antonio Moragues Segu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Consell de Salut de les Illes Balears: </w:t>
      </w:r>
      <w:r>
        <w:rPr>
          <w:rFonts w:cs="Times New Roman" w:ascii="Times New Roman" w:hAnsi="Times New Roman"/>
          <w:sz w:val="28"/>
          <w:szCs w:val="28"/>
        </w:rPr>
        <w:t>Titular Sra. Begoña Sánchez Muñoz. Suplent Sr. Andreu Ferrer Gomi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Pla d’actuacions de control de les Aigües de Bany: </w:t>
      </w:r>
      <w:r>
        <w:rPr>
          <w:rFonts w:cs="Times New Roman" w:ascii="Times New Roman" w:hAnsi="Times New Roman"/>
          <w:sz w:val="28"/>
          <w:szCs w:val="28"/>
        </w:rPr>
        <w:t>Sra. Begoña Sánchez Muñoz com a interlocutor i responsable directe de l’aplicació del p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Ponéncia Técnica del Consell Assessor per a la Millora de l’Accessibilitat i a la Supressió de Barreres Arquitectòniqeus de la Direcció General d’Arquitectura i Habitatge de la Conselleria d’Obres Públiques del Govern Balear: </w:t>
      </w:r>
      <w:r>
        <w:rPr>
          <w:rFonts w:cs="Times New Roman" w:ascii="Times New Roman" w:hAnsi="Times New Roman"/>
          <w:sz w:val="28"/>
          <w:szCs w:val="28"/>
        </w:rPr>
        <w:t>Dr. Gerent d’Urbanis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Comissió de Seguiment del Pla d’ Excel·lència Turística de la Platja de Palma: </w:t>
      </w:r>
      <w:r>
        <w:rPr>
          <w:rFonts w:cs="Times New Roman" w:ascii="Times New Roman" w:hAnsi="Times New Roman"/>
          <w:sz w:val="28"/>
          <w:szCs w:val="28"/>
        </w:rPr>
        <w:t>Sra. Joana Mª Borras Bosch com a presiden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Consell Escolar de Palma per a l’Àrea d’Infraestructures i Manteniment: </w:t>
      </w:r>
      <w:r>
        <w:rPr>
          <w:rFonts w:cs="Times New Roman" w:ascii="Times New Roman" w:hAnsi="Times New Roman"/>
          <w:sz w:val="28"/>
          <w:szCs w:val="28"/>
        </w:rPr>
        <w:t>Sra. Begoña Sánchez Muñoz (com a representat municipal) i  Sr. Andreu Ferrer Gomila (com a substitu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Consell Escolar de Mallorca: </w:t>
      </w:r>
      <w:r>
        <w:rPr>
          <w:rFonts w:cs="Times New Roman" w:ascii="Times New Roman" w:hAnsi="Times New Roman"/>
          <w:sz w:val="28"/>
          <w:szCs w:val="28"/>
        </w:rPr>
        <w:t>Sra.</w:t>
      </w:r>
      <w:r>
        <w:rPr>
          <w:rFonts w:cs="Times New Roman" w:ascii="Times New Roman" w:hAnsi="Times New Roman"/>
          <w:b/>
          <w:sz w:val="28"/>
          <w:szCs w:val="28"/>
        </w:rPr>
        <w:t xml:space="preserve"> </w:t>
      </w:r>
      <w:r>
        <w:rPr>
          <w:rFonts w:cs="Times New Roman" w:ascii="Times New Roman" w:hAnsi="Times New Roman"/>
          <w:sz w:val="28"/>
          <w:szCs w:val="28"/>
        </w:rPr>
        <w:t>Mª Isabel González Carrasco (com a membre vocal) i Sra. Cristina Ferrer González (supl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Fundació Universitat Estudi General Lul.lià: </w:t>
      </w:r>
      <w:r>
        <w:rPr>
          <w:rFonts w:cs="Times New Roman" w:ascii="Times New Roman" w:hAnsi="Times New Roman"/>
          <w:sz w:val="28"/>
          <w:szCs w:val="28"/>
        </w:rPr>
        <w:t>Sra.</w:t>
      </w:r>
      <w:r>
        <w:rPr>
          <w:rFonts w:cs="Times New Roman" w:ascii="Times New Roman" w:hAnsi="Times New Roman"/>
          <w:b/>
          <w:sz w:val="28"/>
          <w:szCs w:val="28"/>
        </w:rPr>
        <w:t xml:space="preserve"> </w:t>
      </w:r>
      <w:r>
        <w:rPr>
          <w:rFonts w:cs="Times New Roman" w:ascii="Times New Roman" w:hAnsi="Times New Roman"/>
          <w:sz w:val="28"/>
          <w:szCs w:val="28"/>
        </w:rPr>
        <w:t>Mª Isabel González Carrasco (com a membre vocal) i Sra. Cristina Ferrer González (supl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Ple de l’ Observatori permanent d’Ajuda a la Família de les Illes Balears. </w:t>
      </w:r>
      <w:r>
        <w:rPr>
          <w:rFonts w:cs="Times New Roman" w:ascii="Times New Roman" w:hAnsi="Times New Roman"/>
          <w:sz w:val="28"/>
          <w:szCs w:val="28"/>
        </w:rPr>
        <w:t>Sr. Joan Miró Cordón com a representan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REPRESENTANTS DE LA CORPORACIÓ MUNICIPAL ALS ORGANISMES COL·LEGIATS, ENTITATS I SOCIETATS</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ELL SOCIAL DE LA UNIVERSITAT DE LES ILLES BALEAR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Sr. Andreu Alcover Ordinas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MENT DE TURISME DE MALLOR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jc w:val="center"/>
        <w:rPr>
          <w:rFonts w:ascii="Times New Roman" w:hAnsi="Times New Roman" w:cs="Times New Roman"/>
          <w:sz w:val="28"/>
          <w:szCs w:val="28"/>
        </w:rPr>
      </w:pPr>
      <w:r>
        <w:rPr>
          <w:rFonts w:cs="Times New Roman" w:ascii="Times New Roman" w:hAnsi="Times New Roman"/>
          <w:sz w:val="28"/>
          <w:szCs w:val="28"/>
        </w:rPr>
        <w:t>Sra. Joana Mª Borras Bosch (PSO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ATRONAT DEL CENTRE PROFESSIONAL D’HOSTELE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1700" w:firstLine="4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r. Llorenç Palmer Tous (UM)</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ATRONAT DE LES MINYON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 Sr. Joan Miró Cordón</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ra. Mª Cristina Ferrer González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RITAS DIOCESA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ind w:left="1416" w:firstLine="708"/>
        <w:rPr/>
      </w:pPr>
      <w:r>
        <w:rPr>
          <w:rFonts w:cs="Times New Roman" w:ascii="Times New Roman" w:hAnsi="Times New Roman"/>
          <w:sz w:val="28"/>
          <w:szCs w:val="28"/>
        </w:rPr>
        <w:t>- Sr. Eberhard Grosske Fiol (BLOC PER MALLORCA)</w:t>
      </w:r>
    </w:p>
    <w:p>
      <w:pPr>
        <w:pStyle w:val="Normal"/>
        <w:tabs>
          <w:tab w:val="clear" w:pos="708"/>
          <w:tab w:val="left" w:pos="2160" w:leader="none"/>
          <w:tab w:val="left" w:pos="2520" w:leader="none"/>
        </w:tabs>
        <w:ind w:left="284" w:hanging="0"/>
        <w:rPr/>
      </w:pPr>
      <w:r>
        <w:rPr>
          <w:rFonts w:cs="Times New Roman" w:ascii="Times New Roman" w:hAnsi="Times New Roman"/>
          <w:sz w:val="28"/>
          <w:szCs w:val="28"/>
        </w:rPr>
        <w:t xml:space="preserve">                          </w:t>
      </w:r>
      <w:r>
        <w:rPr>
          <w:rFonts w:cs="Times New Roman" w:ascii="Times New Roman" w:hAnsi="Times New Roman"/>
          <w:sz w:val="28"/>
          <w:szCs w:val="28"/>
        </w:rPr>
        <w:t>- Sra. Cristina Ferrer González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SSOCIACIÓ D’AMICS DEL MUSEU MARÍTI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0" w:leader="none"/>
        </w:tabs>
        <w:ind w:left="14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Sra. Paula Cortés Llaneras (UM)</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JUNTA RECTORA DELS PARCS INFANTILS DE TRÀNSI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r. Antoni Donaire Sánchez (PSOE)</w:t>
      </w:r>
    </w:p>
    <w:p>
      <w:pPr>
        <w:pStyle w:val="Normal"/>
        <w:ind w:left="14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Sr. Joaquín Rodríguez Rodríguez (PSOE)</w:t>
      </w:r>
    </w:p>
    <w:p>
      <w:pPr>
        <w:pStyle w:val="Normal"/>
        <w:ind w:left="1440" w:firstLine="684"/>
        <w:jc w:val="both"/>
        <w:rPr>
          <w:rFonts w:ascii="Times New Roman" w:hAnsi="Times New Roman" w:cs="Times New Roman"/>
          <w:sz w:val="28"/>
          <w:szCs w:val="28"/>
        </w:rPr>
      </w:pPr>
      <w:r>
        <w:rPr>
          <w:rFonts w:cs="Times New Roman" w:ascii="Times New Roman" w:hAnsi="Times New Roman"/>
          <w:sz w:val="28"/>
          <w:szCs w:val="28"/>
        </w:rPr>
        <w:t>- Sr. Andreu Ferrer Gomila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JUNTA GESTORA ESCOLA NACIONAL DE VELA CALANOV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 Sr. Gabriel Ser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ATRONAT ESCOLA TURIS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a. Joana Mª Borras Bosch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CONSELL RECTOR DE L’ESCOLA MUNICIPAL DE FORMACI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Sr. José Hila Vargas (PSO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Sra. Mª Isabel González Carrasco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UTORITAT PORTUÀRIA A BALEAR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Andreu Alcover Ordinas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MISSIÓ ASSESORA I.B.A.V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6"/>
        <w:jc w:val="both"/>
        <w:rPr>
          <w:rFonts w:ascii="Times New Roman" w:hAnsi="Times New Roman" w:cs="Times New Roman"/>
          <w:sz w:val="28"/>
          <w:szCs w:val="28"/>
        </w:rPr>
      </w:pPr>
      <w:r>
        <w:rPr>
          <w:rFonts w:cs="Times New Roman" w:ascii="Times New Roman" w:hAnsi="Times New Roman"/>
          <w:sz w:val="28"/>
          <w:szCs w:val="28"/>
        </w:rPr>
        <w:t>- Sr. José Manuel Gómez González (BLOC PER A MALLORCA). Pot delegat la seva assistència en un funcionari tècnic o jurídi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MISSIÓ AVALUADORA I DE SEGUIMENT DEL SUPORT TRANSITORI COMUNITARI/SALARI SOCIAL DEL CONSELL INSULAR DE MALLOR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684"/>
        <w:jc w:val="both"/>
        <w:rPr>
          <w:rFonts w:ascii="Times New Roman" w:hAnsi="Times New Roman" w:cs="Times New Roman"/>
          <w:sz w:val="28"/>
          <w:szCs w:val="28"/>
        </w:rPr>
      </w:pPr>
      <w:r>
        <w:rPr>
          <w:rFonts w:cs="Times New Roman" w:ascii="Times New Roman" w:hAnsi="Times New Roman"/>
          <w:sz w:val="28"/>
          <w:szCs w:val="28"/>
        </w:rPr>
        <w:t>- Sr. Joan Miró Cordó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ELL D’ACCIÓ SOCIAL DEL CONSELL INSULAR DE MALLOR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Eberhard Grosske Fiol (BLOC PER MALLOR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MISSIÓ D’ADJUDICACIÓ DE SEGONA OCUPACIÓ DE L’IBAV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6"/>
        <w:jc w:val="both"/>
        <w:rPr/>
      </w:pPr>
      <w:r>
        <w:rPr>
          <w:rFonts w:cs="Times New Roman" w:ascii="Times New Roman" w:hAnsi="Times New Roman"/>
          <w:sz w:val="28"/>
          <w:szCs w:val="28"/>
        </w:rPr>
        <w:t>- Sr. José Manuel Goméz González (BLOC PER MALLOR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PATRONAT PER LA FUNDACIÓ HOSPITAL DE SON LLATZ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a. Begoña Sánchez Muñoz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ELL ASSESSOR DE L’INSTITUT BALEAR DE SEGURETAT PÚBL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Antoni Donaire Sánchez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SORCI PER A LA PROTECCIÓ I ACOLLIDA DE DISMINUÏTS PSÍQUICS PROFUNDS DE BALEAR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a. Begoña Sánchez Muñoz</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IXA DE BALEARS S.A. “SA NOST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0" w:firstLine="424"/>
        <w:jc w:val="both"/>
        <w:rPr>
          <w:rFonts w:ascii="Times New Roman" w:hAnsi="Times New Roman" w:cs="Times New Roman"/>
          <w:sz w:val="28"/>
          <w:szCs w:val="28"/>
        </w:rPr>
      </w:pPr>
      <w:r>
        <w:rPr>
          <w:rFonts w:cs="Times New Roman" w:ascii="Times New Roman" w:hAnsi="Times New Roman"/>
          <w:sz w:val="28"/>
          <w:szCs w:val="28"/>
        </w:rPr>
        <w:t>- Sr. Andreu Alcover Ordinas (PSO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IXA D’ESTALVIS I PENSIONS DE BARCELO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José Hila Vargas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IXA D’ESTALVIS DE VALENCIA, CASTELLÓ I ALACANT (BANCAJ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Tiular: Sr. Andreu Ferrer Gomila (PSOE)</w:t>
      </w:r>
    </w:p>
    <w:p>
      <w:pPr>
        <w:pStyle w:val="Normal"/>
        <w:jc w:val="both"/>
        <w:rPr>
          <w:rFonts w:ascii="Times New Roman" w:hAnsi="Times New Roman" w:cs="Times New Roman"/>
          <w:sz w:val="28"/>
          <w:szCs w:val="28"/>
        </w:rPr>
      </w:pPr>
      <w:r>
        <w:rPr>
          <w:rFonts w:cs="Times New Roman" w:ascii="Times New Roman" w:hAnsi="Times New Roman"/>
          <w:b/>
          <w:sz w:val="28"/>
          <w:szCs w:val="28"/>
        </w:rPr>
        <w:tab/>
        <w:tab/>
        <w:tab/>
      </w:r>
      <w:r>
        <w:rPr>
          <w:rFonts w:cs="Times New Roman" w:ascii="Times New Roman" w:hAnsi="Times New Roman"/>
          <w:sz w:val="28"/>
          <w:szCs w:val="28"/>
        </w:rPr>
        <w:t>- Suplent: Sr. José Hila Vargas (PSO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LONYA CAIXA D’ESTALVIS DE POLLENÇ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Andreu Ferrer Gomila. Suplent José Hila Vargas</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Sr. Joan Miró Cordón. Suplent Sra. Joana Gual Frau.</w:t>
      </w:r>
    </w:p>
    <w:p>
      <w:pPr>
        <w:pStyle w:val="Normal"/>
        <w:ind w:left="2124" w:firstLine="12"/>
        <w:jc w:val="both"/>
        <w:rPr/>
      </w:pPr>
      <w:r>
        <w:rPr>
          <w:rFonts w:cs="Times New Roman" w:ascii="Times New Roman" w:hAnsi="Times New Roman"/>
          <w:sz w:val="28"/>
          <w:szCs w:val="28"/>
        </w:rPr>
        <w:t>-Sr.Antoni Moragues Seguí. Suplent Llorenç Palmer Tous</w:t>
      </w:r>
    </w:p>
    <w:p>
      <w:pPr>
        <w:pStyle w:val="Normal"/>
        <w:ind w:left="2124" w:firstLine="12"/>
        <w:jc w:val="both"/>
        <w:rPr>
          <w:rFonts w:ascii="Times New Roman" w:hAnsi="Times New Roman" w:cs="Times New Roman"/>
          <w:sz w:val="28"/>
          <w:szCs w:val="28"/>
        </w:rPr>
      </w:pPr>
      <w:r>
        <w:rPr>
          <w:rFonts w:cs="Times New Roman" w:ascii="Times New Roman" w:hAnsi="Times New Roman"/>
          <w:sz w:val="28"/>
          <w:szCs w:val="28"/>
        </w:rPr>
        <w:t>- Sr. Julio Martínez Galiano (PP). Suplent Mauricio Rovira de Alos.</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CENTRE BALEARS EUROP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Sra. Joana Mª Borràs Bosch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AJA DE AHORROS Y MONTE DE PIEDAD DE MADRI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Andreu Alcover Ordinas (PSO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Sr. José Hila Vargas (PSO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UNDACIÓN CÁTEDRA IBEROAMERICAN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r>
      <w:r>
        <w:rPr>
          <w:rFonts w:cs="Times New Roman" w:ascii="Times New Roman" w:hAnsi="Times New Roman"/>
          <w:sz w:val="28"/>
          <w:szCs w:val="28"/>
        </w:rPr>
        <w:t>- Sr. Andreu Alcover Ordin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LA LLEI D’HO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 REGLES PER A L’APLICACIÓ DE LA LLEI D’HO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En una columna s’ordena, de major a menor, la quantitat de vots que cada partit ha obtingut. No es tenen en compte les llistes que no hagin obtingut almenys el 5% del total de vots emesos al municip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Es divideix el total de vots que cada llista ha obtingut per 1,2,3, etc. fins arribar al número que sigui igual al nombre de regidors i regidores que correspon al municipi. D’entre totes les columnes, es classifiquen en ordre decreixent els quocients obtinguts fins a coincidir amb el nombre de regidors i regidores a elegir.</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Quan dues llistes tenen el mateix quocient, el/la regidor/a s’atribueix a la llista que ha obtingut més vots. Si n’hi ha dues amb el mateix nombre total de vots, l’empat primer es resol per sorteig i els següents de manera alternativa. </w:t>
        <w:tab/>
        <w:t>Un cop determinat el nombre d’escons que correspon a cada llista, s’adjudiquen els càrrecs de regidors als candidats que hi estan inclosos, començant pel primer de la llista i seguint un ordre decreix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xemple pràctic: 2.600 vots vàlids emesos en un districte que elegeix onze regidors. La votació es reparteix entre 3 llis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 1.232; B: 483; C: 27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5540" w:type="dxa"/>
        <w:jc w:val="left"/>
        <w:tblInd w:w="1134" w:type="dxa"/>
        <w:tblLayout w:type="fixed"/>
        <w:tblCellMar>
          <w:top w:w="0" w:type="dxa"/>
          <w:left w:w="71" w:type="dxa"/>
          <w:bottom w:w="0" w:type="dxa"/>
          <w:right w:w="71" w:type="dxa"/>
        </w:tblCellMar>
      </w:tblPr>
      <w:tblGrid>
        <w:gridCol w:w="1385"/>
        <w:gridCol w:w="1385"/>
        <w:gridCol w:w="1385"/>
        <w:gridCol w:w="1385"/>
      </w:tblGrid>
      <w:tr>
        <w:trPr>
          <w:trHeight w:val="370" w:hRule="atLeast"/>
        </w:trPr>
        <w:tc>
          <w:tcPr>
            <w:tcW w:w="1385" w:type="dxa"/>
            <w:tcBorders>
              <w:bottom w:val="single" w:sz="6" w:space="0" w:color="000000"/>
            </w:tcBorders>
          </w:tcPr>
          <w:p>
            <w:pPr>
              <w:pStyle w:val="Normal"/>
              <w:snapToGrid w:val="false"/>
              <w:spacing w:before="40" w:after="40"/>
              <w:jc w:val="both"/>
              <w:rPr>
                <w:rFonts w:ascii="Times New Roman" w:hAnsi="Times New Roman" w:cs="Times New Roman"/>
                <w:b/>
                <w:b/>
                <w:sz w:val="28"/>
                <w:szCs w:val="28"/>
              </w:rPr>
            </w:pPr>
            <w:r>
              <w:rPr>
                <w:rFonts w:cs="Times New Roman" w:ascii="Times New Roman" w:hAnsi="Times New Roman"/>
                <w:b/>
                <w:sz w:val="28"/>
                <w:szCs w:val="28"/>
              </w:rPr>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A</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B</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C</w:t>
            </w:r>
          </w:p>
        </w:tc>
      </w:tr>
      <w:tr>
        <w:trPr>
          <w:trHeight w:val="386" w:hRule="atLeast"/>
        </w:trPr>
        <w:tc>
          <w:tcPr>
            <w:tcW w:w="1385" w:type="dxa"/>
            <w:tcBorders>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1,232 (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483 (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273 (6)</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616 (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241 (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136</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410 (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161(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91</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308 (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12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68</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264 (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9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54</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205 (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8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45</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176 (1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6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39</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154</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6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34</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136</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5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30</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123</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48</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27</w:t>
            </w:r>
          </w:p>
        </w:tc>
      </w:tr>
      <w:tr>
        <w:trPr>
          <w:trHeight w:val="386"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6" w:hanging="0"/>
              <w:jc w:val="both"/>
              <w:rPr>
                <w:rFonts w:ascii="Times New Roman" w:hAnsi="Times New Roman" w:cs="Times New Roman"/>
                <w:sz w:val="28"/>
                <w:szCs w:val="28"/>
              </w:rPr>
            </w:pPr>
            <w:r>
              <w:rPr>
                <w:rFonts w:cs="Times New Roman" w:ascii="Times New Roman" w:hAnsi="Times New Roman"/>
                <w:sz w:val="28"/>
                <w:szCs w:val="28"/>
              </w:rPr>
              <w:t>1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77" w:hanging="0"/>
              <w:jc w:val="both"/>
              <w:rPr>
                <w:rFonts w:ascii="Times New Roman" w:hAnsi="Times New Roman" w:cs="Times New Roman"/>
                <w:sz w:val="28"/>
                <w:szCs w:val="28"/>
              </w:rPr>
            </w:pPr>
            <w:r>
              <w:rPr>
                <w:rFonts w:cs="Times New Roman" w:ascii="Times New Roman" w:hAnsi="Times New Roman"/>
                <w:sz w:val="28"/>
                <w:szCs w:val="28"/>
              </w:rPr>
              <w:t>112</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60" w:hanging="0"/>
              <w:jc w:val="both"/>
              <w:rPr>
                <w:rFonts w:ascii="Times New Roman" w:hAnsi="Times New Roman" w:cs="Times New Roman"/>
                <w:sz w:val="28"/>
                <w:szCs w:val="28"/>
              </w:rPr>
            </w:pPr>
            <w:r>
              <w:rPr>
                <w:rFonts w:cs="Times New Roman" w:ascii="Times New Roman" w:hAnsi="Times New Roman"/>
                <w:sz w:val="28"/>
                <w:szCs w:val="28"/>
              </w:rPr>
              <w:t>41</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40" w:after="40"/>
              <w:ind w:right="142" w:hanging="0"/>
              <w:jc w:val="both"/>
              <w:rPr>
                <w:rFonts w:ascii="Times New Roman" w:hAnsi="Times New Roman" w:cs="Times New Roman"/>
                <w:sz w:val="28"/>
                <w:szCs w:val="28"/>
              </w:rPr>
            </w:pPr>
            <w:r>
              <w:rPr>
                <w:rFonts w:cs="Times New Roman" w:ascii="Times New Roman" w:hAnsi="Times New Roman"/>
                <w:sz w:val="28"/>
                <w:szCs w:val="28"/>
              </w:rPr>
              <w:t>24</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2. APLICACIÓ ALS RESULTATS DE LES DARRERES ELECCIONS MUNICIPALS DE PALM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both"/>
        <w:rPr/>
      </w:pPr>
      <w:r>
        <w:rPr>
          <w:rFonts w:cs="Times New Roman" w:ascii="Times New Roman" w:hAnsi="Times New Roman"/>
          <w:sz w:val="28"/>
          <w:szCs w:val="28"/>
        </w:rPr>
        <w:tab/>
      </w:r>
      <w:r>
        <w:rPr>
          <w:rFonts w:cs="Times New Roman" w:ascii="Times New Roman" w:hAnsi="Times New Roman"/>
          <w:b/>
          <w:sz w:val="28"/>
          <w:szCs w:val="28"/>
        </w:rPr>
        <w:t>Resultats de la votaci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1216" w:hanging="0"/>
        <w:jc w:val="both"/>
        <w:rPr/>
      </w:pPr>
      <w:r>
        <w:rPr>
          <w:rFonts w:cs="Times New Roman" w:ascii="Times New Roman" w:hAnsi="Times New Roman"/>
          <w:sz w:val="28"/>
          <w:szCs w:val="28"/>
        </w:rPr>
        <w:t>Electors                              271.719                         Vots en Blanc                 2.759   1,91%</w:t>
      </w:r>
    </w:p>
    <w:p>
      <w:pPr>
        <w:pStyle w:val="Normal"/>
        <w:ind w:left="-360" w:right="-1216" w:hanging="0"/>
        <w:jc w:val="both"/>
        <w:rPr/>
      </w:pPr>
      <w:r>
        <w:rPr>
          <w:rFonts w:cs="Times New Roman" w:ascii="Times New Roman" w:hAnsi="Times New Roman"/>
          <w:sz w:val="28"/>
          <w:szCs w:val="28"/>
        </w:rPr>
        <w:t>Certificacions censals                 68                         Vots Nuls                          768    0,53%</w:t>
      </w:r>
    </w:p>
    <w:p>
      <w:pPr>
        <w:pStyle w:val="Normal"/>
        <w:ind w:left="-360" w:right="-1216" w:hanging="0"/>
        <w:jc w:val="both"/>
        <w:rPr/>
      </w:pPr>
      <w:r>
        <w:rPr>
          <w:rFonts w:cs="Times New Roman" w:ascii="Times New Roman" w:hAnsi="Times New Roman"/>
          <w:sz w:val="28"/>
          <w:szCs w:val="28"/>
        </w:rPr>
        <w:t>Vots Totals                         144.455    53,15%         Vots Vàlids                143.687</w:t>
      </w:r>
    </w:p>
    <w:p>
      <w:pPr>
        <w:pStyle w:val="Normal"/>
        <w:ind w:left="-360" w:right="-1216" w:hanging="0"/>
        <w:jc w:val="both"/>
        <w:rPr>
          <w:rFonts w:ascii="Times New Roman" w:hAnsi="Times New Roman" w:cs="Times New Roman"/>
          <w:sz w:val="28"/>
          <w:szCs w:val="28"/>
        </w:rPr>
      </w:pPr>
      <w:r>
        <w:rPr>
          <w:rFonts w:cs="Times New Roman" w:ascii="Times New Roman" w:hAnsi="Times New Roman"/>
          <w:sz w:val="28"/>
          <w:szCs w:val="28"/>
        </w:rPr>
        <w:t>Abstenció                           127.332    46,85%          Vots a candidatures   149.928</w:t>
      </w:r>
    </w:p>
    <w:p>
      <w:pPr>
        <w:pStyle w:val="Normal"/>
        <w:ind w:right="-121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8"/>
        <w:jc w:val="both"/>
        <w:rPr>
          <w:rFonts w:ascii="Times New Roman" w:hAnsi="Times New Roman" w:cs="Times New Roman"/>
          <w:b/>
          <w:b/>
          <w:sz w:val="28"/>
          <w:szCs w:val="28"/>
        </w:rPr>
      </w:pPr>
      <w:r>
        <w:rPr>
          <w:rFonts w:cs="Times New Roman" w:ascii="Times New Roman" w:hAnsi="Times New Roman"/>
          <w:b/>
          <w:sz w:val="28"/>
          <w:szCs w:val="28"/>
        </w:rPr>
        <w:t>Candidatura                 Vots               %                      Regidors</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PARTIT POPULAR               66.144           46,03                       14</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PSOE                                      50.874            35,41                       11</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BLOC PER A PALMA*         11.780               8,20                        2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rPr/>
      </w:pPr>
      <w:r>
        <w:rPr>
          <w:rFonts w:cs="Times New Roman" w:ascii="Times New Roman" w:hAnsi="Times New Roman"/>
          <w:sz w:val="28"/>
          <w:szCs w:val="28"/>
        </w:rPr>
        <w:t>UNIÓ MALLORQUINA          9. 507              6,62                         2</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LTRES                                     2.623               1,82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BLOC PER A PALMA – PSM-ENTESA NACIONALISTA; ALTERNATIVA EU-EV; ESQUERRA; ESQUERRA REPUBLICAN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outline/>
          <w:shadow/>
          <w:sz w:val="28"/>
          <w:szCs w:val="28"/>
        </w:rPr>
        <w:t>7. PUBLICACIONS</w:t>
      </w:r>
    </w:p>
    <w:p>
      <w:pPr>
        <w:pStyle w:val="Normal"/>
        <w:jc w:val="both"/>
        <w:rPr>
          <w:rFonts w:ascii="Times New Roman" w:hAnsi="Times New Roman" w:cs="Times New Roman"/>
          <w:outline/>
          <w:shadow/>
          <w:sz w:val="28"/>
          <w:szCs w:val="28"/>
        </w:rPr>
      </w:pPr>
      <w:r>
        <w:rPr>
          <w:rFonts w:cs="Times New Roman" w:ascii="Times New Roman" w:hAnsi="Times New Roman"/>
          <w:outline/>
          <w:shadow/>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Ajuntament de Palma: </w:t>
      </w:r>
      <w:r>
        <w:rPr>
          <w:rFonts w:cs="Times New Roman" w:ascii="Times New Roman" w:hAnsi="Times New Roman"/>
          <w:i/>
          <w:sz w:val="28"/>
          <w:szCs w:val="28"/>
        </w:rPr>
        <w:t>Conèixer l'Ajuntament. Cicle mitjà</w:t>
      </w:r>
      <w:r>
        <w:rPr>
          <w:rFonts w:cs="Times New Roman" w:ascii="Times New Roman" w:hAnsi="Times New Roman"/>
          <w:sz w:val="28"/>
          <w:szCs w:val="28"/>
        </w:rPr>
        <w:t>. Núm. 2, Col·lecció Palma Ciutat Educativa; Palma, Ajuntament de Palma, 1991. (exhaurit)</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Ajuntament de Palma: </w:t>
      </w:r>
      <w:r>
        <w:rPr>
          <w:rFonts w:cs="Times New Roman" w:ascii="Times New Roman" w:hAnsi="Times New Roman"/>
          <w:i/>
          <w:sz w:val="28"/>
          <w:szCs w:val="28"/>
        </w:rPr>
        <w:t>Conèixer l'Ajuntament. Cicle superior</w:t>
      </w:r>
      <w:r>
        <w:rPr>
          <w:rFonts w:cs="Times New Roman" w:ascii="Times New Roman" w:hAnsi="Times New Roman"/>
          <w:sz w:val="28"/>
          <w:szCs w:val="28"/>
        </w:rPr>
        <w:t>. Núm. 2, Col·lecció Palma Ciutat Educativa; Palma, Ajuntament de Palma, 1991. (exhaur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juntament de Palma: </w:t>
      </w:r>
      <w:r>
        <w:rPr>
          <w:rFonts w:cs="Times New Roman" w:ascii="Times New Roman" w:hAnsi="Times New Roman"/>
          <w:i/>
          <w:sz w:val="28"/>
          <w:szCs w:val="28"/>
        </w:rPr>
        <w:t>Els Gegants de la Sala 1 i 2</w:t>
      </w:r>
      <w:r>
        <w:rPr>
          <w:rFonts w:cs="Times New Roman" w:ascii="Times New Roman" w:hAnsi="Times New Roman"/>
          <w:sz w:val="28"/>
          <w:szCs w:val="28"/>
        </w:rPr>
        <w:t xml:space="preserve"> (retallable). Núm. 2, Col·lecció Palma Ciutat Educativa; Palma, Ajuntament de Palma, 199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juntament de Palma: </w:t>
      </w:r>
      <w:r>
        <w:rPr>
          <w:rFonts w:cs="Times New Roman" w:ascii="Times New Roman" w:hAnsi="Times New Roman"/>
          <w:i/>
          <w:sz w:val="28"/>
          <w:szCs w:val="28"/>
        </w:rPr>
        <w:t>La Sala</w:t>
      </w:r>
      <w:r>
        <w:rPr>
          <w:rFonts w:cs="Times New Roman" w:ascii="Times New Roman" w:hAnsi="Times New Roman"/>
          <w:sz w:val="28"/>
          <w:szCs w:val="28"/>
        </w:rPr>
        <w:t xml:space="preserve"> (retallable).Núm.30, Col·lecció Palma Ciutat Educativa; Palma; Ajuntament de Palma, 199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juntament de Palma: </w:t>
      </w:r>
      <w:r>
        <w:rPr>
          <w:rFonts w:cs="Times New Roman" w:ascii="Times New Roman" w:hAnsi="Times New Roman"/>
          <w:i/>
          <w:sz w:val="28"/>
          <w:szCs w:val="28"/>
        </w:rPr>
        <w:t xml:space="preserve">Itineraris  pel Centre Històric </w:t>
      </w:r>
      <w:r>
        <w:rPr>
          <w:rFonts w:cs="Times New Roman" w:ascii="Times New Roman" w:hAnsi="Times New Roman"/>
          <w:sz w:val="28"/>
          <w:szCs w:val="28"/>
        </w:rPr>
        <w:t>de Palma (monografia) Format: Llibre (monografia) i plànol (P/A). Català / Catellà / Àngles. Núm. 21. Col·lecció Palma Ciutat Educativa; Palma; Ajuntament de Palma, 1991 (exhauri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juntament de Palma: </w:t>
      </w:r>
      <w:r>
        <w:rPr>
          <w:rFonts w:cs="Times New Roman" w:ascii="Times New Roman" w:hAnsi="Times New Roman"/>
          <w:i/>
          <w:sz w:val="28"/>
          <w:szCs w:val="28"/>
        </w:rPr>
        <w:t xml:space="preserve">Palma, Ciutat de Poesia. </w:t>
      </w:r>
      <w:r>
        <w:rPr>
          <w:rFonts w:cs="Times New Roman" w:ascii="Times New Roman" w:hAnsi="Times New Roman"/>
          <w:sz w:val="28"/>
          <w:szCs w:val="28"/>
        </w:rPr>
        <w:t>Format: Llibre (P/A). Núm. 41. Col·lecció Palma Ciutat Educativa; Palma; Ajuntament de Palma, 199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juntament de Palma: </w:t>
      </w:r>
      <w:r>
        <w:rPr>
          <w:rFonts w:cs="Times New Roman" w:ascii="Times New Roman" w:hAnsi="Times New Roman"/>
          <w:i/>
          <w:sz w:val="28"/>
          <w:szCs w:val="28"/>
        </w:rPr>
        <w:t xml:space="preserve">Palma, Ciutat de Narrativa. </w:t>
      </w:r>
      <w:r>
        <w:rPr>
          <w:rFonts w:cs="Times New Roman" w:ascii="Times New Roman" w:hAnsi="Times New Roman"/>
          <w:sz w:val="28"/>
          <w:szCs w:val="28"/>
        </w:rPr>
        <w:t>(monografia). Núm. 46. Col·lecció Palma Ciutat Educativa; Palma; Ajuntament de Palma,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juntament de Palma: </w:t>
      </w:r>
      <w:r>
        <w:rPr>
          <w:rFonts w:cs="Times New Roman" w:ascii="Times New Roman" w:hAnsi="Times New Roman"/>
          <w:i/>
          <w:sz w:val="28"/>
          <w:szCs w:val="28"/>
        </w:rPr>
        <w:t xml:space="preserve">Palma Fora Portes. Itineraris pel terme del municipi de Palma. </w:t>
      </w:r>
      <w:r>
        <w:rPr>
          <w:rFonts w:cs="Times New Roman" w:ascii="Times New Roman" w:hAnsi="Times New Roman"/>
          <w:sz w:val="28"/>
          <w:szCs w:val="28"/>
        </w:rPr>
        <w:t>Format: Llibre. Núm. 94. Col·lecció Palma Ciutat Educativa; Palma; Ajuntament de Palma, 200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VALERO MARTÍ, GASPAR: </w:t>
      </w:r>
      <w:r>
        <w:rPr>
          <w:rFonts w:cs="Times New Roman" w:ascii="Times New Roman" w:hAnsi="Times New Roman"/>
          <w:i/>
          <w:sz w:val="28"/>
          <w:szCs w:val="28"/>
        </w:rPr>
        <w:t>Palma, Ciutat de llegenda</w:t>
      </w:r>
      <w:r>
        <w:rPr>
          <w:rFonts w:cs="Times New Roman" w:ascii="Times New Roman" w:hAnsi="Times New Roman"/>
          <w:sz w:val="28"/>
          <w:szCs w:val="28"/>
        </w:rPr>
        <w:t>. Editorial La Foradada, 19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Ajuntament de Palma, Història, Arquitectura i Ciutat</w:t>
      </w:r>
      <w:r>
        <w:rPr>
          <w:rFonts w:cs="Times New Roman" w:ascii="Times New Roman" w:hAnsi="Times New Roman"/>
          <w:sz w:val="28"/>
          <w:szCs w:val="28"/>
        </w:rPr>
        <w:t>. Palma; Ajuntament de Palma, 19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JUNTAMENT DE PALMA: </w:t>
      </w:r>
      <w:r>
        <w:rPr>
          <w:rFonts w:cs="Times New Roman" w:ascii="Times New Roman" w:hAnsi="Times New Roman"/>
          <w:i/>
          <w:sz w:val="28"/>
          <w:szCs w:val="28"/>
        </w:rPr>
        <w:t>Àlbum Conèixer l’Ajuntament</w:t>
      </w:r>
      <w:r>
        <w:rPr>
          <w:rFonts w:cs="Times New Roman" w:ascii="Times New Roman" w:hAnsi="Times New Roman"/>
          <w:sz w:val="28"/>
          <w:szCs w:val="28"/>
        </w:rPr>
        <w:t>. Núm.22, Col·lecció Palma, Ciutat Educativa; Palma. Ajuntament de Palma, 20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r disposar aquest material didàctic en prèctec us heu de dirigir al Servei de Prèstec de Dinàmica Educati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vda. Gabriel Alomar i Villolanga. 2on Pis. Dinàmica Educativa (Antònia Barres).</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pPr>
    <w:r>
      <w:rPr>
        <w:rFonts w:eastAsia="Times"/>
        <w:lang w:val="pt-PT"/>
      </w:rPr>
      <w:t xml:space="preserve">                                   </w:t>
    </w:r>
    <w:r>
      <w:rPr>
        <w:lang w:val="pt-PT"/>
      </w:rPr>
      <w:t xml:space="preserve">Quadern d’informació per al professorat “Coneixer l’Ajunta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Times New Roman" w:hAnsi="Times New Roman" w:cs="Times New Roman" w:hint="default"/>
      </w:rPr>
    </w:lvl>
  </w:abstractNum>
  <w:abstractNum w:abstractNumId="3">
    <w:lvl w:ilvl="0">
      <w:numFmt w:val="bullet"/>
      <w:lvlText w:val="-"/>
      <w:lvlJc w:val="left"/>
      <w:pPr>
        <w:tabs>
          <w:tab w:val="num" w:pos="567"/>
        </w:tabs>
        <w:ind w:left="567" w:hanging="283"/>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numFmt w:val="bullet"/>
      <w:lvlText w:val="-"/>
      <w:lvlJc w:val="left"/>
      <w:pPr>
        <w:tabs>
          <w:tab w:val="num" w:pos="567"/>
        </w:tabs>
        <w:ind w:left="567" w:hanging="283"/>
      </w:pPr>
      <w:rPr>
        <w:rFonts w:ascii="Times New Roman" w:hAnsi="Times New Roman" w:cs="Times New Roman" w:hint="default"/>
      </w:rPr>
    </w:lvl>
  </w:abstractNum>
  <w:abstractNum w:abstractNumId="7">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bidi="ar-SA" w:eastAsia="zh-CN"/>
    </w:rPr>
  </w:style>
  <w:style w:type="paragraph" w:styleId="Heading1">
    <w:name w:val="Heading 1"/>
    <w:basedOn w:val="Normal"/>
    <w:next w:val="Normal"/>
    <w:qFormat/>
    <w:pPr>
      <w:keepNext w:val="true"/>
      <w:numPr>
        <w:ilvl w:val="0"/>
        <w:numId w:val="1"/>
      </w:numPr>
      <w:spacing w:lineRule="atLeast" w:line="240"/>
      <w:ind w:right="412" w:hanging="0"/>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tLeast" w:line="240"/>
      <w:ind w:left="28" w:right="412" w:hanging="0"/>
      <w:jc w:val="both"/>
      <w:outlineLvl w:val="1"/>
    </w:pPr>
    <w:rPr>
      <w:rFonts w:ascii="Helvetica" w:hAnsi="Helvetica" w:cs="Helvetica"/>
      <w:b/>
      <w:sz w:val="28"/>
      <w:u w:val="single"/>
    </w:rPr>
  </w:style>
  <w:style w:type="paragraph" w:styleId="Heading3">
    <w:name w:val="Heading 3"/>
    <w:basedOn w:val="Normal"/>
    <w:next w:val="Normal"/>
    <w:qFormat/>
    <w:pPr>
      <w:keepNext w:val="true"/>
      <w:numPr>
        <w:ilvl w:val="2"/>
        <w:numId w:val="1"/>
      </w:numPr>
      <w:tabs>
        <w:tab w:val="clear" w:pos="708"/>
        <w:tab w:val="left" w:pos="8492" w:leader="none"/>
      </w:tabs>
      <w:spacing w:lineRule="atLeast" w:line="240"/>
      <w:ind w:left="28" w:right="412" w:hanging="0"/>
      <w:jc w:val="both"/>
      <w:outlineLvl w:val="2"/>
    </w:pPr>
    <w:rPr>
      <w:rFonts w:ascii="Helvetica" w:hAnsi="Helvetica" w:cs="Helvetica"/>
      <w:b/>
      <w:caps/>
      <w:u w:val="single"/>
    </w:rPr>
  </w:style>
  <w:style w:type="paragraph" w:styleId="Heading4">
    <w:name w:val="Heading 4"/>
    <w:basedOn w:val="Normal"/>
    <w:next w:val="Normal"/>
    <w:qFormat/>
    <w:pPr>
      <w:keepNext w:val="true"/>
      <w:numPr>
        <w:ilvl w:val="3"/>
        <w:numId w:val="1"/>
      </w:numPr>
      <w:tabs>
        <w:tab w:val="clear" w:pos="708"/>
        <w:tab w:val="left" w:pos="-1440" w:leader="none"/>
        <w:tab w:val="left" w:pos="-868" w:leader="none"/>
        <w:tab w:val="left" w:pos="-148" w:leader="none"/>
      </w:tabs>
      <w:spacing w:lineRule="atLeast" w:line="240"/>
      <w:ind w:left="28" w:right="412" w:hanging="0"/>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ind w:left="2340" w:firstLine="720"/>
      <w:jc w:val="both"/>
      <w:outlineLvl w:val="4"/>
    </w:pPr>
    <w:rPr>
      <w:b/>
    </w:rPr>
  </w:style>
  <w:style w:type="paragraph" w:styleId="Heading6">
    <w:name w:val="Heading 6"/>
    <w:basedOn w:val="Normal"/>
    <w:next w:val="Normal"/>
    <w:qFormat/>
    <w:pPr>
      <w:keepNext w:val="true"/>
      <w:numPr>
        <w:ilvl w:val="5"/>
        <w:numId w:val="1"/>
      </w:numPr>
      <w:ind w:left="2112" w:firstLine="720"/>
      <w:jc w:val="both"/>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 w:val="left" w:pos="9060" w:leader="none"/>
      </w:tabs>
      <w:spacing w:lineRule="atLeast" w:line="240"/>
      <w:ind w:right="412" w:hanging="0"/>
      <w:jc w:val="both"/>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tLeast" w:line="240"/>
      <w:ind w:left="28" w:right="412" w:hanging="0"/>
    </w:pPr>
    <w:rPr>
      <w:rFonts w:ascii="Helvetica" w:hAnsi="Helvetica" w:cs="Helvetica"/>
      <w:b/>
      <w:sz w:val="20"/>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style>
  <w:style w:type="paragraph" w:styleId="TextBodyIndent">
    <w:name w:val="Body Text Indent"/>
    <w:basedOn w:val="Normal"/>
    <w:pPr>
      <w:tabs>
        <w:tab w:val="clear" w:pos="708"/>
        <w:tab w:val="left" w:pos="1620" w:leader="none"/>
      </w:tabs>
      <w:ind w:left="5664" w:hanging="4944"/>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ademallorca.es/educaci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26:00Z</dcterms:created>
  <dc:creator>edu17</dc:creator>
  <dc:description/>
  <dc:language>en-US</dc:language>
  <cp:lastModifiedBy>ET3</cp:lastModifiedBy>
  <cp:lastPrinted>2007-09-24T12:01:00Z</cp:lastPrinted>
  <dcterms:modified xsi:type="dcterms:W3CDTF">2007-10-31T11:58:00Z</dcterms:modified>
  <cp:revision>19</cp:revision>
  <dc:subject/>
  <dc:title>Dossier Conèixer l’Ajuntament</dc:title>
</cp:coreProperties>
</file>