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jc w:val="both"/>
        <w:rPr>
          <w:rFonts w:cs="Times"/>
          <w:b/>
          <w:b/>
          <w:bCs/>
          <w:shadow w:val="false"/>
          <w:color w:val="333399"/>
        </w:rPr>
      </w:pPr>
      <w:r>
        <w:rPr>
          <w:rFonts w:cs="Times"/>
          <w:b/>
          <w:bCs/>
          <w:shadow w:val="false"/>
          <w:color w:val="333399"/>
        </w:rPr>
        <w:t>ANNEX I. SOL·LICITUD DE SUBVENCIÓ MEMÒRIA HISTÒRICA DE LA REGIDORIA D’EDUCACIÓ</w:t>
      </w:r>
    </w:p>
    <w:p>
      <w:pPr>
        <w:pStyle w:val="Heading4"/>
        <w:ind w:left="-180" w:hanging="0"/>
        <w:jc w:val="both"/>
        <w:rPr>
          <w:rFonts w:cs="Times"/>
          <w:bCs/>
          <w:color w:val="333399"/>
          <w:szCs w:val="28"/>
        </w:rPr>
      </w:pPr>
      <w:r>
        <w:rPr>
          <w:rFonts w:cs="Times"/>
          <w:b/>
          <w:bCs/>
          <w:shadow w:val="false"/>
          <w:color w:val="333399"/>
        </w:rPr>
        <w:tab/>
      </w:r>
    </w:p>
    <w:p>
      <w:pPr>
        <w:pStyle w:val="ListParagraph"/>
        <w:ind w:left="-180" w:right="-62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port a les iniciatives de recuperació de la memòria histò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DES DE LA PERSONA O ENTITAT SOL·LICITANT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NOM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O RAÓ SOCIAL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/CIF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ind w:left="72" w:hanging="0"/>
              <w:rPr>
                <w:rFonts w:ascii="Times" w:hAnsi="Times" w:cs="Times"/>
                <w:b w:val="false"/>
                <w:b w:val="false"/>
                <w:bCs w:val="false"/>
                <w:sz w:val="16"/>
              </w:rPr>
            </w:pPr>
            <w:r>
              <w:rPr>
                <w:rFonts w:cs="Times" w:ascii="Times" w:hAnsi="Times"/>
                <w:sz w:val="20"/>
              </w:rPr>
              <w:t>REPRESENTAT/ADA  PER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  <w:tr>
        <w:trPr>
          <w:trHeight w:val="340" w:hRule="atLeast"/>
          <w:cantSplit w:val="true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 a __________________________________________________________________________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L’Ajuntament de Palma es reserva el dret d’exigir l’acreditació de la representació en el moment procedimental que consideri oportú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DES PER A COMUNICACIONS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CUMENTACIÓ QUE ES PRESENTA (consultau les Bases de la convocatòria)</w:t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ÒPIA DE LA TARGETA D’IDENTIFICACIÓ FISCAL, NIF O DNI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SI ÉS UNA PERSONA JURÍDICA, CÒPIA DEL DOCUMENT CONSTITUTIU, DELS ESTATUTS DE L’ENTITAT SOL·LICITANT  </w:t>
            </w:r>
            <w:r>
              <w:rPr>
                <w:sz w:val="16"/>
                <w:szCs w:val="16"/>
              </w:rPr>
              <w:t xml:space="preserve">I ACREDITACIÓ DE LA REPRESENTACIÓ AMB QUÈ ACTUA EL SEU REPRESENTANT LEGAL. 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OTA: no cal adjuntar aquesta documentació esmentada, en el cas que l’entitat sol·licitant hagi presentat aquesta documentació amb anterioritat a la Regidoria de d’Educació, sempre que  no hagin transcorregut més de 5 anys des de la seva presentació i no hagi experimentat cap canvi. En aquest supòsit, cal indicar la data de presentació, l’òrgan o dependència i el procediment a què feien referènci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CERTIFICAT DE RESIDÈNCIA FISCAL, SI S’ESCAU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PROJECTE EXPLICATIU I DETALLAT DE L’ACTIVI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PRESSUPOST DETALLAT DE L’ACTIVITAT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DECLARACIÓ D’ESTAR AL CORRENT PEL QUE FA A LES OBLIGACIONS FISCALS I TRIBUTÀRIES AMB L’AJUNTAMENT DE PALMA, AMB L’AGÈNCIA TRIBUTÀRIA ESTATAL, AMB L’AGÈNCIA TRIBUTARIA DE LES ILLES BALEARS I AMB LA SEGURETAT SOCIAL  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segons l’annex II)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377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DECLARACIÓ RESPONSABLE DE NO TROBARS-SE EN CAP DE LES CIRCUMSTÀNCIES DE L’ARTICLE 13.2 DE LA LGS NI TENIR        OBERTS</w: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EXPEDIENTS SANCIONADORS PER PART DE L’ADMINISTRACIÓ PER INCOMPLIMENTS DE LA NORMATIVA EN INTERVENCIONS ANTERIORS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(segons l’annex II)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DECLARACIÓ DE LES SOL·LICITUDS D’AJUDES A ALTRES ADMINISTRACIONS I CONCESSIONS OBTINGUDES (segons l’annex III)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 xml:space="preserve">FULL AUTOBAREMACIÓ </w:t>
            </w:r>
            <w:r>
              <w:rPr>
                <w:rFonts w:cs="Times" w:ascii="Times" w:hAnsi="Times"/>
                <w:sz w:val="16"/>
                <w:szCs w:val="16"/>
              </w:rPr>
              <w:t>(segons l’annex IV)</w:t>
            </w:r>
          </w:p>
        </w:tc>
      </w:tr>
      <w:tr>
        <w:trPr>
          <w:trHeight w:val="246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 xml:space="preserve">CERTIFICAT BANCARI AMB DADES DEL COMPTE CORRENT ON S’HA D’EFECTUAR L’INGRÉS </w:t>
            </w: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(segons l’annex “dades bancàries”)</w:t>
            </w:r>
          </w:p>
          <w:p>
            <w:pPr>
              <w:pStyle w:val="Normal"/>
              <w:spacing w:before="60" w:after="4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D’ALTRES: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D’acord amb la Convocatòria Pública de Subvencions Memòria Històrica de la Regidoria d’educació de l’any 2023, publicades al BOIB núm. _____ de dia ________________,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SOL·LICIT</w:t>
            </w:r>
            <w:r>
              <w:rPr>
                <w:rFonts w:cs="Times" w:ascii="Times" w:hAnsi="Times"/>
                <w:sz w:val="20"/>
                <w:szCs w:val="20"/>
              </w:rPr>
              <w:t xml:space="preserve"> una subvenció per al projecte 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r un import de_____________€.</w:t>
            </w:r>
          </w:p>
          <w:p>
            <w:pPr>
              <w:pStyle w:val="Normal"/>
              <w:spacing w:before="60" w:after="40"/>
              <w:ind w:left="73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, com a ______________________________ de l’entitat, certific sota la meva responsabilitat la certesa de les dades presentades.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4"/>
        </w:rPr>
      </w:pPr>
      <w:r>
        <w:rPr>
          <w:rFonts w:cs="Times" w:ascii="Times" w:hAnsi="Times"/>
          <w:sz w:val="20"/>
          <w:szCs w:val="4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........................................., …… d…………………….... de ................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firma i segell de l’entitat</w:t>
      </w:r>
      <w:r>
        <w:rPr>
          <w:rFonts w:cs="Times" w:ascii="Times" w:hAnsi="Times"/>
          <w:sz w:val="20"/>
          <w:szCs w:val="20"/>
        </w:rPr>
        <w:t>)</w:t>
      </w:r>
      <w:r>
        <w:rPr>
          <w:rFonts w:cs="Times" w:ascii="Times" w:hAnsi="Times"/>
          <w:sz w:val="16"/>
          <w:szCs w:val="16"/>
        </w:rPr>
        <w:tab/>
        <w:tab/>
      </w:r>
    </w:p>
    <w:p>
      <w:pPr>
        <w:pStyle w:val="Normal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tabs>
          <w:tab w:val="clear" w:pos="709"/>
          <w:tab w:val="left" w:pos="1139" w:leader="none"/>
        </w:tabs>
        <w:ind w:left="18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</w:r>
    </w:p>
    <w:p>
      <w:pPr>
        <w:pStyle w:val="Normal"/>
        <w:tabs>
          <w:tab w:val="clear" w:pos="709"/>
          <w:tab w:val="left" w:pos="1139" w:leader="none"/>
        </w:tabs>
        <w:ind w:left="18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Default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Default"/>
        <w:ind w:right="5858" w:hanging="0"/>
        <w:rPr>
          <w:sz w:val="20"/>
          <w:szCs w:val="20"/>
          <w:lang w:val="ca-ES"/>
        </w:rPr>
      </w:pPr>
      <w:r>
        <w:rPr/>
        <w:t xml:space="preserve"> </w:t>
      </w:r>
    </w:p>
    <w:p>
      <w:pPr>
        <w:pStyle w:val="Default"/>
        <w:ind w:right="513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Per a no aportar documents elaborats per l'Administració, el sol·licitant declara la veracitat de les dades consignades i autoritza que es verifiquin utilitzant els mitjans telemàtics necessaris i disponibles per a les administracions públiques </w:t>
      </w:r>
    </w:p>
    <w:p>
      <w:pPr>
        <w:pStyle w:val="Default"/>
        <w:ind w:right="513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ind w:right="5138" w:hanging="0"/>
        <w:jc w:val="both"/>
        <w:rPr/>
      </w:pPr>
      <w:r>
        <w:rPr>
          <w:sz w:val="20"/>
          <w:szCs w:val="20"/>
          <w:lang w:val="ca-ES"/>
        </w:rPr>
        <w:tab/>
        <w:t xml:space="preserve">SÍ </w:t>
      </w:r>
    </w:p>
    <w:p>
      <w:pPr>
        <w:pStyle w:val="Normal"/>
        <w:ind w:right="5138" w:hanging="0"/>
        <w:rPr>
          <w:bCs/>
          <w:sz w:val="20"/>
          <w:szCs w:val="20"/>
        </w:rPr>
      </w:pPr>
      <w:r>
        <w:rPr>
          <w:sz w:val="20"/>
          <w:szCs w:val="20"/>
        </w:rPr>
        <w:tab/>
        <w:t>NO</w:t>
      </w:r>
    </w:p>
    <w:p>
      <w:pPr>
        <w:pStyle w:val="Normal"/>
        <w:ind w:right="58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AJUNTAMENT</w:t>
      </w:r>
      <w:r>
        <w:rPr>
          <w:rFonts w:cs="Times" w:ascii="Times" w:hAnsi="Times"/>
        </w:rPr>
        <w:t xml:space="preserve"> DE PALMA</w:t>
      </w:r>
      <w:r>
        <w:br w:type="page"/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333399"/>
          <w:sz w:val="28"/>
        </w:rPr>
        <w:t xml:space="preserve"> </w:t>
      </w:r>
      <w:r>
        <w:rPr>
          <w:rFonts w:cs="Times" w:ascii="Times" w:hAnsi="Times"/>
          <w:b/>
          <w:bCs/>
          <w:color w:val="333399"/>
          <w:sz w:val="28"/>
        </w:rPr>
        <w:t>ANNEX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720"/>
        <w:gridCol w:w="1440"/>
        <w:gridCol w:w="2161"/>
      </w:tblGrid>
      <w:tr>
        <w:trPr/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DES 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N REPRESENTACIÓ DE L’ENTITAT (NOM SEGONS ESTATUTS)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</w:rPr>
              <w:t>NÚM. o KM:</w:t>
            </w:r>
            <w:r>
              <w:rPr>
                <w:rFonts w:cs="Times" w:ascii="Times" w:hAnsi="Times"/>
                <w:sz w:val="10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BLOC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SC.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IS: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RTA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ÀRREC QUE OCUPA A L’ENTITAT:             PRESIDENT/TA                       SECRETARI/TÀRIA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17" w:right="170" w:hanging="17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ECLAR sota jurament/promesa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que la persona o entitat a la que represent:</w:t>
            </w:r>
          </w:p>
          <w:p>
            <w:pPr>
              <w:pStyle w:val="Normal"/>
              <w:spacing w:before="60" w:after="40"/>
              <w:ind w:left="17" w:right="170" w:hanging="17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Està al corrent pel que fa a les obligacions tributàries i fiscals amb l’Ajuntament de Palma, l’Agència Estatal d’Administració Tributària, l’Agència Tributària de les Illes Balears i la Seguretat Social imposades per la normativa vigent.</w:t>
            </w:r>
          </w:p>
          <w:p>
            <w:pPr>
              <w:pStyle w:val="Normal"/>
              <w:spacing w:before="60" w:after="40"/>
              <w:ind w:left="197" w:right="170" w:hanging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No es troba sotmesa a cap procediment de reintegrament de subvencions públiques ni a cap procediment sancionador.</w:t>
            </w:r>
          </w:p>
          <w:p>
            <w:pPr>
              <w:pStyle w:val="Normal"/>
              <w:spacing w:before="60" w:after="40"/>
              <w:ind w:right="170" w:hanging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.................................,…… d…………………….... de 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firma i segell de l’entitat)</w:t>
      </w:r>
    </w:p>
    <w:p>
      <w:pPr>
        <w:pStyle w:val="Heading4"/>
        <w:jc w:val="left"/>
        <w:rPr>
          <w:rFonts w:ascii="Times" w:hAnsi="Times" w:cs="Times"/>
          <w:shadow w:val="false"/>
          <w:sz w:val="20"/>
        </w:rPr>
      </w:pPr>
      <w:r>
        <w:rPr>
          <w:rFonts w:cs="Times"/>
          <w:shadow w:val="false"/>
          <w:sz w:val="20"/>
        </w:rPr>
      </w:r>
    </w:p>
    <w:p>
      <w:pPr>
        <w:pStyle w:val="Normal"/>
        <w:rPr>
          <w:rFonts w:cs="Times"/>
          <w:shadow/>
          <w:sz w:val="20"/>
        </w:rPr>
      </w:pPr>
      <w:r>
        <w:rPr>
          <w:rFonts w:cs="Times"/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  <w:r>
        <w:br w:type="page"/>
      </w:r>
    </w:p>
    <w:p>
      <w:pPr>
        <w:pStyle w:val="Heading4"/>
        <w:jc w:val="both"/>
        <w:rPr>
          <w:rFonts w:cs="Times"/>
          <w:bCs/>
          <w:color w:val="333399"/>
          <w:sz w:val="4"/>
          <w:szCs w:val="4"/>
        </w:rPr>
      </w:pPr>
      <w:r>
        <w:rPr>
          <w:rFonts w:cs="Times"/>
          <w:bCs/>
          <w:color w:val="333399"/>
          <w:sz w:val="4"/>
          <w:szCs w:val="4"/>
        </w:rPr>
      </w:r>
    </w:p>
    <w:p>
      <w:pPr>
        <w:pStyle w:val="Heading4"/>
        <w:ind w:right="540" w:hanging="0"/>
        <w:jc w:val="both"/>
        <w:rPr>
          <w:rFonts w:cs="Times"/>
          <w:b/>
          <w:b/>
          <w:bCs/>
          <w:shadow w:val="false"/>
          <w:color w:val="333399"/>
        </w:rPr>
      </w:pPr>
      <w:r>
        <w:rPr>
          <w:b/>
          <w:shadow w:val="false"/>
        </w:rPr>
        <w:t>ANNEX III. DECLARACIÓ EXPRESSA D’ALTRES SUBVENCIONS SOL·LICITADES O OBTINGUDES PEL MATEIX CONCEPTE</w:t>
      </w:r>
    </w:p>
    <w:p>
      <w:pPr>
        <w:pStyle w:val="Normal"/>
        <w:jc w:val="both"/>
        <w:rPr>
          <w:rFonts w:ascii="Times" w:hAnsi="Times" w:cs="Times"/>
          <w:b/>
          <w:b/>
          <w:bCs/>
          <w:shadow/>
          <w:color w:val="333399"/>
          <w:sz w:val="4"/>
        </w:rPr>
      </w:pPr>
      <w:r>
        <w:rPr>
          <w:rFonts w:cs="Times" w:ascii="Times" w:hAnsi="Times"/>
          <w:b/>
          <w:bCs/>
          <w:shadow/>
          <w:color w:val="333399"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720"/>
        <w:gridCol w:w="1440"/>
        <w:gridCol w:w="2161"/>
      </w:tblGrid>
      <w:tr>
        <w:trPr/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DES 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N REPRESENTACIÓ DE L’ENTITAT (NOM SEGONS ELS ESTATUTS)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</w:rPr>
              <w:t>NÚM. o KM:</w:t>
            </w:r>
            <w:r>
              <w:rPr>
                <w:rFonts w:cs="Times" w:ascii="Times" w:hAnsi="Times"/>
                <w:sz w:val="10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BLOC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SC.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IS: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RTA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ÀRREC QUE OCUPA A L’ENTITAT:             PRESIDENT/TA                       SECRETARI/TÀRIA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800"/>
        <w:gridCol w:w="1801"/>
      </w:tblGrid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right="17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ECLAR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sota jurament/promesa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que per a realitzar les activitats objecte d’aquesta convocatòria per a les quals formul la petició d’ajud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No he sol·licitat subvencions a cap altre departament de l’Ajuntament de Palma o de l’Administració pública ni a ens privats, nacionals o internacionals per a la realització de les mateixes activitats per a les quals formul la petició de subvenció.</w:t>
            </w:r>
          </w:p>
          <w:p>
            <w:pPr>
              <w:pStyle w:val="Normal"/>
              <w:spacing w:before="0" w:after="40"/>
              <w:ind w:left="557" w:right="17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30480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5pt;margin-top:2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Si no s’ha sol·licitat cap ajuda marcau-ho amb una x </w:t>
            </w:r>
          </w:p>
          <w:p>
            <w:pPr>
              <w:pStyle w:val="Normal"/>
              <w:spacing w:before="60" w:after="40"/>
              <w:ind w:left="197" w:right="17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He sol·licitat i es troben pendents de resolució les ajudes públiques que s’indiquen a continuació: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TITAT O PERSONA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CTIVITA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QUANTITAT SOL·LICITADA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He estat beneficiària de les ajudes públiques que s’especifiquen a continuació per a dur a terme el mateix programa d’activitats per al qual sol·licit subvenció: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TITAT O PERSONA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CTIVITA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QUANTITAT SOL·LICITADA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Em compromet a comunicar per escrit a la Regidoria d’Educació de l’Ajuntament de Palma, immediatament després que se m’hagi concedit, qualsevol ajuda pública no descrita en aquest document atorgada per a executar les activitats per a les quals sol·licit la subvenció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......................................,…… d…………………….... de 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firma i segell de l’entitat)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333399"/>
          <w:sz w:val="28"/>
        </w:rPr>
        <w:t>ANNEX IV. FULL D’AUTOBAREMACIÓ</w:t>
      </w:r>
    </w:p>
    <w:p>
      <w:pPr>
        <w:pStyle w:val="ListParagraph"/>
        <w:ind w:left="-180" w:right="-622" w:firstLine="180"/>
        <w:jc w:val="both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Suport a les iniciatives de recuperació de la memòria històric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riteris</w:t>
      </w:r>
    </w:p>
    <w:p>
      <w:pPr>
        <w:pStyle w:val="Normal"/>
        <w:jc w:val="both"/>
        <w:rPr/>
      </w:pPr>
      <w:r>
        <w:rPr>
          <w:sz w:val="20"/>
          <w:szCs w:val="20"/>
        </w:rPr>
        <w:t>Màxim de 30 punts. Només tindran dret a la subvenció les sol·licituds que obtinguin un mínim de 15 punts (resultants de sumar un mínim de 5 punts als criteris generals i un mínim de 10 punts als criteris específics) d’acord amb els següents criteris establer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</w:rPr>
              <w:t>Criteris generals</w:t>
            </w:r>
            <w:r>
              <w:rPr>
                <w:sz w:val="20"/>
                <w:szCs w:val="20"/>
              </w:rPr>
              <w:t>: màxim de 15 punts i mínim de 5 punts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260"/>
      </w:tblGrid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oncreció del projecte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és es puntuarà si al projecte es detallen tots els apartats segü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cau “x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resent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gu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litz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post d’ingressos i desp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2.  En el cas de publicacions en paper: tirada (fins a 2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a. Fins a 250 exemplars: 1 punt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és de 250 exemplars: 2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 Preu de venda públic (sense IVA) (fins a 2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 un PVP fins a 15 € per unitat: 2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b. Per un PVP entre 15,01 i 25 € per unitat: 1,5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 un PVP superior a 25 € per unitat: 1 punt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4. En el cas de projectes audiovisuals, compromís d’estrena a través de mitjans de comunicació audiovisual i/o presentació a Festivals (fins a 2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ís d’estrena a través de mitjans de comunicació audiovisual i/o presentació a Festivals (2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En el cas de projectes en paper, compromís de realitzar la presentació del llibre en un espai municipal a Palma (1 punt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ís de realitzar la presentació del llibre en un espai municipal a Palma (1 punt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n el cas de projectes d’edició en paper i/o producció de documentals, tenir assignació definitiva de Dipòsit Legal i/o ISBN i/o en el cas dels autors un compromís d’edició o producció (1 pun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 de projectes d’edició en paper i/o producció de documentals, tenir assignació definitiva de Dipòsit Legal i/o ISBN i/o en el cas dels autors un compromís d’edició o producció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7. Publicació en llengua catalana (3 punts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ublicació en llengua catalana: 3 pu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Projecte cofinançat/esponsoritzat (1 punt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 cofinançat/esponsoritzat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</w:rPr>
              <w:t>Criteris específics</w:t>
            </w:r>
            <w:r>
              <w:rPr>
                <w:sz w:val="20"/>
                <w:szCs w:val="20"/>
              </w:rPr>
              <w:t>: màxim de 15 punts i mínim de 10 punts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és es tindrà en compte i es valorarà la documentació presentada pel sol·licitant.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Interès històric i qualitat del projecte (fins a 15 punts):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Breu comentari per part del  sol·licit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Novetat i originalitat en el camp de la recerca: fins a 4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rojecte relacionat amb Fills/Filles Il.lustres de Palma, commemoracions i/o celebracions institucionals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Currículum i/o projecció professional d’autor o autors: fins a 2 pu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Competència i projecció professional de l’editorial: fins a 2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Interès general de la proposta per a la ciutadania de Palma: fins a 3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Projecte relacionat amb col.lectius i personatges destacats que han estat afectats per processos d’invisibilització al llarg de la història com puguin ser les dones, intel.lectuals, moviments socials alternatius, minories religioses, etc. (3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Times"/>
          <w:bCs/>
          <w:color w:val="333399"/>
          <w:sz w:val="4"/>
          <w:szCs w:val="4"/>
        </w:rPr>
      </w:pPr>
      <w:r>
        <w:rPr>
          <w:rFonts w:cs="Times" w:ascii="Arial" w:hAnsi="Arial"/>
          <w:bCs/>
          <w:color w:val="333399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4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 </w:t>
    </w:r>
    <w:r>
      <w:rPr>
        <w:color w:val="0000FF"/>
        <w:sz w:val="16"/>
        <w:szCs w:val="16"/>
      </w:rPr>
      <w:t>Regidoria d’Educació –  Plaça nova de la Ferreria, 2-07002 Palma. Tel. 971449447-8 - www.palmademallorca.es</w:t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91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2535" cy="62865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253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02535" cy="628650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253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Times" w:hAnsi="Times" w:cs="Times"/>
      <w:b/>
      <w:bCs/>
      <w:shadow/>
      <w:color w:val="333399"/>
      <w:sz w:val="28"/>
    </w:rPr>
  </w:style>
  <w:style w:type="character" w:styleId="WW8Num2z0">
    <w:name w:val="WW8Num2z0"/>
    <w:qFormat/>
    <w:rPr>
      <w:lang w:val="ca-E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New York" w:hAnsi="New York" w:eastAsia="New York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New York" w:hAnsi="New York" w:eastAsia="New York" w:cs="New York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5:00Z</dcterms:created>
  <dc:creator>TAO</dc:creator>
  <dc:description/>
  <cp:keywords/>
  <dc:language>en-US</dc:language>
  <cp:lastModifiedBy>a00913</cp:lastModifiedBy>
  <cp:lastPrinted>2023-01-10T13:52:00Z</cp:lastPrinted>
  <dcterms:modified xsi:type="dcterms:W3CDTF">2023-01-10T12:55:00Z</dcterms:modified>
  <cp:revision>16</cp:revision>
  <dc:subject/>
  <dc:title>INSTANCIA GENERAL</dc:title>
</cp:coreProperties>
</file>