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44"/>
        <w:gridCol w:w="539"/>
        <w:gridCol w:w="899"/>
        <w:gridCol w:w="360"/>
        <w:gridCol w:w="60"/>
        <w:gridCol w:w="120"/>
        <w:gridCol w:w="347"/>
        <w:gridCol w:w="12"/>
        <w:gridCol w:w="539"/>
        <w:gridCol w:w="257"/>
        <w:gridCol w:w="318"/>
        <w:gridCol w:w="325"/>
        <w:gridCol w:w="539"/>
        <w:gridCol w:w="375"/>
        <w:gridCol w:w="344"/>
        <w:gridCol w:w="181"/>
        <w:gridCol w:w="41"/>
        <w:gridCol w:w="498"/>
        <w:gridCol w:w="69"/>
        <w:gridCol w:w="284"/>
        <w:gridCol w:w="141"/>
        <w:gridCol w:w="585"/>
        <w:gridCol w:w="180"/>
        <w:gridCol w:w="180"/>
        <w:gridCol w:w="1426"/>
        <w:gridCol w:w="13"/>
        <w:gridCol w:w="168"/>
      </w:tblGrid>
      <w:tr>
        <w:trPr>
          <w:trHeight w:val="2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6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1060068711"/>
            <w:bookmarkStart w:id="1" w:name="__Fieldmark__21_1060068711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1060068711"/>
            <w:bookmarkStart w:id="3" w:name="__Fieldmark__22_1060068711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i/>
                <w:i/>
                <w:sz w:val="20"/>
                <w:shd w:fill="FFFF99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Activitat exempta de lucre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tividad exenta de lucro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3_1060068711"/>
            <w:bookmarkStart w:id="5" w:name="__Fieldmark__23_1060068711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4_1060068711"/>
            <w:bookmarkStart w:id="7" w:name="__Fieldmark__24_1060068711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5_1060068711"/>
            <w:bookmarkStart w:id="9" w:name="__Fieldmark__25_1060068711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6_1060068711"/>
            <w:bookmarkStart w:id="11" w:name="__Fieldmark__26_1060068711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Sr. / Sr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 de 202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83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83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20"/>
          <w:szCs w:val="20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s-ES_tradnl"/>
        </w:rPr>
        <w:t>La duración máxima de la autorización es de un curso esco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Universitats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glament d’Ordenació dels usos d’espais als centres d’educació infantil, primària i secundària de titularitat municipal (BOIB núm..46, de 6 d’abril de 2024)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Universitats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no incloses a l’apartat anterior, organitzades per altres entitats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Universidades del Gobierno Balear sobre el uso de las instalaciones de los centros de enseñanza públicos no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- Reglamento de Ordenación de los usos de espacios en los centros de educación infantil, primaria y secundaria de titularidad municipal (BOIB núm. 46, de 6 de abril de 2024),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Universidades, por sí misma o en colaboración con otras ent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irecció General d’Educació, Infància i Joventut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Plaça nova de la Ferreria, 2 - 07002 Palma.de Mallorca. Tel. 971 449 406 / 971 449 447. Fax 971 449 429  – Adreça electrònica: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4"/>
                </w:rPr>
                <w:t>educacio@palma.es</w:t>
              </w:r>
            </w:hyperlink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    -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4"/>
                </w:rPr>
                <w:t>www.palmaeduca.es</w:t>
              </w:r>
            </w:hyperlink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 MUNICIPAL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 MUNICIP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PETICIONS S’HAN DE PRESENTAR A TRAVÉS DE REGISTRE ELECTRÒN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S PETICIONES DEBEN PRESENTARSE A TRAVÉS DEL REGISTRO ELECTRÓN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seuelectronica.palma.cat/es/informacion-gener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Direcció General </w:t>
    </w:r>
    <w:r>
      <w:rPr>
        <w:rFonts w:cs="Arial" w:ascii="Arial" w:hAnsi="Arial"/>
        <w:i/>
        <w:sz w:val="18"/>
        <w:szCs w:val="18"/>
      </w:rPr>
      <w:t xml:space="preserve"> d’Educació, Infància i Joventut. Plaça nova de la Ferreria, 2 -  07002. PALMA tel 971 449 447-8 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91030</wp:posOffset>
          </wp:positionH>
          <wp:positionV relativeFrom="paragraph">
            <wp:posOffset>-450215</wp:posOffset>
          </wp:positionV>
          <wp:extent cx="3563620" cy="855345"/>
          <wp:effectExtent l="0" t="0" r="0" b="0"/>
          <wp:wrapTight wrapText="bothSides">
            <wp:wrapPolygon edited="0">
              <wp:start x="-106" y="0"/>
              <wp:lineTo x="-106" y="21147"/>
              <wp:lineTo x="21600" y="21147"/>
              <wp:lineTo x="21600" y="0"/>
              <wp:lineTo x="-10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lmaeduca.cat/p_activitats/docs/DeclaraciRsbleVenta_Elaboracialiments.pdf" TargetMode="Externa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s://www.caib.es/eboibfront/pdf/ca/2024/46/1159028" TargetMode="External"/><Relationship Id="rId7" Type="http://schemas.openxmlformats.org/officeDocument/2006/relationships/hyperlink" Target="https://www.caib.es/eboibfront/pdf/ca/2024/46/1159028" TargetMode="External"/><Relationship Id="rId8" Type="http://schemas.openxmlformats.org/officeDocument/2006/relationships/hyperlink" Target="mailto:educacio@palma.es" TargetMode="External"/><Relationship Id="rId9" Type="http://schemas.openxmlformats.org/officeDocument/2006/relationships/hyperlink" Target="http://www.palmaeduca.es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euelectronica.palma.cat/es/informacion-gener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3:00Z</dcterms:created>
  <dc:creator>EQUIP TECNIC</dc:creator>
  <dc:description/>
  <dc:language>en-US</dc:language>
  <cp:lastModifiedBy>Administrador</cp:lastModifiedBy>
  <cp:lastPrinted>2020-08-24T12:27:00Z</cp:lastPrinted>
  <dcterms:modified xsi:type="dcterms:W3CDTF">2025-06-23T08:03:00Z</dcterms:modified>
  <cp:revision>2</cp:revision>
  <dc:subject/>
  <dc:title>02</dc:title>
</cp:coreProperties>
</file>