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2" w:firstLine="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10"/>
          <w:szCs w:val="16"/>
          <w:lang w:val="es-ES" w:eastAsia="en-US"/>
        </w:rPr>
      </w:pPr>
      <w:r>
        <w:rPr>
          <w:rFonts w:cs="Arial" w:ascii="Arial" w:hAnsi="Arial"/>
          <w:sz w:val="10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48260</wp:posOffset>
            </wp:positionV>
            <wp:extent cx="274955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emboss/>
                <w:color w:val="FFFF00"/>
                <w:spacing w:val="100"/>
                <w:sz w:val="8"/>
                <w:szCs w:val="16"/>
              </w:rPr>
            </w:pPr>
            <w:r>
              <w:rPr>
                <w:rFonts w:cs="Arial Black" w:ascii="Arial Black" w:hAnsi="Arial Black"/>
                <w:b/>
                <w:emboss/>
                <w:color w:val="FFFF00"/>
                <w:spacing w:val="1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emboss/>
                <w:color w:val="FFFF00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emboss/>
                <w:color w:val="FFFF00"/>
                <w:spacing w:val="100"/>
                <w:sz w:val="28"/>
                <w:szCs w:val="28"/>
              </w:rPr>
              <w:t>INSCRIPCI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pacing w:val="100"/>
                <w:sz w:val="12"/>
                <w:szCs w:val="16"/>
              </w:rPr>
            </w:pPr>
            <w:r>
              <w:rPr>
                <w:rFonts w:cs="Arial Black" w:ascii="Arial Black" w:hAnsi="Arial Black"/>
                <w:bCs/>
                <w:emboss/>
                <w:color w:val="FFFF00"/>
                <w:spacing w:val="100"/>
                <w:sz w:val="28"/>
                <w:szCs w:val="28"/>
              </w:rPr>
              <w:t>MOSTRA DE TEATRE ESCOLAR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6" w:hanging="0"/>
        <w:rPr>
          <w:rFonts w:ascii="Arial" w:hAnsi="Arial" w:cs="Arial"/>
          <w:b/>
          <w:b/>
          <w:spacing w:val="40"/>
          <w:sz w:val="6"/>
          <w:szCs w:val="24"/>
        </w:rPr>
      </w:pPr>
      <w:r>
        <w:rPr>
          <w:rFonts w:cs="Arial" w:ascii="Arial" w:hAnsi="Arial"/>
          <w:b/>
          <w:spacing w:val="40"/>
          <w:sz w:val="6"/>
          <w:szCs w:val="24"/>
        </w:rPr>
      </w:r>
    </w:p>
    <w:tbl>
      <w:tblPr>
        <w:tblW w:w="10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49"/>
        <w:gridCol w:w="276"/>
        <w:gridCol w:w="291"/>
        <w:gridCol w:w="284"/>
        <w:gridCol w:w="221"/>
        <w:gridCol w:w="204"/>
        <w:gridCol w:w="2118"/>
        <w:gridCol w:w="993"/>
        <w:gridCol w:w="7"/>
        <w:gridCol w:w="567"/>
        <w:gridCol w:w="426"/>
        <w:gridCol w:w="1620"/>
        <w:gridCol w:w="2065"/>
        <w:gridCol w:w="18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entre educatiu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sponsable de teatr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 mòb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e-mail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ÍTOL DE L’OBR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sos que hi participa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Número d’alum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b/>
          <w:b/>
          <w:spacing w:val="40"/>
          <w:sz w:val="12"/>
          <w:szCs w:val="24"/>
        </w:rPr>
      </w:pPr>
      <w:r>
        <w:rPr>
          <w:rFonts w:cs="Arial" w:ascii="Arial" w:hAnsi="Arial"/>
          <w:b/>
          <w:spacing w:val="40"/>
          <w:sz w:val="12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dicau en quines dates entre l’12 de març i el 12 de juny</w:t>
            </w:r>
            <w:r>
              <w:rPr>
                <w:rFonts w:cs="Arial" w:ascii="Arial" w:hAnsi="Arial"/>
                <w:b/>
                <w:sz w:val="20"/>
              </w:rPr>
              <w:t xml:space="preserve"> NO podeu fer la vostra obra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6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el número de sessions que fareu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0" w:name="__Fieldmark__11_2884811657"/>
            <w:bookmarkStart w:id="1" w:name="__Fieldmark__11_2884811657"/>
            <w:bookmarkEnd w:id="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1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" w:name="__Fieldmark__12_2884811657"/>
            <w:bookmarkStart w:id="3" w:name="__Fieldmark__12_2884811657"/>
            <w:bookmarkEnd w:id="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4" w:name="__Fieldmark__13_2884811657"/>
            <w:bookmarkStart w:id="5" w:name="__Fieldmark__13_2884811657"/>
            <w:bookmarkEnd w:id="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l’ordre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6" w:name="__Fieldmark__14_2884811657"/>
            <w:bookmarkStart w:id="7" w:name="__Fieldmark__14_2884811657"/>
            <w:bookmarkEnd w:id="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vespre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8" w:name="__Fieldmark__15_2884811657"/>
            <w:bookmarkStart w:id="9" w:name="__Fieldmark__15_2884811657"/>
            <w:bookmarkEnd w:id="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0" w:name="__Fieldmark__16_2884811657"/>
            <w:bookmarkStart w:id="11" w:name="__Fieldmark__16_2884811657"/>
            <w:bookmarkEnd w:id="1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Vespre i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2" w:name="__Fieldmark__17_2884811657"/>
            <w:bookmarkStart w:id="13" w:name="__Fieldmark__17_2884811657"/>
            <w:bookmarkEnd w:id="1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Matí i vespr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-68" w:right="-21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8788" w:type="dxa"/>
            <w:tcBorders/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4" w:name="__Fieldmark__18_2884811657"/>
            <w:bookmarkStart w:id="15" w:name="__Fieldmark__18_2884811657"/>
            <w:bookmarkEnd w:id="1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1 sessió vespre i 2 sessions matí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6" w:name="__Fieldmark__19_2884811657"/>
            <w:bookmarkStart w:id="17" w:name="__Fieldmark__19_2884811657"/>
            <w:bookmarkEnd w:id="1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2 obres vespre i 2 obres matí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horari habitual és a les 20h sessió de vespre i 11h sessió de matí. Si el vostre grup necessita un horari especial indicau motius i horari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58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quin teatre necessitau</w:t>
            </w:r>
          </w:p>
        </w:tc>
        <w:tc>
          <w:tcPr>
            <w:tcW w:w="6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8" w:name="__Fieldmark__21_2884811657"/>
            <w:bookmarkStart w:id="19" w:name="__Fieldmark__21_2884811657"/>
            <w:bookmarkEnd w:id="1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talina Valls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0" w:name="__Fieldmark__22_2884811657"/>
            <w:bookmarkStart w:id="21" w:name="__Fieldmark__22_2884811657"/>
            <w:bookmarkEnd w:id="2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esc Forteza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2" w:name="__Fieldmark__23_2884811657"/>
            <w:bookmarkStart w:id="23" w:name="__Fieldmark__23_2884811657"/>
            <w:bookmarkEnd w:id="2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ar i Terra </w:t>
            </w:r>
            <w:r>
              <w:rPr>
                <w:rFonts w:cs="Arial" w:ascii="Arial" w:hAnsi="Arial"/>
                <w:sz w:val="20"/>
              </w:rPr>
              <w:t>(Sta. Catalina)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 w:val="10"/>
          <w:szCs w:val="24"/>
        </w:rPr>
      </w:pPr>
      <w:r>
        <w:rPr>
          <w:rFonts w:cs="Arial" w:ascii="Arial" w:hAnsi="Arial"/>
          <w:bCs/>
          <w:emboss/>
          <w:color w:val="FFFF00"/>
          <w:sz w:val="10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Cs w:val="24"/>
        </w:rPr>
      </w:pPr>
      <w:r>
        <w:rPr>
          <w:rFonts w:cs="Arial" w:ascii="Arial" w:hAnsi="Arial"/>
          <w:bCs/>
          <w:emboss/>
          <w:color w:val="FFFF00"/>
          <w:szCs w:val="24"/>
        </w:rPr>
        <w:t>Abans del 6 de febrer de 2019 enviau-nos 5 fotos per al programa i el DVD</w:t>
      </w:r>
    </w:p>
    <w:p>
      <w:pPr>
        <w:pStyle w:val="Normal"/>
        <w:rPr>
          <w:rFonts w:ascii="Arial" w:hAnsi="Arial" w:cs="Arial"/>
          <w:bCs/>
          <w:emboss/>
          <w:color w:val="FFFF00"/>
          <w:sz w:val="14"/>
          <w:szCs w:val="24"/>
        </w:rPr>
      </w:pPr>
      <w:r>
        <w:rPr>
          <w:rFonts w:cs="Arial" w:ascii="Arial" w:hAnsi="Arial"/>
          <w:bCs/>
          <w:emboss/>
          <w:color w:val="FFFF00"/>
          <w:sz w:val="1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color w:val="FF0000"/>
        </w:rPr>
        <w:t xml:space="preserve">Aquest imprès s’ha d’enviar per correu electrònic, </w:t>
      </w:r>
      <w:r>
        <w:rPr>
          <w:rFonts w:cs="Arial" w:ascii="Arial" w:hAnsi="Arial"/>
          <w:b/>
          <w:color w:val="FF0000"/>
          <w:u w:val="single"/>
        </w:rPr>
        <w:t>ABANS DE 31 D’OCTUBRE</w:t>
      </w:r>
      <w:r>
        <w:rPr>
          <w:rFonts w:cs="Arial" w:ascii="Arial" w:hAnsi="Arial"/>
          <w:b/>
          <w:color w:val="FF0000"/>
        </w:rPr>
        <w:t xml:space="preserve"> 2018, a: </w:t>
      </w:r>
      <w:hyperlink r:id="rId3">
        <w:r>
          <w:rPr>
            <w:rStyle w:val="InternetLink"/>
            <w:rFonts w:cs="Arial" w:ascii="Arial" w:hAnsi="Arial"/>
            <w:b/>
          </w:rPr>
          <w:t>mmunar@palma.cat</w:t>
        </w:r>
      </w:hyperlink>
      <w:r>
        <w:rPr>
          <w:rFonts w:cs="Arial" w:ascii="Arial" w:hAnsi="Arial"/>
          <w:b/>
          <w:color w:val="FF0000"/>
        </w:rPr>
        <w:t>, o al  fax 971 449 429 a l’atenció de Margalida Munar.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pacing w:val="100"/>
          <w:sz w:val="8"/>
        </w:rPr>
      </w:pPr>
      <w:r>
        <w:rPr>
          <w:rFonts w:cs="Arial" w:ascii="Arial" w:hAnsi="Arial"/>
          <w:spacing w:val="100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 llegit les Bases de la Mostra 2019 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es Normes de Seguretat de 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tra 2019  i hi estic d’acord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lma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de  2018</w:t>
            </w:r>
          </w:p>
        </w:tc>
      </w:tr>
      <w:tr>
        <w:trPr>
          <w:trHeight w:val="12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__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  <w:t>_</w:t>
      </w:r>
    </w:p>
    <w:sectPr>
      <w:footerReference w:type="default" r:id="rId4"/>
      <w:type w:val="continuous"/>
      <w:pgSz w:w="11906" w:h="16838"/>
      <w:pgMar w:left="964" w:right="851" w:gutter="0" w:header="0" w:top="6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54" w:hanging="0"/>
      <w:jc w:val="center"/>
      <w:outlineLvl w:val="2"/>
    </w:pPr>
    <w:rPr>
      <w:rFonts w:ascii="Arial" w:hAnsi="Arial" w:cs="Arial"/>
      <w:spacing w:val="2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Arial Black" w:hAnsi="Arial Black" w:cs="Arial Black"/>
      <w:spacing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Helvetica" w:hAnsi="Helvetica" w:cs="Helvetica"/>
    </w:rPr>
  </w:style>
  <w:style w:type="paragraph" w:styleId="Normal2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9:00Z</dcterms:created>
  <dc:creator>****</dc:creator>
  <dc:description/>
  <cp:keywords/>
  <dc:language>en-US</dc:language>
  <cp:lastModifiedBy>edu12</cp:lastModifiedBy>
  <cp:lastPrinted>2014-12-23T09:40:00Z</cp:lastPrinted>
  <dcterms:modified xsi:type="dcterms:W3CDTF">2018-09-17T11:49:00Z</dcterms:modified>
  <cp:revision>2</cp:revision>
  <dc:subject/>
  <dc:title>AJUDAU-NOS A MILLORAR LA NOSTRA FEINA</dc:title>
</cp:coreProperties>
</file>