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En qualsevol cas la justificació hauria de presentar-se fin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al 15 de  juliol de 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En qualsevol cas la justificació hauria de presentar-se fins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al 15 de  juliol de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shadow/>
          <w:color w:val="009900"/>
          <w:sz w:val="38"/>
          <w:szCs w:val="40"/>
        </w:rPr>
      </w:pPr>
      <w:r>
        <w:rPr>
          <w:rFonts w:cs="Arial" w:ascii="Arial Black" w:hAnsi="Arial Black"/>
          <w:b/>
          <w:shadow/>
          <w:color w:val="009900"/>
          <w:sz w:val="38"/>
          <w:szCs w:val="40"/>
        </w:rPr>
        <w:t>CURS 2022-23</w:t>
      </w:r>
    </w:p>
    <w:p>
      <w:pPr>
        <w:pStyle w:val="Normal"/>
        <w:rPr>
          <w:rFonts w:ascii="Arial Black" w:hAnsi="Arial Black" w:cs="Arial"/>
          <w:b/>
          <w:b/>
          <w:shadow/>
          <w:color w:val="009900"/>
          <w:sz w:val="8"/>
          <w:szCs w:val="18"/>
        </w:rPr>
      </w:pPr>
      <w:r>
        <w:rPr>
          <w:rFonts w:cs="Arial" w:ascii="Arial Black" w:hAnsi="Arial Black"/>
          <w:b/>
          <w:shadow/>
          <w:color w:val="009900"/>
          <w:sz w:val="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821599803"/>
            <w:bookmarkStart w:id="1" w:name="__Fieldmark__0_182159980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1821599803"/>
            <w:bookmarkStart w:id="3" w:name="__Fieldmark__2_182159980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821599803"/>
            <w:bookmarkStart w:id="5" w:name="__Fieldmark__5_182159980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980"/>
        <w:gridCol w:w="936"/>
        <w:gridCol w:w="1134"/>
        <w:gridCol w:w="990"/>
        <w:gridCol w:w="540"/>
        <w:gridCol w:w="900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1821599803"/>
            <w:bookmarkStart w:id="7" w:name="__Fieldmark__9_182159980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1821599803"/>
            <w:bookmarkStart w:id="9" w:name="__Fieldmark__10_182159980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PIMA – Associació 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1821599803"/>
            <w:bookmarkStart w:id="11" w:name="__Fieldmark__11_182159980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/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 justifiquen la quantitat total de la sol·licitud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"/>
        <w:gridCol w:w="8640"/>
      </w:tblGrid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2_1821599803"/>
            <w:bookmarkStart w:id="13" w:name="__Fieldmark__22_1821599803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478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3_1821599803"/>
            <w:bookmarkStart w:id="15" w:name="__Fieldmark__23_1821599803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577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4_1821599803"/>
            <w:bookmarkStart w:id="17" w:name="__Fieldmark__24_1821599803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737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5_1821599803"/>
            <w:bookmarkStart w:id="19" w:name="__Fieldmark__25_1821599803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òpia dels elements publicitaris, comunicats, cartells, díptics i/o al materials didàctics elaborats,... de forma que es constati el suport a l’activitat per part de l’Ajuntament, mitjançant el logo de l’Ajuntament, Àrea d’Educació als esmentats elements publicitaris.</w:t>
            </w:r>
          </w:p>
        </w:tc>
      </w:tr>
      <w:tr>
        <w:trPr>
          <w:trHeight w:val="894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6_1821599803"/>
            <w:bookmarkStart w:id="21" w:name="__Fieldmark__26_1821599803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um/s detallats del/s professional/s, monitor/s i voluntari/s que desenvoluparan les activitats (Copia simple de les titulacions. Certificat negatiu del registre central de delinqüents sexuals per a professionals que treballen amb menors. Justificant / carnet de col·legiació del/s professional/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2448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0pt;mso-wrap-distance-top:0pt;mso-wrap-distance-bottom:0pt;margin-top:3.15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>e-mail: educacio@palma.cat • www.palmaeduca.c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Myriad Pro;Arial" w:hAnsi="Myriad Pro;Arial" w:cs="Arial"/>
          <w:b/>
          <w:b/>
          <w:sz w:val="10"/>
          <w:szCs w:val="10"/>
        </w:rPr>
      </w:pPr>
      <w:r>
        <w:rPr>
          <w:rFonts w:cs="Arial" w:ascii="Myriad Pro;Arial" w:hAnsi="Myriad Pro;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color w:val="FFFFFF"/>
          <w:sz w:val="28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imprint/>
          <w:color w:val="FFFFFF"/>
          <w:sz w:val="40"/>
          <w:szCs w:val="36"/>
        </w:rPr>
        <w:t>CURS 2022-23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0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M DE L’ACTIVITA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4_1821599803"/>
            <w:bookmarkStart w:id="23" w:name="__Fieldmark__34_1821599803"/>
            <w:bookmarkEnd w:id="2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6_1821599803"/>
            <w:bookmarkStart w:id="25" w:name="__Fieldmark__36_1821599803"/>
            <w:bookmarkEnd w:id="2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1063"/>
        <w:gridCol w:w="1637"/>
      </w:tblGrid>
      <w:tr>
        <w:trPr>
          <w:trHeight w:val="37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s amb necessitats educatives espec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39_1821599803"/>
            <w:bookmarkStart w:id="27" w:name="__Fieldmark__39_1821599803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40_1821599803"/>
            <w:bookmarkStart w:id="29" w:name="__Fieldmark__40_1821599803"/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2_1821599803"/>
            <w:bookmarkStart w:id="31" w:name="__Fieldmark__42_182159980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3_1821599803"/>
            <w:bookmarkStart w:id="33" w:name="__Fieldmark__43_182159980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4_1821599803"/>
            <w:bookmarkStart w:id="35" w:name="__Fieldmark__44_182159980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5_1821599803"/>
            <w:bookmarkStart w:id="37" w:name="__Fieldmark__45_182159980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8" w:name="__Fieldmark__47_1821599803"/>
            <w:bookmarkStart w:id="39" w:name="__Fieldmark__47_1821599803"/>
            <w:bookmarkEnd w:id="3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0" w:name="__Fieldmark__48_1821599803"/>
            <w:bookmarkStart w:id="41" w:name="__Fieldmark__48_1821599803"/>
            <w:bookmarkEnd w:id="4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2" w:name="__Fieldmark__49_1821599803"/>
            <w:bookmarkStart w:id="43" w:name="__Fieldmark__49_1821599803"/>
            <w:bookmarkEnd w:id="4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50_1821599803"/>
            <w:bookmarkStart w:id="45" w:name="__Fieldmark__50_1821599803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58"/>
        <w:gridCol w:w="1620"/>
        <w:gridCol w:w="1608"/>
        <w:gridCol w:w="1628"/>
        <w:gridCol w:w="1444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52_1821599803"/>
            <w:bookmarkStart w:id="47" w:name="__Fieldmark__52_1821599803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53_1821599803"/>
            <w:bookmarkStart w:id="49" w:name="__Fieldmark__53_1821599803"/>
            <w:bookmarkEnd w:id="4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0" w:name="__Fieldmark__54_1821599803"/>
            <w:bookmarkStart w:id="51" w:name="__Fieldmark__54_1821599803"/>
            <w:bookmarkEnd w:id="5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2" w:name="__Fieldmark__55_1821599803"/>
            <w:bookmarkStart w:id="53" w:name="__Fieldmark__55_1821599803"/>
            <w:bookmarkEnd w:id="5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56_1821599803"/>
            <w:bookmarkStart w:id="55" w:name="__Fieldmark__56_1821599803"/>
            <w:bookmarkEnd w:id="5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57_1821599803"/>
            <w:bookmarkStart w:id="57" w:name="__Fieldmark__57_1821599803"/>
            <w:bookmarkEnd w:id="5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88_1821599803"/>
            <w:bookmarkStart w:id="59" w:name="__Fieldmark__88_1821599803"/>
            <w:bookmarkEnd w:id="5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89_1821599803"/>
            <w:bookmarkStart w:id="61" w:name="__Fieldmark__89_1821599803"/>
            <w:bookmarkEnd w:id="6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252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fins al 15 de  juliol de 202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fins al 15 de  juliol de 20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90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  <w:lang w:val="es-ES" w:eastAsia="en-US"/>
        </w:rPr>
      </w:pPr>
      <w:r>
        <w:rPr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rFonts w:eastAsia="Arial"/>
          <w:color w:val="FFFFFF"/>
          <w:sz w:val="28"/>
          <w:szCs w:val="28"/>
          <w:shd w:fill="99CC00" w:val="clear"/>
        </w:rPr>
        <w:t xml:space="preserve"> </w:t>
      </w:r>
      <w:r>
        <w:rPr>
          <w:color w:val="FFFFFF"/>
          <w:sz w:val="22"/>
          <w:szCs w:val="24"/>
          <w:shd w:fill="99CC00" w:val="clear"/>
        </w:rPr>
        <w:t>RELACIÓ DE FACTURES-JUSTIFICANTS IMPUTATS</w:t>
      </w:r>
      <w:r>
        <w:rPr>
          <w:color w:val="FFFFFF"/>
          <w:sz w:val="24"/>
          <w:szCs w:val="28"/>
          <w:shd w:fill="99CC00" w:val="clear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shd w:fill="99CC00" w:val="clear"/>
        </w:rPr>
        <w:t>CONJUNT D’ACTIVITATS</w:t>
      </w:r>
      <w:r>
        <w:rPr/>
        <w:t xml:space="preserve">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264"/>
        <w:gridCol w:w="72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L CENTRE-AMIPA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>NIF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20"/>
      </w:tblGrid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emboss/>
          <w:color w:val="FF0000"/>
          <w:sz w:val="24"/>
        </w:rPr>
      </w:pP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rFonts w:cs="Arial Black" w:ascii="Arial Black" w:hAnsi="Arial Black"/>
          <w:emboss/>
          <w:color w:val="FF0000"/>
          <w:sz w:val="36"/>
          <w:szCs w:val="36"/>
        </w:rPr>
        <w:t>CURS 2022-23</w:t>
      </w:r>
    </w:p>
    <w:p>
      <w:pPr>
        <w:pStyle w:val="Normal"/>
        <w:rPr>
          <w:rFonts w:ascii="Arial" w:hAnsi="Arial" w:cs="Arial"/>
          <w:emboss/>
          <w:color w:val="FF0000"/>
          <w:sz w:val="16"/>
          <w:szCs w:val="16"/>
        </w:rPr>
      </w:pPr>
      <w:r>
        <w:rPr>
          <w:rFonts w:cs="Arial" w:ascii="Arial" w:hAnsi="Arial"/>
          <w:embos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.- PROFESSIONALS, MONITORS I VOLUNTARI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les activitats extraescolars, les persones responsables de la seva execució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aquestes persones no formen part del professorat del centre</w:t>
      </w:r>
      <w:r>
        <w:rPr>
          <w:rFonts w:cs="Arial" w:ascii="Arial" w:hAnsi="Arial"/>
          <w:color w:val="000000"/>
          <w:sz w:val="20"/>
          <w:szCs w:val="20"/>
        </w:rPr>
        <w:t>, s’haurà de presentar el corresponent certificat negatiu del registre central de delinqüents sexuals per a professionals que treballen amb menors. A més la regidoria podrà sol·licitar el currículum dels monitors – professionals – voluntaris que desenvoluparan les activitats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2"/>
          <w:szCs w:val="20"/>
        </w:rPr>
      </w:pPr>
      <w:r>
        <w:rPr>
          <w:rFonts w:cs="Arial" w:ascii="Arial" w:hAnsi="Arial"/>
          <w:b/>
          <w:caps/>
          <w:color w:val="000000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2.- JUSTIFICACIÓ ECONÒMIC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6"/>
        </w:rPr>
      </w:pPr>
      <w:r>
        <w:rPr>
          <w:rFonts w:cs="Arial" w:ascii="Arial" w:hAnsi="Arial"/>
          <w:b/>
          <w:caps/>
          <w:color w:val="000000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1.- UN ANNEX “C” PER CADA ACTIVITA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2.- LES FACTURES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professionals</w:t>
      </w:r>
      <w:r>
        <w:rPr>
          <w:rFonts w:cs="Arial" w:ascii="Arial" w:hAnsi="Arial"/>
          <w:sz w:val="20"/>
          <w:szCs w:val="20"/>
        </w:rPr>
        <w:t xml:space="preserve">, persones autònomes realitzen activitats pels Centres Educatius o AMIPA </w:t>
      </w:r>
      <w:r>
        <w:rPr>
          <w:rFonts w:cs="Arial" w:ascii="Arial" w:hAnsi="Arial"/>
          <w:b/>
          <w:bCs/>
          <w:sz w:val="20"/>
          <w:szCs w:val="20"/>
        </w:rPr>
        <w:t>s’ha de retenir el corresponent d’IRPF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3.- RECORDA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ímit al pagament amb efectiu és de 2.5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ind w:left="600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3.- ACTIVITATS NO SUBVENCIONAB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rtides fora de l’il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splaçam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right="-328" w:hanging="539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2"/>
        </w:rPr>
        <w:t xml:space="preserve">Activitats esportives </w:t>
      </w:r>
      <w:r>
        <w:rPr>
          <w:rFonts w:cs="Calibri" w:ascii="Calibri" w:hAnsi="Calibri"/>
          <w:color w:val="000000"/>
          <w:sz w:val="20"/>
        </w:rPr>
        <w:t>(excepte la modalitat número 10 del punt 4 d’aquestes bas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onitors per a la realització d’activitats dins l’horari esco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ntrades per a espectac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mpra d’aliments per a celebracions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8"/>
          <w:szCs w:val="12"/>
        </w:rPr>
      </w:pPr>
      <w:r>
        <w:rPr>
          <w:rFonts w:cs="Arial Black" w:ascii="Arial Black" w:hAnsi="Arial Black"/>
          <w:b/>
          <w:bCs/>
          <w:color w:val="000000"/>
          <w:sz w:val="8"/>
          <w:szCs w:val="12"/>
        </w:rPr>
      </w:r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</w:t>
    </w:r>
    <w:r>
      <w:rPr>
        <w:rFonts w:cs="Arial" w:ascii="Arial Black" w:hAnsi="Arial Black"/>
        <w:b/>
        <w:color w:val="008000"/>
        <w:sz w:val="20"/>
        <w:szCs w:val="16"/>
      </w:rPr>
      <w:t xml:space="preserve"> 2022-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</w:t>
    </w:r>
    <w:r>
      <w:rPr>
        <w:rFonts w:cs="Arial" w:ascii="Arial Black" w:hAnsi="Arial Black"/>
        <w:b/>
        <w:color w:val="008000"/>
        <w:sz w:val="20"/>
        <w:szCs w:val="16"/>
      </w:rPr>
      <w:t xml:space="preserve"> 2022-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</w:t>
    </w:r>
    <w:r>
      <w:rPr>
        <w:rFonts w:cs="Arial" w:ascii="Arial Black" w:hAnsi="Arial Black"/>
        <w:b/>
        <w:color w:val="008000"/>
        <w:sz w:val="20"/>
        <w:szCs w:val="16"/>
      </w:rPr>
      <w:t xml:space="preserve"> 2022-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</w:t>
    </w:r>
    <w:r>
      <w:rPr>
        <w:rFonts w:cs="Arial" w:ascii="Arial Black" w:hAnsi="Arial Black"/>
        <w:b/>
        <w:color w:val="008000"/>
        <w:sz w:val="20"/>
        <w:szCs w:val="16"/>
      </w:rPr>
      <w:t xml:space="preserve"> 2022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4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6:00Z</dcterms:created>
  <dc:creator>EQUIP TECNIC</dc:creator>
  <dc:description/>
  <dc:language>en-US</dc:language>
  <cp:lastModifiedBy>Administrador</cp:lastModifiedBy>
  <cp:lastPrinted>2021-03-03T13:47:00Z</cp:lastPrinted>
  <dcterms:modified xsi:type="dcterms:W3CDTF">2022-11-21T12:56:00Z</dcterms:modified>
  <cp:revision>2</cp:revision>
  <dc:subject/>
  <dc:title>02</dc:title>
</cp:coreProperties>
</file>