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b/>
          <w:b/>
          <w:color w:val="FFFFFF"/>
          <w:sz w:val="8"/>
          <w:szCs w:val="10"/>
          <w:lang w:val="en-US" w:eastAsia="en-US"/>
        </w:rPr>
      </w:pPr>
      <w:r>
        <w:rPr>
          <w:rFonts w:cs="Arial" w:ascii="Arial" w:hAnsi="Arial"/>
          <w:b/>
          <w:color w:val="FFFFFF"/>
          <w:sz w:val="8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29200</wp:posOffset>
                </wp:positionH>
                <wp:positionV relativeFrom="paragraph">
                  <wp:posOffset>-4973320</wp:posOffset>
                </wp:positionV>
                <wp:extent cx="9119870" cy="3435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9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Fins al 12 de juny de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haureu de justificar l’import total de la s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serveix de base per a la concessió de la subven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pt;margin-top:-391.65pt;width:718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ntrades per a espectac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Termini: 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Fins al 12 de juny de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Recordau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haureu de justificar l’import total de la sol·licitu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que serveix de base per a la concessió de la subven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745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ANNEX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 xml:space="preserve">SOL·LICITUD - INSTÀNCIA DE SUPORT PER A LA REALITZACIÓ D’ACTIVITATS ESCOLARS I EXTRAESCOLARS CURS </w:t>
            </w:r>
            <w:r>
              <w:rPr>
                <w:rFonts w:cs="Arial" w:ascii="Arial Black" w:hAnsi="Arial Black"/>
                <w:b/>
                <w:color w:val="008000"/>
                <w:sz w:val="32"/>
                <w:szCs w:val="28"/>
              </w:rPr>
              <w:t>2019-20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: Centre educatiu – AMIPA – Federació - Confederació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60816374"/>
            <w:bookmarkStart w:id="1" w:name="__Fieldmark__0_156081637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1560816374"/>
            <w:bookmarkStart w:id="3" w:name="__Fieldmark__2_156081637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560816374"/>
            <w:bookmarkStart w:id="5" w:name="__Fieldmark__5_156081637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560816374"/>
            <w:bookmarkStart w:id="7" w:name="__Fieldmark__9_156081637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560816374"/>
            <w:bookmarkStart w:id="9" w:name="__Fieldmark__10_156081637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560816374"/>
            <w:bookmarkStart w:id="11" w:name="__Fieldmark__11_156081637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510" w:hRule="exac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inclòs/osa en la convocatòria pública de subvencions relatives a activitats educatives de la Regidoria d’Educació del </w:t>
            </w:r>
            <w:r>
              <w:rPr>
                <w:rFonts w:cs="Arial" w:ascii="Arial" w:hAnsi="Arial"/>
                <w:color w:val="000000"/>
                <w:sz w:val="20"/>
              </w:rPr>
              <w:t>curs 2019-202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851" w:hRule="exact"/>
          <w:cantSplit w:val="true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300 €,</w:t>
            </w:r>
            <w:r>
              <w:rPr>
                <w:rFonts w:cs="Arial" w:ascii="Arial" w:hAnsi="Arial"/>
                <w:sz w:val="20"/>
              </w:rPr>
              <w:t xml:space="preserve"> que s’haurà de justificar d’acord amb l’annex C)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DE LA SOL·LIC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6650" cy="241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30"/>
                              <w:gridCol w:w="4430"/>
                              <w:gridCol w:w="752"/>
                              <w:gridCol w:w="1909"/>
                              <w:gridCol w:w="165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’activitats presentad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60" w:after="0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22_1560816374"/>
                                  <w:bookmarkStart w:id="13" w:name="__Fieldmark__22_1560816374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23_1560816374"/>
                                  <w:bookmarkStart w:id="15" w:name="__Fieldmark__23_1560816374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txa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6" w:name="__Fieldmark__24_1560816374"/>
                                  <w:bookmarkStart w:id="17" w:name="__Fieldmark__24_1560816374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8" w:name="__Fieldmark__25_1560816374"/>
                                  <w:bookmarkStart w:id="19" w:name="__Fieldmark__25_1560816374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forme del Consell Escolar sobre la sol·licitud de subvenció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" w:name="__Fieldmark__26_1560816374"/>
                                  <w:bookmarkStart w:id="21" w:name="__Fieldmark__26_156081637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claració jurada d’altres subvencions pel mateix concep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" w:name="__Fieldmark__27_1560816374"/>
                                  <w:bookmarkStart w:id="23" w:name="__Fieldmark__27_1560816374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eclaració responsable d’obligacions tributàries i amb la Seguretat Socia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4" w:name="__Fieldmark__28_1560816374"/>
                                  <w:bookmarkStart w:id="25" w:name="__Fieldmark__28_1560816374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Certificat bancari per a pagamen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6" w:name="__Fieldmark__29_1560816374"/>
                                  <w:bookmarkStart w:id="27" w:name="__Fieldmark__29_1560816374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Altra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En les activitats extraescolars, les persones responsables de la seva execució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Si aquestes persones no formen part del professorat del cent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, s’haurà de presentar el corresponent certificat negatiu del registre central de delinqüents sexuals per a professionals que treballen amb men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90.5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30"/>
                        <w:gridCol w:w="4430"/>
                        <w:gridCol w:w="752"/>
                        <w:gridCol w:w="1909"/>
                        <w:gridCol w:w="165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’activitats presentad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60" w:after="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22_1560816374"/>
                            <w:bookmarkStart w:id="29" w:name="__Fieldmark__22_1560816374"/>
                            <w:bookmarkEnd w:id="2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ct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23_1560816374"/>
                            <w:bookmarkStart w:id="31" w:name="__Fieldmark__23_1560816374"/>
                            <w:bookmarkEnd w:id="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txa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24_1560816374"/>
                            <w:bookmarkStart w:id="33" w:name="__Fieldmark__24_1560816374"/>
                            <w:bookmarkEnd w:id="3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25_1560816374"/>
                            <w:bookmarkStart w:id="35" w:name="__Fieldmark__25_1560816374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rme del Consell Escolar sobre la sol·licitud de subvenci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6" w:name="__Fieldmark__26_1560816374"/>
                            <w:bookmarkStart w:id="37" w:name="__Fieldmark__26_1560816374"/>
                            <w:bookmarkEnd w:id="3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claració jurada d’altres subvencions pel mateix concep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5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8" w:name="__Fieldmark__27_1560816374"/>
                            <w:bookmarkStart w:id="39" w:name="__Fieldmark__27_1560816374"/>
                            <w:bookmarkEnd w:id="3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claració responsable d’obligacions tributàries i amb la Seguretat Socia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28_1560816374"/>
                            <w:bookmarkStart w:id="41" w:name="__Fieldmark__28_1560816374"/>
                            <w:bookmarkEnd w:id="4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Certificat bancari per a pagame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7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" w:name="__Fieldmark__29_1560816374"/>
                            <w:bookmarkStart w:id="43" w:name="__Fieldmark__29_1560816374"/>
                            <w:bookmarkEnd w:id="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Altra documentació: </w:t>
                            </w: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En les activitats extraescolars, les persones responsables de la seva execució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i aquestes persones no formen part del professorat del centr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, s’haurà de presentar el corresponent certificat negatiu del registre central de delinqüents sexuals per a professionals que treballen amb men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>e-mail: educacio@palma.cat • www.palmaeduca.cat</w:t>
      </w:r>
    </w:p>
    <w:p>
      <w:p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Normal"/>
        <w:jc w:val="center"/>
        <w:rPr>
          <w:rFonts w:ascii="Arial" w:hAnsi="Arial" w:cs="Arial"/>
          <w:color w:val="FFFFFF"/>
          <w:sz w:val="10"/>
          <w:szCs w:val="16"/>
          <w:u w:val="single"/>
        </w:rPr>
      </w:pPr>
      <w:r>
        <w:rPr>
          <w:rFonts w:cs="Arial" w:ascii="Arial" w:hAnsi="Arial"/>
          <w:color w:val="FFFFFF"/>
          <w:sz w:val="10"/>
          <w:szCs w:val="16"/>
          <w:u w:val="single"/>
        </w:rPr>
      </w:r>
    </w:p>
    <w:p>
      <w:pPr>
        <w:pStyle w:val="Normal"/>
        <w:ind w:left="-540" w:hanging="0"/>
        <w:jc w:val="center"/>
        <w:rPr>
          <w:rFonts w:ascii="Arial Black" w:hAnsi="Arial Black" w:cs="Arial"/>
          <w:b/>
          <w:b/>
          <w:bCs/>
          <w:iCs/>
          <w:sz w:val="28"/>
          <w:szCs w:val="20"/>
        </w:rPr>
      </w:pP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 xml:space="preserve">OMPLIU </w:t>
      </w:r>
      <w:r>
        <w:rPr>
          <w:rFonts w:cs="Arial" w:ascii="Arial Black" w:hAnsi="Arial Black"/>
          <w:b/>
          <w:bCs/>
          <w:iCs/>
          <w:color w:val="99CC00"/>
          <w:sz w:val="32"/>
          <w:szCs w:val="32"/>
        </w:rPr>
        <w:t>UNA</w:t>
      </w: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 xml:space="preserve"> FITXA</w:t>
      </w:r>
      <w:r>
        <w:rPr>
          <w:rFonts w:cs="Arial" w:ascii="Arial Black" w:hAnsi="Arial Black"/>
          <w:b/>
          <w:bCs/>
          <w:iCs/>
          <w:sz w:val="28"/>
          <w:szCs w:val="20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14"/>
        </w:rPr>
      </w:pPr>
      <w:r>
        <w:rPr>
          <w:rFonts w:cs="Arial" w:ascii="Arial" w:hAnsi="Arial"/>
          <w:b/>
          <w:bCs/>
          <w:iCs/>
          <w:sz w:val="10"/>
          <w:szCs w:val="1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35_1560816374"/>
            <w:bookmarkStart w:id="45" w:name="__Fieldmark__35_1560816374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36_1560816374"/>
            <w:bookmarkStart w:id="47" w:name="__Fieldmark__36_1560816374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8" w:name="__Fieldmark__37_1560816374"/>
            <w:bookmarkStart w:id="49" w:name="__Fieldmark__37_1560816374"/>
            <w:bookmarkEnd w:id="4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0" w:name="__Fieldmark__38_1560816374"/>
            <w:bookmarkStart w:id="51" w:name="__Fieldmark__38_1560816374"/>
            <w:bookmarkEnd w:id="5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40_1560816374"/>
            <w:bookmarkStart w:id="53" w:name="__Fieldmark__40_1560816374"/>
            <w:bookmarkEnd w:id="5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41_1560816374"/>
            <w:bookmarkStart w:id="55" w:name="__Fieldmark__41_1560816374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42_1560816374"/>
            <w:bookmarkStart w:id="57" w:name="__Fieldmark__42_1560816374"/>
            <w:bookmarkEnd w:id="5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4_1560816374"/>
            <w:bookmarkStart w:id="59" w:name="__Fieldmark__44_156081637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5_1560816374"/>
            <w:bookmarkStart w:id="61" w:name="__Fieldmark__45_156081637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6_1560816374"/>
            <w:bookmarkStart w:id="63" w:name="__Fieldmark__46_156081637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7_1560816374"/>
            <w:bookmarkStart w:id="65" w:name="__Fieldmark__47_156081637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8_1560816374"/>
            <w:bookmarkStart w:id="67" w:name="__Fieldmark__48_1560816374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9_1560816374"/>
            <w:bookmarkStart w:id="69" w:name="__Fieldmark__49_1560816374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51_1560816374"/>
            <w:bookmarkStart w:id="71" w:name="__Fieldmark__51_1560816374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52_1560816374"/>
            <w:bookmarkStart w:id="73" w:name="__Fieldmark__52_1560816374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 - Volunt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FF0000"/>
          <w:sz w:val="14"/>
          <w:szCs w:val="14"/>
        </w:rPr>
        <w:t>Si aquestes persones no formen part del professorat del centre</w:t>
      </w:r>
      <w:r>
        <w:rPr>
          <w:rFonts w:cs="Arial" w:ascii="Arial" w:hAnsi="Arial"/>
          <w:color w:val="FF0000"/>
          <w:sz w:val="14"/>
          <w:szCs w:val="14"/>
        </w:rPr>
        <w:t>, s’haurà de presentar el corresponent certificat negatiu del registre central de delinqüents sexuals per a professionals que treballen amb menors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63_1560816374"/>
            <w:bookmarkStart w:id="75" w:name="__Fieldmark__63_1560816374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64_1560816374"/>
            <w:bookmarkStart w:id="77" w:name="__Fieldmark__64_1560816374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65_1560816374"/>
            <w:bookmarkStart w:id="79" w:name="__Fieldmark__65_1560816374"/>
            <w:bookmarkEnd w:id="7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66_1560816374"/>
            <w:bookmarkStart w:id="81" w:name="__Fieldmark__66_1560816374"/>
            <w:bookmarkEnd w:id="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67_1560816374"/>
            <w:bookmarkStart w:id="83" w:name="__Fieldmark__67_1560816374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PRESSUPOS GLOBAL </w:t>
      </w:r>
      <w:r>
        <w:rPr>
          <w:rFonts w:cs="Arial" w:ascii="Arial" w:hAnsi="Arial"/>
          <w:b/>
        </w:rPr>
        <w:t>(suma d’actiovitats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Màxim quatre projectes dels set tipus que figuren a continuació)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 REFORÇ ESCOLAR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9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2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 xml:space="preserve">Només per a doc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360 punts) 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6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  <w:gridCol w:w="372"/>
      </w:tblGrid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-  Escola matinera,  menjador, escoles d’estiu 2019, de Nadal 2019 i de Pasqua 20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00 punts)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372"/>
        <w:gridCol w:w="85"/>
        <w:gridCol w:w="1535"/>
      </w:tblGrid>
      <w:tr>
        <w:trPr>
          <w:trHeight w:val="2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 ESCOLA DE PARES O CURSOS DE FORMACIÓ DE L’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80 punts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372"/>
        <w:gridCol w:w="85"/>
        <w:gridCol w:w="1535"/>
      </w:tblGrid>
      <w:tr>
        <w:trPr>
          <w:trHeight w:val="2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 ESCOLA DE PARES O CURSOS DE FORMACIÓ DE MÉS D’UNA 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800 punts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77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457"/>
      </w:tblGrid>
      <w:tr>
        <w:trPr>
          <w:trHeight w:val="312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AT Resum pressupost dels projectes presentats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Heading3"/>
        <w:ind w:left="-360" w:right="-441" w:hanging="0"/>
        <w:jc w:val="center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</w:rPr>
        <w:t>INFORME CONSELL ESCOLAR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30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 consell Escolar del Cent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da aprovar la sol·licitud de suport per a la realització d’activitats escolars i extraescolars, de la convocatòria pública de subvencions de la Regidoria d’Educació de l’ajuntament de Palma per el curs escolar 2019-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52"/>
                              <w:gridCol w:w="394"/>
                              <w:gridCol w:w="2175"/>
                              <w:gridCol w:w="125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52"/>
                        <w:gridCol w:w="394"/>
                        <w:gridCol w:w="2175"/>
                        <w:gridCol w:w="125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  <w:tab/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20"/>
          <w:u w:val="single"/>
        </w:rPr>
      </w:pPr>
      <w:r>
        <w:rPr>
          <w:rFonts w:cs="Arial" w:ascii="Arial" w:hAnsi="Arial"/>
          <w:b/>
          <w:i/>
          <w:sz w:val="12"/>
          <w:szCs w:val="20"/>
          <w:u w:val="single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422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4" w:name="__Fieldmark__153_1560816374"/>
            <w:bookmarkStart w:id="85" w:name="__Fieldmark__153_1560816374"/>
            <w:bookmarkEnd w:id="8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752"/>
                              <w:gridCol w:w="385"/>
                              <w:gridCol w:w="1760"/>
                              <w:gridCol w:w="95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752"/>
                        <w:gridCol w:w="385"/>
                        <w:gridCol w:w="1760"/>
                        <w:gridCol w:w="95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ind w:right="45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gell del </w:t>
      </w:r>
    </w:p>
    <w:p>
      <w:pPr>
        <w:pStyle w:val="Normal"/>
        <w:ind w:right="45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e educatiu</w:t>
      </w:r>
    </w:p>
    <w:p>
      <w:pPr>
        <w:pStyle w:val="Normal"/>
        <w:ind w:right="45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associació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6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Heading3"/>
        <w:shd w:fill="FFFFFF" w:val="clear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estar al corrent de les obligacions tributàries i de la seguretat socia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2"/>
          <w:szCs w:val="22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estar sancionada o condemnada per resolució administrativa o sentència judicial</w:t>
      </w:r>
    </w:p>
    <w:p>
      <w:pPr>
        <w:pStyle w:val="Normal"/>
        <w:shd w:fill="FFFFFF" w:val="clear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que l’entitat que represent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60"/>
          <w:sz w:val="12"/>
          <w:szCs w:val="12"/>
        </w:rPr>
      </w:pPr>
      <w:r>
        <w:rPr>
          <w:rFonts w:cs="Arial" w:ascii="Arial" w:hAnsi="Arial"/>
          <w:b/>
          <w:bCs/>
          <w:spacing w:val="6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97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97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ascii="Arial Black" w:hAnsi="Arial Black"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7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Heading3"/>
        <w:spacing w:before="0" w:after="0"/>
        <w:ind w:left="-357" w:right="-442" w:hanging="0"/>
        <w:jc w:val="center"/>
        <w:rPr>
          <w:rFonts w:ascii="Arial Black" w:hAnsi="Arial Black" w:cs="Times New Roman"/>
          <w:color w:val="FFFFFF"/>
          <w:sz w:val="6"/>
          <w:szCs w:val="24"/>
        </w:rPr>
      </w:pPr>
      <w:r>
        <w:rPr>
          <w:rFonts w:cs="Times New Roman" w:ascii="Arial Black" w:hAnsi="Arial Black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42"/>
          <w:szCs w:val="24"/>
        </w:rPr>
      </w:pPr>
      <w:r>
        <w:rPr>
          <w:rFonts w:cs="Times New Roman"/>
          <w:sz w:val="42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86" w:name="Texto180"/>
                                  <w:bookmarkEnd w:id="8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87" w:name="Texto180"/>
                            <w:bookmarkEnd w:id="8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n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008000"/>
          <w:sz w:val="38"/>
          <w:szCs w:val="40"/>
        </w:rPr>
      </w:pPr>
      <w:r>
        <w:rPr>
          <w:rFonts w:cs="Arial" w:ascii="Arial Black" w:hAnsi="Arial Black"/>
          <w:b/>
          <w:color w:val="008000"/>
          <w:sz w:val="38"/>
          <w:szCs w:val="40"/>
        </w:rPr>
        <w:t>CURS 2019-20</w:t>
      </w:r>
    </w:p>
    <w:p>
      <w:pPr>
        <w:pStyle w:val="Normal"/>
        <w:rPr>
          <w:rFonts w:ascii="Arial Black" w:hAnsi="Arial Black" w:cs="Arial"/>
          <w:b/>
          <w:b/>
          <w:color w:val="008000"/>
          <w:sz w:val="8"/>
          <w:szCs w:val="18"/>
        </w:rPr>
      </w:pPr>
      <w:r>
        <w:rPr>
          <w:rFonts w:cs="Arial" w:ascii="Arial Black" w:hAnsi="Arial Black"/>
          <w:b/>
          <w:color w:val="0080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228_1560816374"/>
            <w:bookmarkStart w:id="89" w:name="__Fieldmark__228_1560816374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230_1560816374"/>
            <w:bookmarkStart w:id="91" w:name="__Fieldmark__230_1560816374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233_1560816374"/>
            <w:bookmarkStart w:id="93" w:name="__Fieldmark__233_1560816374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237_1560816374"/>
            <w:bookmarkStart w:id="95" w:name="__Fieldmark__237_1560816374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238_1560816374"/>
            <w:bookmarkStart w:id="97" w:name="__Fieldmark__238_1560816374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239_1560816374"/>
            <w:bookmarkStart w:id="99" w:name="__Fieldmark__239_1560816374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"/>
        <w:gridCol w:w="8640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51_1560816374"/>
            <w:bookmarkStart w:id="101" w:name="__Fieldmark__251_1560816374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52_1560816374"/>
            <w:bookmarkStart w:id="103" w:name="__Fieldmark__252_1560816374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77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53_1560816374"/>
            <w:bookmarkStart w:id="105" w:name="__Fieldmark__253_1560816374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37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54_1560816374"/>
            <w:bookmarkStart w:id="107" w:name="__Fieldmark__254_1560816374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894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55_1560816374"/>
            <w:bookmarkStart w:id="109" w:name="__Fieldmark__255_1560816374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44850" cy="2463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3.1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c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pStyle w:val="Normal"/>
        <w:ind w:left="-540" w:hanging="0"/>
        <w:rPr>
          <w:rFonts w:ascii="Myriad Pro;Arial" w:hAnsi="Myriad Pro;Arial" w:cs="Arial"/>
          <w:b/>
          <w:b/>
          <w:sz w:val="10"/>
          <w:szCs w:val="10"/>
        </w:rPr>
      </w:pPr>
      <w:r>
        <w:rPr>
          <w:rFonts w:cs="Arial" w:ascii="Myriad Pro;Arial" w:hAnsi="Myriad Pro;Arial"/>
          <w:b/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263_1560816374"/>
            <w:bookmarkStart w:id="111" w:name="__Fieldmark__263_1560816374"/>
            <w:bookmarkEnd w:id="11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265_1560816374"/>
            <w:bookmarkStart w:id="113" w:name="__Fieldmark__265_1560816374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68_1560816374"/>
            <w:bookmarkStart w:id="115" w:name="__Fieldmark__268_1560816374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69_1560816374"/>
            <w:bookmarkStart w:id="117" w:name="__Fieldmark__269_1560816374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70_1560816374"/>
            <w:bookmarkStart w:id="119" w:name="__Fieldmark__270_1560816374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71_1560816374"/>
            <w:bookmarkStart w:id="121" w:name="__Fieldmark__271_1560816374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2" w:name="__Fieldmark__273_1560816374"/>
            <w:bookmarkStart w:id="123" w:name="__Fieldmark__273_1560816374"/>
            <w:bookmarkEnd w:id="1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4" w:name="__Fieldmark__274_1560816374"/>
            <w:bookmarkStart w:id="125" w:name="__Fieldmark__274_1560816374"/>
            <w:bookmarkEnd w:id="1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6" w:name="__Fieldmark__275_1560816374"/>
            <w:bookmarkStart w:id="127" w:name="__Fieldmark__275_1560816374"/>
            <w:bookmarkEnd w:id="1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8" w:name="__Fieldmark__276_1560816374"/>
            <w:bookmarkStart w:id="129" w:name="__Fieldmark__276_1560816374"/>
            <w:bookmarkEnd w:id="1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278_1560816374"/>
            <w:bookmarkStart w:id="131" w:name="__Fieldmark__278_1560816374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2" w:name="__Fieldmark__279_1560816374"/>
            <w:bookmarkStart w:id="133" w:name="__Fieldmark__279_1560816374"/>
            <w:bookmarkEnd w:id="1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280_1560816374"/>
            <w:bookmarkStart w:id="135" w:name="__Fieldmark__280_1560816374"/>
            <w:bookmarkEnd w:id="1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281_1560816374"/>
            <w:bookmarkStart w:id="137" w:name="__Fieldmark__281_1560816374"/>
            <w:bookmarkEnd w:id="1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8" w:name="__Fieldmark__282_1560816374"/>
            <w:bookmarkStart w:id="139" w:name="__Fieldmark__282_1560816374"/>
            <w:bookmarkEnd w:id="1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313_1560816374"/>
            <w:bookmarkStart w:id="141" w:name="__Fieldmark__313_1560816374"/>
            <w:bookmarkEnd w:id="14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314_1560816374"/>
            <w:bookmarkStart w:id="143" w:name="__Fieldmark__314_1560816374"/>
            <w:bookmarkEnd w:id="14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11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15 de  juliol de 20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905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79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99CC00" w:val="clear"/>
        </w:rPr>
        <w:t xml:space="preserve"> </w:t>
      </w:r>
      <w:r>
        <w:rPr>
          <w:color w:val="FFFFFF"/>
          <w:sz w:val="24"/>
          <w:szCs w:val="24"/>
          <w:shd w:fill="99CC00" w:val="clear"/>
        </w:rPr>
        <w:t>RELACIÓ DE FACTURES-JUSTIFICANTS IMPUTATS</w:t>
      </w:r>
      <w:r>
        <w:rPr>
          <w:color w:val="FFFFFF"/>
          <w:sz w:val="28"/>
          <w:szCs w:val="28"/>
          <w:shd w:fill="99CC00" w:val="clear"/>
        </w:rPr>
        <w:t xml:space="preserve"> </w:t>
      </w:r>
      <w:r>
        <w:rPr>
          <w:rFonts w:cs="Arial Black" w:ascii="Arial Black" w:hAnsi="Arial Black"/>
          <w:color w:val="FFFFFF"/>
          <w:sz w:val="28"/>
          <w:szCs w:val="28"/>
          <w:shd w:fill="99CC00" w:val="clear"/>
        </w:rPr>
        <w:t xml:space="preserve">UNA </w:t>
      </w:r>
      <w:r>
        <w:rPr>
          <w:rFonts w:cs="Arial Black" w:ascii="Arial Black" w:hAnsi="Arial Black"/>
          <w:color w:val="FFFFFF"/>
          <w:sz w:val="32"/>
          <w:szCs w:val="28"/>
          <w:shd w:fill="99CC00" w:val="clear"/>
        </w:rPr>
        <w:t xml:space="preserve">PER ACTIVITAT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 L’ACTIVITA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1260"/>
        <w:gridCol w:w="4140"/>
        <w:gridCol w:w="1440"/>
        <w:gridCol w:w="4140"/>
        <w:gridCol w:w="1440"/>
        <w:gridCol w:w="18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0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D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</w:r>
      <w:r>
        <w:rPr>
          <w:rFonts w:cs="Arial Black" w:ascii="Arial Black" w:hAnsi="Arial Black"/>
          <w:color w:val="FFFFFF"/>
          <w:sz w:val="36"/>
          <w:szCs w:val="36"/>
        </w:rPr>
        <w:t>CURS 2019-20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9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14900</wp:posOffset>
          </wp:positionH>
          <wp:positionV relativeFrom="paragraph">
            <wp:posOffset>3619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43500</wp:posOffset>
          </wp:positionH>
          <wp:positionV relativeFrom="paragraph">
            <wp:posOffset>-2540</wp:posOffset>
          </wp:positionV>
          <wp:extent cx="1143000" cy="3359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19-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19-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19-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19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24701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28800</wp:posOffset>
          </wp:positionH>
          <wp:positionV relativeFrom="paragraph">
            <wp:posOffset>-60325</wp:posOffset>
          </wp:positionV>
          <wp:extent cx="2286000" cy="47752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828800</wp:posOffset>
          </wp:positionH>
          <wp:positionV relativeFrom="paragraph">
            <wp:posOffset>-60325</wp:posOffset>
          </wp:positionV>
          <wp:extent cx="2286000" cy="477520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ducacio@palma.e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6:00Z</dcterms:created>
  <dc:creator>EQUIP TECNIC</dc:creator>
  <dc:description/>
  <cp:keywords/>
  <dc:language>en-US</dc:language>
  <cp:lastModifiedBy>Administrador</cp:lastModifiedBy>
  <cp:lastPrinted>2018-09-20T14:23:00Z</cp:lastPrinted>
  <dcterms:modified xsi:type="dcterms:W3CDTF">2020-08-14T07:31:00Z</dcterms:modified>
  <cp:revision>13</cp:revision>
  <dc:subject/>
  <dc:title>02</dc:title>
</cp:coreProperties>
</file>