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FITXA PER AL PROGRAM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MOSTRA DE TEATRE ESCOLAR 2023</w:t>
      </w:r>
    </w:p>
    <w:p>
      <w:pPr>
        <w:pStyle w:val="Normal"/>
        <w:ind w:left="-1260" w:right="-1010" w:hanging="0"/>
        <w:jc w:val="center"/>
        <w:rPr>
          <w:rFonts w:ascii="Arial" w:hAnsi="Arial" w:cs="Arial"/>
          <w:b/>
          <w:b/>
          <w:color w:val="000080"/>
          <w:sz w:val="18"/>
          <w:szCs w:val="34"/>
        </w:rPr>
      </w:pPr>
      <w:r>
        <w:rPr>
          <w:rFonts w:cs="Arial" w:ascii="Arial" w:hAnsi="Arial"/>
          <w:b/>
          <w:color w:val="000080"/>
          <w:sz w:val="18"/>
          <w:szCs w:val="3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L CENTRE ESCOL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OB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PSI</w:t>
              <w:tab/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ÈRPRETS (nom i un llinatge)</w:t>
            </w:r>
          </w:p>
        </w:tc>
      </w:tr>
      <w:tr>
        <w:trPr>
          <w:trHeight w:val="15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·LABORACIÓ 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ANADA PER A  (indicau nivells educatius)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JA DE PRESENTACIÓ:</w:t>
            </w:r>
          </w:p>
        </w:tc>
      </w:tr>
      <w:tr>
        <w:trPr>
          <w:trHeight w:val="1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24"/>
        <w:gridCol w:w="1260"/>
        <w:gridCol w:w="2160"/>
      </w:tblGrid>
      <w:tr>
        <w:trPr>
          <w:trHeight w:val="6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mple: Dimecres 27 de març a les 20 h, i dijous 28, a les 11 h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8"/>
          <w:szCs w:val="26"/>
        </w:rPr>
      </w:pPr>
      <w:r>
        <w:rPr>
          <w:i w:val="false"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181" w:top="35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 Ligh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52" w:hanging="0"/>
      <w:rPr>
        <w:rFonts w:ascii="Arial" w:hAnsi="Arial" w:cs="Arial"/>
        <w:b/>
        <w:b/>
        <w:bCs/>
        <w:sz w:val="28"/>
        <w:szCs w:val="28"/>
        <w:lang w:val="es-ES" w:eastAsia="en-US" w:bidi="ks-Deva-IN"/>
      </w:rPr>
    </w:pPr>
    <w:r>
      <w:rPr>
        <w:rFonts w:cs="Arial" w:ascii="Arial" w:hAnsi="Arial"/>
        <w:b/>
        <w:bCs/>
        <w:sz w:val="28"/>
        <w:szCs w:val="28"/>
        <w:lang w:val="es-ES" w:eastAsia="en-US" w:bidi="ks-Deva-I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1290</wp:posOffset>
          </wp:positionV>
          <wp:extent cx="1714500" cy="5105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852" w:hanging="0"/>
      <w:rPr/>
    </w:pPr>
    <w:r>
      <w:rPr>
        <w:rFonts w:cs="Arial" w:ascii="Arial" w:hAnsi="Arial"/>
        <w:b/>
        <w:bCs/>
        <w:sz w:val="28"/>
        <w:szCs w:val="28"/>
      </w:rPr>
      <w:t>ACTUALITZACIÓ DADES “Palma Educa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ind w:left="-180" w:right="-852" w:hanging="0"/>
      <w:rPr/>
    </w:pP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2520</wp:posOffset>
          </wp:positionH>
          <wp:positionV relativeFrom="paragraph">
            <wp:posOffset>-6985</wp:posOffset>
          </wp:positionV>
          <wp:extent cx="1628775" cy="3619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REGIDORIA D’EDUCACIÓ I POLÍTICA LINGÜÍSTICA</w:t>
    </w:r>
  </w:p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laça Nova de la Ferreria, 2 bxs – Tels 971 449 406 - 971 449 447</w:t>
    </w:r>
  </w:p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 xml:space="preserve">e-mail: mariajosep.aguilo@palma.cat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08375" cy="72263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508375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center" w:pos="4680" w:leader="none"/>
      </w:tabs>
      <w:rPr>
        <w:rFonts w:ascii="Myriad Pro Light;Trebuchet MS" w:hAnsi="Myriad Pro Light;Trebuchet MS" w:cs="Myriad Pro Light;Trebuchet MS"/>
        <w:b/>
        <w:b/>
        <w:color w:val="003399"/>
        <w:sz w:val="16"/>
        <w:szCs w:val="16"/>
      </w:rPr>
    </w:pPr>
    <w:r>
      <w:rPr>
        <w:rFonts w:cs="Myriad Pro Light;Trebuchet MS" w:ascii="Myriad Pro Light;Trebuchet MS" w:hAnsi="Myriad Pro Light;Trebuchet MS"/>
        <w:b/>
        <w:color w:val="003399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palmaeduc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PlantillaACTUALITZACIOActivitats05_06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18:00Z</dcterms:created>
  <dc:creator>ET3</dc:creator>
  <dc:description/>
  <dc:language>en-US</dc:language>
  <cp:lastModifiedBy>Administrador</cp:lastModifiedBy>
  <cp:lastPrinted>2019-01-25T09:14:00Z</cp:lastPrinted>
  <dcterms:modified xsi:type="dcterms:W3CDTF">2022-07-12T10:06:00Z</dcterms:modified>
  <cp:revision>4</cp:revision>
  <dc:subject/>
  <dc:title>FITXA D’ACTUALITZACIÓ ACTIVITATS 2008-2009</dc:title>
</cp:coreProperties>
</file>