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open sans;Times New Roman" w:hAnsi="open sans;Times New Roman" w:cs="open sans;Times New Roman"/>
          <w:b/>
          <w:b/>
          <w:sz w:val="26"/>
          <w:szCs w:val="26"/>
          <w:lang w:val="es-ES" w:eastAsia="en-US" w:bidi="ar-SA"/>
        </w:rPr>
      </w:pPr>
      <w:r>
        <w:rPr>
          <w:rFonts w:cs="open sans;Times New Roman" w:ascii="open sans;Times New Roman" w:hAnsi="open sans;Times New Roman"/>
          <w:b/>
          <w:sz w:val="26"/>
          <w:szCs w:val="26"/>
          <w:lang w:val="es-E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9950</wp:posOffset>
            </wp:positionV>
            <wp:extent cx="335470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open sans;Times New Roman" w:hAnsi="open sans;Times New Roman" w:cs="open sans;Times New Roman"/>
          <w:b/>
          <w:b/>
          <w:sz w:val="24"/>
          <w:szCs w:val="24"/>
          <w:u w:val="single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u w:val="single"/>
        </w:rPr>
        <w:t>ANNEX COVID 19 A LA SOL·LICITUD 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’</w:t>
      </w:r>
      <w:r>
        <w:rPr>
          <w:rFonts w:cs="open sans;Times New Roman" w:ascii="open sans;Times New Roman" w:hAnsi="open sans;Times New Roman"/>
          <w:b/>
          <w:sz w:val="24"/>
          <w:szCs w:val="24"/>
          <w:u w:val="single"/>
        </w:rPr>
        <w:t>ESPAIS DE CENTRES EDUCATIUS</w:t>
      </w:r>
    </w:p>
    <w:p>
      <w:pPr>
        <w:pStyle w:val="TextBody"/>
        <w:jc w:val="center"/>
        <w:rPr>
          <w:rFonts w:ascii="open sans;Times New Roman" w:hAnsi="open sans;Times New Roman" w:cs="open sans;Times New Roman"/>
          <w:b/>
          <w:b/>
          <w:sz w:val="24"/>
          <w:szCs w:val="24"/>
          <w:u w:val="single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u w:val="single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;Times New Roman" w:hAnsi="open sans;Times New Roman" w:eastAsia="LegacySanITCBoo;Times New Roman" w:cs="open sans;Times New Roman"/>
                <w:spacing w:val="-1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Declaració responsable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ajustar-se a les mesures especials, que marqui cada Administració competent a causa del COVID 19 per al desenvolupament de les activitats als centres educatius de Palma en horari no lectiu, per al curs 2020/2021</w:t>
            </w:r>
          </w:p>
        </w:tc>
      </w:tr>
    </w:tbl>
    <w:p>
      <w:pPr>
        <w:pStyle w:val="TextBody"/>
        <w:jc w:val="both"/>
        <w:rPr>
          <w:rFonts w:ascii="open sans;Times New Roman" w:hAnsi="open sans;Times New Roman" w:cs="open sans;Times New Roman"/>
          <w:spacing w:val="-6"/>
          <w:sz w:val="18"/>
          <w:szCs w:val="18"/>
        </w:rPr>
      </w:pPr>
      <w:r>
        <w:rPr>
          <w:rFonts w:cs="open sans;Times New Roman" w:ascii="open sans;Times New Roman" w:hAnsi="open sans;Times New Roman"/>
          <w:spacing w:val="-6"/>
          <w:sz w:val="18"/>
          <w:szCs w:val="18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>ACTIVITATS PER AL CURS 2020/2021 ALS CEIPS DE PALMA  (esportives, culturals, socials, socioeducatives, formatives...) PROMOGUDES PER SERVEIS MUNICIPALS O ENTITATS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>□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Declaram sota la nostra responsabilitat complir amb totes les mesures especials que </w:t>
      </w:r>
    </w:p>
    <w:p>
      <w:pPr>
        <w:pStyle w:val="TextBody"/>
        <w:jc w:val="both"/>
        <w:rPr/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>l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’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administració referent indiqui a causa del COVID-19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i adaptar-se amb les mesures organitzatives,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dequació i de reorganització de les activitats en cada fase.</w:t>
      </w:r>
    </w:p>
    <w:p>
      <w:pPr>
        <w:pStyle w:val="TextBody"/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 xml:space="preserve">Complir i adaptar-se amb les mesures </w:t>
      </w:r>
      <w:r>
        <w:rPr>
          <w:rFonts w:cs="open sans;Times New Roman" w:ascii="open sans;Times New Roman" w:hAnsi="open sans;Times New Roman"/>
          <w:spacing w:val="-4"/>
        </w:rPr>
        <w:t>higièniques</w:t>
      </w:r>
      <w:r>
        <w:rPr>
          <w:rFonts w:cs="open sans;Times New Roman" w:ascii="open sans;Times New Roman" w:hAnsi="open sans;Times New Roman"/>
          <w:spacing w:val="-4"/>
        </w:rPr>
        <w:t xml:space="preserve"> de neteja i desinfecció, i acopi suficient de material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utoprotecció, desinfecció i higiene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ord amb la normativa que regeixi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signat el document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ceptació de condicions i consentiment per part de cada participant o els seus tutors legals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desenvolupat 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 xml:space="preserve">informe preceptiu de prevenció de riscos segons els protocols de </w:t>
      </w:r>
      <w:r>
        <w:rPr>
          <w:rFonts w:cs="open sans;Times New Roman" w:ascii="open sans;Times New Roman" w:hAnsi="open sans;Times New Roman"/>
          <w:spacing w:val="-4"/>
        </w:rPr>
        <w:t>prevenció</w:t>
      </w:r>
      <w:r>
        <w:rPr>
          <w:rFonts w:cs="open sans;Times New Roman" w:ascii="open sans;Times New Roman" w:hAnsi="open sans;Times New Roman"/>
          <w:spacing w:val="-4"/>
        </w:rPr>
        <w:t xml:space="preserve"> de COVID-19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ord amb la normativa que regeixi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amb el protocol de vigilància i actuació davant la detecció de símptomes compatibles amb Covid-19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ord amb la normativa que regeixi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plicar els protocols i/o instruccions que es determinin per les autoritats sanitàries d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cord amb la normativa que regeixi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fegir, incorporar o modificar altres aspectes pertinents de la legalitat vigent que puguin sortir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open sans;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 xml:space="preserve"> </w:t>
      </w: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9.  Tenir signats el qüestionaris de salut dels treballadors/es.</w:t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n el cas que es pugui observar per part del diferent personal de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Ajuntament de Palma o dels centres educatius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incompliment de les mesures contemplades, es podrà revocar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ús de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 xml:space="preserve">espai cedit. </w:t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/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Qualsevol petició podrà ser revocada per situacions de canvi normatiu o d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mergència.</w:t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Tots els usos d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spais quedaran subjectes a les necessitats dels centres educatius recollides als plans de contingència que han quedat aprovats per la Conselleria d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ducació i les futures modificacions que es puguin produir.</w:t>
      </w:r>
    </w:p>
    <w:p>
      <w:pPr>
        <w:pStyle w:val="Normal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eastAsia="open sans;Times New Roman" w:cs="open sans;Times New Roman" w:ascii="open sans;Times New Roman" w:hAnsi="open sans;Times New Roman"/>
          <w:spacing w:val="-4"/>
        </w:rPr>
        <w:t xml:space="preserve">    </w:t>
      </w:r>
      <w:r>
        <w:rPr>
          <w:rFonts w:cs="open sans;Times New Roman" w:ascii="open sans;Times New Roman" w:hAnsi="open sans;Times New Roman"/>
          <w:spacing w:val="-4"/>
        </w:rPr>
        <w:t>____________________, ____ d  ____________ de 20__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snapToGrid w:val="false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La persona promotora o responsable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de l’entitat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(Signatura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560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1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C/ General Riera, 111 (Llar de la Joventut) 07010 Palma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2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joventut@conselldemallorca.net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3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Tel.: 971 173 612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>Regidoria d’Educació i Política Lingüística  Servei d’Educació</w:t>
    </w:r>
  </w:p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 xml:space="preserve">Plaça nova de la Ferreria, 2 – 07002 - Palma.  Tel. 971 44 94 47-8. Fax 971 72 01 38.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palmademallorca.es</w:t>
      </w:r>
    </w:hyperlink>
    <w:r>
      <w:rPr>
        <w:rFonts w:cs="Verdana" w:ascii="Verdana" w:hAnsi="Verdana"/>
        <w:color w:val="333399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a-ES" w:bidi="si-LK" w:eastAsia="zh-CN"/>
    </w:rPr>
  </w:style>
  <w:style w:type="character" w:styleId="WW8Num2z0">
    <w:name w:val="WW8Num2z0"/>
    <w:qFormat/>
    <w:rPr>
      <w:rFonts w:ascii="LegacySanITCBoo;Times New Roman" w:hAnsi="LegacySanITCBoo;Times New Roman" w:cs="Times New Roman"/>
      <w:color w:val="000000"/>
      <w:sz w:val="24"/>
      <w:szCs w:val="24"/>
      <w:lang w:val="ca-ES" w:bidi="ks-Deva-IN"/>
    </w:rPr>
  </w:style>
  <w:style w:type="character" w:styleId="WW8Num4z0">
    <w:name w:val="WW8Num4z0"/>
    <w:qFormat/>
    <w:rPr>
      <w:rFonts w:ascii="Symbol" w:hAnsi="Symbol" w:cs="Arial Unicode MS"/>
      <w:sz w:val="22"/>
      <w:szCs w:val="22"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LegacySanITCBoo;Times New Roman" w:hAnsi="LegacySanITCBoo;Times New Roman" w:eastAsia="Times New Roman" w:cs="Arial Unicode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PiedepginaCar">
    <w:name w:val="Pie de página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TextoindependienteCar">
    <w:name w:val="Texto independiente Car"/>
    <w:qFormat/>
    <w:rPr>
      <w:rFonts w:ascii="Arial" w:hAnsi="Arial" w:eastAsia="Times New Roman" w:cs="Arial Unicode MS"/>
      <w:lang w:val="ca-ES" w:bidi="si-LK"/>
    </w:rPr>
  </w:style>
  <w:style w:type="character" w:styleId="InternetLink">
    <w:name w:val="Hyperlink"/>
    <w:rPr>
      <w:color w:val="0000FF"/>
      <w:u w:val="single"/>
    </w:rPr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;MT Extra" w:hAnsi="OpenSymbol;MT Extra" w:eastAsia="OpenSymbol;MT Extra" w:cs="OpenSymbol;MT Extra"/>
    </w:rPr>
  </w:style>
  <w:style w:type="character" w:styleId="CarCar2">
    <w:name w:val=" Car Car2"/>
    <w:qFormat/>
    <w:rPr>
      <w:rFonts w:cs="Arial Unicode MS"/>
      <w:lang w:val="ca-ES" w:bidi="si-LK"/>
    </w:rPr>
  </w:style>
  <w:style w:type="character" w:styleId="CarCar1">
    <w:name w:val=" Car Car1"/>
    <w:qFormat/>
    <w:rPr>
      <w:rFonts w:ascii="Courier New" w:hAnsi="Courier New" w:cs="Courier New"/>
      <w:lang w:val="ca-ES"/>
    </w:rPr>
  </w:style>
  <w:style w:type="character" w:styleId="CarCar">
    <w:name w:val=" Car Car"/>
    <w:qFormat/>
    <w:rPr>
      <w:rFonts w:ascii="Lucida Grande;Times New Roman" w:hAnsi="Lucida Grande;Times New Roman" w:cs="Lucida Grande;Times New Roman"/>
      <w:sz w:val="18"/>
      <w:szCs w:val="18"/>
      <w:lang w:val="ca-E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cs="Courier New"/>
      <w:lang w:bidi="ar-SA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oventut.caib.es/" TargetMode="External"/><Relationship Id="rId2" Type="http://schemas.openxmlformats.org/officeDocument/2006/relationships/hyperlink" Target="http://joventut.caib.es/" TargetMode="External"/><Relationship Id="rId3" Type="http://schemas.openxmlformats.org/officeDocument/2006/relationships/hyperlink" Target="http://joventut.caib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lmademallor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4:00Z</dcterms:created>
  <dc:creator>u102410</dc:creator>
  <dc:description/>
  <cp:keywords/>
  <dc:language>en-US</dc:language>
  <cp:lastModifiedBy>Administrador</cp:lastModifiedBy>
  <cp:lastPrinted>2020-08-24T13:02:00Z</cp:lastPrinted>
  <dcterms:modified xsi:type="dcterms:W3CDTF">2020-08-24T12:16:00Z</dcterms:modified>
  <cp:revision>19</cp:revision>
  <dc:subject/>
  <dc:title>ANNEX COVID 19</dc:title>
</cp:coreProperties>
</file>