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  <w:sz w:val="60"/>
          <w:szCs w:val="60"/>
          <w:lang w:val="ca-ES"/>
        </w:rPr>
      </w:pPr>
      <w:r>
        <w:rPr>
          <w:b/>
          <w:color w:val="1F497D"/>
          <w:sz w:val="60"/>
          <w:szCs w:val="60"/>
          <w:lang w:val="en-US" w:eastAsia="en-US"/>
        </w:rPr>
        <w:drawing>
          <wp:inline distT="0" distB="0" distL="0" distR="0">
            <wp:extent cx="3066415" cy="762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ca-ES"/>
        </w:rPr>
      </w:pPr>
      <w:r>
        <w:rPr>
          <w:b/>
          <w:color w:val="1F497D"/>
          <w:sz w:val="52"/>
          <w:szCs w:val="52"/>
          <w:lang w:val="ca-ES"/>
        </w:rPr>
        <w:t>29a FOTO JOVE 2024 “Qui som jo?”</w:t>
      </w:r>
    </w:p>
    <w:p>
      <w:pPr>
        <w:pStyle w:val="Normal"/>
        <w:jc w:val="center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30"/>
          <w:szCs w:val="30"/>
          <w:lang w:val="ca-ES"/>
        </w:rPr>
        <w:t>Inscripcions fins el 22 de desembre de 2023</w:t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color w:val="365F91"/>
          <w:lang w:val="ca-ES"/>
        </w:rPr>
        <w:t>Projecte de Palma Fotogràfica per a la Regidoria d’Educació de l'Ajuntament de Palma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Pot participar-hi l’alumnat dels centres educatius de 8 a 20 anys, així com les persones de Palma, de les mateixes edats, que ho vulguin fer de forma particular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S’estableixen tres categori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8 a 12 an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1F497D"/>
          <w:sz w:val="24"/>
          <w:szCs w:val="24"/>
          <w:lang w:val="ca-ES"/>
        </w:rPr>
        <w:t>De 13 a 15 any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16 a 20 anys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es </w:t>
      </w:r>
      <w:r>
        <w:rPr>
          <w:b/>
          <w:color w:val="1F497D"/>
          <w:sz w:val="24"/>
          <w:szCs w:val="24"/>
          <w:lang w:val="ca-ES"/>
        </w:rPr>
        <w:t>inscripcions són gratuïtes</w:t>
      </w:r>
      <w:r>
        <w:rPr>
          <w:color w:val="1F497D"/>
          <w:sz w:val="24"/>
          <w:szCs w:val="24"/>
          <w:lang w:val="ca-ES"/>
        </w:rPr>
        <w:t xml:space="preserve"> i es poden fer fins el dimecres </w:t>
      </w:r>
      <w:r>
        <w:rPr>
          <w:b/>
          <w:bCs/>
          <w:color w:val="1F497D"/>
          <w:sz w:val="24"/>
          <w:szCs w:val="24"/>
          <w:lang w:val="ca-ES"/>
        </w:rPr>
        <w:t>22</w:t>
      </w:r>
      <w:r>
        <w:rPr>
          <w:b/>
          <w:color w:val="1F497D"/>
          <w:sz w:val="24"/>
          <w:szCs w:val="24"/>
          <w:lang w:val="ca-ES"/>
        </w:rPr>
        <w:t xml:space="preserve"> de desembre de 2023</w:t>
      </w:r>
      <w:r>
        <w:rPr>
          <w:color w:val="1F497D"/>
          <w:sz w:val="24"/>
          <w:szCs w:val="24"/>
          <w:lang w:val="ca-ES"/>
        </w:rPr>
        <w:t xml:space="preserve">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 professorat responsable de l’activitat enviarà el </w:t>
      </w:r>
      <w:r>
        <w:rPr>
          <w:b/>
          <w:i/>
          <w:color w:val="1F497D"/>
          <w:sz w:val="24"/>
          <w:szCs w:val="24"/>
          <w:u w:val="single"/>
          <w:lang w:val="ca-ES"/>
        </w:rPr>
        <w:t>formulari d’inscripció</w:t>
      </w:r>
      <w:r>
        <w:rPr>
          <w:color w:val="1F497D"/>
          <w:sz w:val="24"/>
          <w:szCs w:val="24"/>
          <w:lang w:val="ca-ES"/>
        </w:rPr>
        <w:t xml:space="preserve"> a la Regidoria d’Educació i Infància </w:t>
      </w:r>
      <w:hyperlink r:id="rId3">
        <w:r>
          <w:rPr>
            <w:rStyle w:val="InternetLink"/>
            <w:sz w:val="24"/>
            <w:szCs w:val="24"/>
            <w:lang w:val="ca-ES"/>
          </w:rPr>
          <w:t>mariajosep.aguilo@palma.cat</w:t>
        </w:r>
      </w:hyperlink>
      <w:r>
        <w:rPr>
          <w:color w:val="1F497D"/>
          <w:sz w:val="24"/>
          <w:szCs w:val="24"/>
          <w:lang w:val="ca-ES"/>
        </w:rPr>
        <w:t xml:space="preserve"> i a Pilar Negredo </w:t>
      </w:r>
      <w:hyperlink r:id="rId4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Aquest formulari el trobareu a la web palmaeduca.cat, activitat E.07.01 (apartat Documents). </w:t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Els joves que viuen a Palma, entre 8 i 20 anys, que vulguin participar de manera particular, poden inscriure’s amb el mateix formulari indicant les seves dades personals i el centre on estudien en l’actualitat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sz w:val="24"/>
          <w:szCs w:val="24"/>
          <w:lang w:val="ca-ES"/>
        </w:rPr>
        <w:t>Per a més informació vos podeu adreçar a Pilar Negredo al 699250696 o a Pepa Aguiló al 971225900 extensió 1609.</w:t>
      </w:r>
      <w:r>
        <w:br w:type="page"/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 i termini de presentació de les fotografies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’organització acudirà als centres interessats en participar per a fer un taller que mostri les diferents formes de reflectir les fotografies i introduir l’alumnat en el tema del concurs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El </w:t>
      </w:r>
      <w:r>
        <w:rPr>
          <w:b/>
          <w:color w:val="1F497D"/>
          <w:sz w:val="24"/>
          <w:szCs w:val="24"/>
          <w:lang w:val="ca-ES"/>
        </w:rPr>
        <w:t>termini de lliurament de les fotos</w:t>
      </w:r>
      <w:r>
        <w:rPr>
          <w:color w:val="1F497D"/>
          <w:sz w:val="24"/>
          <w:szCs w:val="24"/>
          <w:lang w:val="ca-ES"/>
        </w:rPr>
        <w:t xml:space="preserve"> serà fins </w:t>
      </w:r>
      <w:r>
        <w:rPr>
          <w:b/>
          <w:color w:val="1F497D"/>
          <w:sz w:val="24"/>
          <w:szCs w:val="24"/>
          <w:lang w:val="ca-ES"/>
        </w:rPr>
        <w:t>dimecres 7 de febrer de 2024</w:t>
      </w:r>
      <w:r>
        <w:rPr>
          <w:color w:val="1F497D"/>
          <w:sz w:val="24"/>
          <w:szCs w:val="24"/>
          <w:lang w:val="ca-ES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Els centres educatius participants lliuraran les fotos del seu alumnat i els participants inscrits de forma particular, ho faran individualment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es fotografies s’enviaran a l'organització per </w:t>
      </w:r>
      <w:hyperlink r:id="rId5">
        <w:r>
          <w:rPr>
            <w:rStyle w:val="InternetLink"/>
            <w:sz w:val="24"/>
            <w:szCs w:val="24"/>
            <w:lang w:val="ca-ES"/>
          </w:rPr>
          <w:t>www.wetransfer.com</w:t>
        </w:r>
      </w:hyperlink>
      <w:r>
        <w:rPr>
          <w:color w:val="1F497D"/>
          <w:sz w:val="24"/>
          <w:szCs w:val="24"/>
          <w:lang w:val="ca-ES"/>
        </w:rPr>
        <w:t xml:space="preserve"> a Pilar Negredo, </w:t>
      </w:r>
      <w:hyperlink r:id="rId6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avisant prèviament de la tramesa (699250696) i rebran la seva confirmació de recepció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 concurs no es fa responsable dels enviaments electrònics incorrectes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Les persones que es vulguin inscriure a títol individual, es posaran en contacte directament amb Pilar Negredo a l’adreça electrònica i telèfon indicats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 xml:space="preserve"> </w:t>
      </w:r>
      <w:r>
        <w:rPr>
          <w:b/>
          <w:color w:val="1F497D"/>
          <w:sz w:val="28"/>
          <w:szCs w:val="28"/>
          <w:lang w:val="ca-ES"/>
        </w:rPr>
        <w:t>TEMA FOTO JOVE 2024.  'QUI SOM JO?'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nguany Foto Jove promou l’expressió de la identitat dels joves a través de la fotografia, els proposam que comparteixin imatges artístiques on mostrin qui són: emocions, estètica, febleses, llocs, famílies, preferències... i que construeixin la seva pròpia carta d'identitat a través de la imatge fotogràfica: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Realitza 5 fotos artístiques, que mostrin una visió de tu mateix, la teva realitat i essència!</w:t>
        <w:br/>
      </w:r>
      <w:r>
        <w:rPr>
          <w:sz w:val="24"/>
          <w:lang w:val="ca-ES"/>
        </w:rPr>
        <w:br/>
      </w:r>
      <w:r>
        <w:rPr>
          <w:color w:val="1F497D"/>
          <w:sz w:val="24"/>
          <w:szCs w:val="24"/>
          <w:lang w:val="ca-ES"/>
        </w:rPr>
        <w:t>Escriu en un document Word o en OpenOffice una frase, o un paràgraf, que segui teva, o bé que l'hagis tret d'un llibre, pel·lícula o cançó i que s'identifiqui amb tu.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FOTO 1. “RETRAT PERSONAL”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Sempre partint de la teva creativitat, fes-te un selfie o realitza una composició artística fotogràfica, on apareguis juntament amb elements que t'identifiquin.</w:t>
      </w:r>
    </w:p>
    <w:p>
      <w:pPr>
        <w:pStyle w:val="Normal"/>
        <w:spacing w:lineRule="auto" w:line="264"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FOTO 2.  “QUALITAT”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Identifica i mostra en una foto una de les qualitats que et caracteritzen: lideratge, humilitat, responsabilitat, gratitud, optimisme, sensibilitat, valor, respecte, solidaritat, calidesa, alegria, entusiasme...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FOTO 3.  “FEBLESES”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Identifica i mostra en una foto una de les febleses que més et caracteritzi: mal humor,  covardia, irresponsabilitat, pessimisme, apatia, antipatia, avarícia, egoisme, orgull, dependència emocional, fanatisme, fredor...</w:t>
      </w:r>
    </w:p>
    <w:p>
      <w:pPr>
        <w:pStyle w:val="Textbody1"/>
        <w:widowControl/>
        <w:spacing w:before="0" w:after="0"/>
        <w:jc w:val="both"/>
        <w:rPr>
          <w:rFonts w:ascii="Verdana" w:hAnsi="Verdana" w:cs="Verdana"/>
          <w:color w:val="2B00FE"/>
          <w:sz w:val="20"/>
          <w:szCs w:val="20"/>
          <w:lang w:val="ca-ES"/>
        </w:rPr>
      </w:pPr>
      <w:r>
        <w:rPr>
          <w:rFonts w:cs="Verdana" w:ascii="Verdana" w:hAnsi="Verdana"/>
          <w:color w:val="2B00FE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4.  “OBJECTE O ANIMAL”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Quin objecte o animal et representa com a persona? Foto creativa.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365F91"/>
          <w:sz w:val="28"/>
          <w:szCs w:val="28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5.  “FOTOGRAFIA ARTÍSTICA DE LA TEVA VIDA”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Crea una composició amb diferents elements o persones, reflecteix un paisatge, un lloc o una creació abstracta en color o en blanc i negre, que s'acosti al concepte que tens sobre la teva persona i vida.</w:t>
      </w:r>
    </w:p>
    <w:p>
      <w:pPr>
        <w:pStyle w:val="Normal"/>
        <w:jc w:val="both"/>
        <w:rPr>
          <w:b/>
          <w:b/>
          <w:color w:val="365F91"/>
          <w:sz w:val="28"/>
          <w:szCs w:val="28"/>
          <w:lang w:val="ca-ES"/>
        </w:rPr>
      </w:pPr>
      <w:r>
        <w:rPr>
          <w:color w:val="336699"/>
          <w:sz w:val="24"/>
          <w:szCs w:val="24"/>
          <w:lang w:val="ca-ES"/>
        </w:rPr>
        <w:t>Pots posar-te en contacte amb Pilar Negredo (699250696) si vols obtenir més informació.</w:t>
      </w:r>
    </w:p>
    <w:p>
      <w:pPr>
        <w:pStyle w:val="Normal"/>
        <w:jc w:val="both"/>
        <w:rPr>
          <w:color w:val="365F91"/>
          <w:lang w:val="ca-ES"/>
        </w:rPr>
      </w:pPr>
      <w:r>
        <w:rPr>
          <w:b/>
          <w:color w:val="365F91"/>
          <w:sz w:val="28"/>
          <w:szCs w:val="28"/>
          <w:lang w:val="ca-ES"/>
        </w:rPr>
        <w:t>Les fotografies han de complir els següents requisi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336699"/>
          <w:lang w:val="ca-ES"/>
        </w:rPr>
      </w:pPr>
      <w:r>
        <w:rPr>
          <w:color w:val="365F91"/>
          <w:lang w:val="ca-ES"/>
        </w:rPr>
        <w:t xml:space="preserve">Cada persona participant ha de reflectir les seves fotos de forma subjectiva, amb creativitat i imaginació; amb la tècnica fotogràfica que estigui al seu abas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bCs/>
          <w:color w:val="336699"/>
          <w:lang w:val="ca-ES"/>
        </w:rPr>
        <w:t xml:space="preserve">Les fotografies poden de ser en color o en B/N. </w:t>
      </w:r>
      <w:r>
        <w:rPr>
          <w:b/>
          <w:bCs/>
          <w:color w:val="800000"/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Cada participant haurà de lliurar una sola carpeta amb les 5 fotografies en el seu interior. La carpeta durà el nom, cognoms i edat de l’autoria, així com el centre educatiu de referència. Per exemple: Jaume Martí Santandreu 15 Llompar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Cada foto ha de dur el nom abreujat del tema a què correspon, una sola paraula. Per exemple: Retrat, Qualitat, Feblesa, Objecte, Vid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l format de les fotografies serà JPG. </w:t>
      </w:r>
      <w:r>
        <w:rPr>
          <w:color w:val="365F91"/>
          <w:lang w:val="ca-ES"/>
        </w:rPr>
        <w:t xml:space="preserve">La qualitat de la imatge ha de ser prou gran perquè quan s’ampliï la fotografia (20x30) no surti </w:t>
      </w:r>
      <w:r>
        <w:rPr>
          <w:i/>
          <w:color w:val="365F91"/>
          <w:lang w:val="ca-ES"/>
        </w:rPr>
        <w:t>pixelada</w:t>
      </w:r>
      <w:r>
        <w:rPr>
          <w:color w:val="365F91"/>
          <w:lang w:val="ca-ES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es fotografies han de ser originals i poden ser alterades electrònica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’autor o autora de les fotografies serà l’única persona responsable de l’aparició de persones, tant adultes com menors, a les seves imatges. L’organització no es fa responsable de possibles incidències o reclamacions de dret d’imatge. </w:t>
      </w:r>
    </w:p>
    <w:p>
      <w:pPr>
        <w:pStyle w:val="Normal"/>
        <w:spacing w:before="0" w:after="0"/>
        <w:jc w:val="both"/>
        <w:rPr>
          <w:b/>
          <w:b/>
          <w:bCs/>
          <w:color w:val="336699"/>
          <w:lang w:val="ca-ES"/>
        </w:rPr>
      </w:pPr>
      <w:r>
        <w:rPr>
          <w:b/>
          <w:bCs/>
          <w:color w:val="336699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Valoració i selec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l Jurat de FOTO JOVE 2024 valorarà tant l’enginy com la tècnica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a decisió del jurat és inapel·lable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es millors fotografies seran seleccionades per a la composició de l’exposició i per a la il·lustració del llibre Recull de Literatura i Foto Jove 2024 que es publicarà en format electrònic a la web de la Regidoria d’Educació i Infància </w:t>
      </w:r>
      <w:r>
        <w:rPr>
          <w:b/>
          <w:color w:val="1F497D"/>
          <w:lang w:val="ca-ES"/>
        </w:rPr>
        <w:t>palmaeduca.cat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Exposi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Es realitzarà una exposició amb les fotografies seleccionades al pati del Casal Solleric del dijous 11 d'abril al 10 de maig de 2024 (passeig del Born)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1F497D"/>
          <w:lang w:val="ca-ES"/>
        </w:rPr>
        <w:t>Inauguració:</w:t>
      </w:r>
      <w:r>
        <w:rPr>
          <w:color w:val="1F497D"/>
          <w:lang w:val="ca-ES"/>
        </w:rPr>
        <w:t xml:space="preserve"> dijous 11 d'abril de 2024 al pati del Casal Solleric. </w:t>
      </w:r>
    </w:p>
    <w:p>
      <w:pPr>
        <w:pStyle w:val="Textbody1"/>
        <w:widowControl/>
        <w:spacing w:before="0" w:after="0"/>
        <w:jc w:val="both"/>
        <w:rPr>
          <w:rFonts w:ascii="Calibri" w:hAnsi="Calibri" w:eastAsia="Calibri" w:cs="Calibri"/>
          <w:color w:val="1F497D"/>
          <w:kern w:val="0"/>
          <w:sz w:val="22"/>
          <w:szCs w:val="22"/>
          <w:lang w:val="ca-ES" w:eastAsia="ar-SA" w:bidi="ar-SA"/>
        </w:rPr>
      </w:pPr>
      <w:r>
        <w:rPr>
          <w:rFonts w:eastAsia="Calibri" w:cs="Calibri" w:ascii="Calibri" w:hAnsi="Calibri"/>
          <w:color w:val="1F497D"/>
          <w:kern w:val="0"/>
          <w:sz w:val="22"/>
          <w:szCs w:val="22"/>
          <w:lang w:val="ca-ES" w:eastAsia="ar-SA" w:bidi="ar-SA"/>
        </w:rPr>
        <w:t>Horari pendent de confirmació que e</w:t>
      </w:r>
      <w:r>
        <w:rPr>
          <w:color w:val="1F497D"/>
          <w:lang w:val="ca-ES"/>
        </w:rPr>
        <w:t xml:space="preserve">s comunicarà als centres participants amb suficient antelació perquè puguin acudir al lliurament dels premis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1F497D"/>
          <w:kern w:val="0"/>
          <w:sz w:val="22"/>
          <w:szCs w:val="22"/>
          <w:lang w:val="ca-ES" w:eastAsia="ar-SA" w:bidi="ar-SA"/>
        </w:rPr>
      </w:pPr>
      <w:r>
        <w:rPr>
          <w:rFonts w:eastAsia="Calibri" w:cs="Calibri"/>
          <w:color w:val="1F497D"/>
          <w:kern w:val="0"/>
          <w:sz w:val="22"/>
          <w:szCs w:val="22"/>
          <w:lang w:val="ca-ES" w:eastAsia="ar-SA" w:bidi="ar-SA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color w:val="1F497D"/>
          <w:lang w:val="ca-ES"/>
        </w:rPr>
        <w:t xml:space="preserve">L’organització i l’Ajuntament es reserven el dret de modificar algun d’aquests requisits per motius de força major. 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  <w:t>Premis  2024 (pendent de confirmació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spacing w:lineRule="atLeast" w:line="100" w:before="0" w:after="0"/>
        <w:jc w:val="both"/>
        <w:rPr>
          <w:rFonts w:cs="Arial"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  <w:t>De 8 a 12 any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cs="Arial"/>
          <w:color w:val="1F497D"/>
          <w:sz w:val="24"/>
          <w:szCs w:val="24"/>
          <w:lang w:val="ca-ES"/>
        </w:rPr>
        <w:t>1r premi, El Corte Inglés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Foto Ruano: val de 125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3r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t premi, Foto Ruano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Cines de Palma: 8 entrades de Cines Ocimax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7è premi, Foto Ruano: impressió emmarcada de 30X40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Foto Ruano: Album de fotos (Digital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Finalista 1, Cines de Palma: 5 entrades de Cines Ocimax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Llibreria Baobab: 1 llibre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Llibreria Quart Creixent: val de 2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De 13 a 15 any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1r premi, El Corte Inglés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Foto Ruano: val de 200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3r premi, CEF Escuela de Artes Audiovisuales: curs d’estiu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t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Foto Ruano: àlbum de fotos digital o impressió emmarcada de 30X40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Foto Ruano: impressió emmarcada de 30X40 o àlbum de fotos digital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7è premi, Llibreria Baobab: 1 llibre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1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De 16 a 20 any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1r premi, CEF Escuela de Artes Audiovisuales: Primer Curs Professional de Fotografia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2n premi, EDIB: curs professional a triar (horari horabaixa)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3r premi, </w:t>
      </w:r>
      <w:r>
        <w:rPr>
          <w:color w:val="1F497D"/>
          <w:lang w:val="ca-ES"/>
        </w:rPr>
        <w:t>Curso Fotografia Mallorca: curs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è premi, Foto Ruano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CEF Escuela de Artes Audiovisuales: taller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El Corte Inglés: val de 1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7è premi, El Corte Inglés: val de 100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Cines de Palma: 8 entrades de Cines de Palm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9è premi, Cines de Palma: 8 entrades de Cines de Palma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Finalista 1, Foto Ruano: àlbum de fotos en digital o impressió emmarcada de 30X40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Foto Ruano: àlbum de fotos en digital o impressió emmarcada de 30X40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Foto Ruano: àlbum de fotos en digital o impressió emmarcada de 30X40</w:t>
      </w:r>
      <w:r>
        <w:br w:type="page"/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Condicions de participació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 xml:space="preserve">Ni l’organització ni l’Ajuntament de Palma es fan responsables dels USB deteriorats o que no estiguin degudament gravats, així com de les incidències ocorregudes en l’enviament per Internet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 xml:space="preserve">L’Ajuntament de Palma es quedarà amb una còpia de les fotos seleccionades que es podrà utilitzar, sense ànim de lucre, en activitats de caràcter educatiu o cultural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a Regidoria d’Educació té previst editar un llibre amb fotografies seleccionades, tant si han estat premiades com si no, excepte que algun aspecte administratiu o pressupostari no previst ho impedeixi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No s’acceptaran aquelles fotografies que es consideri que poden resultar ofensives, que atemptin contra les normes socials de convivència, que no responguin a uns mínims criteris estètics, que puguin ferir la sensibilitat de la ciutadania o la imatge d’una persona, entitat i/o institució, que siguin de caràcter polític o religiós, que constitueixin una apologia de la violència en qualsevol de les seves manifestacions, que promocionin el consum de drogues, tabac i begudes alcohòliques, els de contingut racista, xenòfob, sexista o contrari als valors democràtic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Els participants responen davant l’Ajuntament de l’autoria de la fotografia i assumeixen la plena responsabilitat davant qualsevol reclamació que en aquest sentit puguin efectuar terceres persones, incloses les derivades d’un incompliment de la legislació sobre l’honor, la intimitat, injúries, calúmnies i dret a la imatge.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eastAsia="Times New Roman"/>
          <w:b/>
          <w:b/>
          <w:color w:val="1F497D"/>
          <w:sz w:val="24"/>
          <w:szCs w:val="24"/>
          <w:lang w:val="ca-ES"/>
        </w:rPr>
      </w:pPr>
      <w:bookmarkStart w:id="4" w:name="OLE_LINK7"/>
      <w:bookmarkStart w:id="5" w:name="OLE_LINK8"/>
      <w:bookmarkEnd w:id="4"/>
      <w:bookmarkEnd w:id="5"/>
      <w:r>
        <w:rPr>
          <w:rFonts w:eastAsia="Times New Roman"/>
          <w:b/>
          <w:color w:val="336699"/>
          <w:sz w:val="28"/>
          <w:szCs w:val="28"/>
          <w:lang w:val="ca-ES"/>
        </w:rPr>
        <w:t>Informació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/>
          <w:color w:val="1F497D"/>
          <w:sz w:val="24"/>
          <w:szCs w:val="24"/>
          <w:lang w:val="ca-ES"/>
        </w:rPr>
        <w:t xml:space="preserve">Pilar Negredo. Tel: 699250696,  </w:t>
      </w:r>
      <w:hyperlink r:id="rId7">
        <w:r>
          <w:rPr>
            <w:rStyle w:val="InternetLink"/>
            <w:rFonts w:eastAsia="Times New Roman"/>
            <w:b/>
            <w:color w:val="1F497D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hyperlink r:id="rId8">
        <w:r>
          <w:rPr>
            <w:rStyle w:val="InternetLink"/>
            <w:rFonts w:eastAsia="Times New Roman"/>
            <w:b/>
            <w:sz w:val="24"/>
            <w:szCs w:val="24"/>
            <w:lang w:val="ca-ES"/>
          </w:rPr>
          <w:t>http://fotojove2022.blogspot.com</w:t>
        </w:r>
      </w:hyperlink>
      <w:r>
        <w:rPr>
          <w:rFonts w:eastAsia="Times New Roman"/>
          <w:b/>
          <w:color w:val="1F497D"/>
          <w:sz w:val="24"/>
          <w:szCs w:val="24"/>
          <w:lang w:val="ca-ES"/>
        </w:rPr>
        <w:t xml:space="preserve"> / </w:t>
      </w:r>
      <w:hyperlink r:id="rId9">
        <w:r>
          <w:rPr>
            <w:rStyle w:val="InternetLink"/>
            <w:rFonts w:eastAsia="Times New Roman"/>
            <w:b/>
            <w:color w:val="1F497D"/>
            <w:sz w:val="24"/>
            <w:szCs w:val="24"/>
            <w:lang w:val="ca-ES"/>
          </w:rPr>
          <w:t>www.palmaeduca.cat</w:t>
        </w:r>
      </w:hyperlink>
      <w:r>
        <w:rPr>
          <w:rFonts w:eastAsia="Times New Roman"/>
          <w:b/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336699"/>
          <w:sz w:val="28"/>
          <w:szCs w:val="28"/>
          <w:lang w:val="ca-ES"/>
        </w:rPr>
      </w:pPr>
      <w:r>
        <w:rPr>
          <w:rFonts w:eastAsia="Times New Roman"/>
          <w:b/>
          <w:color w:val="336699"/>
          <w:sz w:val="28"/>
          <w:szCs w:val="28"/>
          <w:lang w:val="ca-ES"/>
        </w:rPr>
        <w:t>Organitza: Palma Fotogràfica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1440</wp:posOffset>
            </wp:positionV>
            <wp:extent cx="1061085" cy="363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795020</wp:posOffset>
            </wp:positionV>
            <wp:extent cx="1675765" cy="4178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228600</wp:posOffset>
            </wp:positionV>
            <wp:extent cx="1593850" cy="352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76320</wp:posOffset>
            </wp:positionH>
            <wp:positionV relativeFrom="paragraph">
              <wp:posOffset>33655</wp:posOffset>
            </wp:positionV>
            <wp:extent cx="846455" cy="4673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336699"/>
          <w:sz w:val="28"/>
          <w:szCs w:val="28"/>
          <w:lang w:val="ca-ES"/>
        </w:rPr>
      </w:pPr>
      <w:r>
        <w:rPr>
          <w:rFonts w:eastAsia="Times New Roman"/>
          <w:b/>
          <w:color w:val="336699"/>
          <w:sz w:val="28"/>
          <w:szCs w:val="28"/>
          <w:lang w:val="ca-ES"/>
        </w:rPr>
        <w:t>Col.labora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339090</wp:posOffset>
            </wp:positionV>
            <wp:extent cx="1026160" cy="2698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04925</wp:posOffset>
            </wp:positionH>
            <wp:positionV relativeFrom="paragraph">
              <wp:posOffset>127000</wp:posOffset>
            </wp:positionV>
            <wp:extent cx="941070" cy="5283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3955</wp:posOffset>
            </wp:positionH>
            <wp:positionV relativeFrom="paragraph">
              <wp:posOffset>171450</wp:posOffset>
            </wp:positionV>
            <wp:extent cx="930910" cy="4178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03320</wp:posOffset>
            </wp:positionH>
            <wp:positionV relativeFrom="paragraph">
              <wp:posOffset>203835</wp:posOffset>
            </wp:positionV>
            <wp:extent cx="791845" cy="3644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62865</wp:posOffset>
            </wp:positionV>
            <wp:extent cx="784860" cy="47371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59485</wp:posOffset>
            </wp:positionH>
            <wp:positionV relativeFrom="paragraph">
              <wp:posOffset>86995</wp:posOffset>
            </wp:positionV>
            <wp:extent cx="770890" cy="42291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93570</wp:posOffset>
            </wp:positionH>
            <wp:positionV relativeFrom="paragraph">
              <wp:posOffset>86995</wp:posOffset>
            </wp:positionV>
            <wp:extent cx="677545" cy="3422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21280</wp:posOffset>
            </wp:positionH>
            <wp:positionV relativeFrom="paragraph">
              <wp:posOffset>20320</wp:posOffset>
            </wp:positionV>
            <wp:extent cx="782955" cy="43116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1230</wp:posOffset>
            </wp:positionH>
            <wp:positionV relativeFrom="paragraph">
              <wp:posOffset>20320</wp:posOffset>
            </wp:positionV>
            <wp:extent cx="828675" cy="4978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91230</wp:posOffset>
            </wp:positionH>
            <wp:positionV relativeFrom="paragraph">
              <wp:posOffset>519430</wp:posOffset>
            </wp:positionV>
            <wp:extent cx="696595" cy="6953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41190</wp:posOffset>
            </wp:positionH>
            <wp:positionV relativeFrom="paragraph">
              <wp:posOffset>66675</wp:posOffset>
            </wp:positionV>
            <wp:extent cx="379730" cy="107061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1F497D"/>
        <w:lang w:val="ca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24"/>
      <w:szCs w:val="24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libri">
    <w:name w:val="Calibri"/>
    <w:basedOn w:val="Normal"/>
    <w:qFormat/>
    <w:pPr>
      <w:spacing w:before="0" w:after="0"/>
      <w:jc w:val="left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josep.aguilo@palma.cat" TargetMode="External"/><Relationship Id="rId4" Type="http://schemas.openxmlformats.org/officeDocument/2006/relationships/hyperlink" Target="mailto:pilaes@yahoo.es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mailto:pilaes@yahoo.es" TargetMode="External"/><Relationship Id="rId7" Type="http://schemas.openxmlformats.org/officeDocument/2006/relationships/hyperlink" Target="mailto:pilaes@yahoo.es" TargetMode="External"/><Relationship Id="rId8" Type="http://schemas.openxmlformats.org/officeDocument/2006/relationships/hyperlink" Target="http://fotojove2020.blogspot.com/" TargetMode="External"/><Relationship Id="rId9" Type="http://schemas.openxmlformats.org/officeDocument/2006/relationships/hyperlink" Target="http://www.palmaeduca.cat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5:00Z</dcterms:created>
  <dc:creator>pilar</dc:creator>
  <dc:description/>
  <cp:keywords/>
  <dc:language>en-US</dc:language>
  <cp:lastModifiedBy>Administrador</cp:lastModifiedBy>
  <cp:lastPrinted>2021-09-27T10:07:00Z</cp:lastPrinted>
  <dcterms:modified xsi:type="dcterms:W3CDTF">2023-10-04T05:44:00Z</dcterms:modified>
  <cp:revision>3</cp:revision>
  <dc:subject/>
  <dc:title>24 FOTO JOVE 2019</dc:title>
</cp:coreProperties>
</file>